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атус педагога обсудили на государственном уровне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542290</wp:posOffset>
            </wp:positionV>
            <wp:extent cx="2627630" cy="17494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6 января в Доме дружбы города Кызылорды депутат Мажилиса Парламента РК Н. Жумадильдаева приняла участие в собрании, посвященном основным приоритетам закона «О статусе педагога», отметив, что это первый принятый документ, поднявший понятие «Статус педагога» на государственном уровн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мероприятии приняли участие руководители и методисты областного управления образования, городских и районных отделов образования, директора школ и колледжей, заведующие детскими садами и учителя, всего около 250 челове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5780</wp:posOffset>
            </wp:positionH>
            <wp:positionV relativeFrom="paragraph">
              <wp:posOffset>572135</wp:posOffset>
            </wp:positionV>
            <wp:extent cx="3051175" cy="20339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Н. Жумадильдаева в своем выступлении отметила, что данный закон дает большой импульс в сфере образования и гарантирует правовую и социальную защиту педагогов: «Этот закон еще больше совершенствует традиционный культ знаний в стране, поднимая авторитет учителя в обществе. С 2021 года нормативная учебная нагрузка педагога будет снижена с 18 часов до 16 часов. Кроме того, для учителей предусмотрен комплексный социальный лифт. Постепенно профессия учителя становится престижной и благодатной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308100</wp:posOffset>
            </wp:positionV>
            <wp:extent cx="2854960" cy="19050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Если учитель подготовил победителя международной олимпиады, различных конкурсов и спортивных соревнований, то он получает вознаграждение в размере трех окладов. Кроме того, начисляется надбавка к заработной плате учителей магистерского уровня. Важное условие для общества - достойная заработная плата педагога и соответствующий социальный пакет. Заработная плата выплачивается по графику, соответствующему трудовому стажу, уровню и званию, должности педагога. При этом строго учитываются трудовой отпуск, нагрузка, медицинское страхование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kk-KZ"/>
        </w:rPr>
        <w:t>В Законе «О статусе педагога» предусматриваются штрафные санкции за принуждение учителей к выполнению мероприятий, не относящихся к педагогической работе. Вместе с тем, в данном законе четко прописаны и указаны отдельными статьями права педагога при осуществлении профессиональной деятельности, право на материальное обеспечение педагога, право на поощрение педагог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1516380</wp:posOffset>
            </wp:positionV>
            <wp:extent cx="3243580" cy="216408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В завершение собрания участники задавали вопросы депутату, работник Казалинского районного отдела образования Р. Кемалладинов спросил о применении Закона «О статусе педагога» в отношении сотрудников отдела образования, директор средней школы №153 К. Амзеев остановился на поощрении педагогов, изложенных в статье 9 Закона, директор IT школы №3 Л. Абенова задала вопрос относительно повышения квалификации педагога, заместитель директора средней школы №112 А. Сармолдаева – о наставничестве, все получили исчерпывающие ответ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тем Н. Жумадильдаева посетила школу №179 имени А. Хангельдина, расположенную в селе Караултобе, относящемся к городу Кызылорде, и школу №138 имени Абая села Абай, где ознакомилась с работ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ители школ ознакомили депутата со школьной базой и представили собственные проекты. Н. Жумадильдаева задавала вопросы о работе сайта күнделік.кз, о доступности сети Интернет для учителей и родителей, провела разъяснительную работу по Закону «О статусе педагога» для коллективов школ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завершение встречи учителя выразили благодарность за принятый Закон, который окажет большую помощь педагог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4:00Z</dcterms:created>
  <dc:creator>Жарасхан</dc:creator>
  <dc:description/>
  <cp:keywords/>
  <dc:language>en-US</dc:language>
  <cp:lastModifiedBy>RSN</cp:lastModifiedBy>
  <dcterms:modified xsi:type="dcterms:W3CDTF">2020-01-09T04:04:00Z</dcterms:modified>
  <cp:revision>2</cp:revision>
  <dc:subject/>
  <dc:title/>
</cp:coreProperties>
</file>