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ҚР Парламенті Мәжілісінің депутаты медицина қызметкерлерімен кездесті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үгін Алматы қаласының «Құлагер» бастапқы медициналық-санитарлық көмек орталығында Қазақстан Республикасы Парламенті Мәжілісінің депутаты, «Nur Otan» партиясы фракциясының мүшесі Зәуреш Аманжолова орталықтың еңбек ұжымымен кездест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здесу барысында Алматы қаласының «Құлагер» алғашқы медициналық-санитарлық көмек көрсету басшысы Улмекен Смаилова орталықтың жалпы жұмыс жүйесі туралы айтып бер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алық 2008 жылы пайдалануға берілген, қазіргі таңда мұнда 120 жуық жұмыс орны бар. Депутат орталық қызметімен танысып, емделушілермен медициналық көмек көрсетудің сапасы, қол жетімділігі туралы әңгімелесті. Сонымен қатар іс-шараға қатысушыларға ҚР Президенті Қ. Қ. Тоқаевтың Қазақстан халқына Жолдауының негізгі аспектілерін және міндетті медициналық сақтандыру жайлы айтып берді (МӘМ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здесуге «Nur Otan» партиясы Жетісу аудандық филиалының төрағасы, аудан әкімі Мақсат Кикимов, «Nur Otan» партиясы Жетісу аудандық филиалы төрағасының бірінші орынбасары Мұрат Омаров және т.б. қатыс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үгін біз халықпен кездесу аясында «Құлагер» ықшам ауданының емханасында болдық. Оған келген емделушілермен және ұжыммен әңгімелестік. Өздеріңізге белгілі медицина саласы қазір жаңа форматта жұмыс істей бастады. 2020 жылдың 1 қантарынан Әлеуметтік медициналық сақтандыру жүйесі іске қосылды. Сондықтан жаңа форматты, халыққа түсіндіру маңызды, - деп атап өтті З. Аманжол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здесу соңында Парламент Мәжілісінің депутаты орталықтың қызметіне оң баға берді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26:00Z</dcterms:created>
  <dc:creator>НУРОТАН-14</dc:creator>
  <dc:description/>
  <cp:keywords/>
  <dc:language>en-US</dc:language>
  <cp:lastModifiedBy>Боранбаева Салтанат</cp:lastModifiedBy>
  <dcterms:modified xsi:type="dcterms:W3CDTF">2020-01-10T03:26:00Z</dcterms:modified>
  <cp:revision>2</cp:revision>
  <dc:subject/>
  <dc:title/>
</cp:coreProperties>
</file>