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Мәжіліс депутаттары жастармен кездесті</w:t>
      </w:r>
    </w:p>
    <w:p>
      <w:pPr>
        <w:pStyle w:val="Normal"/>
        <w:spacing w:lineRule="auto" w:line="240" w:before="0" w:after="0"/>
        <w:ind w:firstLine="567"/>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Jas Otan» коворкинг-орталығында ҚР Парламенті Мәжілісінің депутаттары Жұлдыз Омарбекова мен Артур Платонов Алматы қаласының жастарымен кездесу өткізді.</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Іс-шараға «Nur Otan» партиясы Алматы қалалық филиалы төрағасының орынбасары Қ. Бисембаев және «Jas Otan» жастар қанаты Алматы қаласы филиалының төрағасы М. Ахметов қатыст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Jas Otan» Коворкинг-орталығында 2019 жылы маусым айында ашылды, Open Space принципі бойынша жаңа жастар орталығы бірнеше аймаққа бөлінген: IT station, Reading platform 1000 кітапқа арналған кітапханамен, Meeting room семинарлар, тренингтер және т. б.</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здесу барысында, депутаттарға Нұргүл Асанованың «Júrek store» қайырымдылық жобасы таныстырылды.  Сонымен қатар, депутаттар «Almaty Volunteers» еріктілер жобасымен және «Қамқоршы»әлеуметтік жобасымен таныст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епутаттар 2019 жылдың жалғасы ретінде, 2020 жылды еріктілер жылының басталуын және жастар жылының қорытындысын талқылады. Бұдан басқа қатысушыларға Парламент Мәжілісінің және депутаттардың қызметі туралы айтылды. Сондай-ақ, жасотандықтар Мәжілісте қаралатын негізгі заңнамалық бастамалар туралы білді. Шара соңында жастар депутаттарға өздерін қызықтыратын сұрақтар қойд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Қазіргі жастар өз ұстанымын қорғай алады, олар біздің елде болып жатқан жағдайларға немқұрайлы қарамайды. Өскелең ұрпақты тәрбиелеуде, белсенді өмірлік ұстанымды қалыптастыруда аса назар аударылу қажет. Мұндай кездесулер жастар үшін де, біз үшін де өте өзекті», – деп атап өтті Артур Плат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exposedshow">
    <w:name w:val="text_exposed_show"/>
    <w:basedOn w:val="Style1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26:00Z</dcterms:created>
  <dc:creator>Пользователь</dc:creator>
  <dc:description/>
  <cp:keywords/>
  <dc:language>en-US</dc:language>
  <cp:lastModifiedBy>Боранбаева Салтанат</cp:lastModifiedBy>
  <dcterms:modified xsi:type="dcterms:W3CDTF">2020-01-10T03:26:00Z</dcterms:modified>
  <cp:revision>2</cp:revision>
  <dc:subject/>
  <dc:title/>
</cp:coreProperties>
</file>