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9"/>
        <w:jc w:val="center"/>
        <w:rPr>
          <w:b/>
          <w:b/>
          <w:sz w:val="28"/>
          <w:szCs w:val="28"/>
          <w:lang w:val="kk-KZ"/>
        </w:rPr>
      </w:pPr>
      <w:r>
        <w:rPr>
          <w:b/>
          <w:sz w:val="28"/>
          <w:szCs w:val="28"/>
          <w:lang w:val="kk-KZ"/>
        </w:rPr>
        <w:t>ҚР Парламенті Мәжілісінің депутаттары Алатау ауданында азаматтарды қабылдады</w:t>
      </w:r>
    </w:p>
    <w:p>
      <w:pPr>
        <w:pStyle w:val="Style16"/>
        <w:spacing w:before="280" w:after="0"/>
        <w:ind w:firstLine="709"/>
        <w:contextualSpacing/>
        <w:jc w:val="both"/>
        <w:rPr>
          <w:sz w:val="28"/>
          <w:szCs w:val="28"/>
          <w:lang w:val="kk-KZ"/>
        </w:rPr>
      </w:pPr>
      <w:r>
        <w:rPr>
          <w:sz w:val="28"/>
          <w:szCs w:val="28"/>
          <w:lang w:val="kk-KZ"/>
        </w:rPr>
        <w:t xml:space="preserve"> </w:t>
      </w:r>
    </w:p>
    <w:p>
      <w:pPr>
        <w:pStyle w:val="Style16"/>
        <w:spacing w:before="280" w:after="0"/>
        <w:ind w:firstLine="709"/>
        <w:contextualSpacing/>
        <w:jc w:val="both"/>
        <w:rPr/>
      </w:pPr>
      <w:r>
        <w:rPr>
          <w:sz w:val="28"/>
          <w:szCs w:val="28"/>
          <w:lang w:val="kk-KZ"/>
        </w:rPr>
        <w:t>Бүгін "Nur Otan" партиясы Алатау аудандық филиалында ҚР Парламенті Мәжілісі төрағасының орынбасары Гүлмира Исімбаева және Қазақстан Республикасы Парламенті Мәжілісінің депутаты, "Nur Otan" партиясы фракциясының мүшесі Серік Құсайыновтың азаматтарды қабылдауы өтті.</w:t>
      </w:r>
    </w:p>
    <w:p>
      <w:pPr>
        <w:pStyle w:val="Style16"/>
        <w:spacing w:before="280" w:after="0"/>
        <w:ind w:firstLine="709"/>
        <w:contextualSpacing/>
        <w:jc w:val="both"/>
        <w:rPr>
          <w:sz w:val="28"/>
          <w:szCs w:val="28"/>
          <w:lang w:val="kk-KZ"/>
        </w:rPr>
      </w:pPr>
      <w:r>
        <w:rPr>
          <w:sz w:val="28"/>
          <w:szCs w:val="28"/>
          <w:lang w:val="kk-KZ"/>
        </w:rPr>
        <w:t>Іс-шараға "Nur Otan" партиясы Алматы қалалық филиалы төрағасының бірінші орынбасары Станислав Канкуров, "Nur Otan" партиясы Алатау аудандық филиалының төрағасы, аудан әкімі Шахмерден Рыспаев, Алматы қаласы басқармалары мен департаменттерінің өкілдері қатысты.</w:t>
      </w:r>
    </w:p>
    <w:p>
      <w:pPr>
        <w:pStyle w:val="Style16"/>
        <w:spacing w:before="280" w:after="0"/>
        <w:ind w:firstLine="709"/>
        <w:contextualSpacing/>
        <w:jc w:val="both"/>
        <w:rPr>
          <w:sz w:val="28"/>
          <w:szCs w:val="28"/>
          <w:lang w:val="kk-KZ"/>
        </w:rPr>
      </w:pPr>
      <w:r>
        <w:rPr>
          <w:sz w:val="28"/>
          <w:szCs w:val="28"/>
          <w:lang w:val="kk-KZ"/>
        </w:rPr>
        <w:t>Депутаттар қабылдауда 20-ға жуық адам қабылдады. Негізінен жер учаскесін, тұрғын үйді алу, сондай-ақ АӘК жәрдемақыны рәсімдеу, медициналық сақтандыру және т. б. сияқты тұрғын үй сипатындағы мәселелер көтерілді.</w:t>
      </w:r>
    </w:p>
    <w:p>
      <w:pPr>
        <w:pStyle w:val="Style16"/>
        <w:spacing w:before="280" w:after="0"/>
        <w:ind w:firstLine="709"/>
        <w:contextualSpacing/>
        <w:jc w:val="both"/>
        <w:rPr>
          <w:sz w:val="28"/>
          <w:szCs w:val="28"/>
          <w:lang w:val="kk-KZ"/>
        </w:rPr>
      </w:pPr>
      <w:r>
        <w:rPr>
          <w:sz w:val="28"/>
          <w:szCs w:val="28"/>
          <w:lang w:val="kk-KZ"/>
        </w:rPr>
        <w:t>Мысалы, депутаттарға Шаңырақ шағын ауданында он бес жыл тұрып жатқан Алатау ауданының тұрғыны Ырысхан Бастаубаева көшені жарықтандыру және үйге кәріз жүргізу мәселесі бойынша өтініш білдірді.</w:t>
      </w:r>
    </w:p>
    <w:p>
      <w:pPr>
        <w:pStyle w:val="Style16"/>
        <w:spacing w:before="280" w:after="0"/>
        <w:ind w:firstLine="709"/>
        <w:contextualSpacing/>
        <w:jc w:val="both"/>
        <w:rPr>
          <w:sz w:val="28"/>
          <w:szCs w:val="28"/>
          <w:lang w:val="kk-KZ"/>
        </w:rPr>
      </w:pPr>
      <w:r>
        <w:rPr>
          <w:sz w:val="28"/>
          <w:szCs w:val="28"/>
          <w:lang w:val="kk-KZ"/>
        </w:rPr>
        <w:t>- Біз бүгін Алатау ауданында азаматтарды қабылдадық. Аудан қалың елді мекен және мұнда жұмысшы және өзін-өзі жұмыспен қамтыған халықтың көп бөлігі тұрады. Аудан 10 жыл бұрын ашылып, осы жылдар ішінде көптеген жұмыстар атқарылды. Жол, кәріз және жарықтандыру жұмыстары жүргізілді. Ауданда инфрақұрылым мәселесі жақсы шешілуде. Сонымен қатар, азаматтардың тұрғын үй, газбен жабдықтау, көшені жарықтандыру сияқты жекелеген мәселелері бар. Сондай-ақ, бүгін тұрғындар коллекторлардың қызметіне қатысты мәселе көтерді. Біз заңнамаға назар аударуымызды талап ететін мәселелер де бар. Менің ойымша, бүгін бірқатар мәселелерді жергілікті жерлерде шешуге болады. Мемлекеттік органдар осында көтерілген көптеген мәселелерді қарастырады, бірақ біздің тарапымыздан олар бақылауда болады. Жалпы, көптеген сұрақтар ауданда және жалпы қалада шешімін тапқан. Ең бастысы, әрбір өтініш берушіге оның сұрағына қатысты егжей - тегжейлі кеңес беру қажет, ол мәселенің шешілуі мен кімге жүгінуі мүмкін екенін білуі тиіс, - деп атап өтті Гүлмира Исим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7:00Z</dcterms:created>
  <dc:creator>НУРОТАН-14</dc:creator>
  <dc:description/>
  <cp:keywords/>
  <dc:language>en-US</dc:language>
  <cp:lastModifiedBy>Боранбаева Салтанат</cp:lastModifiedBy>
  <dcterms:modified xsi:type="dcterms:W3CDTF">2020-01-10T03:27:00Z</dcterms:modified>
  <cp:revision>2</cp:revision>
  <dc:subject/>
  <dc:title/>
</cp:coreProperties>
</file>