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Закона Республики Казахстан «О внесении изменений и дополнений в некоторые законодательные акты Республики Казахстан по вопросам перераспределения полномочий между уровнями государственного управления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84"/>
        <w:gridCol w:w="3886"/>
        <w:gridCol w:w="3828"/>
        <w:gridCol w:w="552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элемен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ая редак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й кодекс Республики Казахстан от 9 июля 200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2)</w:t>
              <w:br/>
              <w:t>статьи 3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6. Компетенция Правительства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организует управление водохозяйственными сооружениями, находящимися в республиканской собственност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6. Компетенция Правительства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экологии, геологии и природных ресурсов РК функцию по организации управления водохозяйственными сооружениями, находящимися в республиканской собств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ЭГПР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 7-11)</w:t>
              <w:br/>
              <w:t>пункта 1</w:t>
              <w:br/>
              <w:t>статьи 3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7. Компетенция уполномоченного органа</w:t>
            </w:r>
          </w:p>
          <w:p>
            <w:pPr>
              <w:pStyle w:val="Style2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jc w:val="both"/>
              <w:outlineLvl w:val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  <w:p>
            <w:pPr>
              <w:pStyle w:val="Style25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7-11) отсутству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;</w:t>
            </w:r>
          </w:p>
          <w:p>
            <w:pPr>
              <w:pStyle w:val="Style25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contextualSpacing/>
              <w:jc w:val="both"/>
              <w:outlineLvl w:val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7. Компетенция уполномоченного органа</w:t>
            </w:r>
          </w:p>
          <w:p>
            <w:pPr>
              <w:pStyle w:val="Style2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jc w:val="both"/>
              <w:outlineLvl w:val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jc w:val="both"/>
              <w:outlineLvl w:val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7-11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управление водохозяйственными сооружениями, находящимися в республиканской собственности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нципами разграничения полномочий между уровнями государственн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ми Указом Президента РК от 25 августа 2014 года № 89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</w:t>
              <w:br/>
              <w:t>от Правительства РК передать Министерству экологии, геологии и природных ресурсов РК функцию по организации управления водохозяйственными сооружениями, находящимися в республиканской собств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ЭГПР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й кодекс Республики Казахстан от 4 декабря 2008 года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ункт 4 </w:t>
              <w:br/>
              <w:t>статьи 5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3. Расходы республиканского бюджета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hd w:fill="FFFFFF" w:val="clear"/>
              </w:rPr>
              <w:t xml:space="preserve">4. Расходы центральных государственных органов и их территориальных подразделений, финансируемых из республиканского бюджета, планируются на основе лимитов штатной численности, утверждаемых Президентом Республики Казахстан </w:t>
              <w:br/>
              <w:t>и Правительством Республики Казахстан, с учетом натуральных нор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hd w:fill="FFFFFF" w:val="clear"/>
              </w:rPr>
              <w:t xml:space="preserve">При сокращении руководителем численности работников государственных органов размеры средств, предусмотренных на обеспечение деятельности государственных органов, исчисленных </w:t>
              <w:br/>
              <w:t xml:space="preserve">в соответствии с утвержденными лимитами штатной </w:t>
              <w:br/>
              <w:t xml:space="preserve">численности, сохраняются </w:t>
              <w:br/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hd w:fill="FFFFFF" w:val="clear"/>
              </w:rPr>
              <w:t>государственными органам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hd w:fill="FFFFFF" w:val="clear"/>
              </w:rPr>
              <w:t xml:space="preserve"> на соответствующий </w:t>
              <w:br/>
              <w:t>и последующие г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3. Расходы республиканского бюджета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ходы центральных государственных органов и их территориальных подразделений, финансируемых из республиканского бюджета, планируются на основе лимитов штатной численности, утверждаемых Президентом Республики Казахстан </w:t>
              <w:br/>
              <w:t>и Правительством Республики Казахстан, с учетом натуральных нор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кращении руководителем численности работников государственных органов размеры средств, предусмотренных на обеспечение деятельности государственных органов, исчисленных </w:t>
              <w:br/>
              <w:t xml:space="preserve">в соответствии с утвержденными лимитами штатной </w:t>
              <w:br/>
              <w:t xml:space="preserve">численности, сохраняются </w:t>
              <w:br/>
              <w:t>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дминистраторами республиканских бюджет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ответствующий </w:t>
              <w:br/>
              <w:t>и последующие год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11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В целях сохранения за администратором бюджетных программ размеров средств, предусмотренных на обеспечение деятельности государственных органов, исчисленных </w:t>
              <w:br/>
              <w:t>в соответствии с утвержденными лимитами штатной численности при сокращении руководителем численности работников государственных органов.</w:t>
            </w:r>
          </w:p>
          <w:p>
            <w:pPr>
              <w:pStyle w:val="J11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ункт 4 </w:t>
              <w:br/>
              <w:t>статьи 5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4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Расходы областного бюджета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ходы местных исполнительных органов, финансируемых из областного бюджета, планируются на основе лимитов штатной численности, утверждаемых Правительством Республики Казахстан, с учетом натуральных нор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4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Расходы областного бюджета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ходы местных исполнительных органов, финансируемых из областного бюджета, планируются на основе лимитов штатной численности, утверждаемых Правительством Республики Казахстан, с учетом натуральных нор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сокращении руководителем численности работников местных исполнительных органов, финансируемых из областного бюджета, размеры средств, предусмотренных на обеспечение деятельности государственных органов, исчисленных в соответствии </w:t>
              <w:br/>
              <w:t>с утвержденными лимитами штатной численности, сохраняются за администраторами областных бюджетных программ на соответствующий и последующие год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равенство бюджетов, предлагается предусмотреть аналогичную норму, действующую в отношении расходов республиканского бюджета (абзац второй пункта 4 статьи 53 Бюджетного кодекса РК) для областного уровн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данной нормы позволит при сокращении численности работников сохранить </w:t>
              <w:br/>
              <w:t xml:space="preserve">за администраторами областных бюджетных программ размеры средств, предусмотренных на обеспечение деятельности государственных органов, исчисленных в соответствии </w:t>
              <w:br/>
              <w:t>с утвержденными лимитами штатной численности на соответствующий и последующие г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ункт 4</w:t>
              <w:br/>
              <w:t>статьи 5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5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Расходы бюджетов города республиканского значения, столицы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ходы местных исполнительных органов, финансируемых из бюджетов города республиканского значения, столицы, планируются на основе лимитов штатной численности, утверждаемых Правительством Республики Казахстан, с учетом натуральных нор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5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Расходы бюджетов города республиканского значения, столицы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ходы местных исполнительных органов, финансируемых из бюджетов города республиканского значения, столицы, планируются на основе лимитов штатной численности, утверждаемых Правительством Республики Казахстан, с учетом натуральных нор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сокращении руководителем численности работников местных исполнительных органов, финансируемых из бюджетов города республиканского значения, столицы, размеры средств, предусмотренных </w:t>
              <w:br/>
              <w:t xml:space="preserve">на обеспечение деятельности государственных органов, исчисленных в соответствии </w:t>
              <w:br/>
              <w:t xml:space="preserve">с утвержденными лимитами штатной численности, сохраняются за администраторами бюджетных программ города республиканского значения, столицы на соответствующий </w:t>
              <w:br/>
              <w:t>и последующие г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я равенство бюджетов, предлагается предусмотреть аналогичную норму, действующую в отношении расходов республиканского бюджета (абзац второй пункта 4 статьи 53 Бюджетного кодекса РК) для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городов республиканского значения, сто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данной нормы позволит при сокращении численности работников сохранить </w:t>
              <w:br/>
              <w:t xml:space="preserve">за администраторами районных (городских) бюджетных программ размеры средств, предусмотренных на обеспечение деятельности государственных органов, исчисленных </w:t>
              <w:br/>
              <w:t xml:space="preserve">в соответствии с утвержденными лимитами штатной численности на соответствующий </w:t>
              <w:br/>
              <w:t>и последующие г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ункт 4 </w:t>
              <w:br/>
              <w:t>статьи 5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6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Расходы районного (города областного значения) бюджета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hd w:fill="FFFFFF" w:val="clear"/>
              </w:rPr>
              <w:t>4. Расходы местных исполнительных органов, финансируемых из районного (города областного значения) бюджета, планируются на основе лимитов штатной численности, утверждаемых Правительством Республики Казахстан, с учетом натуральных нор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6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Расходы районного (города областного значения) бюджета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ходы местных исполнительных органов, финансируемых из районного (города областного значения) бюджета, планируются на основе лимитов штатной численности, утверждаемых Правительством Республики Казахстан, с учетом натуральных норм.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сокращении руководителем численности работников местных исполнительных органов, финансируемых из районного (города областного значения) бюджета, размеры средств, предусмотренных на обеспечение деятельности государственных органов, исчисленных в соответствии </w:t>
              <w:br/>
              <w:t xml:space="preserve">с утвержденными лимитами штатной численности, сохраняются за администраторами районных (городских) бюджетных программ на соответствующий </w:t>
              <w:br/>
              <w:t>и последующие годы.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равенство бюджетов, предлагается предусмотреть аналогичную норму, действующую в отношении расходов республиканского бюджета (абзац второй пункта 4 статьи 53 Бюджетного кодекса РК) для районного (города областного значения) уровн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данной нормы позволит при сокращении численности работников сохранить </w:t>
              <w:br/>
              <w:t xml:space="preserve">за администраторами районных (городских) бюджетных программ размеры средств, предусмотренных на обеспечение деятельности государственных органов, исчисленных </w:t>
              <w:br/>
              <w:t>в соответствии с утвержденными лимитами штатной численности на соответствующий и последующие г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</w:t>
              <w:br/>
              <w:t>статьи 1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26. Отчет о реализации стратегического пл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чет о реализации стратегического плана составляется государственным органом ежегодно и размещается на веб-портале за подписью первого руководителя </w:t>
              <w:br/>
              <w:t xml:space="preserve">(за исключением информации секретного характера и для служебного пользования) </w:t>
              <w:br/>
              <w:t xml:space="preserve">не позднее 15 февраля года, следующего за отчетным годом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составления </w:t>
              <w:br/>
              <w:t xml:space="preserve">и представления отчета </w:t>
              <w:br/>
              <w:t xml:space="preserve">о реализации стратегического плана устанавл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м Республики Казахст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6. Отчет о реализации стратегического п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…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чет о реализации стратегического плана составляется государственным органом ежегодно и размещается на веб-портале за подписью первого руководителя </w:t>
              <w:br/>
              <w:t xml:space="preserve">(за исключением информации секретного характера и для служебного пользования) </w:t>
              <w:br/>
              <w:t xml:space="preserve">не позднее 15 февраля года, следующего за отчетным годом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составления </w:t>
              <w:br/>
              <w:t xml:space="preserve">и представления отчета </w:t>
              <w:br/>
              <w:t xml:space="preserve">о реализации стратегического плана устанавл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м уполномоченным органом по государственному планировани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нципами разграничения полномочий между уровнями государственн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ными Указом Президента Р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 августа 2014 года № 89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ся </w:t>
              <w:br/>
              <w:t xml:space="preserve">от Правительства РК передать Министерству национальной экономики РК функцию </w:t>
              <w:br/>
              <w:t xml:space="preserve">по установлению порядка составления </w:t>
              <w:br/>
              <w:t>и предоставления отчета о реализации стратегического пл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НЭ и будет способствовать своевременному исполнению целей и задач, поставленных перед Министер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екс Республики Казахстан от 5 июля 2014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административных правонарушениях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ервая</w:t>
              <w:br/>
              <w:t>статьи 69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татья 690. Органы </w:t>
              <w:br/>
              <w:t xml:space="preserve">по государственному энергетическому надзору </w:t>
              <w:br/>
              <w:t>и контролю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/>
              <w:t xml:space="preserve">1. Органы по государственному энергетическому надзору </w:t>
              <w:br/>
              <w:t xml:space="preserve">и контролю рассматривают дела </w:t>
              <w:br/>
              <w:t xml:space="preserve">об административных правонарушениях, предусмотренных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://adilet.zan.kz/rus/docs/K1400000235" \l "z449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статьями 144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/>
              <w:t xml:space="preserve"> (частью первой (за исключением тепловой энергии),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://adilet.zan.kz/rus/docs/K1400000235" \l "z549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172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/>
              <w:t xml:space="preserve"> (за исключением котельных всех мощностей, тепловых сетей и тепловой энергии),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://adilet.zan.kz/rus/docs/K1400000235" \l "z1093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300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/>
              <w:t xml:space="preserve"> (за исключением котельных всех мощностей, тепловых сетей и потребителей тепловой энергии),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://adilet.zan.kz/rus/docs/K1400000235" \l "z1094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301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/>
              <w:t xml:space="preserve"> (за исключением котельных всех мощностей и тепловых сетей),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://adilet.zan.kz/rus/docs/K1400000235" \l "z3502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301-1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://adilet.zan.kz/rus/docs/K1400000235" \l "z3511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301-2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/>
              <w:t xml:space="preserve"> (за исключением котельных всех мощностей и тепловых сетей),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://adilet.zan.kz/rus/docs/K1400000235" \l "z1097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302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://adilet.zan.kz/rus/docs/K1400000235" \l "z1102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303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/>
              <w:t xml:space="preserve"> (за исключением котельных всех мощностей и тепловой энергии),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://adilet.zan.kz/rus/docs/K1400000235" \l "z1107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305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/>
              <w:t xml:space="preserve"> (за исключением в охранных зонах тепловых сетей) настоящего Кодек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татья 690. Органы </w:t>
              <w:br/>
              <w:t xml:space="preserve">по государственному энергетическому надзору </w:t>
              <w:br/>
              <w:t>и контролю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/>
              <w:t xml:space="preserve">1. Органы по государственному энергетическому надзору </w:t>
              <w:br/>
              <w:t xml:space="preserve">и контролю рассматривают дела </w:t>
              <w:br/>
              <w:t xml:space="preserve">об административных правонарушениях, предусмотренных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://adilet.zan.kz/rus/docs/K1400000235" \l "z449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статьями 144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/>
              <w:t xml:space="preserve"> (частью первой (за исключением тепловой энергии),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://adilet.zan.kz/rus/docs/K1400000235" \l "z549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172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/>
              <w:t xml:space="preserve"> (за исключением котельных всех мощностей, тепловых сетей и тепловой энергии),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://adilet.zan.kz/rus/docs/K1400000235" \l "z1093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300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/>
              <w:t xml:space="preserve"> (за исключением котельных всех мощностей, тепловых сетей и потребителей тепловой энергии), </w:t>
            </w:r>
            <w:r>
              <w:rPr>
                <w:b/>
              </w:rPr>
              <w:t>300-1,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://adilet.zan.kz/rus/docs/K1400000235" \l "z1094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301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/>
              <w:t xml:space="preserve"> (за исключением котельных всех мощностей и тепловых сетей),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://adilet.zan.kz/rus/docs/K1400000235" \l "z3502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301-1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/>
              <w:t xml:space="preserve"> </w:t>
              <w:br/>
            </w:r>
            <w:r>
              <w:rPr>
                <w:b/>
              </w:rPr>
              <w:t>(за исключением тепловых сетей)</w:t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://adilet.zan.kz/rus/docs/K1400000235" \l "z3511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301-2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/>
              <w:t xml:space="preserve"> (за исключением котельных всех мощностей </w:t>
              <w:br/>
              <w:t xml:space="preserve">и тепловых сетей),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://adilet.zan.kz/rus/docs/K1400000235" \l "z1097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302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://adilet.zan.kz/rus/docs/K1400000235" \l "z1102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303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/>
              <w:t xml:space="preserve"> </w:t>
              <w:br/>
              <w:t xml:space="preserve">(за исключением котельных всех мощностей и тепловой энергии),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://adilet.zan.kz/rus/docs/K1400000235" \l "z1107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305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/>
              <w:t xml:space="preserve"> (за исключением в охранных зонах тепловых сетей) настоящего Кодекс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дпунктом 3) пункта 2 статьи 6 Закона Республики Казахста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электроэнергетики» орган по государственному энергетическому надзо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тролю осуществляет 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адежностью и безопасностью производства, передачи, снабжения и потребления электрической энергии. На основании изложенного, предлагаемая редакция по включению статьи 300-1 в статью 690 соответствует действующему законодательству Р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татье 301-1 органы по государственному энергетическому надзору и контролю рассматривают дела об административных правонарушениях только в части нарушения требований к порядку и срокам выдачи технических условий на подключение к электрическим сетям. В связи с чем, предлагается конкретизировать норму. Так как в соответствии с пунктом 2-1 статьи 6 Закона Республики Казахстана «Об электроэнергетики» Местные исполнительные органы осуществляют контроль за эксплуатацией и техническим состоянием котельных, тепловых сетей и теплоиспользующих установок потреб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</w:t>
              <w:br/>
              <w:t>статья 72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атья 729. Местные исполнительные органы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1. Местный исполнительный орган области, города республиканского значения, столицы, района, города областного значения </w:t>
              <w:br/>
              <w:t xml:space="preserve">рассматривает дела об административных правонарушениях, предусмотренных статьями                         75 (частями третьей и четвертой), 144 (за исключением электрической энергии, предусмотренной частью первой), 172 (частями первой, третьей, четвертой и пятой (в части котельных всех мощностей, тепловых сетей и тепловой энергии), 199 (частями первой, третьей и четвертой), 202, 204, 250 (в части регулирования деятельности хлебоприемных предприятий), 300 (в части котельных всех мощностей, тепловых сетей и потребителей тепловой энергии), 301 (в части котельных всех мощностей и тепловых сетей), 301-2 (в части котельных всех мощностей и тепловых сетей), 303 (в части котельных всех мощностей и тепловой энергии), 304, 305 (в части охранных зон тепловых сетей), 306 (частями первой и второй), 320 (частями пятой, шестой и седьмой), 338, 401 (частями третьей, четвертой, 4-1, пятой, седьмой, десятой и одиннадцатой), 402 (частями первой, второй и третьей), 404 (частями первой, второй, третьей, четвертой, пятой, шестой, седьмой и восьмой), 405 (частью второй), 406 (за исключением подпункта 2) (в части правонарушений, совершенных в организациях по производству ветеринарных препаратов и кормовых добавок), подпунктов 3) и 5) части первой, частями седьмой и восьмой), </w:t>
              <w:br/>
              <w:t xml:space="preserve">408-1, 409 (частями восьмой, девятой, десятой и одиннадцатой), 418 (частью 1-1), 455 (частями первой, второй и третьей), </w:t>
              <w:br/>
              <w:t>464 (частью первой), 488-1, 491 настоящего Кодек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атья 729. Местные исполнительные органы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1. Местный исполнительный орган области, города республиканского значения, столицы, района, города областного значения рассматривает дела об административных правонарушениях, предусмотренных статьями                        75 (частями третьей и четвертой), 144 (за исключением электрической энергии, предусмотренной частью первой), 172 (частями первой, третьей, четвертой и пятой (в части котельных всех мощностей, тепловых сетей и тепловой энергии), 199 (частями первой, третьей и четвертой), 202, 204, 250 (в части регулирования деятельности хлебоприемных предприятий), 300 (в части котельных всех мощностей, тепловых сетей и потребителей тепловой энергии), 301 (в части котельных всех мощностей и тепловых сетей), </w:t>
            </w:r>
            <w:r>
              <w:rPr>
                <w:sz w:val="24"/>
                <w:szCs w:val="24"/>
                <w:lang w:val="ru-RU" w:eastAsia="ru-RU"/>
              </w:rPr>
              <w:t>301-1 (в части тепловых сетей),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301-2 (в части котельных всех мощностей и тепловых сетей), 303 (в части котельных всех мощностей и тепловой энергии), 304, 305 </w:t>
              <w:br/>
              <w:t xml:space="preserve">(в части охранных зон тепловых сетей), 306 (частями первой и второй), 320 (частями пятой, шестой и седьмой), 338, 401 (частями третьей, четвертой, 4-1, пятой, седьмой, десятой и одиннадцатой), 402 (частями первой, второй и третьей), 404 (частями первой, второй, третьей, четвертой, пятой, шестой, седьмой и восьмой), 405 (частью второй), 406 (за исключением подпункта 2) (в части правонарушений, совершенных в организациях по производству ветеринарных препаратов и кормовых добавок), подпунктов 3) и 5) части первой, частями седьмой и восьмой), </w:t>
              <w:br/>
              <w:t xml:space="preserve">408-1, 409 (частями восьмой, девятой, десятой и одиннадцатой), 418 (частью 1-1), 455 (частями первой, второй и третьей), </w:t>
              <w:br/>
              <w:t>464 (частью первой), 488-1, 491 настоящего Кодекс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2-1 статьи 6 Закона Республики Казахстана «Об электроэнергетике» местные исполнительные органы осуществляют контроль за эксплуатацией и техническим состоянием котельных, тепловых сетей </w:t>
              <w:br/>
              <w:t xml:space="preserve">и теплоиспользующих установок потребителей. </w:t>
              <w:br/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головно-исполнительный кодекс Республики Казахстан от 5 июля 2014 го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ункт </w:t>
              <w:br/>
              <w:t>5)</w:t>
              <w:br/>
              <w:t>пункта 1 статьи 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5. Компетенция Правительства Республики Казахстан</w:t>
            </w:r>
          </w:p>
          <w:p>
            <w:pPr>
              <w:pStyle w:val="Normal"/>
              <w:spacing w:lineRule="auto" w:line="240" w:before="0" w:after="0"/>
              <w:ind w:firstLine="5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/>
              <w:t>1. Правительство Республики Казахстан утверждает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) правила обеспечения бесплатным проездом, а также продуктами питания или деньгами на путь следования лиц, освобождаемых от отбывания наказания в виде ареста или лишения свободы, к месту жительства или работы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5. Компетенция Правительства Республики Казахстан</w:t>
            </w:r>
          </w:p>
          <w:p>
            <w:pPr>
              <w:pStyle w:val="Normal"/>
              <w:spacing w:lineRule="auto" w:line="240" w:before="0" w:after="0"/>
              <w:ind w:firstLine="5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/>
              <w:t>1. Правительство Республики Казахстан утверждает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) исключить;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передать функцию по правилам обеспечения бесплатным проездом, а также продуктами питания или деньгами на путь следования лиц, освобождаемых от отбывания наказания в виде ареста или лишения свободы, к месту жительства или работы от Правительства РК в Министерство внутренних дел РК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подпункт 19)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а 1 </w:t>
              <w:br/>
              <w:t>статьи 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6. Компетенция уполномоченного органа в сфере уголовно-исполните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полномоченный </w:t>
              <w:br/>
              <w:t>орган в сфере уголовно-исполнительной деятельности утвержда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) отсутству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6. Компетенция уполномоченного органа в сфере уголовно-исполните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полномоченный орган </w:t>
              <w:br/>
              <w:t xml:space="preserve">в сфере уголовно-исполнитель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атывает </w:t>
              <w:br/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а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19) правила обеспечения бесплатным проездом, а также продуктами питания или деньгами на путь следования лиц, освобождаемых от отбывания наказания в виде ареста или лишения свободы, </w:t>
              <w:br/>
              <w:t>к месту жительства или работы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передать функцию по правилам обеспечения бесплатным проездом, а также продуктами питания или деньгами на путь следования лиц, освобождаемых от отбывания наказания </w:t>
              <w:br/>
              <w:t xml:space="preserve">в виде ареста или лишения свободы, к месту жительства или работы от Правительства РК </w:t>
              <w:br/>
              <w:t>в Министерство внутренних дел РК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дпринимательский кодекс Республики Казахстан от 29 октября 2015 го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</w:t>
              <w:br/>
              <w:t>статьи 6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4. Экспертные сове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4. Форма свидетельства об аккредитации, порядок проведения аккредитации, основания и порядок отмены аккредитации объединений субъектов частного предпринимательства и иных некоммерческих организаций определяются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4. Экспертные сове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рядок проведения аккредитации, основания и порядок отмены аккредитации объединений субъектов частного предпринимательства и иных некоммерческих организаций определяются Правительством Республики Казахстан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видетельства об аккредит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ется и утверждается уполномоченным органом по предпринимательств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национальной экономики РК функцию </w:t>
              <w:br/>
              <w:t>по разработке и утверждению 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рмы свидетельства об аккреди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НЭ и будет способствовать своевременному исполнению целей и задач, поставленных перед Министерством. 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Закон Республики Казахстан от 18 декабря 1992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«О социальной защите граждан, пострадавших вследствие ядерных испытаний на Семипалатинском испытательном ядерном полигоне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8. Порядок установления причинной связи заболеваний с ядерными испытаниями на Семипалатинском ядерном полиго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заболеваний, которые могут быть признаны имеющими причинную связь с ядерными испытаниями, и порядок установления этой связи определя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8. Порядок установления причинной связи заболеваний с ядерными испытаниями на Семипалатинском ядерном полиго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заболеваний, которые могут быть признаны имеющими причинную связь с ядерными испытаниями, и порядок установления этой связи определя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м органом в области здравоохра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здравоохранения РК функцию по утверждению Перечня заболеваний, которые могут бы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ны имеющими причинную связь с ядерными испытаниями, и определению порядка установления этой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инистерства здравоохранения РК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Закон Республики Казахстан от 14 апреля 1993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«О реабилитации жертв массовых политических репрессий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статьи 1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0"/>
                <w:shd w:fill="FFFFFF" w:val="clear"/>
              </w:rPr>
              <w:t xml:space="preserve">Статья 18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0"/>
              </w:rPr>
              <w:t xml:space="preserve">Лицам, реабилитированным в соответствии с настоящим Законом, выдается удостоверение единого образца, в порядк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0"/>
              </w:rPr>
              <w:t>установленном 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0"/>
              </w:rPr>
              <w:t xml:space="preserve">, по предъявлению справки </w:t>
              <w:br/>
              <w:t>о реабилитации либо копии определения (постановления) суд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 xml:space="preserve">Статья 18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Лицам, реабилитированным в соответствии с настоящим Законом, выдается удостоверение единого образца, в порядке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ределяемом уполномоченным органом в области социальной защиты населения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, по предъявлению справки </w:t>
              <w:br/>
              <w:t>о реабилитации либо копии определения (постановления) суд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труда и социальной защиты населения РК функцию </w:t>
              <w:br/>
              <w:t>по утверждению порядка выдачи удостоверений единого образца реабилитированным гражда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инистерства труда и социальной защиты населения РК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третью статьи 2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я 24. Жертвы политических репрессий, а также лица, пострадавшие от политических репрессий, указанные в статье 2 настоящего Закона, реабилитированные в </w:t>
              <w:br/>
              <w:t>соответствии с настоящим Законом, имеющие инвалидность или являющиеся пенсионерами, имеют право н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м для получения вышеуказанных льгот является удостоверение единого образца, установл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4. Жертвы политических репрессий, а также лица, пострадавшие от политических репрессий, указанные в статье 2 настоящего Закона, реабилитированные в соответствии с настоящим Законом, имеющие инвалидность или являющиеся пенсионерами, имеют право н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м для получения вышеуказанных льгот является удостоверение единого образца, установл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м органом в области социальной защиты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труда и социальной защиты населения РК функцию </w:t>
              <w:br/>
              <w:t>по утверждению удостоверения единого образца для получения льг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инистерства труда и социальной защиты населения РК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5. Предоставление предусмотренных настоящим Законом льгот и компенсаций осуществляется за счет средств республиканского бюджета </w:t>
              <w:br/>
              <w:t xml:space="preserve">в порядке, установлен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м Республики Казахстан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5. Предоставление предусмотренных настоящим Законом льгот и компенсаций осуществляется за счет средств республиканского бюджета </w:t>
              <w:br/>
              <w:t xml:space="preserve">в порядке, определяемы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лномоченным органом </w:t>
              <w:br/>
              <w:t>в области социальной защиты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труда и социальной защиты населения РК функцию </w:t>
              <w:br/>
              <w:t xml:space="preserve">по утверждению порядка предоставления льгот </w:t>
              <w:br/>
              <w:t>и компенс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инистерства труда и социальной защиты населения РК </w:t>
              <w:br/>
              <w:t>и будет способствовать своевременному исполнению целей и задач, поставленных</w:t>
              <w:br/>
              <w:t>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Закон Республики Казахстан от 21 сентября 1994 г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«О транспорте в Республике Казахстан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торая пункта 1</w:t>
              <w:br/>
              <w:t>статьи 24-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4-1. Досмот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и требования </w:t>
              <w:br/>
              <w:t xml:space="preserve">к проведению досмотра пассажиров и лиц, посещающих объекты транспортной инфраструктуры, вещей, находящихся при них, в том числе ручной клади и багажа, определя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4-1. Досмот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и требования </w:t>
              <w:br/>
              <w:t xml:space="preserve">к проведению досмотра пассажиров и лиц, посещающих объекты транспортной инфраструктуры, вещей, находящихся при них, в том числе ручной клади и багажа, определя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м государственным орга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индустрии и инфраструктурного развития РК функцию по утверждению порядк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й </w:t>
              <w:br/>
              <w:t xml:space="preserve">к проведению досмотра пассажиров и лиц, посещающих объекты транспортной инфраструктуры, вещей, находящихся при них, </w:t>
              <w:br/>
              <w:t>в том числе ручной клади и баг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инистерства индустрии и инфраструктурного развития РК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</w:t>
              <w:br/>
              <w:t>статьи 24-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4-1. Досмот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ри досмотре применяются технические средства, требования к которым устанавлива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4-1. Досмот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ри досмотре применяются технические средства, требования к которым устанавлива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м государственным орга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индустрии и инфраструктурного развития РК функцию по утверждению требований </w:t>
              <w:br/>
              <w:t xml:space="preserve">к техническим средствам, применяемым </w:t>
              <w:br/>
              <w:t>при досмот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инистерства индустрии и инфраструктурного развития РК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</w:t>
              <w:br/>
              <w:t>статьи 24-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4-1. Досмот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Перечни объектов транспортной инфраструктуры, </w:t>
              <w:br/>
              <w:t xml:space="preserve">на которых производится досмотр, лиц, в отношении которых </w:t>
              <w:br/>
              <w:t xml:space="preserve">не производится досмотр, а также веществ и предметов, запрещенных к вносу на объекты </w:t>
              <w:br/>
              <w:t xml:space="preserve">транспортной инфраструктуры, устанавлива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4-1. Досмот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Перечни объектов транспортной инфраструктуры, </w:t>
              <w:br/>
              <w:t xml:space="preserve">на которых производится досмотр, лиц, в отношении которых </w:t>
              <w:br/>
              <w:t xml:space="preserve">не производится досмотр, а также веществ и предметов, запрещенных к вносу на объекты транспортной инфраструктуры, устанавлива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м государственным органом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от Правительства РК передать Министерству индустрии и инфраструктурного развития РК функцию по утвер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ня объектов транспортной инфраструктуры, на которых производится досмотр, лиц, в отношении которых не производится досмотр, а также веществ и предметов, запрещенных к вносу на объекты транспорт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инистерства индустрии и инфраструктурного развития РК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Закон Республики Казахстан от 2 мая 1995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«О хозяйственных товариществах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торая пункта 1</w:t>
              <w:br/>
              <w:t>статьи 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4. Учредительные документы хозяйственного товарищества. Государственная регистрация хозяйственного товарище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чредительными документами хозяйственного товарищества является учредительный договор и уста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ъекты малого, среднего и крупного предпринимательства, создаваемые в организационно-правовой форме хозяйственного товарищества, могут осуществлять свою деятельность на основании типового устава, содержание которого определя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4. Учредительные документы хозяйственного товарищества. Государственная регистрация хозяйственного товарище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чредительными документами хозяйственного товарищества является учредительный договор и уста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ъекты малого, среднего и крупного предпринимательства, создаваемые в организационно-правовой форме хозяйственного товарищества, могут осуществлять свою деятельность на основании типового устава, содержание которого опреде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м юстиции Республики Казах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юстиции РК функцию по утверждению типового устава деятельности субъектов малого, среднего </w:t>
              <w:br/>
              <w:t>и крупного предпринима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Ю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firstLine="3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16 апреля 1997 года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ind w:firstLine="3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жилищных отношениях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</w:t>
              <w:br/>
              <w:t>статьи 7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75. Норма предоставления жилища </w:t>
              <w:br/>
              <w:t xml:space="preserve">из государственного жилищного фонда или жилища, арендованного местным исполнительным </w:t>
              <w:br/>
              <w:t>органом в частном жилищном фонде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Гражданам, страдающим тяжелыми формами некоторых хронических заболеваний, перечисленных в списке заболеваний, утвержденн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редоставляется отдельная дополнительная комната. Указанная дополнительная площадь </w:t>
              <w:br/>
              <w:t>не считается излишней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75. Норма предоставления жилища </w:t>
              <w:br/>
              <w:t>из государственного жилищного фонда или жилища, арендованного местным исполнительным органом в частном жилищном фонде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ражданам, страдающим тяжелыми формами некоторых хронических заболеваний, перечисленных в списке заболеваний, утвержденн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полномоченным органом </w:t>
              <w:br/>
              <w:t>в области здравоохра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едоставляется отдельная дополнительная комната. Указанная дополнительная площадь не считается излишней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здравоохранения РК функцию по утверждению списка тяжелых форм некоторых хронически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З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  <w:p>
            <w:pPr>
              <w:pStyle w:val="Normal"/>
              <w:spacing w:lineRule="auto" w:line="240" w:before="0" w:after="0"/>
              <w:ind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</w:t>
              <w:br/>
              <w:t>статьи 8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80. Договор найма (поднайма) жилища из государственного жилищного фонда или жилища, арендованного местным исполнительным </w:t>
              <w:br/>
              <w:t>органом в частном жилищном фонде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Типовой договор найма (поднайма) жилища из государственного жилищного фонда или жилища, арендованного местным исполнительным </w:t>
              <w:br/>
              <w:t xml:space="preserve">органом в частном жилищном фонде, порядок предоставления жилища из государственного жилищного фонда или жилища, арендованного местным исполнительным органом </w:t>
              <w:br/>
              <w:t xml:space="preserve">в частном жилищном фонде, </w:t>
              <w:br/>
              <w:t xml:space="preserve">и пользования им утверждаю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80. Договор найма (поднайма) жилища из государственного жилищного фонда или жилища, арендованного местным исполнительным органом в частном жилищном фонде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Типовой договор найма (поднайма) жилища из государственного жилищного фонда или жилища, арендованного местным исполнительным органом в частном жилищном фонде, порядок предоставления жилища из государственного жилищного фонда или жилища, арендованного местным исполнительным органом </w:t>
              <w:br/>
              <w:t xml:space="preserve">в частном жилищном фонде, </w:t>
              <w:br/>
              <w:t xml:space="preserve">и пользования им утверждаю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олномоченным орга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индустрии и инфраструктурного развития РК функцию по утверждению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ового договора найма (поднайма) жилища из государственного жилищного фонда или жилища, арендованного местным исполнительным органом в частном жилищном фонде, порядок предоставления жилища из государственного жилищного фонда или жилища, арендованного местным исполнительным органом в частном жилищном фо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ИИР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ятая пункта 4</w:t>
              <w:br/>
              <w:t>статьи 101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1-2. Реализация права на жилище военнослужащими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военных городков, пограничных застав и иных закрытых объектов, в которых служебное жилище не подлежит приватизации, утверждае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1-2. Реализация права на жилище военнослужащими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военных городков, пограничных застав и иных закрытых объектов, в которых служебное жилище не подлежит приватизации, утверждае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полномоченным органом </w:t>
              <w:br/>
              <w:t>в области оборо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согласованию </w:t>
              <w:br/>
              <w:t>с соответствующими уполномоченными государственными органам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обороны РК функцию по утверждению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чня военных городков, пограничных застав и иных закрытых объектов, в которых служебное жилище не подлежит приват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О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</w:t>
              <w:br/>
              <w:t>статьи 101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1-2. Реализация права на жилище военнослужащими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Перечень закрытых </w:t>
              <w:br/>
              <w:t xml:space="preserve">и обособленных военных городков, пограничных застав и иных закрытых объектов, содержание служебных жилищ </w:t>
              <w:br/>
              <w:t xml:space="preserve">и централизованное отопление </w:t>
              <w:br/>
              <w:t xml:space="preserve">в которых обеспечиваются за счет государства, утверждае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тельст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азахстан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1-2. Реализация права на жилище военнослужащими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Перечень закрытых </w:t>
              <w:br/>
              <w:t xml:space="preserve">и обособленных военных городков, пограничных застав и иных закрытых объектов, содержание служебных жилищ </w:t>
              <w:br/>
              <w:t xml:space="preserve">и централизованное отопление </w:t>
              <w:br/>
              <w:t>в которых обеспечиваются за счет государства, утверждаетс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полномоченным органом </w:t>
              <w:br/>
              <w:t>в области оборо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согласованию </w:t>
              <w:br/>
              <w:t>с соответствующими уполномоченными государственными органам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обороны РК функцию по утверждению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чня закрытых и обособленных военных городков, пограничных застав и иных закрытых объектов, содержание служебных жилищ и централизованное отопление в которых обеспечиваются за счет госуда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О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11 июля 1997 г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языках в Республике Казахстан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5)</w:t>
              <w:br/>
              <w:t>статьи 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  <w:tab w:val="left" w:pos="56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Республиканская терминологическая комиссия – консультативно-совещательный орган, вырабатывающий предложения в области терминологической лексики казахского языка по всем отраслям экономики, науки, техники </w:t>
              <w:br/>
              <w:t>и культуры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Республиканская терминологическая комиссия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авительстве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сультативно-совещательный орган, вырабатывающий предложения </w:t>
              <w:br/>
              <w:t>в области терминологической лексики казахского языка по всем отраслям экономики, науки, техники и культуры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дпункту 8) пункта 1 статьи 19 Конституционного закона «О Правительстве Республики Казахстан» Премьер-Министр РК образует и упраздняет консультативно-совещательные органы при Правитель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й связи, данная норма приводится </w:t>
              <w:br/>
              <w:t xml:space="preserve">в соответствие с требованиями Конституционного закона «О Правительстве Республики Казахстан»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)</w:t>
              <w:br/>
              <w:t>статьи 24-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-1. Компетенция Правительства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создает республиканские терминологическую и ономастическую комисс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-1. Компетенция Правительства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дпункту 8) пункта 1 статьи 19 Конституционного закона «О Правительстве Республики Казахстан» Премьер-Министр Республики Казахстан образует и упраздняет консультативно-совещательные органы </w:t>
              <w:br/>
              <w:t>при Правитель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й связи, данная норма приводится </w:t>
              <w:br/>
              <w:t>в соответствие с требованиями Конституционного закона «О Правительстве Республики Казахстан»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2)</w:t>
              <w:br/>
              <w:t>статьи 24-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-1. Компетенция Правительства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утверждает типовое положение об областных ономастических комиссиях и ономастических комиссиях городов республиканского значения, столицы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-1. Компетенция Правительства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исключить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культуры и спорта РК функцию по утверждению типового положения об областных ономастических комиссиях и ономастических комиссиях городов республиканского значения, сто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КС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5-1)</w:t>
              <w:br/>
              <w:t>статьи 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. Компетенция уполномоченного орга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) обеспечивает деятельность республиканских терминологической и ономастической комиссий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. Компетенция уполномоченного орга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) обеспечивает деятельность республиканских терминологической и ономастической комисс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авительстве Республики Казахстан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дпункту 8) пункта 1 статьи 19 Конституционного закона «О Правительстве Республики Казахстан» Премьер-Министр РК образует и упраздняет консультативно-совещательные органы при Правитель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й связи, данная норма приводится </w:t>
              <w:br/>
              <w:t xml:space="preserve">в соответствие с требованиями закона </w:t>
              <w:br/>
              <w:t>«О Правительстве Республики Казахстан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6)</w:t>
              <w:br/>
              <w:t>статьи 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. Компетенция уполномоченного орга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координирует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омастических комиссий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. Компетенция уполномоченного орга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координирует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х ономастических комиссий и ономастических комиссий городов республиканского значения, столицы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.6 статьи 25 ЗРК «О языках </w:t>
              <w:br/>
              <w:t>в Республике Казахстан» уполномоченный орган координирует деятельность ономастических комисс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, согласно п.2) ст.25-1 данного Закона ономастические комиссии создаются также </w:t>
              <w:br/>
              <w:t>на областном уровн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й связи, в целях разграничений полномочий между Министерством культуры и спорта РК </w:t>
              <w:br/>
              <w:t>и местными исполнительными органами, предлагается изложить функцию в предложенном варианте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 7-1)</w:t>
              <w:br/>
              <w:t>статьи 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. Компетенция уполномоченного орга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) отсутствует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. Компетенция уполномоченного орга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-1) разрабатывает и утверждает типовое положение </w:t>
              <w:br/>
              <w:t>об областных ономастических комиссиях и ономастических комиссиях городов республиканского значения, столицы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культуры и спорта РК функцию по утверждению типового положения об областных ономастических комиссиях и ономастических комиссиях городов республиканского значения, сто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КС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-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-1. Компетенция ономастических комисси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 компетенции Республиканской ономастической комиссии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а рекомендаций и предложений по вопросам ономас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дача заключений по наименованию, переименованию областей, районов и городов, а также уточнению и изменению транскрипции их наимен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дача заключений по присвоению наименования аэропортам, портам, железнодорожным вокзалам, железнодорожным станциям, станциям метрополитена, автовокзалам, автостанциям, физико-географическим и другим объектам государственной собственности на территории Республики Казахстан, а также переименованию, уточнению и изменению транскрипции их наименований и присвоению собственных имен лиц государственным юридическим лицам, юридическим лицам с участием государ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дача заключений по наименованию, переименованию районов в городе, составных частей городов областного значения, а также уточнению и изменению транскрипции их наимен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гласование заключений ономастических комиссий городов республиканского значения, столицы по наименованию, переименованию районов в городе, составных частей городов республиканского значения, столицы, а также уточнению и изменению транскрипции их наимено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 компетенции областных ономастических комиссий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дача заключений по наименованию, переименованию сел, поселков, сельских округов, а также уточнению и изменению транскрипции их наимен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дача заключений по наименованию, переименованию составных частей городов районного значения, поселка, села, сельского округа, а также уточнению и изменению транскрипции их наимено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 компетенции ономастических комиссий городов республиканского значения, столицы относится выдача заключений по наименованию, переименованию районов в городе, составных частей городов республиканского значения, столицы, а также уточнению и изменению транскрипции их наименований после согласования с Республиканской ономастической комисс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стными представительными и исполнительными органами решение по наименованию, переименованию, а также уточнению и изменению транскрипции наименований административно-территориальных единиц, составных частей населенных пунктов принимается только при наличии положительного заключения соответствующих ономастических комисс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-1. Компетенция ономастических комисси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целях выработки предложений по формированию единых подходов по наименованию и переименованию административно-территориальных единиц, составных частей населенных пунктов, аэропортов, портов, железнодорожных вокзалов, железнодорожных станций, станций метрополитена, автовокзалов, автостанций, физико-географических и других объектов государственной собственности на территории Республики Казахстан, уточнению и изменению транскрипции их наименований и присвоению собственных имен лиц государственным юридическим лицам, юридическим лицам с участием государства, а также восстановлению и сохранению исторических названий как составной части историко-культурного наследия Республики Казахстан, при Правительстве Республики Казахстан образуется республиканская ономастическая комиссия, при местных исполнительных органах образуются областные ономастические комиссии и ономастические комиссии городов республиканского значения, столицы, являющиеся консультативно-совещательными орга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 компетенции Республиканской ономастической комиссии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а рекомендаций и предложений по вопросам ономас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дача заключений по наименованию, переименованию областей, районов и городов, а также уточнению и изменению транскрипции их наимен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дача заключений по присвоению наименования аэропортам, портам, железнодорожным вокзалам, железнодорожным станциям, станциям метрополитена, автовокзалам, автостанциям, физико-географическим и другим объектам государственной собственности на территории Республики Казахстан, а также переименованию, уточнению и изменению транскрипции их наименований и присвоению собственных имен лиц государственным юридическим лицам, юридическим лицам с участием государ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дача заключений по наименованию, переименованию районов в городе, составных частей городов областного значения, а также уточнению и изменению транскрипции их наимен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гласование заключений ономастических комиссий городов республиканского значения, столицы по наименованию, переименованию районов в городе, составных частей городов республиканского значения, столицы, а также уточнению и изменению транскрипции их наимено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 компетенции областных ономастических комиссий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дача заключений по наименованию, переименованию сел, поселков, сельских округов, а также уточнению и изменению транскрипции их наимен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дача заключений по наименованию, переименованию составных частей городов районного значения, поселка, села, сельского округа, а также уточнению и изменению транскрипции их наимено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 компетенции ономастических комиссий городов республиканского значения, столицы относится выдача заключений по наименованию, переименованию районов в городе, составных частей городов республиканского значения, столицы, а также уточнению и изменению транскрипции их наименований после согласования с Республиканской ономастической комисс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стными представительными и исполнительными органами решение по наименованию, переименованию, а также уточнению и изменению транскрипции наименований административно-территориальных единиц, составных частей населенных пунктов принимается только при наличии положительного заключения соответствующих ономастических комисс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.6 статьи 25 ЗРК «О языках </w:t>
              <w:br/>
              <w:t>в Республике Казахстан» уполномоченный орган координирует деятельность ономастических комисс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, согласно п.2) ст.25-1 данного Закона ономастические комиссии создаются также </w:t>
              <w:br/>
              <w:t>на областном уровн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й связи, в целях разграничений полномочий между Министерством культуры и спорта РК </w:t>
              <w:br/>
              <w:t xml:space="preserve">и местными исполнительными органами предлагается данный абзац изложить </w:t>
              <w:br/>
              <w:t>в предложенной редакци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5 статья 25-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-2. Компетенция местного исполнительного органа области, города республиканского значения, столиц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еспечивает деятельность областной ономастической комиссии, ономастических комиссий города республиканского значения, столицы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-2. Компетенция местного исполнительного органа области, города республиканского значения, столиц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деятельность областной ономастической комиссии, ономастических комиссий города республиканского значения, стол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основании типового положения об областных ономастических комиссиях </w:t>
              <w:br/>
              <w:t>и ономастических комиссиях городов республиканского значения, сто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естным исполнительным органом функцию по утверждению типового положения об областных ономастических комиссиях и ономастических комиссиях городов республиканского значения, сто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МИО, позволит повысить ответственность МИО и будет способствовать своевременному исполнению целей и задач, поставленных перед Министер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Закон Республики Казахстан от 22 апреля 1998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«О товариществах с ограниченной и дополнительной ответственностью»</w:t>
            </w:r>
          </w:p>
        </w:tc>
      </w:tr>
      <w:tr>
        <w:trPr>
          <w:trHeight w:val="4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</w:t>
              <w:br/>
              <w:t>статьи 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7. Устав товарищества с ограниченной ответ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Товарищество вправе осуществлять свою деятельность на основе Типового устава товарищества с ограниченной ответственностью, утвержд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7. Устав товарищества с ограниченной ответ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Товарищество вправе осуществлять свою деятельность на основе Типового устава товарищества с ограниченной ответственностью, утвержд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м юстиции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 предлагается </w:t>
              <w:br/>
              <w:t xml:space="preserve">от Правительства РК передать Министерству юстиции Республики Казахстан РК функцию </w:t>
              <w:br/>
              <w:t xml:space="preserve">п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тверждению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ового устава товарищества </w:t>
              <w:br/>
              <w:t>с ограниченной ответственностью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Ю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от 20 ноября 1998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аудиторской деятельности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3)</w:t>
              <w:br/>
              <w:t>статьи 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 Компетенция Правительства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bCs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3) </w:t>
            </w:r>
            <w:r>
              <w:rPr>
                <w:b/>
                <w:spacing w:val="2"/>
                <w:szCs w:val="20"/>
                <w:shd w:fill="FFFFFF" w:val="clear"/>
              </w:rPr>
              <w:t>утверждает квалификационные требования, предъявляемые при лицензировании аудиторской деятельности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 Компетенция Правительства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bCs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3) исключить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финансов Республики Казахстан РК функцию </w:t>
              <w:br/>
              <w:t>по утверждению квалификационных требований, предъявляемых при лицензировании аудиторской деятельнос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)</w:t>
              <w:br/>
              <w:t>статьи 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атья 7. Компетенция уполномоченного органа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Уполномоченный орган в области аудиторской деятельности: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…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) разрабатывает квалификационные требования, предъявляемые при лицензировании аудиторской деятельност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атья 7. Компетенция уполномоченного органа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Уполномоченный орган в области аудиторской деятельности: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…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shd w:fill="FFFFFF" w:val="clear"/>
              </w:rPr>
              <w:t xml:space="preserve">4) разрабатывает </w:t>
            </w:r>
            <w:r>
              <w:rPr>
                <w:b/>
                <w:spacing w:val="2"/>
                <w:shd w:fill="FFFFFF" w:val="clear"/>
              </w:rPr>
              <w:t>и утверждает</w:t>
            </w:r>
            <w:r>
              <w:rPr>
                <w:spacing w:val="2"/>
                <w:shd w:fill="FFFFFF" w:val="clear"/>
              </w:rPr>
              <w:t xml:space="preserve"> квалификационные требования, предъявляемые при лицензировании аудиторской деятельност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финансов РК функцию по утверждению квалификационных требований, предъявляемых при лицензировании аудиторской деятельнос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</w:t>
              <w:br/>
              <w:t>статьи 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атья 10. Профессиональные организации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shd w:fill="FFFFFF" w:val="clear"/>
              </w:rPr>
              <w:t xml:space="preserve">1. Аккредитация профессиональной организации подтверждается свидетельством об аккредитации по форме, утвержденной </w:t>
            </w:r>
            <w:r>
              <w:rPr>
                <w:b/>
                <w:spacing w:val="2"/>
                <w:shd w:fill="FFFFFF" w:val="clear"/>
              </w:rPr>
              <w:t xml:space="preserve">Правительством Республики Казахстан. </w:t>
            </w:r>
            <w:r>
              <w:rPr>
                <w:spacing w:val="2"/>
                <w:shd w:fill="FFFFFF" w:val="clear"/>
              </w:rPr>
              <w:t>Свидетельство об аккредитации действительно на всей территории Республики Казахст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атья 10. Профессиональные организации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shd w:fill="FFFFFF" w:val="clear"/>
              </w:rPr>
              <w:t xml:space="preserve">1. Аккредитация профессиональной организации подтверждается свидетельством об аккредитации по форме, утвержденной </w:t>
            </w:r>
            <w:r>
              <w:rPr>
                <w:b/>
                <w:spacing w:val="2"/>
                <w:shd w:fill="FFFFFF" w:val="clear"/>
              </w:rPr>
              <w:t xml:space="preserve">уполномоченным органом. </w:t>
            </w:r>
            <w:r>
              <w:rPr>
                <w:spacing w:val="2"/>
                <w:shd w:fill="FFFFFF" w:val="clear"/>
              </w:rPr>
              <w:t xml:space="preserve">Свидетельство </w:t>
              <w:br/>
              <w:t>об аккредитации действительно на всей территории Республики Казахста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финансов РК функцию по утверждению </w:t>
              <w:br/>
              <w:t>Правил аккредитации профессиональных аудиторских организаци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от 22 декабря 1998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Национальном архивном фонде и архивах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ункт 2-1)</w:t>
              <w:br/>
              <w:t xml:space="preserve"> пункта 3</w:t>
              <w:br/>
              <w:t>статьи 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Статья 6. Порядок отнесения документов, архивов, архивных фондов и коллекций к составу Национального архивного фонда, установления источников его формирования и по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3. На основании заключения экспертно-проверочной комиссии уполномоченный орга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.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  <w:t>2-1) отсутствует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Статья 6. Порядок отнесения документов, архивов, архивных фондов и коллекций к составу Национального архивного фонда, установления источников его формирования и по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3. На основании заключения экспертно-проверочной комиссии уполномоченный орга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.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  <w:t xml:space="preserve">2-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ет порядок хранения записей, имеющих историческую и (или) культурную ценнос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азграничения полномочий между центральными исполнительными органами предлагается от Министерства информации </w:t>
              <w:br/>
              <w:t>и общественного развития РК передать в Министерство культуры и спорта РК функцию по определению порядка хранения записей, имеющих историческую и (или) культурную ценность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30 декабря 1998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государственном контроле за оборотом отдельных видов оружия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четвертая статьи 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8. Государственный </w:t>
              <w:br/>
              <w:t xml:space="preserve">кадастр гражданского </w:t>
              <w:br/>
              <w:t xml:space="preserve">и служебного оружия и патронов </w:t>
              <w:br/>
              <w:t>к нему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зработки, издания </w:t>
              <w:br/>
              <w:t xml:space="preserve">и ведения Кадаст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ется Правительством Республики Казахст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8. Государственный кадастр гражданского </w:t>
              <w:br/>
              <w:t xml:space="preserve">и служебного оружия и патронов </w:t>
              <w:br/>
              <w:t>к нему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зработки, издания </w:t>
              <w:br/>
              <w:t xml:space="preserve">и ведения Кадаст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ется уполномоченным органом </w:t>
              <w:br/>
              <w:t>в сфере контроля за оборотом оруж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внутренних дел РК функцию по определению порядка разработки, издания и ведения Государственного кадастра гражданского </w:t>
              <w:br/>
              <w:t>и служебного оружия и патронов к нему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</w:t>
              <w:br/>
              <w:t>статьи 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. Право на приобретение оружия юридическими лицами </w:t>
              <w:br/>
              <w:t>с особыми уставными задачам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Юридические лица с особыми уставными задачами имеют право приобретать гражданское или служебное оружие у юридических лиц-поставщиков после получения соответствующего разрешения </w:t>
              <w:br/>
              <w:t xml:space="preserve">в органах внутренних дел. </w:t>
              <w:br/>
              <w:t xml:space="preserve">Виды, типы, модели и количество оружия для использования работниками юридических лиц </w:t>
              <w:br/>
              <w:t>с особыми уставными задачами устанавлив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ительством Республики Казахст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. Право на приобретение оружия юридическими лицами </w:t>
              <w:br/>
              <w:t>с особыми уставными задачам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Юридические лица с особыми уставными задачами имеют право приобретать гражданское или служебное оружие у юридических лиц-поставщиков после получения соответствующего разрешения </w:t>
              <w:br/>
              <w:t xml:space="preserve">в органах внутренних дел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типы, модели и количество оружия для использования работниками юридических лиц </w:t>
              <w:br/>
              <w:t>с особыми уставными задачами устанавлив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полномоченным органом </w:t>
              <w:br/>
              <w:t>в сфере контроля за оборотом оруж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внутренних дел РК функцию по определению видов, типов, моделей и количества оружия, а также перечня специальных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спользования работниками юридических лиц с особыми уставными задачам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ВД и будет способствовать своевременному исполнению целей и задач, поставленных перед Министер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30 марта 1999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орядке и условиях содержания лиц в специальных учреждениях, обеспечивающих временную изоляцию от общества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часть тре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4</w:t>
              <w:br/>
              <w:t>статьи 7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7. Места содержания под стражей лиц, подозреваемых, обвиняемых в совершении престу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Лицо или орган, в производстве которого находится уголовное дело, обязано уведомить </w:t>
              <w:br/>
              <w:t xml:space="preserve">в течение двенадцати часов </w:t>
              <w:br/>
              <w:t xml:space="preserve">одного из родственников подозреваемого или обвиняемого </w:t>
              <w:br/>
              <w:t xml:space="preserve">о месте или об изменении места </w:t>
              <w:br/>
              <w:t xml:space="preserve">его содержания под стражей </w:t>
              <w:br/>
              <w:t>в соответствии с Уголовно-процессуаль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ом Республики Казахстан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 месте или </w:t>
              <w:br/>
              <w:t xml:space="preserve">об изменении места содержания под стражей подозреваемого или обвиняемого иностранца </w:t>
              <w:br/>
              <w:t xml:space="preserve">в указанный срок направляется </w:t>
              <w:br/>
              <w:t xml:space="preserve">в Министерство иностранных дел, Министерство внутренних дел, Комитет национальной безопасности, уполномоченный орган уголовно-исполнительной системы Республики Казахстан, </w:t>
              <w:br/>
              <w:t>а также в посольство, консульство или иное представительство государства, гражданином которого он явля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.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7. Места содержания под стражей лиц, подозреваемых, обвиняемых в совершении престу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Лицо или орган, в производстве которого находится уголовное дело, обязано уведомить </w:t>
              <w:br/>
              <w:t xml:space="preserve">в течение двенадцати часов </w:t>
              <w:br/>
              <w:t xml:space="preserve">одного из родственников подозреваемого или обвиняемого о месте или об изменении места его содержания под стражей </w:t>
              <w:br/>
              <w:t>в соответствии с Уголовно-процессуальным кодексом Республики Казахста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домление о месте или </w:t>
              <w:br/>
              <w:t xml:space="preserve">об изменении места содержания под стражей подозреваемого или обвиняемого иностранца </w:t>
              <w:br/>
              <w:t xml:space="preserve">в указанный срок направляется </w:t>
              <w:br/>
              <w:t xml:space="preserve">в Министерство иностранных дел, Министерство внутренних дел, Комитет национальной безопасности, уполномоченный орган уголовно-исполнительной системы Республики Казахстан, </w:t>
              <w:br/>
              <w:t>а также в посольство, консульство или иное представительство государства, гражданином которого он явля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ение учета лиц, содержащихся в следственных изоляторах уголовно-исполнительной системы, осуществляется в порядке, определяем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м органом в сфере уголовно-исполнительной деятельности.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й поправкой предлагается установление компетенции Министра на издание подзаконного нормативного правового акта, регламентирующего вопросы учета подозреваемых, обвиняемых </w:t>
              <w:br/>
              <w:t>и осужденных в следственных изоляторах УИ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данная функция регламентируется ведомственным актом Министерств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</w:t>
              <w:br/>
              <w:t>статьи 50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50. Общественный контро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осуществления общественного контроля образуются общественные наблюдательные комиссии областей, городов республиканского значения и столицы в порядке, определяемом Правительством Республики Казахстан.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50. Общественный контро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ые наблюдательные комиссии областей, городов республиканского значения и столицы осуществляют общественный контроль и образуются в порядке, определяемом Уголовно-исполнительным кодексом Республики Казахстан.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вязи с необходимостью корреспондирования норм порядка образования ОНК, создаваемых в соответствии с Законом, и порядка образования ОНК, создаваемых в соответствии с УИК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16 июля 1999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государственном регулировании производства и оборота этилового спирта и алкогольной продукции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5-1)</w:t>
              <w:br/>
              <w:t>статьи 3-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contextualSpacing/>
              <w:jc w:val="both"/>
              <w:rPr/>
            </w:pPr>
            <w:bookmarkStart w:id="0" w:name="z129"/>
            <w:bookmarkEnd w:id="0"/>
            <w:r>
              <w:rPr>
                <w:bCs/>
              </w:rPr>
              <w:t>Статья 3-1. Компетенция Правительства Республики Казахстан</w:t>
            </w:r>
            <w:r>
              <w:rPr/>
              <w:t xml:space="preserve"> Правительство Республики Казахстан: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</w:rPr>
              <w:t>5-1) устанавливает минимальные розничные цены на водки и водки особые, крепкие ликероводочные изделия</w:t>
            </w:r>
            <w:r>
              <w:rPr/>
              <w:t>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contextualSpacing/>
              <w:jc w:val="both"/>
              <w:rPr/>
            </w:pPr>
            <w:bookmarkStart w:id="1" w:name="z4"/>
            <w:bookmarkEnd w:id="1"/>
            <w:r>
              <w:rPr>
                <w:bCs/>
              </w:rPr>
              <w:t>Статья 3-1. Компетенция Правительства Республики Казахстан</w:t>
            </w:r>
            <w:r>
              <w:rPr/>
              <w:t xml:space="preserve"> Правительство Республики Казахстан: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-1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финансов РК функцию по установлению минимальных розничных цен на водки и водки особые, крепкие ликероводочные издел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8-1)</w:t>
              <w:br/>
              <w:t>пункта 2</w:t>
              <w:br/>
              <w:t>статьи 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атья 4. Компетенция уполномоченного органа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2. Уполномоченный орган </w:t>
              <w:br/>
              <w:t xml:space="preserve">в пределах своей компетенции </w:t>
              <w:br/>
              <w:t>и в целях выполнения возложенных на него задач: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8-1)</w:t>
            </w:r>
            <w:r>
              <w:rPr>
                <w:b/>
              </w:rPr>
              <w:t xml:space="preserve"> </w:t>
            </w:r>
            <w:r>
              <w:rPr/>
              <w:t>разрабатывает минимальные розничные цены на водки и водки особые, крепкие ликероводочные издели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атья 4. Компетенция уполномоченного органа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2. Уполномоченный орган </w:t>
              <w:br/>
              <w:t xml:space="preserve">в пределах своей компетенции </w:t>
              <w:br/>
              <w:t>и в целях выполнения возложенных на него задач: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Style26"/>
              <w:shd w:fill="FFFFFF" w:val="clear"/>
              <w:spacing w:before="0" w:after="0"/>
              <w:ind w:left="5" w:hanging="0"/>
              <w:contextualSpacing/>
              <w:jc w:val="both"/>
              <w:rPr>
                <w:b/>
                <w:b/>
                <w:bCs/>
              </w:rPr>
            </w:pPr>
            <w:r>
              <w:rPr/>
              <w:t>8-1)</w:t>
            </w:r>
            <w:r>
              <w:rPr>
                <w:b/>
              </w:rPr>
              <w:t xml:space="preserve"> </w:t>
            </w:r>
            <w:r>
              <w:rPr/>
              <w:t xml:space="preserve">разрабатывает </w:t>
            </w:r>
            <w:r>
              <w:rPr>
                <w:b/>
              </w:rPr>
              <w:t xml:space="preserve">и устанавливает </w:t>
            </w:r>
            <w:r>
              <w:rPr/>
              <w:t>минимальные розничные цены на водки и водки особые, крепкие ликероводочные издели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финансов РК функцию по установлению минимальных розничных цен на водки и водки особые, крепкие ликероводочные издел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от 23 июля 1999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средствах массовой информации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2)</w:t>
              <w:br/>
              <w:t>статьи 4-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4-2. Компетенция Правительства Республики Казахстан в области средств массов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тельство Республики Казахстан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определяет порядок осуществления учета иностранных периодических печатных изданий, распространяемых в Республике Казахстан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4-2. Компетенция Правительства Республики Казахстан в области средств массов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тельство Республики Казахстан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информации и общественного развития РК функцию по определению порядка осуществления учета иностранных период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х изданий, распространяемы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е Казахста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ИОР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ункт 11)</w:t>
              <w:br/>
              <w:t>статьи 4-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4-3. Компетенция уполномоченного орг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й орган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) определяет порядок хранения записей, имеющих историческую и (или) культурную ценность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4-3. Компетенция уполномоченного орг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й орга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азграничения полномочий между центральными исполнительными органами предлагается от Министерства информации </w:t>
              <w:br/>
              <w:t xml:space="preserve">и общественного развития РК передать </w:t>
              <w:br/>
              <w:t xml:space="preserve">в Министерство культуры и спорта РК функцию </w:t>
              <w:br/>
              <w:t xml:space="preserve">по определению порядка хранения записей, имеющих историческую и (или) </w:t>
              <w:br/>
              <w:t>культурную ценность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 11-1)</w:t>
              <w:br/>
              <w:t>статьи 4-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4-3. Компетенция уполномочен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й орга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) отсутствует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4-3. Компетенция уполномочен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й орга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) определяет порядок осуществления учета иностранных периодических печатных изданий, распространяемых в Республике Казахстан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информации и общественного развития РК функцию по определению порядка осуществления учета иностранных периодических печатных изданий, распространяемых в Республике Казахста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ИОР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19 октября 2000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охранной деятельности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оловок главы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4. Использование оружия и специальных средст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ъект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4. Использование оружия и специальных средст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т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ми организаци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татье 7 Закона «Об охранной деятельности», к субъектам, осуществляющим охранную деятельность,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пециализированные охранные подразделения органов внутренних дел Республики Казахста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ные охранные орган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тем, использ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ужия и специаль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ми охранными подразделениями органов внутренних регламентировано Законом Республики Казахстан «О правоохранительной служб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связи,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льзование оружия и специальных средств необходимо предусмотр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коне «Об охранной деятельности» только для частных охранных организаций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оловок статьи 18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я 18. Условия оснащения оружием и специальными средств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я 18. Условия оснащения оружием и специальными средств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т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татье 7 Закона «Об охранной деятельности», к субъектам, осуществляющим охранную деятельность,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пециализированные охранные подразделения органов внутренних дел Республики Казахста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ные охранные орган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тем, использ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ужия и специаль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ми охранными подразделениями органов внутренних регламентировано Законом Республики Казахстан «О правоохранительной служб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связи,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льзование оружия и специальных средств необходимо предусмотр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коне «Об охранной деятельности» только для частных охранных организаций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1 </w:t>
              <w:br/>
              <w:t>статьи 1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8. Условия оснащения оружием и специальными средствами субъектов охран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ъек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й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раве в установленном законодательством порядке вооружать своих работников, занимающих должность охранника, при осуществлении ими своих должностных обяза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я 18. Условия оснащения оружием и специальными средств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ных охранных организ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Част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праве в установленном законодательством порядке вооружать своих работников, занимающих должность охранника, при осуществлении ими своих должностных обяза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татье 7 Закона «Об охранной деятельности», к субъектам, осуществляющим охранную деятельность,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пециализированные охранные подразделения органов внутренних дел Республики Казахста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ные охранные орган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тем, использ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ужия и специаль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ми охранными подразделениями органов внутренних регламентировано Законом Республики Казахстан «О правоохранительной служб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связи,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льзование оружия и специальных средств необходимо предусмотр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коне «Об охранной деятельности» только для частных охранных организаций.</w:t>
            </w:r>
          </w:p>
        </w:tc>
      </w:tr>
      <w:tr>
        <w:trPr>
          <w:trHeight w:val="5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2 </w:t>
              <w:br/>
              <w:t>статьи 1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8. Условия оснащения оружием и специальными средствами субъектов охран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ъек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меют право приобретать служебное гладкоствольное длинноствольное и короткоствольное оружие, </w:t>
              <w:br/>
              <w:t xml:space="preserve">а также огнестрельное бесствольное, газовое оружие </w:t>
              <w:br/>
              <w:t xml:space="preserve">с возможностью стрельбы патронами травматического действия и электрическое оружие </w:t>
              <w:br/>
              <w:t xml:space="preserve">в соответствии с законодательством Республики Казахстан, специальные средства </w:t>
              <w:br/>
              <w:t xml:space="preserve">у юридических лиц – поставщиков после получения соответствующей лицензии. Виды, типы, модели и количество оружия, а также перечень специальных средств для использования работник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ра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анавлива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прещаются приобретение и использование служебного нарезного длинноствольного и короткоствольного оружия, за исключением охранных организаций, учрежденных национальными компаниями, осуществляющими свою деятельность в сфере магистральных железнодорожных сетей, магистральных трубопроводов, нефтеперерабатывающего производства и атомной энерг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8. Условия оснащения оружием и специальными средствами субъектов охран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т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 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меют право приобретать служебное гладкоствольное длинноствольное и короткоствольное оружие, </w:t>
              <w:br/>
              <w:t xml:space="preserve">а также огнестрельное бесствольное, газовое оружие </w:t>
              <w:br/>
              <w:t xml:space="preserve">с возможностью стрельбы патронами травматического действия и электрическое оружие в соответствии с законодательством Республики Казахстан, специальные средства </w:t>
              <w:br/>
              <w:t>у юридических лиц – поставщиков после получения соответствующей лицензии. Виды, типы, модели и количество оружия, а также перечень специальных средств для использования работниками 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ст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 организ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анавлива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м орга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т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м организац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прещаются приобретение и использование служебного нарезного длинноствольного и короткоствольного оружия, за исключением охранных организаций, учрежденных национальными компаниями, осуществляющими свою деятельность в сфере магистральных железнодорожных сетей, магистральных трубопроводов, нефтеперерабатывающего производства и атомной энерг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внутренних дел РК функцию по определению видов, типов, моделей и количества оружия, а также перечня специальных средств для использования работниками частных охранных орган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ВД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13 декабря 2000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детских деревнях семейного типа и домах юношества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</w:t>
              <w:br/>
              <w:t>статьи 1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Статья 11. Семья в детской дерев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3. Положение о семье в детских деревнях утверждается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Правительством Республики Казахстан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1. Семья в детской дерев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ложение о семье в детских деревнях утвержд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лномоченным органом </w:t>
              <w:br/>
              <w:t>в области образования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образования и науки РК функцию по утверждению положения о семье в детских деревнях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ОН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</w:t>
              <w:br/>
              <w:t>статьи 2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Статья 22. Дом юноше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2. Деятельность Дома юношества осуществляется администрацией детской деревни, детского дома, школы-интерната для детей-сирот и детей, оставшихся без попечения родителей, совместно с директором Дома юношества в соответствии с типовыми правилами о Доме юношества, утвержденным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Правительством Республики Казахстан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Статья 22. Дом юноше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2. Деятельность Дома юношества осуществляется администрацией детской деревни, детского дома, школы-интерната для детей-сирот и детей, оставшихся без попечения родителей, совместно с директором Дома юношества в соответствии с типовыми правилами о Доме юношества, утвержденны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лномоченным органом </w:t>
              <w:br/>
              <w:t>в области образования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образования и науки РК функцию по утверждению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иповых правил о Доме юнош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ОН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и 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2. Дом юнош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Дом юношества, функционирующий как самостоятельное юридическое лицо, осуществляет свою деятельность в соответствии с типовыми правилами о Доме юношества, утвержденны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2. Дом юнош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Дом юношества, функционирующий как самостоятельное юридическое лицо, осуществляет свою деятельность в соответствии с типовыми правилами о Доме юношества, утвержденны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м органом в области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образования и науки РК функцию по утверждению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иповых правил о Доме юнош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ОН </w:t>
              <w:br/>
              <w:t>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13 июня 2001 года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туристской деятельности в Республике Казахстан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6)</w:t>
              <w:br/>
              <w:t>статьи 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я 10. Компетенция Правительства Республики Казахстан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тельство Республики Казахстан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) утверждает персональный состав и положение о совете по туризму по представлению уполномоченного орган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я 10. Компетенция Правительства Республики Казахстан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тельство Республики Казахстан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культуры и спорта РК функцию по утверждению персонального состава и положения о совете </w:t>
              <w:br/>
              <w:t>по туризму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КС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 20-7)</w:t>
              <w:br/>
              <w:t>статьи 1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я 11. Компетенция уполномоченного органа Уполномоченный орган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7) отсутствует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1. Компетенция уполномоченного органа</w:t>
              <w:br/>
              <w:t xml:space="preserve">Уполномоченный орган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-7) разрабатывает </w:t>
              <w:br/>
              <w:t>и утверждает состав и положение о совете по туризму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культуры и спорта РК функцию по утверждению персонального состава и положения о совете </w:t>
              <w:br/>
              <w:t>по туризму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КС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Закон Республики Казахстан от 17 июля 2001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«Об автомобильных дорогах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2)</w:t>
              <w:br/>
              <w:t>пункта 3</w:t>
              <w:br/>
              <w:t>статьи 2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20. Пользование автомобильными дорогами общего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льзователи автомобильных дорог обяза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не осуществлять проезд </w:t>
              <w:br/>
              <w:t xml:space="preserve">без специального разрешения </w:t>
              <w:br/>
              <w:t xml:space="preserve">на транспортных средствах, </w:t>
              <w:br/>
              <w:t xml:space="preserve">по габаритам, массе и (или) </w:t>
              <w:br/>
              <w:t xml:space="preserve">осевым нагрузкам превышающих установленные </w:t>
            </w:r>
            <w:r>
              <w:rPr>
                <w:rFonts w:cs="Times New Roman" w:ascii="Times New Roman" w:hAnsi="Times New Roman"/>
                <w:b/>
                <w:sz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sz w:val="24"/>
              </w:rPr>
              <w:t xml:space="preserve"> допустимые параметры автотранспортных средств, предназначенных для передвижения по автомобильным дорогам Республики Казахстан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20. Пользование автомобильными дорогами общего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льзователи автомобильных дорог обяза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2) не осуществлять проезд </w:t>
              <w:br/>
              <w:t xml:space="preserve">без специального разрешения </w:t>
              <w:br/>
              <w:t xml:space="preserve">на транспортных средствах, </w:t>
              <w:br/>
              <w:t xml:space="preserve">по габаритам, массе и (или) осевым нагрузкам превышающих установленные </w:t>
            </w:r>
            <w:r>
              <w:rPr>
                <w:b/>
              </w:rPr>
              <w:t xml:space="preserve">уполномоченным органом государственным органом по автомобильным дорогам </w:t>
            </w:r>
            <w:r>
              <w:rPr/>
              <w:t>допустимые параметры автотранспортных средств, предназначенных для передвижения по автомобильным дорогам Республики Казахстан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индустрии и инфраструктурного развития РК функцию по установлению допустимых параметров автотранспортных средств, предназначенных для передвижения по автомобильным дорогам Республики Казахстан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ИИР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от 7 марта 2002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дипломатической службе Республики Казахстан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торая</w:t>
              <w:br/>
              <w:t xml:space="preserve">пункта 4 </w:t>
              <w:br/>
              <w:t>статьи 2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. Гарантии и компенсации персоналу дипломатической службы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…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, если фактические расходы по содержанию жилья превышают нормы, установленные Правительством Республики Казахстан, они подлежат возмещению за счет бюджетных средств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. Гарантии и компенсации персоналу дипломатической службы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…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и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исключить абзац второй пункта                      4 статьи 25 во исполнение рекомендаций по итогам государственного аудита Аудиторского заключения, утвержденного постановлением Счетного комитета РК по контролю за исполнением республиканского бюджета </w:t>
              <w:br/>
              <w:t>от 16 сентября 2016 года № 16, в соответствии с которым Правительству РК рекомендовано инициировать внесение изменений в пункт 4 статьи 25 Закона в части исключения нормы, предусматривающей возмещение за счет бюджетных средств расходов на содержание площади жилья, превышающие установленные нормативы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3 июля 2002 года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геодезии и картографии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8)</w:t>
              <w:br/>
              <w:t>статьи 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6. Компетенция уполномоченного орган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петенци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adilet.zan.kz/rus/docs/P050000310_" \l "z4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уполномоченного орган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ятся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, учет и вы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ешений на проведение аэросъемочных работ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ряд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://10.61.43.123/rus/docs/P030000530_" \l "z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устанавливаемом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ительством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6. Компетенция уполномоченного орган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петенци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adilet.zan.kz/rus/docs/P050000310_" \l "z4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уполномоченного орган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ятся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и утверждение правил по регистрации, учету </w:t>
              <w:br/>
              <w:t xml:space="preserve">и выда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й </w:t>
              <w:br/>
              <w:t>на проведение аэросъемочных работ;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цифрового развития, инноваций и аэрокосмической промышленности РК функцию по разработка и утверждению правил регистрации, учету и выдачи разрешений на проведение аэросъемочных работ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ЦРИАП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</w:t>
              <w:br/>
              <w:t xml:space="preserve">8-1) </w:t>
              <w:br/>
              <w:t>статьи 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6. Компетенция уполномоченного орган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петенци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adilet.zan.kz/rus/docs/P050000310_" \l "z4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уполномоченного орган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ятся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) отсутствует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6. Компетенция уполномоченного орган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петенци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adilet.zan.kz/rus/docs/P050000310_" \l "z4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уполномоченного орган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ятся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и, учета и выдачи разрешений </w:t>
              <w:br/>
              <w:t>на проведение аэросъемочных работ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цифрового развития, инноваций и аэрокосмической промышленности РК функцию по установлению порядка регистрации, учета </w:t>
              <w:br/>
              <w:t>и выдачи разрешений на проведение аэросъемочных работ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ЦРИАП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от 13 мая 2003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акционерных обществах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</w:t>
              <w:br/>
              <w:t>статьи 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9. Устав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Общество вправе осуществлять свою деятельность на основании типового устава общества, утверждаемого </w:t>
            </w:r>
            <w:r>
              <w:rPr>
                <w:rFonts w:cs="Times New Roman" w:ascii="Times New Roman" w:hAnsi="Times New Roman"/>
                <w:b/>
                <w:sz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9. Устав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4. Общество вправе осуществлять свою деятельность на основании типового устава общества, утверждаемого</w:t>
            </w:r>
            <w:r>
              <w:rPr>
                <w:rFonts w:cs="Courier New" w:ascii="Courier New" w:hAnsi="Courier New"/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pacing w:val="2"/>
                <w:shd w:fill="FFFFFF" w:val="clear"/>
              </w:rPr>
              <w:t>Министерством юстиции Республики Казахстан</w:t>
            </w:r>
            <w:r>
              <w:rPr>
                <w:b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юстиции РК функцию по утверждению типового устава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Ю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12 июня 2003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государственном регулировании производства и оборота табачных изделий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)</w:t>
              <w:br/>
              <w:t>статьи 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атья 4. Компетенция Правительства Республики Казахстан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авительство Республики Казахстан: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-2) устанавливает минимальные розничные цены на сигареты с фильтром, без фильтра и папиросы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атья 4. Компетенция Правительства Республики Казахстан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rPr/>
            </w:pPr>
            <w:r>
              <w:rPr/>
              <w:t>Правительство Республики Казахстан: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-2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финансов РК функцию установлению минимальных розничных цен на сигареты </w:t>
              <w:br/>
              <w:t>с фильтром, без фильтра и папи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ых функций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)</w:t>
              <w:br/>
              <w:t>статьи 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атья 5. Компетенция уполномоченного органа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rPr/>
            </w:pPr>
            <w:r>
              <w:rPr/>
              <w:t>Уполномоченный орган: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2-1) отсутствует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атья 5. Компетенция уполномоченного органа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rPr/>
            </w:pPr>
            <w:r>
              <w:rPr/>
              <w:t>Уполномоченный орган: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Style26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-1) устанавливает минимальные розничные цены на сигареты с фильтром, </w:t>
              <w:br/>
              <w:t>без фильтра и папиросы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финансов РК функцию установлению минимальных розничных цен на сигареты </w:t>
              <w:br/>
              <w:t>с фильтром, без фильтра и папи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ых функций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4 июля 2003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автомобильном транспорте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9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2 </w:t>
              <w:br/>
              <w:t>статьи 1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. Компетенция местных представительных и исполнительных органов областей, городов республиканского значения, столицы, районов, городов обла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е исполнительные органы областей, городов республиканского значения, столицы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ую схему развития пассажирского транспорта и проекты организации дорожного движения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. Компетенция местных представительных и исполнительных органов областей, городов республиканского значения, столицы, районов, городов обла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е исполнительные органы областей, городов республиканского значения, столицы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ют разрабо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й 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пассажирского транспорт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дорожного движения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 целях разграничения полномочий между уровнями местных исполнительных органов предлагается от акиматов областей, городов республиканского значения, столицы передать акиматам районов, городов областного значения функцию по разработке комплексной схемы  пассажирского транспорта и проектов организации дорожного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ействующей редакции Закона Комплексную схему развития пассажирского транспорта и проектов организации дорожного движения городов областного значения, районов разрабатывают акиматы областей и городов республиканского значения, сто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норма не отвечает проводимой политике государством по усилению полномочий местных исполнительных органов в части самостоятельности при принятии решений по вопросам развития регионов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связи, считается целесообразным передать функцию по разработке указанной Комплексной схемы и проектов районным акиматам и городов областного 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-1)</w:t>
              <w:br/>
              <w:t>пункта 3</w:t>
              <w:br/>
              <w:t>статьи 1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. Компетенция местных представительных и исполнительных органов областей, городов республиканского значения, столицы, районов, городов обла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стные исполнительные органы районов, городов областного значен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) отсутствует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. Компетенция местных представительных и исполнительных органов областей, городов республиканского значения, столицы, районов, городов обла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стные исполнительные органы районов, городов областного значен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) разрабатывают комплексную схему развития пассажирского транспорта и проекты организации дорожного движения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 целях разграничения полномочий между уровнями местных исполнительных органов предлагается от акиматов областей, городов республиканского значения, столицы передать акиматам районов, городов областного значения функцию по разработке комплексной схемы пассажирского транспорта и проектов организации дорожного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ействующей редакции Закона Комплексную схему развития пассажирского транспорта и проектов организации дорожного движения городов областного значения, районов разрабатывают акиматы областей и городов республиканского значения, сто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норма не отвечает проводимой политике государством по усилению полномочий местных исполнительных органов в части самостоятельности при принятии решений по вопросам развития регионов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связи, считается целесообразным передать функцию по разработке указанной Комплексной схемы и проектов районным акиматам и городов областного 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2" w:hRule="atLeast"/>
        </w:trPr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Закон Республики Казахстан от 12 апреля 2004 г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«О регулировании торговой деятельности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4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7. Компетенция уполномочен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й орга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разрабатывает нормативные правовые акты Республики Казахстан в области регулирования торговой деятельности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7. Компетенция уполномочен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й орга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разрабатыва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утвержд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рмативные правовые акты Республики Казахстан в области регулирования торговой деятельност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торговли и интеграции РК функцию </w:t>
              <w:br/>
              <w:t xml:space="preserve">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е нормативных правовых актов Республики Казахстан в области регулирования тор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ТИ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</w:t>
              <w:br/>
              <w:t>статьи 1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2. Розничная торговл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Розничная торговля </w:t>
              <w:br/>
              <w:t xml:space="preserve">вне торговых мест путем сетевого маркетинга, общественных распространителей, продажи </w:t>
              <w:br/>
              <w:t xml:space="preserve">по почте и другими способами регулируется в порядке, установленн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2. Розничная торговл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Розничная торговля </w:t>
              <w:br/>
              <w:t xml:space="preserve">вне торговых мест путем сетевого маркетинга, общественных распространителей, продажи </w:t>
              <w:br/>
              <w:t xml:space="preserve">по почте и другими способами регулируется в порядке, установленн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м орга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торговли и интеграции РК функцию </w:t>
              <w:br/>
              <w:t>по утверждению п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равил розничной торговли </w:t>
              <w:br/>
              <w:t xml:space="preserve">вне торговых мест путем сетевого маркетинга, общественных распространителей, продажи </w:t>
              <w:br/>
              <w:t>по почте и другими способ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ТИ и будет способствовать своевременному исполнению целей и задач, поставленных перед Министерством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</w:t>
              <w:br/>
              <w:t>статьи 1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3. Общественное пит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бщие требования </w:t>
              <w:br/>
              <w:t xml:space="preserve">к осуществлению деятельности объектов общественного питания по категориям, установленным пунктом 3 статьи 10 настоящего Закона, определя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3. Общественное пит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бщие требования </w:t>
              <w:br/>
              <w:t xml:space="preserve">к осуществлению деятельности объектов общественного питания по категориям, установленным пунктом 3 статьи 10 настоящего Зако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ются правилами внутренней торговл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торговли и интеграции РК функцию </w:t>
              <w:br/>
              <w:t xml:space="preserve">п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определению общих требований </w:t>
              <w:br/>
              <w:t>к осуществл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ятельности объектов общественного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Закон Республики Казахстан от 9 июля 2004 года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«О профилактике правонарушений среди несовершеннолетних и предупреждении детской безнадзорности и беспризорности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</w:t>
              <w:br/>
              <w:t>статьи 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3. Специальные организации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В специальные организации образования не могут быть помещены несовершеннолетние, имеющие заболевания, препятствующие их содержанию и обучению в указанных учреждениях. Перечень таких заболеваний утвержд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3. Специальные организации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В специальные организации образования не могут быть помещены несовершеннолетние, имеющие заболевания, препятствующие их содержанию и обучению в указанных учреждениях. Перечень таких заболеваний утвержд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лномоченным органом </w:t>
              <w:br/>
              <w:t>в области здравоохра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здравоохранения РК функцию по утверждению перечня заболеваний, препятствующих содержанию и обучению несовершеннолетних </w:t>
              <w:br/>
              <w:t xml:space="preserve">в специальных организациях образования </w:t>
              <w:br/>
              <w:t>и организациях образования с особым режимом содержан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З и будет способствовать своевременному исполнению целей и задач, поставленных перед Министерством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2 </w:t>
              <w:br/>
              <w:t>статьи 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4. Организации образования с особым режимом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 В организации образования с особым режимом содержания не могут быть помещены несовершеннолетние, имеющие заболевания, препятствующие их содержанию и обучению в указанных организациях. Перечень таких заболеваний утвержд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4. Организации образования с особым режимом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 В организации образования с особым режимом содержания не могут быть помещены несовершеннолетние, имеющие заболевания, препятствующие их содержанию и обучению в указанных организациях. Перечень таких заболеваний утвержд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м органом в области здравоохра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здравоохранения РК функцию по утверждению перечня заболеваний, препятствующих содержанию и обучению несовершеннолетних </w:t>
              <w:br/>
              <w:t>в организациях образования с особым режимом содержан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З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</w:t>
              <w:br/>
              <w:t>статьи 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6. Национальный превентивный механиз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Возмещение расходов участников национального превентивного механизма по превентивным посещениям осуществляется из бюджетных средств в порядке, определяем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6. Национальный превентивный механиз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Возмещение расходов участников национального превентивного механизма по превентивным посещениям осуществляется из бюджетных средств в порядке, определяем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лномоченным органом </w:t>
              <w:br/>
              <w:t>в области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я и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К функцию по определению порядка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мещения расходов участников национального превентивного механизма по превентивным посеще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>
          <w:trHeight w:val="38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</w:t>
              <w:br/>
              <w:t>статьи 3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33. Порядок превентивных посещ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евентивные посещения проводятся группами, формируемыми Координационным советом из участников национального превентивного механизма, в соответствии </w:t>
              <w:br/>
              <w:t xml:space="preserve">с правилами, утверждаемы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согласованию </w:t>
              <w:br/>
              <w:t>с Уполномоченным по правам челове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33. Порядок превентивных посещ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евентивные посещения проводятся группами, формируемыми Координационным советом </w:t>
              <w:br/>
              <w:t xml:space="preserve">из участников национального превентивного механизма, </w:t>
              <w:br/>
              <w:t xml:space="preserve">в соответствии с правилами, утверждаемы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лномоченным органом </w:t>
              <w:br/>
              <w:t>в области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br/>
              <w:t xml:space="preserve">по согласованию </w:t>
              <w:br/>
              <w:t>с Уполномоченным по правам чело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я и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К функцию по утверждению правил превентивных посещ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от 9 ноября 2004 год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техническом регулировании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12. Органы по подтверждению соответ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ы по подтверждению соответств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- организации независимо от форм собственности, независимые от производителей (исполнителей) продукции (услуг), поставщиков и потребителей продукции (услуги), имеющие в штате экспертов-аудиторов по подтверждению соответствия и в случаях, предусмотренных законодательством Республики Казахстан лаборатории по закрепляемым направлениям деятельности, аккредитованные в порядке, установленном законодательством Республики Казахстан об аккредитации в области оценки соот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ы по подтверждению соответствия, в том числе иностранные, </w:t>
            </w:r>
            <w:r>
              <w:rPr>
                <w:rFonts w:cs="Times New Roman" w:ascii="Times New Roman" w:hAnsi="Times New Roman"/>
                <w:b/>
                <w:sz w:val="24"/>
              </w:rPr>
              <w:t>подлежат аккредитации в порядке, установленном Правительством Республики Казахст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ы органов по подтверждению соответствия аккредитуются в составе органа по подтверждению соответствия в порядке, установленном Правительством Республики Казахст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татья 12. Органы по подтверждению соответствия</w:t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Cs/>
                <w:spacing w:val="2"/>
              </w:rPr>
              <w:t xml:space="preserve">Органы по подтверждению соответствия, в том числе иностранные, подлежат аккредитации </w:t>
            </w:r>
            <w:r>
              <w:rPr>
                <w:b/>
                <w:bCs/>
                <w:spacing w:val="2"/>
              </w:rPr>
              <w:t xml:space="preserve">в порядке, установленном законодательством </w:t>
            </w:r>
            <w:r>
              <w:rPr>
                <w:b/>
              </w:rPr>
              <w:t>Республики Казахстан</w:t>
            </w:r>
            <w:r>
              <w:rPr>
                <w:b/>
                <w:bCs/>
                <w:spacing w:val="2"/>
              </w:rPr>
              <w:t xml:space="preserve"> об аккредитации </w:t>
              <w:br/>
              <w:t>в области оценки соот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Закон «Об аккредитации в области оценки соответствия» регулирует данные нормы Закон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19. Особенности разработки, экспертизы, принятия, изменения и отмены технического регла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Уполномоченный орган формирует проект плана по разработке технических регламентов и </w:t>
            </w:r>
            <w:r>
              <w:rPr>
                <w:rFonts w:cs="Times New Roman" w:ascii="Times New Roman" w:hAnsi="Times New Roman"/>
                <w:b/>
                <w:sz w:val="24"/>
              </w:rPr>
              <w:t>представляет его в Правительство Республи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азахстан для утверждения</w:t>
            </w:r>
            <w:r>
              <w:rPr>
                <w:rFonts w:cs="Times New Roman" w:ascii="Times New Roman" w:hAnsi="Times New Roman"/>
                <w:sz w:val="24"/>
              </w:rPr>
              <w:t>. Утвержденный план по разработке технических регламентов подлежит опубликованию в течение одного месяца с даты утверж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19. Особенности разработки, экспертизы, принятия, изменения и отмены технического регла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spacing w:val="2"/>
              </w:rPr>
              <w:t xml:space="preserve">3. Уполномоченный орган формирует </w:t>
            </w:r>
            <w:r>
              <w:rPr>
                <w:b/>
                <w:bCs/>
                <w:spacing w:val="2"/>
              </w:rPr>
              <w:t>и утверждает</w:t>
            </w:r>
            <w:r>
              <w:rPr>
                <w:bCs/>
                <w:spacing w:val="2"/>
              </w:rPr>
              <w:t xml:space="preserve"> проект плана по разработке технических регламентов. Утвержденный план по разработке технических регламентов подлежит опубликованию в течение одного месяца с даты утвержд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В соответствии с подпунктом 21) статьи 7 Закона за Правительством закреплена компетенция по утверждению плана по разработке технических регламен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 этой связи, а также в целях недопущения коллизии, предлагается исключить данную норму в указанной статье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</w:t>
              <w:br/>
              <w:t>статьи 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30. Знак соответ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Изображение знака соответствия, технические требования к нему и порядок маркировки устанавливаются </w:t>
            </w:r>
            <w:r>
              <w:rPr>
                <w:rFonts w:cs="Times New Roman" w:ascii="Times New Roman" w:hAnsi="Times New Roman"/>
                <w:b/>
                <w:sz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30. Знак соответ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2. Изображение знака соответствия, технические требования к нему и порядок маркировки устанавливаются </w:t>
            </w:r>
            <w:r>
              <w:rPr>
                <w:b/>
              </w:rPr>
              <w:t>уполномоченным орган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торговли и интеграции РК функцию </w:t>
              <w:br/>
              <w:t xml:space="preserve">по </w:t>
            </w:r>
            <w:r>
              <w:rPr>
                <w:rFonts w:cs="Times New Roman" w:ascii="Times New Roman" w:hAnsi="Times New Roman"/>
                <w:sz w:val="24"/>
              </w:rPr>
              <w:t xml:space="preserve">установлению порядка маркировки </w:t>
              <w:br/>
              <w:t xml:space="preserve">и технических требований к изображению </w:t>
              <w:br/>
              <w:t>знака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ТИ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8) пункта 1 статьи 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40. Права должностных лиц, осуществляющих государственны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лжностные лица, осуществляющие государственный контроль, вправ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) принимать участие в комиссиях по уничтожению продукции в случае признания ее не пригодной к реализации и употреблению в порядке, установленном </w:t>
            </w:r>
            <w:r>
              <w:rPr>
                <w:rFonts w:cs="Times New Roman" w:ascii="Times New Roman" w:hAnsi="Times New Roman"/>
                <w:b/>
                <w:sz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40. Права должностных лиц, осуществляющих государственны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лжностные лица, осуществляющие государственный контроль, вправ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) принимать участие в комиссиях по уничтожению продукции в случае признания ее не пригодной к реализации и употребл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торговли и интеграции РК функцию </w:t>
              <w:br/>
              <w:t xml:space="preserve">по </w:t>
            </w:r>
            <w:r>
              <w:rPr>
                <w:rFonts w:cs="Times New Roman" w:ascii="Times New Roman" w:hAnsi="Times New Roman"/>
                <w:sz w:val="24"/>
              </w:rPr>
              <w:t xml:space="preserve">принятию участия в комиссиях </w:t>
              <w:br/>
              <w:t xml:space="preserve">по уничтожению продукции в случае признания </w:t>
              <w:br/>
              <w:t xml:space="preserve">ее не пригодной к реализации и употреблению </w:t>
              <w:br/>
              <w:t>в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ТИ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7 января 2005 года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обороне и Вооруженных Силах Республики Казахстан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</w:t>
              <w:br/>
              <w:t>15-1)</w:t>
              <w:br/>
              <w:t>пункта 2</w:t>
              <w:br/>
              <w:t>статьи 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>Статья 22. Функции Министерства обороны: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стерство обороны Республики Казахст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b/>
                <w:sz w:val="24"/>
                <w:szCs w:val="24"/>
              </w:rPr>
              <w:t>15-1) 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утствует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>Статья 22. Функции Министерства обороны: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стерство обороны Республики Казахст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15-1) обеспечивает территориальные органы территориальных войск  вооружением и военной техникой, а также организовывает их хранение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ьи 54, 55 Бюджетного кодекса РК и в статью 9 Закона «Об обороне и ВС РК» внесены дополнения по обеспечению и содержани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органов территориальных войск за счет местного бюджета. 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тем, учитывая, что территориальные органы территориальных войск являются РГУ МО РК, Министерство обороны обеспечивает их</w:t>
            </w:r>
            <w:r>
              <w:rPr>
                <w:rStyle w:val="S0"/>
                <w:sz w:val="24"/>
                <w:szCs w:val="24"/>
              </w:rPr>
              <w:t xml:space="preserve"> вооружением и военной техни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й связи, закрепляя компетенцию акиматов по обеспечению и содержанию территориальных органов территориальных войск, необходимо одновременно закрепить право Министерства обороны по их обеспечению </w:t>
            </w:r>
            <w:r>
              <w:rPr>
                <w:rStyle w:val="S0"/>
                <w:sz w:val="24"/>
                <w:szCs w:val="24"/>
              </w:rPr>
              <w:t xml:space="preserve">вооружением </w:t>
              <w:br/>
              <w:t>и военной техн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7 февраля 2005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обязательном страховании работника от несчастных случаев при исполнении им трудовых (служебных) обязанностей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2)</w:t>
              <w:br/>
              <w:t>пункта 3</w:t>
              <w:br/>
              <w:t>статьи 1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1. Договор обязательного страхования работника от несчастных случае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Договор обязательного страхования работника от несчастных случаев заключается в письменной форм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м для заключения договора обязательного страхования работника от несчастных случаев является заявление страховате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 страхователя, поданное в электронном виде в соответствии с подпунктом 1-2) пункта 2 статьи 8 настоящего Закона, должно содержат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вид экономической деятельности и класс профессионального риска согласно порядку отнесения видов экономической деятельности к классам профессионального риска, определенно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1. Договор обязательного страхования работника от несчастных случае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Договор обязательного страхования работника от несчастных случаев заключается в письменной форм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м для заключения договора обязательного страхования работника от несчастных случаев является заявление страховате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 страхователя, поданное в электронном виде в соответствии с подпунктом 1-2) пункта 2 статьи 8 настоящего Закона, должно содержат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вид экономической деятельности и класс профессионального риска согласно порядку отнесения видов экономической деятельности к классам профессионального риска, определенно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м орга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труда и социальной защиты населения Республики Казахстан функцию по утверждению порядка отнесения видов экономической деятельности </w:t>
              <w:br/>
              <w:t>к классам профессионального ри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ТСЗН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</w:t>
              <w:br/>
              <w:t>статьи 1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7. Определение размера страховой премии и порядок ее уплаты по договору обязательного страхования работника от несчастных случае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рядок отнесения видов экономической деятельности к классам профессионального риска определя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7. Определение размера страховой премии и порядок ее уплаты по договору обязательного страхования работника от несчастных случае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рядок отнесения видов экономической деятельности к классам профессионального риска определя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м орга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труда и социальной защиты населения Республики Казахстан функцию по утверждению порядка отнесения видов экономической деятельности </w:t>
              <w:br/>
              <w:t>к классам профессионального ри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ТСЗН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742" w:leader="none"/>
                <w:tab w:val="left" w:pos="109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Закон Республики Казахстан от 30 мая 2005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международных договорах Республики Казахстан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. Обеспечение выполнения международных договоров Республики Казахстан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ониторинг за обеспечением выполнения международных договоров Республики Казахстан осуществляется в порядке, определяем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м Республики Казахст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. Обеспечение выполнения международных договоров Республики Казахстан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ониторинг за обеспечением выполнения международных договоров Республики Казахстан осуществляется в порядке, определяем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м иностранных дел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иностранных дел Республики Казахстан функцию по проведению мониторинга за обеспечением выполнения международных договоров Республики Казахстан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ИД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вторая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</w:t>
              <w:br/>
              <w:t xml:space="preserve">статьи 25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5. Регистрация, учет </w:t>
              <w:br/>
              <w:t>и хранение международных договоров Республики Казахстан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Государственного реестра международных договоров Республики Казахстан осуществляется в порядке, определяем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м Республики Казахст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5. Регистрация, учет </w:t>
              <w:br/>
              <w:t>и хранение международных договоров Республики Казахстан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Государственного реестра международных договоров Республики Казахстан осуществляется в порядке, определяем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м иностранных дел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, от 25 августа 2014 года № 898, предлагается </w:t>
              <w:br/>
              <w:t>от Правительства РК передать Министерству иностранных дел Республики Казахстан функцию по утверждению порядка ведения Государственного реестра международных договоров Республики Казахстан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ИД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от 7 июля 2006 год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особо охраняемых природных территориях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етий подпункта 4)</w:t>
              <w:br/>
              <w:t>статьи 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7. Компетенция Правительств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петенции Правительства Республики Казахстан относя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утверждени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 осуществления туристской и рекреационной деятельности в государственных национальных природных парк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7. Компетенция Правительств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петенции Правительства Республики Казахстан относя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утверждени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люч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экологии, геологии и природных ресурсов РК функцию по утверждению правил осуществления туристской и рекреационной деятельности </w:t>
              <w:br/>
              <w:t>в государственных национальных природных пар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ЭГПР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четвертый подпункта 4)</w:t>
              <w:br/>
              <w:t>статьи 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7. Компетенция Правительств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петенции Правительства Республики Казахстан относя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утверждени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а ведения государственного кадастра особо охраняемых природных территор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7. Компетенция Правительств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петенции Правительства Республики Казахстан относя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утверждени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люч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экологии, геологии и природных ресурсов РК функцию по утверждению порядка ведения государственного кадастра особо охраняемых природных территор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ЭГПР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ятый подпункта 4)</w:t>
              <w:br/>
              <w:t>статьи 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7. Компетенция Правительств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петенции Правительства Республики Казахстан относя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утверждени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ня международных и государственных организаций, неправительственных организаций и фондов, предоставляющих гранты на сохранение биоразнообразия и развитие особо охраняемых природных территор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7. Компетенция Правительств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петенции Правительства Республики Казахстан относя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утверждени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люч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экологии, геологии и природных ресурсов РК функцию по утверждению перечня международных и государственных организаций, неправительственных организаций и фондов, предоставляющих гранты на сохранение биоразнообразия и развитие особо охраняемых природных территор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ЭГПР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абзац одиннадц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>подпункта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статьи 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8. Компетенция уполномоченного органа и его территориальных подраздел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петенции уполномоченного органа относя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1) разработка и утверждени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8. Компетенция уполномоченного органа и его территориальных подраздел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петенции уполномоченного органа относя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1) разработка и утверждени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ня международных </w:t>
              <w:br/>
              <w:t xml:space="preserve">и государственных организаций, неправительственных организаций и фондов, предоставляющих гранты </w:t>
              <w:br/>
              <w:t>на сохранение биоразнообразия и развитие особо охраняемых природных территор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экологии, геологии и природных ресурсов РК функцию по утверждению перечня международных и государственных организаций, неправительственных организаций и фондов, предоставляющих гранты на сохранение биоразнообразия и развитие особо охраняемых природных территор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ЭГПР </w:t>
              <w:br/>
              <w:t xml:space="preserve">и будет способствовать своевременному исполнению целей и задач, поставленных </w:t>
              <w:br/>
              <w:t xml:space="preserve">перед Министерством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абзац тринадц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подпункта 6-1)</w:t>
              <w:br/>
              <w:t>статьи 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8. Компетенция уполномоченного органа и его территориальных подраздел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петенции уполномоченного органа относя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1) разработка и утверждени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8. Компетенция уполномоченного органа и его территориальных подраздел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петенции уполномоченного органа относя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1) разработка и утверждени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 осуществления туристской и рекреационной деятельности в государственных национальных природных парках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экологии, геологии и природных ресурсов РК функцию по утверждению порядка ведения государственного кадастра особо охраняемых природных территор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ЭГПР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абзац четырнадцать </w:t>
              <w:br/>
              <w:t>подпункта 6-1)</w:t>
              <w:br/>
              <w:t>статьи 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8. Компетенция уполномоченного органа и его территориальных подраздел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петенции уполномоченного органа относя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1) разработка и утверждени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8. Компетенция уполномоченного органа и его территориальных подраздел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петенции уполномоченного органа относя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1) разработка и утверждени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а ведения государственного кадастра особо охраняемых природных территорий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экологии, геологии и природных ресурсов РК функцию по утверждению правил осуществления туристской и рекреационной деятельности </w:t>
              <w:br/>
              <w:t>в государственных национальных природных пар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ЭГПР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             14-1)</w:t>
              <w:br/>
              <w:t>статьи 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8. Компетенция уполномоченного органа и его территориальных подраздел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петенции уполномоченного органа относя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1) разработка правил осуществления туристской и рекреационной деятельности в государственных национальных природных парках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8. Компетенция уполномоченного органа и его территориальных подраздел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петенции уполномоченного органа относя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лючить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ключения дублирования с новым абзацем 13 пункта 6-1 статьи 8 Закона </w:t>
              <w:br/>
              <w:t>«Об особо охраняемых природных территориях»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</w:t>
              <w:br/>
              <w:t>16-2)</w:t>
              <w:br/>
              <w:t>статьи 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8. Компетенция уполномоченного органа и его территориальных подраздел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петенции уполномоченного органа относя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орядка ведения государственного кадастра особо охраняемых природных территорий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8. Компетенция уполномоченного органа и его территориальных подраздел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петенции уполномоченного органа относя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лючить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ключения дублирования с новым абзацем 14 пункта 6-1 статьи 8 Закона </w:t>
              <w:br/>
              <w:t>«Об особо охраняемых природных территориях»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)</w:t>
              <w:br/>
              <w:t>статьи 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8. Компетенция уполномоченного органа и его территориальных подраздел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петенции уполномоченного органа относя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4) внесение предложений в Правительство Республики Казахстан по утверждению перечня международных и государственных организаций, неправительственных организаций и фондов, предоставляющих гранты на сохранение биоразнообразия и развитие особо охраняемых природных территорий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8. Компетенция уполномоченного органа и его территориальных подраздел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петенции уполномоченного органа относя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лючить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ключения дублирования с абзацем десять пункта 6 статьи 8 Закона </w:t>
              <w:br/>
              <w:t>«Об особо охраняемых природных территориях»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</w:t>
              <w:br/>
              <w:t>статьи 1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Статья 13. Права и обязанности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2. Юридические лица, деятельность которых направлена на развитие особо охраняемых природных территорий, специализирующиеся на предоставлении грантов, финансовой и технической помощи для развития особо охраняемых природных территорий, включаются в перечень неправительственных организаций и фондов, предоставляющих гранты на сохранение биоразнообразия и развитие особо охраняемых природных территорий, определяемых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Статья 13. Права и обязанности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2. Юридические лица, деятельность которых направлена на развитие особо охраняемых природных территорий, специализирующиеся на предоставлении грантов, финансовой и технической помощи для развития особо охраняемых природных территорий, включаются в перечень неправительственных организаций и фондов, предоставляющих гранты на сохранение биоразнообразия и развитие особо охраняемых природных территорий, определяемых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уполномоченным орган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ередачей Министерству экологии, геологии и природных ресурсов РК функции </w:t>
              <w:br/>
              <w:t xml:space="preserve">по утверждению перечня международных </w:t>
              <w:br/>
              <w:t>и государственных организаций, неправительственных организаций и фондов, предоставляющих гранты на сохранение биоразнообразия и развитие особо охраняемых природных территор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28 февраля 2007 года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бухгалтерском учете и финансовой отчетности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)</w:t>
              <w:br/>
              <w:t>статьи 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ккредитация – признание уполномоченным органом правомочий профессиональных организаций бухгалтеров и организаций по профессиональной сертификации бухгалтеров, предусмотренных настоящим Законом, подтвержденных свидетельством по форме, утвержд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м Республики Казахстан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ккредитация – признание уполномоченным органом правомочий профессиональных организаций бухгалтеров и организаций по профессиональной сертификации бухгалтеров, предусмотренных настоящим Законом, подтвержденных свидетельством по форме, утвержд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м органом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финансов РК функцию по утверждению форм свидетельства и правил аккредитации профессиональных организаций, организаций </w:t>
              <w:br/>
              <w:t>по сертификации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</w:t>
              <w:br/>
              <w:t xml:space="preserve">3) и 4) </w:t>
              <w:br/>
              <w:t>статьи 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кредитованная организация по профессиональной сертификации бухгалтеров (далее – организация по сертификации) – юридическое лицо, осуществляющее сертификацию кандидатов в профессиональные бухгалтеры, аккредитованное в порядке, установлен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ительством Республики Казахстан;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ккредитованная профессиональная организация бухгалтеров (далее – профессиональная организация) – некоммерческая организация, являющаяся объединением бухгалтеров и (или) бухгалтерских организаций, аккредитованная в порядке, установлен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ительством Республики Казахстан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кредитованная организация по профессиональной сертификации бухгалтеров (далее – организация по сертификации) – юридическое лицо, осуществляющее сертификацию кандидатов в профессиональные бухгалтеры, аккредитованное в порядке, установлен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полномоченным органом;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ккредитованная профессиональная организация бухгалтеров (далее – профессиональная организация) – некоммерческая организация, являющаяся объединением бухгалтеров и (или) бухгалтерских организаций, аккредитованная в порядке, установлен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полномоченным органом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финансов РК функцию по утверждению форм свидетельства и правил аккредитации профессиональных организаций, организаций </w:t>
              <w:br/>
              <w:t>по сертификации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Ф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атья 19. Представление финансовой отчетности</w:t>
            </w:r>
          </w:p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..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bCs/>
              </w:rPr>
              <w:t xml:space="preserve">7. По решению </w:t>
            </w:r>
            <w:r>
              <w:rPr/>
              <w:t>Правительства Республики Казахстан создается депозитарий для организаций публичного интереса, которые обязаны сдавать в него финансовую отчетность в порядке, установленном Правительством Республики Казахстан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19. Представление финансовой отчетности</w:t>
            </w:r>
          </w:p>
          <w:p>
            <w:pPr>
              <w:pStyle w:val="Style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  <w:p>
            <w:pPr>
              <w:pStyle w:val="Style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7. По решению Правительства Республики Казахстан создается депозитарий для организаций публичного интереса, которые обязаны сдавать в него финансовую отчетность в порядке, установленном 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уполномоченным органом</w:t>
            </w:r>
            <w:r>
              <w:rPr>
                <w:bCs/>
                <w:sz w:val="24"/>
                <w:szCs w:val="24"/>
              </w:rPr>
              <w:t xml:space="preserve"> 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от Правительства РК передать Министерству финансов РК функцию по утверждению порядка представления финансовой отчетности в депозитар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2)</w:t>
              <w:br/>
              <w:t>пункта 1-1</w:t>
              <w:br/>
              <w:t>статьи 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. Государственное регулирование системы бухгалтерского учета и финансовой отчетности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 Правительство Республики Казахстан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утверждает порядок представления финансовой отчетности в депозитарий;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. Государственное регулирование системы бухгалтерского учета и финансовой отчетности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 Правительство Республики Казахстан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финансов РК функцию по утверждению порядка представления финансовой отчетности </w:t>
              <w:br/>
              <w:t>в депозитарий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7)</w:t>
              <w:br/>
              <w:t>пункта 5</w:t>
              <w:br/>
              <w:t>статьи 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. Государственное регулирование системы бухгалтерского учета и финансовой отчетности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олномоченный орган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 публикует в периодических печатных изданиях национальные стандарты в порядке, установленном законодательством Республики Казахстан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. Государственное регулирование системы бухгалтерского учета и финансовой отчетности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олномоченный орган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ключения дублирования полномочий предлагается исключить данную функцию </w:t>
              <w:br/>
              <w:t>из компетенции Министерства финансов РК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 xml:space="preserve">Противоречит политике государства </w:t>
              <w:br/>
              <w:t xml:space="preserve">по цифровизации, ограничивает компетенцию уполномоченного органа (публикация только </w:t>
              <w:br/>
              <w:t xml:space="preserve">в печатных изданиях). Кроме того, пунктом 1 статьи 38 ЗРК «О правовых актах» установлена обязанность публикации НПА в СМИ. 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8)</w:t>
              <w:br/>
              <w:t>пункта 5</w:t>
              <w:br/>
              <w:t>статьи 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. Государственное регулирование системы бухгалтерского учета и финансовой отчетности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олномоченный орган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разрабатыв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финансовой отчетности в депозитарий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. Государственное регулирование системы бухгалтерского учета и финансовой отчетности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олномоченный орган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утвержд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финансовой отчетности в депозитарий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финансов РК функцию по утверждению порядка представления финансовой отчетности </w:t>
              <w:br/>
              <w:t>в депозитарий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Ф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от 21 июля 2007 год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экспортном контроле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8)</w:t>
              <w:br/>
              <w:t>статьи 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5. Компетенция Правительства Республики Казахстан в области экспорт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Республики Казахстан в области экспортного контрол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) утверждает номенклатуру (список) продукции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5. Компетенция Правительства Республики Казахстан в области экспорт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Республики Казахстан в области экспортного контрол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 индустрии и инфраструктурного развития РК функцию по утверждению номенклатуры </w:t>
              <w:br/>
              <w:t>(список) продукции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ИИР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  <w:br/>
              <w:t xml:space="preserve">подпункт 19-1) </w:t>
              <w:br/>
              <w:t>статьи 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6. Компетенция уполномочен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й орга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-1) отсутствует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6. Компетенция уполномочен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й орга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-1) утверждает номенклатуру (список) продукции, подлежащей экспортному контролю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индустрии и инфраструктурного развития РК функцию по утверждению номенклатуры</w:t>
              <w:br/>
              <w:t>(список) продукции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ИИР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</w:t>
              <w:br/>
              <w:t>статьи 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5. Ограничения экспорта, импорта, транзита и переработки продукции вне территории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равительство Республики Казахстан, исходя из интересов обеспечения национальной безопасности и выполнения международных договоров Республики Казахстан, определяет перечень государств, в отношении которых вводятся ограничения экспорта, импорта, транзита и переработки продукции вне территории Республики Казахста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ежегодно публикует для сведения участников внешнеэкономической деятельности (заявителей) информацию о санкциях в отношении отдельных государств и организаций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5. Ограничения экспорта, импорта, транзита и переработки продукции вне территории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равительство Республики Казахстан, исходя из интересов обеспечения национальной безопасности и выполнения международных договоров Республики Казахстан, определяет перечень государств, в отношении которых вводятся ограничения экспорта, импорта, транзита и переработки продукции вне территории Республики Казахста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й орган ежегодно публикует для сведения участников внешнеэкономической деятельности (заявителей) информацию о санкциях в отношении отдельных государств и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торговли и интеграции РК функцию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й публикации для сведения участников внешнеэкономической деятельности (заявителей) информации о санкциях в отношении отдельных государств и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ТИ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Закон Республики Казахстан от 21 июля 2007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«О безопасности машин и оборудования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0"/>
              </w:rPr>
              <w:t>Статья 5. Компетенция Правительства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0"/>
              </w:rPr>
              <w:t>К компетенции Правительства Республики Казахстан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0"/>
                <w:shd w:fill="FFFFFF" w:val="clear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0"/>
                <w:shd w:fill="FFFFFF" w:val="clear"/>
              </w:rPr>
              <w:t>) утверждение технических регламентов в области безопасности машин и оборудования;</w:t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pacing w:val="2"/>
                <w:sz w:val="24"/>
                <w:szCs w:val="20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0"/>
              </w:rPr>
              <w:t>Статья 5. Компетенция Правительства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0"/>
              </w:rPr>
              <w:t>К компетенции Правительства Республики Казахстан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0"/>
              </w:rPr>
              <w:t>.</w:t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bCs/>
                <w:spacing w:val="2"/>
                <w:shd w:fill="FFFFFF" w:val="clear"/>
              </w:rPr>
            </w:pPr>
            <w:r>
              <w:rPr>
                <w:b/>
                <w:spacing w:val="2"/>
                <w:szCs w:val="20"/>
                <w:shd w:fill="FFFFFF" w:val="clear"/>
              </w:rPr>
              <w:t>2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торговли и интеграции РК функцию по утверждению технических регламентов в области безопасности машин и 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ТИ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0"/>
              </w:rPr>
              <w:t>Статья 5. Компетенция Правительства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0"/>
              </w:rPr>
              <w:t>К компетенции Правительства Республики Казахстан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0"/>
                <w:shd w:fill="FFFFFF" w:val="clear"/>
              </w:rPr>
              <w:t>3) межотраслевая координация деятельности государственных органов, обеспечивающих безопасность машин и оборудования;</w:t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pacing w:val="2"/>
                <w:sz w:val="24"/>
                <w:szCs w:val="20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0"/>
              </w:rPr>
              <w:t>Статья 5. Компетенция Правительства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0"/>
              </w:rPr>
              <w:t>К компетенции Правительства Республики Казахстан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0"/>
              </w:rPr>
              <w:t>.</w:t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bCs/>
                <w:spacing w:val="2"/>
                <w:shd w:fill="FFFFFF" w:val="clear"/>
              </w:rPr>
            </w:pPr>
            <w:r>
              <w:rPr>
                <w:b/>
                <w:spacing w:val="2"/>
                <w:szCs w:val="20"/>
                <w:shd w:fill="FFFFFF" w:val="clear"/>
              </w:rPr>
              <w:t>3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индустрии и инфраструктурного развития РК функцию по межотраслевой координации деятельности государственных органов, обеспечивающих безопасность машин </w:t>
              <w:br/>
              <w:t>и 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ИИР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 3-1) статьи 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Статья 6. Компетенция уполномоченных органов, обеспечивающих безопасность машин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 компетенции уполномоченных органов, обеспечивающих безопасность машин и оборудования,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3-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2"/>
                <w:sz w:val="20"/>
                <w:szCs w:val="20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rFonts w:ascii="Courier New" w:hAnsi="Courier New" w:cs="Courier New"/>
                <w:bCs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Cs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Статья 6. Компетенция уполномоченных органов, обеспечивающих безопасность машин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 компетенции уполномоченных органов, обеспечивающих безопасность машин и оборудования,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3-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0"/>
                <w:shd w:fill="FFFFFF" w:val="clear"/>
              </w:rPr>
              <w:t>утверждение технических регламентов в области безопасности машин и оборудовани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торговли и интеграции РК функцию по утверждению технических регламентов в области безопасности машин и 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ТИ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 3-2) статьи 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Статья 6. Компетенция уполномоченных органов, обеспечивающих безопасность машин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 компетенции уполномоченных органов, обеспечивающих безопасность машин и оборудования,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3-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2"/>
                <w:sz w:val="20"/>
                <w:szCs w:val="20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rFonts w:ascii="Courier New" w:hAnsi="Courier New" w:cs="Courier New"/>
                <w:bCs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Cs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Статья 6. Компетенция уполномоченных органов, обеспечивающих безопасность машин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 компетенции уполномоченных органов, обеспечивающих безопасность машин и оборудования,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3-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0"/>
                <w:shd w:fill="FFFFFF" w:val="clear"/>
              </w:rPr>
              <w:t>межотраслевая координация деятельности государственных органов, обеспечивающих безопасность машин и оборудовани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индустрии и инфраструктурного развития РК функцию по межотраслевой координации деятельности государственных органов, обеспечивающих безопасность машин </w:t>
              <w:br/>
              <w:t>и 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ИИР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от 21 июля 2007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безопасности пищевой продукции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2) статьи 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Статья 5. Компетенция Правительства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К компетенции Правительства Республики Казахстан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.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2) межотраслевая координация деятельности уполномоченных орга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Статья 5. Компетенция Правительства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К компетенции Правительства Республики Казахстан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.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2) исключить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здравоохранения РК функцию по межотраслевой координации деятельности уполномоченных органов, обеспечивающих безопасность пищевой проду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З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ый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пункт </w:t>
              <w:br/>
              <w:t xml:space="preserve">14-1) </w:t>
              <w:br/>
              <w:t>пункта 2 статьи 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Статья 6. Компетенция уполномоченных орг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2. К компетенции уполномоченного органа в сфере санитарно-эпидемиологического благополучия населения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14-1) отсутствует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Статья 6. Компетенция уполномоченных орг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2. К компетенции уполномоченного органа в сфере санитарно-эпидемиологического благополучия населения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14-1) межотраслевая координация деятельности уполномоченных органов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от Правительства РК передать Министерству здравоохранения РК функцию по межотраслевой координации деятельности уполномоченных органов, обеспечивающих безопасность пищевой проду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З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</w:t>
              <w:br/>
              <w:t>статьи 3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Статья 30. Идентификация пищевой проду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2. На пищевую продукцию и (или) на ее упаковку (тару) должна наноситься четкая и нестираемая идентификационная надпись, содержащая следующие дан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На отдельных видах пищевой продукции, определенных техническим регламентом, и (или) на ее упаковке (таре) обязательно указывается учетный номер объекта производства, присваиваемый в порядке, установленном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равительством Республики Казахстан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Статья 30. Идентификация пищевой проду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2. На пищевую продукцию и (или) на ее упаковку (тару) должна наноситься четкая и нестираемая идентификационная надпись, содержащая следующие дан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На отдельных видах пищевой продукции, определенных техническим регламентом, и (или) на ее упаковке (таре) обязательно указывается учетный номер объекта производства, присваиваемый в порядке, установленном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уполномоченным органом в области пищевой продук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от Правительства РК передать Министерству здравоохранения РК функцию установления порядка по указанию учетного номера объекта производ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З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27 июля 2007 года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образовании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</w:t>
              <w:br/>
              <w:t>10)</w:t>
              <w:br/>
              <w:t>статьи 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 Компетенция Правительства Республики Казахстан в области образования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) утверждает гарантированный государственный норматив сети организаций образования в зависимости от плотности населения и отдаленности населенных пунктов;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 Компетенция Правительства Республики Казахстан в области образования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) исключить;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образования и науки РК функцию по утверждению гарантированного государственного норматива сети организаций образования в зависимости </w:t>
              <w:br/>
              <w:t>от плотности населения и отдаленности населенных пун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ых функций на уровень ЦИО, позволит повысить ответственность МОН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</w:t>
              <w:br/>
              <w:t xml:space="preserve">22-1) </w:t>
              <w:br/>
              <w:t>статьи 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 Компетенция Правительства Республики Казахстан в области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22-1) определяет порядок гарантирования образовательных кредитов, предоставляемых финансовыми организациями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 Компетенция Правительства Республики Казахстан в области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22-1) исключить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образования и науки РК функцию по определению порядка гарантирования образовательных кредитов, предоставляемых финансовыми организ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ых функций на уровень ЦИО, позволит повысить ответственность МОН и будет способствовать своевременному исполнению целей и задач, поставленных перед Министер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подпункт            8-8) </w:t>
              <w:br/>
              <w:t>статьи 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. Компетенция уполномоченного органа в </w:t>
              <w:br/>
              <w:t>области образования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области образования выполняет следующие полномочия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8) отсутствует;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 Компетенция уполномоченного органа в области образования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области образования выполняет следующие полномочия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8) разрабатывает и утверждает гарантированный государственный норматив сети организаций образования в зависимости от плотности населения и отдаленности населенных пунктов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образования и науки РК функцию по утверждению гарантированного государственного норматива сети организаций образования в зависимости </w:t>
              <w:br/>
              <w:t>от плотности населения и отдаленности населенных пун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ых функций на уровень ЦИО, позволит повысить ответственность МОН и будет способствовать своевременному исполнению целей и задач, поставленных перед Министер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 24-2) статьи 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. Компетенция уполномоченного органа в </w:t>
              <w:br/>
              <w:t>области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полномоченный орган в области образования выполняет следующие полномоч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  <w:t>24-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сутствует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 Компетенция уполномоченного органа в области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полномоченный орган в области образования выполняет следующие полномоч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  <w:t>24-2)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 определяет порядок гарантирования образовательных кредитов, предоставляемых финансовыми организациями и определения размера гарантии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от Правительства РК передать Министерству образования и науки РК функцию </w:t>
              <w:br/>
              <w:t>по определению порядка гарантирования образовательных кредитов, предоставляемых финансовыми организ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ередача данных функций на уровень ЦИО, позволит повысить ответственность МОН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третья пункта 17</w:t>
              <w:br/>
              <w:t>статьи 4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jc w:val="both"/>
              <w:textAlignment w:val="baseline"/>
              <w:rPr>
                <w:b w:val="false"/>
                <w:b w:val="false"/>
                <w:bCs w:val="false"/>
                <w:color w:val="1E1E1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1E1E1E"/>
                <w:sz w:val="24"/>
                <w:szCs w:val="24"/>
                <w:lang w:val="ru-RU"/>
              </w:rPr>
              <w:t>Статья 47. Права, обязанности и ответственность обучающихся и воспитан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е Республики Казахстан, обучившиеся по другим специальностям на основе государственного образовательного заказа, обязаны отработать не менее трех лет в порядке, определяем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jc w:val="both"/>
              <w:textAlignment w:val="baseline"/>
              <w:rPr>
                <w:b w:val="false"/>
                <w:b w:val="false"/>
                <w:bCs w:val="false"/>
                <w:color w:val="1E1E1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1E1E1E"/>
                <w:sz w:val="24"/>
                <w:szCs w:val="24"/>
                <w:lang w:val="ru-RU"/>
              </w:rPr>
              <w:t>Статья 47. Права, обязанности и ответственность обучающихся и воспитан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е Республики Казахстан, обучившиеся по другим специальностям на основе государственного образовательного заказа, обязаны отработать не менее трех лет </w:t>
              <w:br/>
              <w:t xml:space="preserve">в порядке, определяем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полномоченным органом </w:t>
              <w:br/>
              <w:t>в области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В целях приведения в соответствие </w:t>
              <w:br/>
              <w:t xml:space="preserve">с подпунктом 22-2) статьи 4 и новым подпунктом 6-7) статьи 5 Закона РК «Об образовании», предусматривающими передачу </w:t>
              <w:br/>
              <w:t>от Правительства РК в Министерство образования и науки РК функци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ю порядка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5 июля 2008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трансфертном ценообразовании»</w:t>
            </w:r>
          </w:p>
        </w:tc>
      </w:tr>
      <w:tr>
        <w:trPr>
          <w:trHeight w:val="34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6)</w:t>
              <w:br/>
              <w:t>пункта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4. Полномочия уполномоченных орг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полномоченные органы для целей осуществления контроля имеют право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) заключать соглашение по применению трансфертного ценообразования в порядке, утвержденн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4. Полномочия уполномоченных орг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полномоченные органы для целей осуществления контроля имеют право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) заключать соглашение по применению трансфертного ценообразования в порядке, утвержденн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м орга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финансов РК функцию по определению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я соглашения по применению трансфертного цено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Закон Республики Казахстан от 28 августа 2009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</w:t>
              <w:br/>
              <w:t>статьи 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4. Операции с деньгами и (или) иным имуществом, подлежащие финансовому мониторинг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озрительные операции подлежат финансовому мониторингу независимо от формы их осуществления и суммы, на которую они совершены либо могут или могли быть совершен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ает признаки определения подозрительной операци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4. Операции с деньгами и (или) иным имуществом, подлежащие финансовому мониторинг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озрительные операции подлежат финансовому мониторингу независимо от формы их осуществления и суммы, на которую они совершены либо могут или могли быть совершен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лномоченный орг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ет признаки определения подозрительной операци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финансов РК функцию по утверждению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изнаков определения подозрительной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ервая пункта 2</w:t>
              <w:br/>
              <w:t>статьи 1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0. Сбор сведений и документальное подтверждение при проведении надлежащей провер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Сведения и информация </w:t>
              <w:br/>
              <w:t xml:space="preserve">об операциях, подлежащих финансовому мониторингу, предоставляются субъектами финансового мониторинга </w:t>
              <w:br/>
              <w:t xml:space="preserve">в уполномоченный орган по форме, которая должна содержать следующие разделы: вводную информацию, сведения о субъекте финансового мониторинга, сведения об операции и участниках операции, дополнительную информацию по операции, подлежащей финансовому мониторингу. Данная форма определяется правилами, утверждаемы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0. Сбор сведений и документальное подтверждение при проведении надлежащей провер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Сведения и информация </w:t>
              <w:br/>
              <w:t xml:space="preserve">об операциях, подлежащих финансовому мониторингу, предоставляются субъектами финансового мониторинга </w:t>
              <w:br/>
              <w:t xml:space="preserve">в уполномоченный орган по форме, которая должна содержать следующие разделы: вводную информацию, сведения о субъекте финансового мониторинга, сведения об операции и участниках операции, дополнительную информацию по операции, подлежащей финансовому мониторингу. Данная форма определяется правилами, утверждаемы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м органом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финансов РК функцию по утверждению п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равил представления субъектами финансового мониторинга сведений и информации </w:t>
              <w:br/>
              <w:t>об операциях, подлежащих финансовому мониторингу, и признаков определения подозрительной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ервая пункта 2</w:t>
              <w:br/>
              <w:t>статьи 11-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1-1. Оценка рисков легализации (отмывания) доходов и финансирования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равила проведения оценки рисков легализации (отмывания) доходов и финансирования терроризма утвержда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1-1. Оценка рисков легализации (отмывания) доходов и финансирования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равила проведения оценки рисков легализации (отмывания) доходов и финансирования терроризма утвержда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м орга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финансов РК функцию по утверждению правил проведения оценки рисков легализации (отмывания) доходов и финансирования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</w:t>
              <w:br/>
              <w:t xml:space="preserve">13-4) </w:t>
              <w:br/>
              <w:t>статьи 1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6. Функции уполномочен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-4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атывает и вносит </w:t>
              <w:br/>
              <w:t>в Правительство Республики Казах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утверждение Правила проведения оценки рисков легализации (отмывания) доходов и финансирования терроризма, а так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ые на снижение рисков легализации (отмывания) доходов и финансирования терроризма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6. Функции уполномочен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-4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атывает и вносит </w:t>
              <w:br/>
              <w:t>в Правительство Республики Казахстан меры, направленные на снижение рисков легализации (отмывания) доходов и финансирования терроризма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финансов РК функцию по утверждению правил проведения оценки рисков легализации (отмывания) доходов и финансирования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3)</w:t>
              <w:br/>
              <w:t>пункта 2</w:t>
              <w:br/>
              <w:t>статьи 1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8. Взаимодействие уполномоченного органа с государственными органами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едставлять по запросу уполномоченного органа сведения из собственных информационных систем и ресурсов в порядке, определяем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8. Взаимодействие уполномоченного органа с государственными органами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едставлять по запросу уполномоченного органа сведения из собственных информационных систем и ресурсов в порядке, определяем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м орга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от Правительства РК передать Министерству финансов РК функцию по утверждению Правил представления государственными органами Республики Казахстан сведений из собственных информационных систем и ресурсов по запросу уполномоченного органа по финансовому мониторинг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Ф и будет способствовать своевременному исполнению целей и задач, поставленных </w:t>
              <w:br/>
              <w:t xml:space="preserve">перед Министерством. </w:t>
            </w:r>
          </w:p>
        </w:tc>
      </w:tr>
      <w:tr>
        <w:trPr>
          <w:trHeight w:val="590" w:hRule="atLeast"/>
        </w:trPr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4 декабря 2009 года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рофилактике бытового насилия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 6)</w:t>
              <w:br/>
              <w:t>пункта 2</w:t>
              <w:br/>
              <w:t>статьи 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 Компетенция местных представительных и исполнительных органов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е исполнительные органы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отсутствует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 Компетенция местных представительных и исполнительных органов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е исполнительные органы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обеспечивают проведение анализа потребностей обучающихся и воспитанников, подвергшихся бытовому насилию, в предоставлении специальных социальных услуг в соответствии со стандартами оказания специальных социальных услуг и направляют предложения в уполномоченный орган в области образовани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Министерства образования и науки РК передать акиматам областей, городов республиканского значения, столицы функцию по обеспечению проведения анализа потребностей, обучающихся </w:t>
              <w:br/>
              <w:t>и воспитанников, подвергшихся бытовому насилию, в предоставлении специальных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данной компетенции позволит обеспечить своевременное реагирование </w:t>
              <w:br/>
              <w:t>в сфере предоставления услуг лицам, указанной категории и определять приоритетные направления по улучшению состояния данного вопроса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2)</w:t>
              <w:br/>
              <w:t>статьи 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. Компетенция уполномоченного органа в области образования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области образования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еспечивает ведение мониторин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а потребностей обучающихся и воспитанников, подвергшихся бытовому насилию, в предоставлении специальных социальных услуг в соответствии со стандартами оказания специальных социальных услуг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. Компетенция уполномоченного органа в области образования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области образования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еспечивает ведение мониторин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м местными исполнительными орга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а потребностей обучающихся и воспитанников, подвергшихся бытовому насилию, в предоставлении специальных социальных услуг в соответствии со стандартами оказания специальных социальных услуг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Министерства образования и науки РК передать акиматам областей, городов республиканского значения, столицы функцию по обеспечению проведения анализа потребностей обучающихся </w:t>
              <w:br/>
              <w:t>и воспитанников, подвергшихся бытовому насилию, в предоставлении специальных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данной компетенции позволит обеспечить ведение уполномоченным органом </w:t>
              <w:br/>
              <w:t xml:space="preserve">в области образования мониторинга </w:t>
              <w:br/>
              <w:t>по предоставлению услуг лицам, указанной категории, на основании анализа потребностей, сформированных местными исполнительными органами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от 15 июля 2010 год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ьзовании воздушного пространства Республики Казахстан и деятельности авиации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</w:t>
              <w:br/>
              <w:t>статьи 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7. Досмотр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и досмотре применяются технические средства, требования к которым устанавлив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м Республики Казахст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7. Досмотр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и досмотре применяются технические средства, требования к котор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ются уполномоченным органом в области гражданской ави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индустрии и инфраструктурного развития РК функцию по утверждению требований </w:t>
              <w:br/>
              <w:t xml:space="preserve">в техническим средствам, применяемым </w:t>
              <w:br/>
              <w:t>при досмот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ИИР и будет способствовать своевременному исполнению целей и задач, поставленных перед Министерством. 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18 февраля 2011 года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науке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)</w:t>
              <w:br/>
              <w:t>статьи 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 Компетенция Правительства Республики Казахстан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утверждает правила аккредитации субъектов научной и (или) научно-технической деятельност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 Компетенция Правительства Республики Казахстан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образования и науки РК функцию по утверждению правил аккредитации субъектов научной </w:t>
              <w:br/>
              <w:t>и (или) научно-техниче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ОН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9)</w:t>
              <w:br/>
              <w:t>статьи 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 Компетенция Правительства Республики Казахстан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) утверждает порядок организации и проведения государственной научно-технической экспертизы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 Компетенция Правительства Республики Казахстан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образования и науки РК функцию по утверждению порядка организации и проведения государственной научно-технической экспертиз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ОН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0)</w:t>
              <w:br/>
              <w:t>статьи 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3. Компетенция Правительств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) утверждает порядок базового, грантового и программно-целевого финансирования научной и (или) научно-технической деятельности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3. Компетенция Правительств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образования и науки РК функцию по утверждению порядка базового, грантового и программно-целевого финансирования научной </w:t>
              <w:br/>
              <w:t>и (или) научно-техниче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ОН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1)</w:t>
              <w:br/>
              <w:t>статьи 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 Компетенция Правительства Республики Казахстан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) утверждает перечень организаций, являющихся субъектами базового финансирования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 Компетенция Правительства Республики Казахстан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 на ЦИО возлагается формирование и реализация государственной политики в соответствующей сфере управления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тановлении об утверждении данного перечня (ППРК 13.05.2011г.№511), перечисляются научные организации, ВУЗы, выполняющие научные исследования по приоритетным вопросам, которым выделяется базовое финансирование.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сегодняшний день, в данное ППРК внесены изменения и дополнения 44 раза.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анного перечня осуществляется совместно с заинтересованными отраслевыми государственными органами.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азгрузки Правительства, вопрос «утверждения» целесообразно передать </w:t>
              <w:br/>
              <w:t xml:space="preserve">на уровень МОН РК.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олнение к этому, передача данной функции на уровень МОН позволит повысить ответственность профильного министерства и будет способствовать своевременному исполнению ее целей и задач, поставленных перед Министерством.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своевременная актуализация позволит исключать несоответствующие требованиям субъекты из перечня, что в конечном итоге создаст условия по недопущению возможного необоснованного финанс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ю очередь, довольно часто возникает необходимость включения в соответствующий перечень субъектов, которые могут претендовать </w:t>
              <w:br/>
              <w:t xml:space="preserve">на получение базового финансирования. Мобильность позволит своевременно финансировать научные организации, </w:t>
              <w:br/>
              <w:t xml:space="preserve">что в конечном результате приведет </w:t>
              <w:br/>
              <w:t>к положительным социально-экономическим последствия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4)</w:t>
              <w:br/>
              <w:t>статьи 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3. Компетенция Правительств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) утверждает нормы базового финансирования научной и (или) научно-технической деятельности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3. Компетенция Правительств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) исключить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от Правительства РК передать Министерству образования и науки РК функцию по утверж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базового, грантового и программно-целевого финансирования научной и (или) научно-техн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ОН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</w:t>
              <w:br/>
              <w:t>5-3) и 5-4)</w:t>
              <w:br/>
              <w:t>статьи 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 Компетенция уполномоченного орган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етенцию уполномоченного органа входят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3) отсутствует;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4) отсутствует;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 Компетенция уполномоченного орган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етенцию уполномоченного органа входят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3) разработка и утверждение перечня организаций, являющихся субъектами базового финансирования;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4) разработка и утверждение норм базового финансирования научной и (или) научно-технической деятельности;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образования и науки РК указанные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ых функций на уровень ЦИО, позволит повысить ответственность МОН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6)</w:t>
              <w:br/>
              <w:t xml:space="preserve">статьи 4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 Компетенция уполномоченного орган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етенцию уполномоченного органа входят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разработка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рави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  <w:br/>
              <w:t>организации и проведения государственной научно-технической экспертизы;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 Компетенция уполномоченного орган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етенцию уполномоченного органа входят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разрабо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утвер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</w:t>
              <w:br/>
              <w:t>и проведения государственной научно-технической экспертизы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от Правительства РК передать Министерству образования и науки РК функцию по утверждению порядка организации и проведения государственной научно-технической экспертиз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ОН и будет способствовать своевременному исполнению целей и задач, поставленных перед Министер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7)</w:t>
              <w:br/>
              <w:t>статьи 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 Компетенция уполномоченного орган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етенцию уполномоченного органа входят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разработка правил аккредитации субъектов научной и (или) научно-технической деятельности, а также проведение их аккредитац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 Компетенция уполномоченного орган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етенцию уполномоченного органа входят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разрабо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утвер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аккредитации субъектов научной и (или) научно-технической деятельно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а также проведение их аккредитаци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от Правительства РК передать Министерству образования и науки РК функцию по утверждению правил аккредитации субъектов научной и (или) научно-технической деятельно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а также проведение их аккреди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ОН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8)</w:t>
              <w:br/>
              <w:t>статьи 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4. Компетенция уполномочен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мпетенцию уполномоченного органа входят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) разработка порядка </w:t>
              <w:br/>
              <w:t>базового, грантового и программно-целевого финансирования научной и (или) научно-технической деятельност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4. Компетенция уполномочен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мпетенцию уполномоченного органа входят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) разработ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утвер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ядка базового, грантового и программно-целевого финансирования научной и (или) научно-технической деятельност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от Правительства РК передать Министерству образования и науки РК функцию по утвер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базового, грантового и программно-целевого финансирования научной и (или) научно-техн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ОН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</w:t>
              <w:br/>
              <w:t>статьи 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5. Базовое финансир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еречень организаций, являющихся субъектами базового финансирования, формируется уполномоченным органом </w:t>
              <w:br/>
              <w:t xml:space="preserve">на основании предложений отраслевых уполномоченных орган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утверждается Правительством Республики Казахст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5. Базовое финансир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еречень организаций, являющихся субъектами базового финансирования, формируется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утверждае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олномоченным органом на основании предложений отраслевых уполномоченных орган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образования и науки РК функцию по утверждению перечня организаций, являющихся субъектами базового финанс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ОН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1 марта 2011 года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государственном имуществе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9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дпункт 12)</w:t>
              <w:br/>
              <w:t>статьи 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9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атья 11. Компетенция Правительства Республики Казахстан в сфере управления государственным имуществом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9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вительство Республики Казахстан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9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952" w:leader="none"/>
              </w:tabs>
              <w:jc w:val="both"/>
              <w:rPr/>
            </w:pPr>
            <w:r>
              <w:rPr>
                <w:szCs w:val="24"/>
              </w:rPr>
              <w:t xml:space="preserve">12) принимает решение о передаче </w:t>
            </w:r>
            <w:r>
              <w:rPr>
                <w:b/>
                <w:szCs w:val="24"/>
              </w:rPr>
              <w:t>республиканского государственного имущества в уставный капитал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оварищества с ограниченной ответственностью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либо в оплату акций акционерного об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9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атья 11. Компетенция Правительства Республики Казахстан в сфере управления государственным имуществом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9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вительство Республики Казахстан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9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952" w:leader="none"/>
              </w:tabs>
              <w:jc w:val="both"/>
              <w:rPr/>
            </w:pPr>
            <w:r>
              <w:rPr>
                <w:szCs w:val="24"/>
              </w:rPr>
              <w:t xml:space="preserve">12) принимает решение о передаче </w:t>
            </w:r>
            <w:r>
              <w:rPr>
                <w:b/>
                <w:szCs w:val="24"/>
              </w:rPr>
              <w:t xml:space="preserve">акций акционерных обществ </w:t>
              <w:br/>
              <w:t xml:space="preserve">и долей участия в товариществах с ограниченной ответственностью, в отношении которых Республика Казахстан является акционером (участником) и стратегических объектов, находящихся в республиканской собственности, </w:t>
            </w:r>
            <w:r>
              <w:rPr>
                <w:szCs w:val="24"/>
              </w:rPr>
              <w:t>в оплату акций акционерного общества либо в уставный капитал товарищества с ограниченной ответственностью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финансов РК функцию по принятию решений </w:t>
              <w:br/>
              <w:t xml:space="preserve">о передаче республиканского государственного имущества в уставный капитал товарищества </w:t>
              <w:br/>
              <w:t>с ограниченной ответствен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овый подпункт</w:t>
              <w:br/>
              <w:t>25-1)</w:t>
              <w:br/>
              <w:t>статьи 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. Компетенция уполномоченного органа </w:t>
              <w:br/>
              <w:t>по государственному имуществ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</w:t>
              <w:br/>
              <w:t>по государственному имуществу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952" w:leader="none"/>
                <w:tab w:val="left" w:pos="25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-1) отсутствует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. Компетенция уполномоченного органа </w:t>
              <w:br/>
              <w:t>по государственному имуществ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</w:t>
              <w:br/>
              <w:t>по государственному имуществу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95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5-1) принимает решение </w:t>
              <w:br/>
              <w:t xml:space="preserve">по согласованию с уполномоченным органом соответствующей отрасли  по передаче республиканского государственного имущества, </w:t>
              <w:br/>
              <w:t xml:space="preserve">за исключением акций акционерных обществ и долей участия в товариществах </w:t>
              <w:br/>
              <w:t xml:space="preserve">с ограниченной ответственностью, в отношении которых Республика Казахстан является акционером (участником) и стратегических объектов, находящихся </w:t>
              <w:br/>
              <w:t>в республиканской собственности в оплату акций акционерного общества либо в уставн</w:t>
            </w:r>
            <w:r>
              <w:rPr>
                <w:b/>
                <w:szCs w:val="24"/>
                <w:lang w:val="kk-KZ"/>
              </w:rPr>
              <w:t>о</w:t>
            </w:r>
            <w:r>
              <w:rPr>
                <w:b/>
                <w:szCs w:val="24"/>
              </w:rPr>
              <w:t>й капитал товарищества с ограниченной ответственностью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финансов РК функцию по принятию решений с учетом согласования с уполномоченным органом  соответствующей отрасли по передаче республиканского государственного имущества в уставный капитал товарищества </w:t>
              <w:br/>
              <w:t>с ограниченной ответствен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Новый подпункт </w:t>
              <w:br/>
              <w:t xml:space="preserve">20-1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статьи 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 Компетенция уполномоченного органа соответствующей отрасл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952" w:leader="none"/>
                <w:tab w:val="left" w:pos="25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-1) отсутствует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 Компетенция уполномоченного органа соответствующей отрасл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95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-1) согласовывает решение </w:t>
              <w:br/>
              <w:t xml:space="preserve">о передаче республиканского государственного имущества, </w:t>
              <w:br/>
              <w:t xml:space="preserve">за исключением акций акционерных обществ и долей участия в товариществах </w:t>
              <w:br/>
              <w:t xml:space="preserve">с ограниченной ответственностью, в отношении которых Республика Казахстан является акционером (участником) и стратегических объектов, находящихся </w:t>
              <w:br/>
              <w:t>в республиканской собственности в оплату акций акционерного общества либо в уставный капитал товарищества с ограниченной ответственностью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финансов РК функцию по принятию решений с учетом согласования с уполномоченным органом  соответствующей отрасли по передаче республиканского государственного имущества в уставный капитал товарищества </w:t>
              <w:br/>
              <w:t>с ограниченной ответствен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</w:t>
              <w:br/>
              <w:t>статьи 1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114. Передача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1. Решение о передаче </w:t>
            </w:r>
            <w:r>
              <w:rPr>
                <w:rFonts w:cs="Times New Roman" w:ascii="Times New Roman" w:hAnsi="Times New Roman"/>
                <w:b/>
                <w:sz w:val="24"/>
              </w:rPr>
              <w:t>республиканского имуще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 xml:space="preserve">в уставный капитал товарищества </w:t>
              <w:br/>
              <w:t>с ограниченной ответственностью либо в оплату акций акционерного общества принимается Правительством Республики Казахст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114. Передача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1. Решение о передаче 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кций акционерных обществ и долей участия в товариществах с ограниченной ответственностью, в отношении которых Республика Казахстан является акционером (участником) и стратегических объектов, находящихся </w:t>
              <w:br/>
              <w:t>в республиканской собств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в уставный капитал товарищества </w:t>
              <w:br/>
              <w:t>с ограниченной ответственностью либо в оплату акций акционерного общества принимается Правительством Республики Казахст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олномоченный орган по государственному имуществу принимает решение о передаче республиканского государственного имущества, за исключением акций акционерных обществ и долей участия в товариществах с ограниченной ответственностью, в отношении которых Республика Казахстан является акционером (участником) и стратегических объектов, находящихся в республиканской собственности в оплату акц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кционерного общества либо в уставный капитал товарищества с ограниченной ответственность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от Правительства РК передать Министерству финансов РК функцию по принятию решений о передаче республиканского государственного имущества в уставный капитал товарищества с ограниченной ответствен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Ф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6 января 2012 года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космической деятельности»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 Компетенция Правительства Республики Казахстан в области космическ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 утверждает технические регламенты в области космической деятельност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 Компетенция Правительства Республики Казахстан в области космической 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 подпункта 1-1) статьи 8 Закона Республики Казахстан </w:t>
              <w:br/>
              <w:t>«О техническом регулировании», согласно которому государственные органы в пределах своей компетенции в области технического регулирования осуществляют: «утверждение, отмену, приостановление технических регламентов….».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1) </w:t>
              <w:br/>
              <w:t>статьи 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9. Компетенция уполномоченного орг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космическ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полномоченный орган в области космической деятельности (далее – уполномоченный орган)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) отсутствует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9. Компетенция уполномоченного орг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космическ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полномоченный орган в области космической деятельности (далее – уполномоченный орган)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-1) разрабатывает </w:t>
              <w:br/>
              <w:t>и утверждает технические регламенты в области космическ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 подпункта 1-1) статьи 8 Закона Республики Казахстан </w:t>
              <w:br/>
              <w:t>«О техническом регулировании», согласно которому государственные органы в пределах своей компетенции в области технического регулирования осуществляют: «утверждение, отмену, приостановление технических регламентов….».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</w:t>
              <w:br/>
              <w:t>27-1)</w:t>
              <w:br/>
              <w:t>статьи 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9. Компетенция уполномоченного органа </w:t>
              <w:br/>
              <w:t>в области космическ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полномоченный орган в области космической деятельности (далее – уполномоченный орган)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1) отсутствуе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9. Компетенция уполномоченного органа </w:t>
              <w:br/>
              <w:t>в области космическ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полномоченный орган в области космической деятельности (далее – уполномоченный орган)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-1) разрабатывает </w:t>
              <w:br/>
              <w:t>и утверждает правила обеспечения кандидатов в космонавты, космонавтов ежегодными профилактическими осмотрами, медицинским и санитарно-курортным лечением при условии их постоянного проживания на территории Республики Казахстан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цифрового развития, инноваций </w:t>
              <w:br/>
              <w:t xml:space="preserve">и аэрокосмической промышленности РК функцию по разработке и утверждению правил обеспечения кандидатов в космонавты ежегодными профилактическими осмотрами, медицинским </w:t>
              <w:br/>
              <w:t>и санаторно-курортным ле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ЦРИАП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</w:t>
              <w:br/>
              <w:t>статьи 3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4. Медицинское </w:t>
              <w:br/>
              <w:t xml:space="preserve">и санаторно-курортное обслуживание кандидата </w:t>
              <w:br/>
              <w:t>в космонавты, космонавт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ндидат в космонавты, космонавт при условии его постоянного проживания на территории Республики Казахст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становленном Правительством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е обеспечивается ежегодными профилактическими осмотрами, медицинским и санаторно-курортным лечени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4. Медицинское </w:t>
              <w:br/>
              <w:t xml:space="preserve">и санаторно-курортное обслуживание кандидата </w:t>
              <w:br/>
              <w:t>в космонавты, космонавт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ндидат в космонавты, космонавт при условии его постоянного проживания на территории Республики Казахст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установленном уполномоченным органом </w:t>
              <w:br/>
              <w:t xml:space="preserve">в области косм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 обеспечивается ежегодными профилактическими осмотрами, медицинским и санаторно-курортным лечение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цифрового развития, инноваций </w:t>
              <w:br/>
              <w:t xml:space="preserve">и аэрокосмической промышленности РК функцию по разработке и утверждению правил обеспечения кандидатов в космонавты ежегодными профилактическими осмотрами, медицинским </w:t>
              <w:br/>
              <w:t>и санаторно-курортным ле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ЦРИАП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от 18 января 2012 год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телерадиовещании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5-1)</w:t>
              <w:br/>
              <w:t xml:space="preserve">статьи 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-1) государственная </w:t>
              <w:br/>
              <w:t>техническая служба – республиканское государственное предприятие на праве хозяйственного ведения, созданное по решению Правительства Республики Казахстан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-1) государствен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иочастотная служб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республиканское государственное предприятие на праве хозяйственного ведения, созданное по решению Правительства Республики Казахстан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ределению функции между государственной технической службы </w:t>
              <w:br/>
              <w:t>и государственной радиочастотной служб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дпункту 1) статьи 9-1 закона «О связи» техническое обеспечение выполнения работ </w:t>
              <w:br/>
              <w:t>при проведении уполномоченным органом контроля качества услуг связи, включая контроль качества приема населением теле-, радиоканалов относится к компетенция государственной радиочастотной служб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</w:t>
              <w:br/>
              <w:t>статьи 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5. Государственное регулирование и контроль в области телерадиовещ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ведение контроля за соблюдением законодательства Республики Казахстан о телерадиовещании в части соблюдения требований, предусмотренных статьей 31 настоящего Закона, осуществляется уполномоченным органом в области технического сопровождения телерадиовещания с привлечением государствен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ой службы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5. Государственное регулирование и контроль в области телерадиовещ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ведение контроля за соблюдением законодательства Республики Казахстан о телерадиовещании в части соблюдения требований, предусмотренных статьей 31 настоящего Закона, осуществляется уполномоченным органом в области технического сопровождения телерадиовещания с привлечением государствен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диочастотной служ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ределению функции между государственной технической службы </w:t>
              <w:br/>
              <w:t>и государственной радиочастотной служб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дпункту 1) статьи 9-1 закона «О связи» техническое обеспечение выполнения работ </w:t>
              <w:br/>
              <w:t>при проведении уполномоченным органом контроля качества услуг связи, включая контроль качества приема населением теле-радиоканалов относится к компетенция государственной радиочастотной служб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</w:t>
              <w:br/>
              <w:t>статьи 4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42.Переходны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Местные исполнительные органы областей, городов республиканского значения, столицы до перехода на цифровое эфирное телерадиовещание организуют обеспечение физических лиц, являющихся получателями государственной адресной социальной помощи, телевизионными абонентскими приставками в порядке, определенн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42.Переходны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Местные исполнительные органы областей, городов республиканского значения, столицы до перехода на цифровое эфирное телерадиовещание организуют обеспечение физических лиц, являющихся получателями государственной адресной социальной помощи, телевизионными абонентскими приставками в порядке, определенн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м органом в области телерадиовещ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информации и общественного развития РК функцию по определению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физических лиц, являющихся получателями государственной адресной социальной помощи, телевизионными абонентскими приста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ИОР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от 16 февраля 2012 год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оинской службе и статусе военнослужащих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</w:t>
              <w:br/>
              <w:t>статьи 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0. Социальное обеспечение граждан, уволенных с воинской службы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цам, уволенным с воинской службы по достижении предельного возраста состояния на воинской службе, по состоянию здоровья, получившим заболевание в связи с исполнением обязанностей воинской службы, а также имеющим выслугу двадцать и более лет, за счет государства предоставляется медицинское обеспечение в военно-медицинских учреждениях (организациях), а имеющим выслугу двадцать пять и более лет – санаторно-курортное лечение при наличии показаний по перечню заболеваний, определ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м Республики Казахст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0. Социальное обеспечение граждан, уволенных с воинской службы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цам, уволенным с воинской службы по достижении предельного возраста состояния на воинской службе, по состоянию здоровья, получившим заболевание в связи с исполнением обязанностей воинской службы, а также имеющим выслугу двадцать и более лет, за счет государства предоставляется медицинское обеспечение в военно-медицинских учреждениях (организациях), а имеющим выслугу двадцать пять и более лет – санаторно-курортное лечение при наличии показаний по перечню заболеваний, определяемо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м органом в области здравоохранения по согласованию с первыми руководителями соответствующих уполномоченных государственных орган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здравоохранения РК функцию по определению перечня заболеваний, при показаниях которых предоставляется санаторно-курортное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З и будет способствовать своевременному исполнению целей и задач, поставленных перед Министер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16 января 2013 года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Государственной границе Республики Казахстан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</w:t>
              <w:br/>
              <w:t xml:space="preserve">статья 39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9. Пограничная зон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въездах в пограничную зо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м транспорта и коммуникаций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ся дорожные (информационные) зна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9. Пограничная зон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въездах в пограничную зо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ми исполнительными орга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ся дорожные (информационные) зна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ЦИО передать акиматам областей функцию по установлению дорожных (информационные) знаков на въездах в пограничную зону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</w:t>
              <w:br/>
              <w:t>статьи 5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1. Ведение в территориальных водах (море)и внутренних водах промысловой, исследовательской, изыскательской или иной деятельности, в том числе направленной на сохранение минеральных или живых ресурсов континентального шельф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троль за ведением в территориальных водах (море) и внутренних водах промысловой, исследовательской, изыскательской или иной деятельности, в том числе направленной на сохранение минеральных или живых ресурсов континентального шельфа, возлагаетс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сельского хозяйства Республики Казахстан, Министерство охраны окружающей среды Республики Казахстан, котор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вою деятельность совместно с Комитетом национальной безопасности Республики Казахстан, Министерством внутренних дел Республики Казахстан и Министерством обороны Республики Казахст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1. Ведение в территориальных водах (море)и внутренних водах промысловой, исследовательской, изыскательской или иной деятельности, в том числе направленной на сохранение минеральных или живых ресурсов континентального шельф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троль за ведением в территориальных водах (море) и внутренних водах промысловой, исследовательской, изыскательской или иной деятельности, в том числе направленной на сохранение минеральных или живых ресурсов континентального шельфа, возлагаетс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лномоченный орган в сфере контроля </w:t>
              <w:br/>
              <w:t>и надзора за рациональным использованием природ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й осуществляют свою деятельность совместно </w:t>
              <w:br/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ом национальной безопасности Республики Казахстан, Министерством внутренних дел Республики Казахстан и Министерством обороны Республики Казахста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у произошедших изменений в системы государственного управления Республики Казахстан, предлагается без прямого упоминания наименования государственного органа предусмотреть в данной статье уполномоченные органы с учетом закрепленных за ними компетенций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статьи 6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0. Компетенция уполномоченного органа в области транспо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оммуникаций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0. Компетенция уполномоченного органа в области транспорта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у произошедших изменений в системы государственного управления Республики Казахстан, предлагается без прямого упоминания наименования государственного органа предусмотреть в данной статье уполномоченные органы с учетом закрепленных за ними компетенций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первый статьи 60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0. Компетенция уполномоченного органа в области транспо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оммуникаций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в области транспо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оммуникаций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0. Компетенция уполномоченного органа в области транспорта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области транспор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у произошедших изменений в системы государственного управления Республики Казахстан, предлагается без прямого упоминания наименования государственного органа предусмотреть в данной статье уполномоченные органы с учетом закрепленных за ними компетенций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2)</w:t>
              <w:br/>
              <w:t>статьи 6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0. Компетенция уполномоченного органа </w:t>
              <w:br/>
              <w:t>в области транспорта и коммуникаций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области транспорта и коммуникаций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на въездах в пограничную зону устанавливает дорожные (информационные) знак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0. Компетенция уполномоченного органа </w:t>
              <w:br/>
              <w:t>в области транспорта и коммуникаций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области транспорта и коммуникаций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Министерства индустрии и инфраструктурного развития РК передать акиматам областей функцию по установлению дорожных (информационные) знаков на въездах в пограничную зон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3-1)</w:t>
              <w:br/>
              <w:t>пункта 1</w:t>
              <w:br/>
              <w:t>статьи 6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2. Компетенция местных исполнительных и иных государственных органов Республики Казахстан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ные исполнительные органы Республики Казахстан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) отсутствует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2. Компетенция местных исполнительных и иных государственных органов Республики Казахстан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ные исполнительные органы Республики Казахстан: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) на въездах в пограничную зону устанавливают дорожные (информационные) знак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Министерства индустрии и инфраструктурного развития РК передать акиматам областей функцию по установлению дорожных (информационные) знаков на въездах в пограничную зону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от 11 апреля 2014 год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гражданской защите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5)</w:t>
              <w:br/>
              <w:t>статьи 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тья 11. Компетенция Правительства Республики Казахстан в сфере гражданской защи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авительство Республики Казахста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5) утверждает правила пожарной безопасност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тья 11. Компетенция Правительства Республики Казахстан в сфере гражданской защи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авительство Республики Казахста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5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внутренних дел РК функцию по утверждению прави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ВД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52)</w:t>
              <w:br/>
              <w:t>статьи 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тья 11. Компетенция Правительства Республики Казахстан в сфере гражданской защи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авительство Республики Казахста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52) утверждает правила медицинской и психологической реабилитации сотрудников органов гражданской защиты на базе медицинских учреждений и реабилитационных центров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тья 11. Компетенция Правительства Республики Казахстан в сфере гражданской защи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авительство Республики Казахста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52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внутренних дел РК функцию по утверждению правил медицинской и психологической реабилитации сотрудников органов гражданской защиты на базе медицинских учреждений </w:t>
              <w:br/>
              <w:t>и реабилитационных цен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ВД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>
          <w:trHeight w:val="4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59)</w:t>
              <w:br/>
              <w:t>статьи 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тья 11. Компетенция Правительства Республики Казахстан в сфере гражданской защи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авительство Республики Казахста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</w:t>
            </w:r>
          </w:p>
          <w:p>
            <w:pPr>
              <w:pStyle w:val="Style26"/>
              <w:spacing w:before="0" w:after="0"/>
              <w:jc w:val="both"/>
              <w:rPr>
                <w:lang w:eastAsia="en-GB"/>
              </w:rPr>
            </w:pPr>
            <w:r>
              <w:rPr>
                <w:b/>
              </w:rPr>
              <w:t>59) определяет номенклатуру и объем материальных ценностей оперативного резерва уполномоченного орган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тья 11. Компетенция Правительства Республики Казахстан в сфере гражданской защи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авительство Республики Казахста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59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внутренних дел РК функцию по определению номенклатуры и объема материальных ценностей оперативного резерва уполномоченного орг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ВД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 3-1)</w:t>
              <w:br/>
              <w:t>пункта 1</w:t>
              <w:br/>
              <w:t>статьи 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2. Уполномоченный орг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полномоченный орган осуществляет следующие полномоч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-1) отсутствует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2. Уполномоченный орг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полномоченный орган осуществляет следующие полномоч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-1) определяет номенклатуру </w:t>
              <w:br/>
              <w:t>и объем материальных ценностей оперативного резерва уполномоченного орган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внутренних дел РК функцию по определению номенклатуры и объема материальных ценностей оперативного резерва уполномоченного орг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ВД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подпункты</w:t>
              <w:br/>
              <w:t>70-38) и 70-39)</w:t>
              <w:br/>
              <w:t>пункта 1</w:t>
              <w:br/>
              <w:t>статьи 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2. Уполномоченный орг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полномоченный орган осуществляет следующие полномоч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-38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-3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сутству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2. Уполномоченный орг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полномоченный орган осуществляет следующие полномоч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-38) разрабатывает и утверждает правила пожарн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-3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атывает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ет правила медицинской и психологической реабилитации сотрудников органов гражданской защиты на базе медицинских учреждений и реабилитационных цент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ерераспределения полномочий </w:t>
              <w:br/>
              <w:t>между уровнями государственного управления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</w:t>
              <w:br/>
              <w:t>статьи 3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31. Спас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 исполнению обязанностей спасателей в аварийно-спасательных службах </w:t>
              <w:br/>
              <w:t xml:space="preserve">и формированиях допускаются граждане, достигшие возраста восемнадцати лет, прошедшие специальную подготовку </w:t>
              <w:br/>
              <w:t xml:space="preserve">и аттестованные на проведение аварийно-спасательных работ </w:t>
              <w:br/>
              <w:t xml:space="preserve">в поряд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ом Правительством Республики Казахст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31. Спас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К исполнению обязанностей спасателей в аварийно-спасательных службах </w:t>
              <w:br/>
              <w:t xml:space="preserve">и формированиях допускаются граждане, достигшие возраста восемнадцати лет, прошедшие специальную подготовку </w:t>
              <w:br/>
              <w:t xml:space="preserve">и аттестованные на проведение аварийно-спасательных работ </w:t>
              <w:br/>
              <w:t xml:space="preserve">в поряд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ом уполномоченным орга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внутренних дел РК функцию по утверждению порядка аттестации спасателей для проведения аварийно-спасательны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ВД и будет способствовать своевременному исполнению целей и задач, поставленных перед Министерством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</w:t>
              <w:br/>
              <w:t>статьи 7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76. Обязательное декларирование промышленной безопасности опасного производственного объек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бязательному декларированию промышленной безопасности подлежат опасные производственные объекты, соответствующие критериям отнесения опасных производственных объектов </w:t>
              <w:br/>
              <w:t xml:space="preserve">к декларируемым, утвержденны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76. Обязательное декларирование промышленной безопасности опасного производственного объек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бязательному декларированию промышленной безопасности подлежат опасные производственные объекты, соответствующие критериям отнесения опасных производственных объектов </w:t>
              <w:br/>
              <w:t xml:space="preserve">к декларируемым, утвержденны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лномоченным органом </w:t>
              <w:br/>
              <w:t>в области промышленной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индустрии и инфраструктурного развития РК функцию по утверждению критериев отнесения опас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енных объектов </w:t>
              <w:br/>
              <w:t>к декларируем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ИИР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третья пункта 2</w:t>
              <w:br/>
              <w:t>статьи 1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1. Оплата труда, пенсионное и иное обеспечение сотрудников и иных работников органов гражданской защи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bookmarkStart w:id="2" w:name="z51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ателям профессиональных аварийно-спасательных служб и формирований ежемесячно выплачивается надбавка за выслугу лет в процентах к </w:t>
              <w:br/>
              <w:t>должностному окладу в зависимости от стажа работы в следующих размерах при выслуге свыше:</w:t>
            </w:r>
            <w:bookmarkEnd w:id="2"/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спасателям профессиональных аварийно-спасательных служб и формирований для выплат процентных надбавок за выслугу лет исчисляется в порядке, определен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м Республики Казахст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1. Оплата труда, пенсионное и иное обеспечение сотрудников и иных работников органов гражданской защи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асателям профессиональных аварийно-спасательных служб и формирований ежемесячно выплачивается надбавка за выслугу лет в процентах к должностному окладу в зависимости от стажа работы в следующих размерах при выслуге свыш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Стаж спасателям профессиональных аварийно-спасательных служб и формирований для выплат процентных надбавок за выслугу лет исчисляется в порядке, определенном </w:t>
            </w:r>
            <w:r>
              <w:rPr>
                <w:sz w:val="24"/>
                <w:szCs w:val="24"/>
                <w:lang w:val="ru-RU"/>
              </w:rPr>
              <w:t>уполномоченным орган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внутренних дел РК функцию по утверждению порядка исчисления стажа спасателям профессиональных аварийно-спасательных служб </w:t>
              <w:br/>
              <w:t>и формирований для выплат процентных надбавок за выслугу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ВД и будет способствовать своевременному исполнению целей и задач, поставленных перед Министерством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17 апреля 2014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дорожном движении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ункт 10)</w:t>
              <w:br/>
              <w:t>статьи 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9. Компетенция Правительства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) утверждает правила направления для освидетельствования на состояние опьянения, освидетельствования на состояние опьянения и оформления его результатов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9. Компетенция Правительства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внутренних дел РК функцию по утверждению правил направления для освидетельствования </w:t>
              <w:br/>
              <w:t xml:space="preserve">на состояние опьянения, освидетельствования </w:t>
              <w:br/>
              <w:t xml:space="preserve">на состояние опьянения и оформления </w:t>
              <w:br/>
              <w:t>его результ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ВД и будет способствовать своевременному исполнению целей и задач, поставленных перед Министерством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ункт 13)</w:t>
              <w:br/>
              <w:t>статьи 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0. Компетенция уполномоченного орг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) разрабатывает правила направления для освидетельствования на состояние опьянения, освидетельствования на состояние опьянения и оформления его результатов;»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0. Компетенция уполномоченного орг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) разрабатыва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утвержд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направления для освидетельствования на состояние опьянения, освидетельствования на состояние опьянения и оформления его результатов;»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внутренних дел РК функцию по утверждению правил направления для освидетельствования </w:t>
              <w:br/>
              <w:t xml:space="preserve">на состояние опьянения, освидетельствования </w:t>
              <w:br/>
              <w:t xml:space="preserve">на состояние опьянения и оформления </w:t>
              <w:br/>
              <w:t>его результ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ВД и будет способствовать своевременному исполнению целей и задач, поставленных перед Министерством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ункт 4) пункта 1</w:t>
              <w:br/>
              <w:t>статьи 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3. Права и обязанности должностных лиц уполномоченного органа, осуществляющих государственный контроль и надзор в сфере дорожного дв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олжностные лица уполномоченного органа, осуществляющие государственный контроль и надзор в сфере дорожного движения, имеют прав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запрещать эксплуатацию транспортных средств и прицепов к ним, тракторов и других самоходных машин в случаях, предусмотренных законодательством Республики Казахстан, в том числе со снятием государственных регистрационных номерных знаков, до устранения причин, послуживших основанием для такого запрета, а также при наличии неисправностей и условий, перечень которых утвержд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а эксплуатацию троллейбусов и трамваев – при наличии неисправностей, предусмотренных соответствующими правилами технической эксплуатации; запрещать эксплуатацию транспортных средств, которые имеют скрытые, поддельные, измененные номера узлов и агрегатов либо государственные регистрационные номерные знаки, а равно при несоответствии маркировки транспортных средств данным, указанным в регистрационных документа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3. Права и обязанности должностных лиц уполномоченного органа, осуществляющих государственный контроль и надзор в сфере дорожного дв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олжностные лица уполномоченного органа, осуществляющие государственный контроль и надзор в сфере дорожного движения, имеют прав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запрещать эксплуатацию транспортных средств и прицепов к ним, тракторов и других самоходных машин в случаях, предусмотренных законодательством Республики Казахстан, в том числе со снятием государственных регистрационных номерных знаков, до устранения причин, послуживших основанием для такого запрета, а также при наличии неисправностей и условий, перечень которых утвержд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м орга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а эксплуатацию троллейбусов и трамваев – при наличии неисправностей, предусмотренных соответствующими правилами технической эксплуатации; запрещать эксплуатацию транспортных средств, которые имеют скрытые, поддельные, измененные номера узлов и агрегатов либо государственные регистрационные номерные знаки, а равно при несоответствии маркировки транспортных средств данным, указанным </w:t>
              <w:br/>
              <w:t>в регистрационных документах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внутренних дел РК функцию по утверждению переч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и транспортных средств и прицепов к ним, тракторов и других самоходных машин в случаях, предусмотренных законодательством Республики Казахстан, в том числе со снятием государственных регистрационных номерных знаков, до устранения причин, послуживших основанием для такого запрета, а также при наличии неисправностей и усло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ВД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ункт 6) пункта 1</w:t>
              <w:br/>
              <w:t>статьи 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я 23. Права и обязанности должностных лиц уполномоченного органа, осуществляющих </w:t>
              <w:br/>
              <w:t>государственный контроль и надзор в сфере дорожного дв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Должностные лица уполномоченного органа, осуществляющие </w:t>
              <w:br/>
              <w:t>государственный контроль и надзор в сфере дорожного движения, имеют прав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) использовать для доставления в лечебные учреждения физических лиц, нуждающихся в срочной медицинской помощи, а также в других предусмотренных законодательством Республики Казахстан случаях транспортные средства физических и юридических лиц, кроме транспортных средств, принадлежащих дипломатическим, консульским и иным представительствам иностранных государств, международным организациям, и транспортных средств специального назначения, с возмещением затрат в порядке, установленн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3. Права и обяза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ных лиц уполномоченного органа, осуществляющих государственный контроль и надзор в сфере дорожного дв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олжностные лица уполномоченного органа, осуществляющие государственный контроль и надзор в сфере дорожного движения, имеют прав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) использовать для доставления в лечебные учреждения физических лиц, нуждающихся в срочной медицинской помощи, а также в других предусмотренных законодательством Республики Казахстан случаях транспортные средства физических и юридических лиц, кроме транспортных средств, принадлежащих дипломатическим, консульским и иным представительствам иностранных государств, международным организациям, и транспортных средств специального назначения, с возмещением затрат в порядке, установленн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м орган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внутренних дел РК функцию по установлению порядка возмещения затрат для доставления в лечебные учреждения физических лиц, нуждающихся в срочной медицинской помощи, а также в других предусмотренных законодательством Республики Казахстан случаях транспортных средств физических и юридических лиц, кроме транспортных средств, принадлежащих дипломатическим, консульским и иным представительствам иностранных государств, международным организациям, и транспортных средств специального на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ВД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ункт 1)</w:t>
              <w:br/>
              <w:t>пункта 1</w:t>
              <w:br/>
              <w:t>статьи 5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51. Основания и порядок запрещения эксплуатации транспортных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Эксплуатация транспортных средств запрещается в случая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наличия технических неисправностей и условий, создающих угрозу безопасности дорожного движения и окружающей среде, перечень которых утвержд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м Республики Казахстан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51. Основания и порядок запрещения эксплуатации транспортных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Эксплуатация транспортных средств запрещается в случая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наличия технических неисправностей и условий, создающих угрозу безопасности дорожного движения и окружающей среде, перечень которых утвержд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м орган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>от Правительства РК передать Министерству внутренних дел РК функцию по утверждению перечня технических неисправностей и условий, создающих угрозу безопасности дорожного движения и окружающей сред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ВД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3 апреля 2014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б органах внутренних дел Республики Казахстан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)</w:t>
              <w:br/>
              <w:t>статьи 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. Компетенция Правительства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утверждает криминалистические требования и методы испытания гражданского и служебного оружия и патронов к нему, правила выдачи заключений на соответствие криминалистическим требованиям гражданского </w:t>
              <w:br/>
              <w:t>и служебного оружия и патронов к нему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. Компетенция Правительства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внутренних дел РК функцию по утверждению криминалистических требований и методов испытания гражданского и служебного оружия </w:t>
              <w:br/>
              <w:t xml:space="preserve">и патронов к нему, правила выдачи заключений на соответствие криминалистическим требованиям гражданского и служебного оружия и патронов </w:t>
              <w:br/>
              <w:t>к н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ВД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ятый подпункта 24)</w:t>
              <w:br/>
              <w:t>статьи 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. Компетенция Министерства внутренних де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 дел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разрабатывает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миналистические требования и методы испытания гражданского и служебного оружия и патронов к нему, правила выдачи заключений на соответствие криминалистическим требованиям гражданского </w:t>
              <w:br/>
              <w:t>и служебного оружия и патронов к нему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. Компетенция Министерства внутренних де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 дел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разрабатывает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конкретизации полномочий Министерства внутренних дел РК, а также в связи с тем, </w:t>
              <w:br/>
              <w:t>что данные компетенции предусмотрены в двух законодательных актах, в Законе РК «Об органах внутренних дел» и «О государственном контроле за оборотом отдельных видов оружия», предлагается данную функцию исключить из Закона РК «Об органах внутренних дел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ый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зац тридцать второй</w:t>
              <w:br/>
              <w:t>подпункта 25)</w:t>
              <w:br/>
              <w:t>статьи 1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1. Компетенция Министерства внутренних де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внутренних дел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…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) разрабатывает и утверждает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тсутствует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1. Компетенция Министерства внутренних де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внутренних дел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…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) разрабатывает и утверждает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миналистические требования и методы испытания гражданского и служебного оружия и патронов к нему, правила выдачи заключений на соответствие криминалистическим требованиям гражданского и служебного оружия и патронов к нему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внутренних дел РК функцию по утверждению криминалистических требований и методы испытания гражданского и служебного оружия </w:t>
              <w:br/>
              <w:t xml:space="preserve">и патронов к нему, правила выдачи заключений </w:t>
              <w:br/>
              <w:t xml:space="preserve">на соответствие криминалистическим требованиям гражданского и служебного оружия и патронов </w:t>
              <w:br/>
              <w:t>к н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ВД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3 июля 2014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физической культуре и спорте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7)</w:t>
              <w:br/>
              <w:t>статьи 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 Компетенция Правительства Республики Казахстан в области физической культуры и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) утверждает составы организационных комитетов по подготовке сборных команд Республики Казахстан по видам спорта (национальных сборных команд по видам спорта) </w:t>
              <w:br/>
              <w:t xml:space="preserve">к Олимпийским, Паралимпийским, Сурдлимпийским играм </w:t>
              <w:br/>
              <w:t>и другим международным соревнованиям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 Компетенция Правительства Республики Казахстан в области физической культуры и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культуры и спорта РК функцию по утверждению составов организационных комитетов </w:t>
              <w:br/>
              <w:t>по подготовке сборных команд Республики Казахст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КС и будет способствовать своевременному исполнению целей и задач, поставленных перед Министерством.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56)</w:t>
              <w:br/>
              <w:t>статьи 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 Компетенция уполномоченного органа в области физической культуры и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области физической культуры и спорта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т предложения по составам организационных комитетов по подготовке сборных команд Республики Казахстан по видам спорта (национальных сборных команд по видам спорта) к Олимпийским, Паралимпийским, Сурдлимпийским играм и другим международным соревн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 Компетенция уполномоченного органа в области физической культуры и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области физической культуры и спорта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) исключить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культуры и спорта РК функцию по утверждению составов организационных комитетов </w:t>
              <w:br/>
              <w:t>по подготовке сборных команд Республики Казахст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КС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подпункт 65-1) </w:t>
              <w:br/>
              <w:t>статьи 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 Компетенция уполномоченного органа в </w:t>
              <w:br/>
              <w:t>области физической культуры и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области физической культуры и спорта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1) отсутствует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 Компетенция уполномоченного органа в области физической культуры и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области физической культуры и спорта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-1) утверждает составы организационных комитетов по подготовке сборных команд Республики Казахстан по видам спорта (национальных сборных команд по видам спорта) </w:t>
              <w:br/>
              <w:t xml:space="preserve">к Олимпийским, Паралимпийским, Сурдлимпийским играм </w:t>
              <w:br/>
              <w:t>и другим международным соревнованиям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культуры и спорта РК функцию по утверждению составов организационных комитетов </w:t>
              <w:br/>
              <w:t>по подготовке сборных команд Республики Казахст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КС и будет способствовать своевременному исполнению целей и задач, поставленных перед Министер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от 24 ноября 2015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нформатизации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2)</w:t>
              <w:br/>
              <w:t>статьи 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bCs/>
                <w:spacing w:val="2"/>
                <w:sz w:val="32"/>
                <w:shd w:fill="FFFFFF" w:val="clear"/>
              </w:rPr>
            </w:pPr>
            <w:r>
              <w:rPr>
                <w:bCs/>
                <w:spacing w:val="2"/>
                <w:szCs w:val="20"/>
                <w:shd w:fill="FFFFFF" w:val="clear"/>
              </w:rPr>
              <w:t>Статья 6. Компетенция Правительства Республики Казахстан в сфере информатизации</w:t>
            </w:r>
            <w:r>
              <w:rPr>
                <w:spacing w:val="2"/>
                <w:szCs w:val="20"/>
                <w:shd w:fill="FFFFFF" w:val="clear"/>
              </w:rPr>
              <w:t>:</w:t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bCs/>
                <w:spacing w:val="2"/>
                <w:szCs w:val="20"/>
                <w:shd w:fill="FFFFFF" w:val="clear"/>
              </w:rPr>
            </w:pPr>
            <w:r>
              <w:rPr>
                <w:bCs/>
                <w:spacing w:val="2"/>
                <w:szCs w:val="20"/>
                <w:shd w:fill="FFFFFF" w:val="clear"/>
              </w:rPr>
              <w:t>…</w:t>
            </w:r>
            <w:r>
              <w:rPr>
                <w:bCs/>
                <w:spacing w:val="2"/>
                <w:szCs w:val="20"/>
                <w:shd w:fill="FFFFFF" w:val="clear"/>
              </w:rPr>
              <w:t>.</w:t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bCs/>
                <w:spacing w:val="2"/>
                <w:shd w:fill="FFFFFF" w:val="clear"/>
              </w:rPr>
            </w:pPr>
            <w:r>
              <w:rPr>
                <w:b/>
                <w:spacing w:val="2"/>
                <w:szCs w:val="20"/>
                <w:shd w:fill="FFFFFF" w:val="clear"/>
              </w:rPr>
              <w:t>2) определяет национальный институт развития в области информационно-коммуникационных технологий, сервисного интегратора «электронного правительства», оператор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bCs/>
                <w:spacing w:val="2"/>
                <w:szCs w:val="20"/>
                <w:shd w:fill="FFFFFF" w:val="clear"/>
              </w:rPr>
            </w:pPr>
            <w:r>
              <w:rPr>
                <w:bCs/>
                <w:spacing w:val="2"/>
                <w:szCs w:val="20"/>
                <w:shd w:fill="FFFFFF" w:val="clear"/>
              </w:rPr>
              <w:t>Статья 6. Компетенция Правительства Республики Казахстан в сфере информатизации</w:t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bCs/>
                <w:spacing w:val="2"/>
                <w:szCs w:val="20"/>
                <w:shd w:fill="FFFFFF" w:val="clear"/>
              </w:rPr>
            </w:pPr>
            <w:r>
              <w:rPr>
                <w:bCs/>
                <w:spacing w:val="2"/>
                <w:szCs w:val="20"/>
                <w:shd w:fill="FFFFFF" w:val="clear"/>
              </w:rPr>
              <w:t>…</w:t>
            </w:r>
            <w:r>
              <w:rPr>
                <w:bCs/>
                <w:spacing w:val="2"/>
                <w:szCs w:val="20"/>
                <w:shd w:fill="FFFFFF" w:val="clear"/>
              </w:rPr>
              <w:t>.</w:t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bCs/>
                <w:spacing w:val="2"/>
                <w:shd w:fill="FFFFFF" w:val="clear"/>
              </w:rPr>
            </w:pPr>
            <w:r>
              <w:rPr>
                <w:b/>
                <w:spacing w:val="2"/>
                <w:szCs w:val="20"/>
                <w:shd w:fill="FFFFFF" w:val="clear"/>
              </w:rPr>
              <w:t>2) исключить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цифрового развития, инноваций </w:t>
              <w:br/>
              <w:t>и аэрокосмической промышленности РК функцию по опреде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го института развития в области информационно-коммуникационных технологий, сервисного интегратора «электронного правительства», опера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ЦРИАП </w:t>
              <w:br/>
              <w:t xml:space="preserve">и будет способствовать своевременному исполнению целей и задач, поставленных </w:t>
              <w:br/>
              <w:t xml:space="preserve">перед Министерством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 52-1)</w:t>
              <w:br/>
              <w:t>статьи 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Статья 7. Компетенция уполномоченного орг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полномоченный орга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  <w:t>52-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сутствует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Статья 7. Компетенция уполномоченного орг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полномоченный орга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bCs/>
                <w:spacing w:val="2"/>
                <w:shd w:fill="FFFFFF" w:val="clear"/>
              </w:rPr>
            </w:pPr>
            <w:r>
              <w:rPr>
                <w:b/>
                <w:bCs/>
                <w:spacing w:val="2"/>
                <w:shd w:fill="FFFFFF" w:val="clear"/>
              </w:rPr>
              <w:t>52-1)</w:t>
            </w:r>
            <w:r>
              <w:rPr>
                <w:b/>
                <w:spacing w:val="2"/>
                <w:szCs w:val="20"/>
                <w:shd w:fill="FFFFFF" w:val="clear"/>
              </w:rPr>
              <w:t xml:space="preserve"> определяет национальный институт развития в области информационно-коммуникационных технологий, сервисного интегратора «электронного правительства», оператор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цифрового развития, инноваций </w:t>
              <w:br/>
              <w:t>и аэрокосмической промышленности РК функцию по опреде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го института развития в области информационно-коммуникационных технологий, сервисного интегратора «электронного правительства», опера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нной функции на уровень ЦИО, позволит повысить ответственность МЦРИАП </w:t>
              <w:br/>
              <w:t xml:space="preserve">и будет способствовать своевременному исполнению целей и задач, поставленных </w:t>
              <w:br/>
              <w:t>перед Министерством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от 19 мая 2015 год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минимальных социальных стандартах и их гарантиях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3)</w:t>
              <w:br/>
              <w:t>статьи 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8. Компетенция Правительств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 утверждает типовую форму минимального социального стандарта, разрабатываемую центральным уполномоченным органом по государственному планированию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8. Компетенция Правительств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 исключить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национальной экономики РК функцию </w:t>
              <w:br/>
              <w:t>по утверждению типовой формы минимального социального станда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НЭ и будет способствовать своевременному исполнению целей и задач, поставленных перед Министерство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3)</w:t>
              <w:br/>
              <w:t>статьи 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9. Компетенция уполномоченных орг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е органы в пределах своей компетенци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разрабатывают и утверждают минимальные социальные стандарты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9. Компетенция уполномоченных орг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е органы в пределах своей компетенци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разрабатывают и утверждают минимальные социальные стандар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сновании типовой формы, утвержден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м уполномоченным органом по государственному планиров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нципами разграничения полномочий между уровнями государственного управления, определенными Указом Президента РК от 25 августа 2014 года № 898, предлагается </w:t>
              <w:br/>
              <w:t xml:space="preserve">от Правительства РК передать Министерству национальной экономики РК функцию </w:t>
              <w:br/>
              <w:t>по утверждению типовой формы минимального социального станда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ой функции на уровень ЦИО, позволит повысить ответственность МНЭ и будет способствовать своевременному исполнению целей и задач, поставленных перед Министерств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национальной экономи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захстан </w:t>
        <w:tab/>
        <w:tab/>
        <w:tab/>
        <w:tab/>
        <w:tab/>
        <w:t xml:space="preserve">                                                                                   Р. Даленов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9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0">
    <w:name w:val="s20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8">
    <w:name w:val="j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8:00Z</dcterms:created>
  <dc:creator>nurtay.a</dc:creator>
  <dc:description/>
  <dc:language>en-US</dc:language>
  <cp:lastModifiedBy>Боранбаева Салтанат</cp:lastModifiedBy>
  <cp:lastPrinted>2019-12-25T09:15:00Z</cp:lastPrinted>
  <dcterms:modified xsi:type="dcterms:W3CDTF">2020-01-16T09:58:00Z</dcterms:modified>
  <cp:revision>2</cp:revision>
  <dc:subject/>
  <dc:title/>
</cp:coreProperties>
</file>