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ВЕДЕНИЯ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презентации проекта Экологического кодекса и проекта Закона РК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kk-KZ"/>
        </w:rPr>
        <w:t>О внесении изменений и дополнений в некоторые законодательные акты Республики Казахстан по вопросам экологи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right="-5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0 января</w:t>
      </w:r>
      <w:r>
        <w:rPr>
          <w:rFonts w:cs="Arial" w:ascii="Arial" w:hAnsi="Arial"/>
          <w:sz w:val="28"/>
          <w:szCs w:val="28"/>
        </w:rPr>
        <w:t xml:space="preserve"> 2020 года      </w:t>
      </w:r>
      <w:r>
        <w:rPr>
          <w:rFonts w:cs="Arial" w:ascii="Arial" w:hAnsi="Arial"/>
          <w:sz w:val="28"/>
          <w:szCs w:val="28"/>
          <w:lang w:val="kk-KZ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kk-KZ"/>
        </w:rPr>
        <w:t>0</w:t>
      </w:r>
      <w:r>
        <w:rPr>
          <w:rFonts w:cs="Arial" w:ascii="Arial" w:hAnsi="Arial"/>
          <w:sz w:val="28"/>
          <w:szCs w:val="28"/>
        </w:rPr>
        <w:t xml:space="preserve">-00 час                       </w:t>
        <w:tab/>
        <w:tab/>
        <w:tab/>
        <w:tab/>
        <w:tab/>
        <w:tab/>
        <w:t xml:space="preserve">конференц-зал                                 </w:t>
      </w:r>
    </w:p>
    <w:p>
      <w:pPr>
        <w:pStyle w:val="Normal"/>
        <w:ind w:right="-5"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5" w:firstLine="54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Уважаемые депутаты!</w:t>
      </w:r>
    </w:p>
    <w:p>
      <w:pPr>
        <w:pStyle w:val="Normal"/>
        <w:spacing w:lineRule="auto" w:line="360"/>
        <w:ind w:right="-5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ые приглашенные и участники презентации! </w:t>
      </w:r>
    </w:p>
    <w:p>
      <w:pPr>
        <w:pStyle w:val="Normal"/>
        <w:spacing w:lineRule="auto" w:line="360"/>
        <w:ind w:right="-5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360"/>
        <w:ind w:right="-5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егодня уполномоченным органом в области охраны окружающей среды будет представлен проект нового Экологического кодекса и сопутствующий законопроект  по вопросам экологии.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</w:rPr>
        <w:t xml:space="preserve">Основанием для разработки нового Экологического кодекса послужили поручения Елбасы – Первого Президента Н.А. Назарбаева об актуализации экологического законодательства и приоритетности экологически устойчивого развития, озвученные в Послании народу Казахстана 2018 года и Стратегии – 2050, а также задачи по формированию единой экологической политики, поставленные Главой государства </w:t>
      </w:r>
      <w:r>
        <w:rPr>
          <w:rFonts w:eastAsia="Batang;바탕" w:cs="Arial" w:ascii="Arial" w:hAnsi="Arial"/>
          <w:sz w:val="28"/>
          <w:szCs w:val="28"/>
          <w:lang w:eastAsia="ko-KR"/>
        </w:rPr>
        <w:t xml:space="preserve">К.Токаев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Необходимость реформирования системы экологического регулирования также вытекает из стратегической задачи по вхождению Казахстана в число 30 развитых государств мира. Реализация данной стратегической задачи предусматривает обеспечение каждому человеку безопасной среды проживания и доступа к чистой воде и чистому воздуху, что является основной целью государства, предусмотренной статьей 31 Конституции РК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этом базовыми ориентирами в экологически устойчивом развитии Казахстана станут принципы и нормативы стран ОЭСР.  </w:t>
      </w:r>
    </w:p>
    <w:p>
      <w:pPr>
        <w:pStyle w:val="Normal"/>
        <w:spacing w:lineRule="auto" w:line="360"/>
        <w:ind w:right="-5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охранение и защита природной среды – одно из жизненно важных вопросов современного общества. Наше будущее и устойчивость экономического развития не может быть обеспечена без  сохранения нашего общего дома – природы. Каждый из нас знает простую истину: природа -– наш родной дом. От того, в каком виде мы его содержим и будем содержать  будет зависить  не только наша с Вами жизнь, но и жизнь наших будущих детей и внуков. </w:t>
      </w:r>
    </w:p>
    <w:p>
      <w:pPr>
        <w:pStyle w:val="Normal"/>
        <w:spacing w:lineRule="auto" w:line="360"/>
        <w:ind w:right="-5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Отрасль экологии является одной из определяющих в долгосрочном экономическом развитии Казахстана. Именно сохранность природного капитала будет фундаментом стабильности национальной экономики, поскольку в структуре казахстанской экономики сохраняется преобладание добывающих отраслей. </w:t>
      </w:r>
    </w:p>
    <w:p>
      <w:pPr>
        <w:pStyle w:val="Normal"/>
        <w:spacing w:lineRule="auto" w:line="360"/>
        <w:ind w:right="-5" w:firstLine="54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И следующий жизненно важный аспект – это создание благоприятной для жизни и здоровья населения окружающей природной среды. Из этого следует, что экономические, экологические и социальные ориентиры развития казахстанского общества должны быть четко сбалансированы и взаимоувязаны  с учетом приоритета охраны окружающей природной среды. Это и является основной целью презентуемого сегодня нового Экологического кодекса.</w:t>
      </w:r>
    </w:p>
    <w:p>
      <w:pPr>
        <w:pStyle w:val="Normal"/>
        <w:spacing w:lineRule="auto" w:line="360"/>
        <w:ind w:right="-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ителем рабочей группы по обсуждению проекта Экологического кодекса и сопутствующего законопроекта назначен член нашего Комитета, депутат Махамбетов Мансурхан Махамбетович. </w:t>
      </w:r>
    </w:p>
    <w:p>
      <w:pPr>
        <w:pStyle w:val="Normal"/>
        <w:spacing w:lineRule="auto" w:line="360"/>
        <w:ind w:right="-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нсурхан Махамбетов - опытный депутат, долгое время работал в системе прокуратуры, из них несколько лет работал природоохранным прокурором в Павлодарской и Южно-Казахстанской областях. Имеет опыт работы по осуществлению надзора за соблюдением природоохранного законодательства.</w:t>
      </w:r>
    </w:p>
    <w:p>
      <w:pPr>
        <w:pStyle w:val="Normal"/>
        <w:spacing w:lineRule="auto" w:line="360"/>
        <w:ind w:right="-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ел бы предоставить слово для ведения руководителю рабочей группы Махамбетову Мансурхану Махамбетовичу.</w:t>
      </w:r>
    </w:p>
    <w:p>
      <w:pPr>
        <w:pStyle w:val="Normal"/>
        <w:spacing w:lineRule="auto" w:line="360"/>
        <w:ind w:right="-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еред тем, как перейдем к процедуре вопросов и ответов. У меня одно пожелание. Просьба задавать вопросы по концепции конкретно и коротк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се остальное будет рассмотрено в рабочих группа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то не успеет задать вопрос, просьба передать письменно в рабочую группу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4:57:00Z</dcterms:created>
  <dc:creator>Kim</dc:creator>
  <dc:description/>
  <cp:keywords/>
  <dc:language>en-US</dc:language>
  <cp:lastModifiedBy>Станбаева Салтанат</cp:lastModifiedBy>
  <cp:lastPrinted>2020-01-29T11:43:00Z</cp:lastPrinted>
  <dcterms:modified xsi:type="dcterms:W3CDTF">2020-02-01T05:09:00Z</dcterms:modified>
  <cp:revision>3</cp:revision>
  <dc:subject/>
  <dc:title>ПОРЯДОК ВЕДЕНИЯ</dc:title>
</cp:coreProperties>
</file>