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Қазақстан Республикасы Парламенті Мәжілісінің депутаты Н.</w:t>
      </w:r>
      <w:r>
        <w:rPr>
          <w:rFonts w:cs="Times New Roman" w:ascii="Times New Roman" w:hAnsi="Times New Roman"/>
          <w:b/>
          <w:sz w:val="28"/>
          <w:lang w:val="kk-KZ"/>
        </w:rPr>
        <w:t>Дулатбековт</w:t>
      </w:r>
      <w:r>
        <w:rPr>
          <w:rFonts w:cs="Times New Roman" w:ascii="Times New Roman" w:hAnsi="Times New Roman"/>
          <w:b/>
          <w:sz w:val="28"/>
        </w:rPr>
        <w:t>ың Қазақстан Республикас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мьер-Министрінің орынбасары Е.Л. Тоғжановқа депутаттық сауал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Құрметті Ералы Лұқпанұ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иыл Ұлы Отан соғысындағы Жеңістің 75 жылдығы. Осы ұлық мерекені өз деңгейінде атап өту үшін дайындық жұмыстары қазірден басталып, жоспарлы түрде жүргізілгені жөн. Мемлекет басшысы – Президентіміз Қ. К. Тоқаев: «Мен майдангердің ұлымын. Біз, қазақстандықтар, Ұлы Жеңіс жолында жанын қиған жауынгерлердің ерлігін әрдайым есте сақтаймыз» деп атап өткен болат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деректер бойынша, Қазақстаннан майданға аттанған 1 366 164 жауынгердің 602 928-і соғыстан қайтып оралм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7 миллионға жуық адамын жалмаған қанды қырғында елімізден аттанған 500-ге тарта жауынгер Кеңес Одағының Батыры атанған болатын, оның 100-ден астамы </w:t>
        <w:softHyphen/>
        <w:t xml:space="preserve">– қазақтар. Соғыстан кейін бұл атақты  1946 жылы Құдайберген Сурағанов,1965 жылы Сабыр Рахимов,1990 жылы Бауыржан Момышұлы 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йінгі кезеңде, еліміз егемендік алғалы бергі жылдары бірқатар мәселелерге тың тұрғыда, тәуелсіз ел талаптарына сай қарау қажеттігі туындады. Айталық, Кеңес Одағының Батыры атағына ұсынылып, бірақ осы лайықты марапатқа ие болмаған майдангерлердің есімдерін іздестіру мен халық жадында жаңғырту, сөйтіп тарихи әділеттілікті қалпына келтіру мақсатында құрылған «Ұмытылған батырлар» жобасының аясында жүргізілген жұмыстар нәтижесінде осындай 133 қазақстандық майдангердің есімі анықталды. Олар туралы деректер нақтылы тарихи, архивтік құжаттар арқылы дәлелден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133 майдангердің сегізі аталған атаққа тіпті екі реттен ұсынылған. Олардың екеуі капитандар Сағадат Нұрмағанбетов пен Сейітхан Темірбаев болса, әрқайсысы бір-бір рет Батыр атағын алды, ал қалғандарына екі ретінде де берілмеген. Олар – қатардағы жауынгер Жансеріков Құдайберген және аға сержант Сағындықов Мінайқұл, лейтенант Көктаев Қабыш және 248 фашистің көзін жойған сержант Байжанов Зейтін, сонымен қатар майор В.А.Гутов пен лейтенант В.И.Гутовскийлер. </w:t>
      </w:r>
    </w:p>
    <w:p>
      <w:pPr>
        <w:pStyle w:val="Normal"/>
        <w:spacing w:lineRule="auto" w:line="240" w:before="0" w:after="0"/>
        <w:ind w:firstLine="567"/>
        <w:jc w:val="both"/>
        <w:rPr/>
      </w:pPr>
      <w:r>
        <w:rPr>
          <w:rFonts w:cs="Times New Roman" w:ascii="Times New Roman" w:hAnsi="Times New Roman"/>
          <w:sz w:val="28"/>
          <w:szCs w:val="28"/>
          <w:lang w:val="kk-KZ"/>
        </w:rPr>
        <w:t xml:space="preserve">Шығыс Қазақстан облысы Зыряновск қаласының тұрғыны, майор Несмиянов Александр Кеңес Одағының Батыры атағына үш рет ұсынылған. Үш ретінде де берілмеген. </w:t>
      </w:r>
    </w:p>
    <w:p>
      <w:pPr>
        <w:pStyle w:val="Normal"/>
        <w:spacing w:lineRule="auto" w:line="240" w:before="0" w:after="0"/>
        <w:ind w:firstLine="567"/>
        <w:jc w:val="both"/>
        <w:rPr/>
      </w:pPr>
      <w:r>
        <w:rPr>
          <w:rFonts w:cs="Times New Roman" w:ascii="Times New Roman" w:hAnsi="Times New Roman"/>
          <w:sz w:val="28"/>
          <w:szCs w:val="28"/>
          <w:lang w:val="kk-KZ"/>
        </w:rPr>
        <w:t>Енді осы бағаланбаған батырлардың бірқатарының ерлік істеріне қысқаша тоқталса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бдібеков Төлеуғали – гвардия аға сержанты, мерген. 1942-1944 жж. өз виновкасымен 397 фашисті жойған. Оның әскери ерліктері туралы ақпарат бүкілодақтық радио арқылы таратылған. 1944 жылдың 23 ақпанында жарақаттан қайтыс болған. </w:t>
      </w:r>
    </w:p>
    <w:p>
      <w:pPr>
        <w:pStyle w:val="Normal"/>
        <w:spacing w:lineRule="auto" w:line="240" w:before="0" w:after="0"/>
        <w:ind w:firstLine="567"/>
        <w:jc w:val="both"/>
        <w:rPr/>
      </w:pPr>
      <w:r>
        <w:rPr>
          <w:rFonts w:cs="Times New Roman" w:ascii="Times New Roman" w:hAnsi="Times New Roman"/>
          <w:sz w:val="28"/>
          <w:szCs w:val="28"/>
          <w:lang w:val="kk-KZ"/>
        </w:rPr>
        <w:t>Тағы бір мерген, гвардия сержанты Қабдулов Әбдіхалық 1942-1944 жж. 215 фашистің көзін жойған. 1944 жылғы 21 шілдеде ерлікпен қаза тапқ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ы аңызға айналған ұшқыш, гвардия капитаны Есіргепов Байтұрсын 1941 жылдың шілдесінен 1945 жылдың мамырына дейін Отан соғысына қатыса отырып, 174 сәтті жауынгерлік ұшу жасаған. </w:t>
      </w:r>
    </w:p>
    <w:p>
      <w:pPr>
        <w:pStyle w:val="Normal"/>
        <w:spacing w:lineRule="auto" w:line="240" w:before="0" w:after="0"/>
        <w:ind w:firstLine="567"/>
        <w:jc w:val="both"/>
        <w:rPr/>
      </w:pPr>
      <w:r>
        <w:rPr>
          <w:rFonts w:cs="Times New Roman" w:ascii="Times New Roman" w:hAnsi="Times New Roman"/>
          <w:sz w:val="28"/>
          <w:szCs w:val="28"/>
          <w:lang w:val="kk-KZ"/>
        </w:rPr>
        <w:t xml:space="preserve">Танкішілер де ерекше көзге түскен. Гвардия аға лейтенанты Рахметов Жұмаштың жауынгерлік есебінде жойылған 4 неміс танкі, түрлі калибрдегі 15 қару, 36 дзот, 19 пулемет және 300-ге жуық неміс солдаты мен офицері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аталған азаматтардың барлығы Батыр атағына ұсынылып, бірақ алмаған. Бұл тізімді жалғастыра беруге болады. Айта кету керек, бұл – бағаланбаған батырлардың бір бөлігі, марапаттау парақшасы тізімінен табылған майдангерлер ған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кінішке орай, осы қаһармандардың есімі, ерлік істері негізінен жақын туыстарынан басқа адамдарға жақсы таныс емес. Басқа, Батыр атағына ие болған отандастарымыз сияқты, мектептер, көшелер мен ауылдарға аттары берілмеген. Отқа оранған өмір жолдары туралы жеткілікті дәрежеде айтылмаған, жазылмаған, дәріптелмеген. Бүгінгі бейбіт күн үшін жанын қиған сол арыстарымыздың атын қайта жаңғыртып, ерліктерін ұлықтау – біздің баршамыздың абыройлы борышымыз. Олардың барлығы ел жадында мәңгі сақталуға лайық нағыз қаһармандар.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орайда, Ұлы Жеңістің 75 жылдығы мерекесі қарсаңында өз тарапымыздан бірнеше ұсыныс білдірсек дейміз:</w:t>
      </w:r>
    </w:p>
    <w:p>
      <w:pPr>
        <w:pStyle w:val="Normal"/>
        <w:numPr>
          <w:ilvl w:val="0"/>
          <w:numId w:val="1"/>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батырлардың есімдерін мәңгі есте қалдыру жөніндегі кешенді іс-шаралар жоспары жасалса;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лар туралы деректі кітаптар шығарылса, фильмдер түсірілсе;</w:t>
      </w:r>
    </w:p>
    <w:p>
      <w:pPr>
        <w:pStyle w:val="Normal"/>
        <w:numPr>
          <w:ilvl w:val="0"/>
          <w:numId w:val="1"/>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рыстардың туған жерлерінде, ауылдарында мемориалдық ескерткіштер, тақталар орнатылса;</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kk-KZ"/>
        </w:rPr>
        <w:t>бұрындағыдай іздеу экспедициялары жандандырылс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шаралардың барлығы еліміздің болашағы – өскелең ұрпақты патриоттық рухта тәрбиелеуге де ерекше септігін тигізеді деп білеміз. Ерлік ешқашан ұмытылмақ емес, ұран болып жалғаса береді. Осы ұсыныстарымызға қолдау білдіріп, іс-шаралардың жүйелі, жоспарлы түрде жүзеге асуына ықпал етсеңіз ек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метпен,</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Парламенті</w:t>
      </w:r>
    </w:p>
    <w:p>
      <w:pPr>
        <w:pStyle w:val="Normal"/>
        <w:spacing w:lineRule="auto" w:line="240" w:before="0" w:after="0"/>
        <w:ind w:firstLine="567"/>
        <w:jc w:val="both"/>
        <w:rPr/>
      </w:pPr>
      <w:r>
        <w:rPr>
          <w:rFonts w:cs="Times New Roman" w:ascii="Times New Roman" w:hAnsi="Times New Roman"/>
          <w:b/>
          <w:sz w:val="28"/>
          <w:szCs w:val="28"/>
          <w:lang w:val="kk-KZ"/>
        </w:rPr>
        <w:t>Мәжілісінің депутаты</w:t>
        <w:tab/>
        <w:tab/>
        <w:tab/>
        <w:tab/>
        <w:tab/>
        <w:tab/>
        <w:t>Н.О. Дулатбе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4:00Z</dcterms:created>
  <dc:creator>Админ</dc:creator>
  <dc:description/>
  <cp:keywords/>
  <dc:language>en-US</dc:language>
  <cp:lastModifiedBy>Боранбаева Салтанат</cp:lastModifiedBy>
  <dcterms:modified xsi:type="dcterms:W3CDTF">2020-02-26T09:54:00Z</dcterms:modified>
  <cp:revision>2</cp:revision>
  <dc:subject/>
  <dc:title/>
</cp:coreProperties>
</file>