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родная экспедиция </w:t>
      </w:r>
    </w:p>
    <w:p>
      <w:pPr>
        <w:pStyle w:val="Normal"/>
        <w:spacing w:lineRule="auto" w:line="276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ОРОГОЙ ПЕРВОГО ПРЕЗИДЕНТА»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рта 2020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м дружбы  города АНК в город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раганда, </w:t>
      </w:r>
      <w:r>
        <w:rPr>
          <w:rFonts w:cs="Times New Roman" w:ascii="Times New Roman" w:hAnsi="Times New Roman"/>
          <w:sz w:val="28"/>
          <w:szCs w:val="28"/>
        </w:rPr>
        <w:t xml:space="preserve">прошел очередной этап реализ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а Ассамблеи народа Казахстана «Народная экспедиция «Дорогой Первого Президента» - «Кемеңгерліктің дара жолындағы Ұлы тұлға»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864870</wp:posOffset>
            </wp:positionV>
            <wp:extent cx="3991610" cy="2526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В мероприятии приняли участие заместитель Председателя АНК Ж.Туймебаев, аким Карагандинской области Ж.Касымбек, заместитель акима г.Алматы Е.Бабакумаров, депутаты Парламента РК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Ш.Нурумов, Ю.Тимощенко, М.Магеррамов, Н. Жумадильдаева, Н.Микаелян,, соратники Первого Президента РК – Елбасы, общественные деятели, научная и творческая интеллигенция, молодежь, члены АНК, руководители этнокультурных объединений и др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 Ассамблеи «Народная экспедиция «Дорогой Первого Президента» является одним из ключевых в рамках мероприятий, посвященных 25-летию АНК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направлен на закрепление в общественном сознании выдающихся заслуг Елбасы в основании и построении независимого Казахстана на примере судеб конкретных людей, коллективов, городов и регионов страны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386715</wp:posOffset>
            </wp:positionV>
            <wp:extent cx="3855085" cy="27673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Члены экспедиции на пути в Караганду посетили историко-культурный центр Первого Президента Республики Казахстан в Темиртау. В частности участники научной экспедиции ознакомились с работой залов данного Центр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вом зале – «Независимый Казахстан» - собраны основные достижения нашей страны за годы независимости, архивные материалы, фотографии и документы и макет города Нур-Султан. Зал – «Сын своего времени» - рассказывает о детстве, школьных и студенческих годах Первого Президента. «Феномен личности» - об истории строительства казахстанской Магнитки. «Стальной профиль Казахстана» - об истории развития крупнейшего металлургического предприятия Карметкомбината, атмосфере металлургического производства и цеха изнутри. «В потоке времени» - рассказывает о начале политической карьеры Первого Президента РК. И, наконец, зал – «Казахстанский путь» - повествует о событиях на пути к Независимости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проекта проходят цикл информационно-пропагандистских общественно-политических, научно-просветительских, культурно-массовых мероприятий по продвижению и преемственности стратегического курса Первого Президента – Елбасы, Председателя Ассамблеи народа Казахстана Н.А.Назарбаева, на укрепление идеи мира и единства среди населени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>
        <w:rFonts w:ascii="Arial" w:hAnsi="Arial" w:cs="Arial"/>
        <w:b/>
        <w:b/>
        <w:bCs/>
        <w:i/>
        <w:i/>
        <w:iCs/>
        <w:color w:val="FF0000"/>
        <w:sz w:val="24"/>
        <w:szCs w:val="24"/>
      </w:rPr>
    </w:pPr>
    <w:r>
      <w:rPr>
        <w:rFonts w:cs="Arial" w:ascii="Arial" w:hAnsi="Arial"/>
        <w:b/>
        <w:bCs/>
        <w:i/>
        <w:i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Arial"/>
      <w:lang w:val="kk-KZ" w:eastAsia="en-US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kk-K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3:00Z</dcterms:created>
  <dc:creator>User</dc:creator>
  <dc:description/>
  <dc:language>en-US</dc:language>
  <cp:lastModifiedBy>Боранбаева Салтанат</cp:lastModifiedBy>
  <cp:lastPrinted>2020-03-11T10:02:00Z</cp:lastPrinted>
  <dcterms:modified xsi:type="dcterms:W3CDTF">2020-03-13T08:53:00Z</dcterms:modified>
  <cp:revision>2</cp:revision>
  <dc:subject/>
  <dc:title/>
</cp:coreProperties>
</file>