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Проект</w:t>
      </w:r>
    </w:p>
    <w:p>
      <w:pPr>
        <w:pStyle w:val="Normal"/>
        <w:numPr>
          <w:ilvl w:val="0"/>
          <w:numId w:val="0"/>
        </w:numPr>
        <w:tabs>
          <w:tab w:val="clear" w:pos="708"/>
          <w:tab w:val="left" w:pos="7320"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tabs>
          <w:tab w:val="clear" w:pos="708"/>
          <w:tab w:val="left" w:pos="7320"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320"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КОН РЕСПУБЛИКИ КАЗАХСТАН</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Calibri" w:cs="Times New Roman" w:eastAsiaTheme="minorHAnsi"/>
          <w:b/>
          <w:b/>
          <w:color w:val="000000"/>
          <w:sz w:val="28"/>
          <w:szCs w:val="28"/>
        </w:rPr>
      </w:pPr>
      <w:r>
        <w:rPr>
          <w:rFonts w:cs="Times New Roman" w:ascii="Times New Roman" w:hAnsi="Times New Roman"/>
          <w:b/>
          <w:color w:val="000000"/>
          <w:sz w:val="28"/>
          <w:szCs w:val="28"/>
        </w:rPr>
        <w:t>О контроле специфических тов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Огл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устанавливает принципы и правовые основы деятельности уполномоченного органа, государственных органов Республики Казахстан в сфере контроля специфических товаров, определяет права, обязанности и ответственность физических и юридических лиц Республики Казахстан, осуществляющих экспорт, реэкспорт, импорт, транзит, оказывающих экстерриториальные посреднические услуги или техническую помощь, а также иностранных лиц, осуществляющих экстерриториальный реэкспорт или тран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32"/>
          <w:szCs w:val="32"/>
        </w:rPr>
      </w:pPr>
      <w:r>
        <w:rPr>
          <w:rFonts w:eastAsia="Times New Roman" w:cs="Times New Roman" w:ascii="Times New Roman" w:hAnsi="Times New Roman"/>
          <w:sz w:val="32"/>
          <w:szCs w:val="32"/>
        </w:rPr>
        <w:t>Глава 1. Общие положения</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понятия, используемые в настоящем Зак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ужие массового уничтожения – химическое, бактериологическое (биологическое), радиологическое, ядерное и токсинное оружи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доставки – ракеты и беспилотные летательные аппараты, указанные в контрольном списк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мпорт – ввоз специфических товаров на территорию Республики Казахстан;</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ецифические товары – товары двойного и военного назначения, а также товары, контролируемые по соображениям национальной безопасност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овары двойного назначения – продукция (в том числе программное обеспечение и технологии), указанная в контрольном списке, которая используется в гражданских целях, но может быть применена для создания оружия массового уничтожения, средств доставки, вооружения, военной техники и боеприпасов;</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вары военного </w:t>
      </w:r>
      <w:r>
        <w:rPr>
          <w:rFonts w:cs="Times New Roman" w:ascii="Times New Roman" w:hAnsi="Times New Roman"/>
          <w:color w:val="000000"/>
          <w:sz w:val="28"/>
          <w:szCs w:val="28"/>
        </w:rPr>
        <w:t>назначения</w:t>
      </w:r>
      <w:r>
        <w:rPr>
          <w:rFonts w:cs="Times New Roman" w:ascii="Times New Roman" w:hAnsi="Times New Roman"/>
          <w:sz w:val="28"/>
          <w:szCs w:val="28"/>
        </w:rPr>
        <w:t xml:space="preserve"> – военная продукция </w:t>
      </w:r>
      <w:r>
        <w:rPr>
          <w:rFonts w:cs="Times New Roman" w:ascii="Times New Roman" w:hAnsi="Times New Roman"/>
          <w:color w:val="000000"/>
          <w:sz w:val="28"/>
          <w:szCs w:val="28"/>
        </w:rPr>
        <w:t>(в том числе программное обеспечение и технологии)</w:t>
      </w:r>
      <w:r>
        <w:rPr>
          <w:rFonts w:cs="Times New Roman" w:ascii="Times New Roman" w:hAnsi="Times New Roman"/>
          <w:sz w:val="28"/>
          <w:szCs w:val="28"/>
        </w:rPr>
        <w:t>, указанная в контрольном списке;</w:t>
      </w:r>
    </w:p>
    <w:p>
      <w:pPr>
        <w:pStyle w:val="Normal"/>
        <w:numPr>
          <w:ilvl w:val="0"/>
          <w:numId w:val="1"/>
        </w:numPr>
        <w:tabs>
          <w:tab w:val="clear" w:pos="708"/>
          <w:tab w:val="left" w:pos="-2835" w:leader="none"/>
          <w:tab w:val="left" w:pos="-113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вары, контролируемые по соображениям национальной безопасности – продукция, контролируемая с целью обеспечения национальной безопасности, внешней политики, борьбы с терроризмом, управления преступностью и общественной безопасности, указанная в контрольном списке, не относящаяся к товарам двойного и военного назначени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системы контроля специфических товаров – центральные государственные органы Республики Казахстан, осуществляющие контроль специфических товаров в пределах компетенции, установленной настоящим Законом и законами Республики Казахстан;</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список – перечень специфических товаров, подлежащих контролю в соответствии с настоящим Законом;</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экспорт – вывоз ранее ввезенных на территорию Республики Казахстан специфических товаров, произведенных за ее пределам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территориальный реэкспорт – вывоз не подвергшихся переработке специфических товаров, произведенных в Республике Казахстан, с территории другого государства в третьи страны;</w:t>
      </w:r>
    </w:p>
    <w:p>
      <w:pPr>
        <w:pStyle w:val="Normal"/>
        <w:numPr>
          <w:ilvl w:val="0"/>
          <w:numId w:val="1"/>
        </w:numPr>
        <w:tabs>
          <w:tab w:val="clear" w:pos="708"/>
          <w:tab w:val="left" w:pos="-142"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зит – перемещение специфических товаров через территорию Республики Казахстан;</w:t>
      </w:r>
    </w:p>
    <w:p>
      <w:pPr>
        <w:pStyle w:val="Normal"/>
        <w:numPr>
          <w:ilvl w:val="0"/>
          <w:numId w:val="1"/>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сеобъемлющий контроль – контроль товаров, не входящих в контрольный список;</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орган – государственный орган, осуществляющий государственное регулирование в сфере контроля специфических товаров;</w:t>
      </w:r>
    </w:p>
    <w:p>
      <w:pPr>
        <w:pStyle w:val="Normal"/>
        <w:numPr>
          <w:ilvl w:val="0"/>
          <w:numId w:val="1"/>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фирменная система контроля специфических товаров – комплекс мероприятий организационного, административного, информационного и иного характера, осуществляемых в целях соблюдения правил контроля специфических товаров и международных обязательств Республики Казахстан;</w:t>
      </w:r>
    </w:p>
    <w:p>
      <w:pPr>
        <w:pStyle w:val="Normal"/>
        <w:numPr>
          <w:ilvl w:val="0"/>
          <w:numId w:val="1"/>
        </w:numPr>
        <w:tabs>
          <w:tab w:val="clear" w:pos="708"/>
          <w:tab w:val="left" w:pos="-184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рт – вывоз специфических товаров за пределы территории Республики Казахстан, а также передача технологий, указанных в контрольном списке, на территории Республики Казахстан иностранным лицам;</w:t>
      </w:r>
    </w:p>
    <w:p>
      <w:pPr>
        <w:pStyle w:val="Normal"/>
        <w:numPr>
          <w:ilvl w:val="0"/>
          <w:numId w:val="1"/>
        </w:numPr>
        <w:tabs>
          <w:tab w:val="clear" w:pos="708"/>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 установление принадлежности (соответствия) товаров к специфическим товарам;</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мощь – деятельность, осуществляемая физическими и юридическими лицами Республики Казахстан за пределами территории Республики Казахстан, по ремонту, изготовлению, сборке, тестированию, модернизации и иному техническому обслуживанию товаров двойного и военного назначения, в том числе консультации, инструктаж, обучение, обмен опытом работы и навыками;</w:t>
      </w:r>
    </w:p>
    <w:p>
      <w:pPr>
        <w:pStyle w:val="Normal"/>
        <w:numPr>
          <w:ilvl w:val="0"/>
          <w:numId w:val="1"/>
        </w:numPr>
        <w:tabs>
          <w:tab w:val="clear" w:pos="708"/>
          <w:tab w:val="left" w:pos="-1985"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территориальные посреднические услуги – деятельность, осуществляемая физическими и юридическими лицами Республики Казахстан за пределами территории Республики Казахстан по переговорам или непосредственным действиям, влекущим за собой сделки по продаже, покупке товаров двойного и военного назначения из одной третьей страны в другую третью страну, а также продажа, покупка, транспортировка товаров двойного и военного назначения, находящихся во владении посредника или под его контролем из одной третьей страны в другую третью страну;</w:t>
      </w:r>
    </w:p>
    <w:p>
      <w:pPr>
        <w:pStyle w:val="Normal"/>
        <w:numPr>
          <w:ilvl w:val="0"/>
          <w:numId w:val="1"/>
        </w:numPr>
        <w:tabs>
          <w:tab w:val="clear" w:pos="708"/>
          <w:tab w:val="left" w:pos="-1985"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лица – физические лица, не являющиеся гражданами Республики Казахстан и имеющие доказательства своей принадлежности к гражданству иного государства, а также юридические лица, гражданская правоспособность которых определяется по праву иностранного государства;</w:t>
      </w:r>
    </w:p>
    <w:p>
      <w:pPr>
        <w:pStyle w:val="Normal"/>
        <w:spacing w:lineRule="auto" w:line="24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21) гарантийное обязательство – официальное заверение, выданное компетентным органом страны-получателя, об использовании импортируемых специфических товаров в заявленных (мирных) целях и недопущении их экстерриториального реэкспорта в третьи страны без разрешения компетентного органа страны-экспортера;</w:t>
      </w:r>
    </w:p>
    <w:p>
      <w:pPr>
        <w:pStyle w:val="ListParagraph"/>
        <w:spacing w:lineRule="auto" w:line="240" w:before="0" w:after="0"/>
        <w:ind w:left="0" w:firstLine="710"/>
        <w:contextualSpacing/>
        <w:jc w:val="both"/>
        <w:rPr>
          <w:rFonts w:ascii="Times New Roman" w:hAnsi="Times New Roman" w:cs="Times New Roman"/>
          <w:sz w:val="28"/>
          <w:lang w:val="ru-RU"/>
        </w:rPr>
      </w:pPr>
      <w:r>
        <w:rPr>
          <w:rFonts w:cs="Times New Roman" w:ascii="Times New Roman" w:hAnsi="Times New Roman"/>
          <w:sz w:val="28"/>
          <w:lang w:val="ru-RU"/>
        </w:rPr>
        <w:t>22) сертификат конечного пользователя Республики Казахстан – документ, который содержит подтверждение уполномоченного органа о том, что конечный пользователь обязуется использовать товары для целей, указанных в сертификате, и не допускать экспорт или передачу таких товаров третьим лицам без согласия страны-продавца и уполномоченного органа;</w:t>
      </w:r>
    </w:p>
    <w:p>
      <w:pPr>
        <w:pStyle w:val="ListParagraph"/>
        <w:spacing w:lineRule="auto" w:line="240" w:before="0" w:after="0"/>
        <w:ind w:left="0" w:firstLine="710"/>
        <w:contextualSpacing/>
        <w:jc w:val="both"/>
        <w:rPr>
          <w:rFonts w:ascii="Times New Roman" w:hAnsi="Times New Roman" w:cs="Times New Roman"/>
          <w:sz w:val="28"/>
          <w:lang w:val="ru-RU"/>
        </w:rPr>
      </w:pPr>
      <w:r>
        <w:rPr>
          <w:rFonts w:cs="Times New Roman" w:ascii="Times New Roman" w:hAnsi="Times New Roman"/>
          <w:sz w:val="28"/>
          <w:lang w:val="ru-RU"/>
        </w:rPr>
        <w:t>23) международный импортный сертификат Республики Казахстан – документ, который содержит подтверждение уполномоченного органа, о том, что импортер обязуется импортировать товары, и не допускать экспорт или передачу таких товаров третьим лицам без разрешения уполномоченного органа.</w:t>
      </w:r>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Законодательство Республики Казахстан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r>
      <w:bookmarkStart w:id="1" w:name="z24"/>
      <w:r>
        <w:rPr>
          <w:rFonts w:cs="Times New Roman" w:ascii="Times New Roman" w:hAnsi="Times New Roman"/>
          <w:color w:val="000000"/>
          <w:sz w:val="28"/>
          <w:szCs w:val="28"/>
        </w:rPr>
        <w:t>Законодательство Республики Казахстан в сфере контроля специфических товаров основывается на Конституции Республики Казахстан и международных договорах, ратифицированных Республикой Казахстан, состоит из настоящего Закона и иных нормативных правовых актов Республики Казахстан, регулирующих отношения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bookmarkStart w:id="2" w:name="z25"/>
      <w:bookmarkEnd w:id="1"/>
      <w:r>
        <w:rPr>
          <w:rFonts w:cs="Times New Roman" w:ascii="Times New Roman" w:hAnsi="Times New Roman"/>
          <w:color w:val="000000"/>
          <w:sz w:val="28"/>
          <w:szCs w:val="28"/>
        </w:rPr>
        <w:t xml:space="preserve">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bookmarkEnd w:id="2"/>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Сфера применения настоящего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Закон регулирует отношения уполномоченного органа, государственных органов Республики Казахстан и физических, юридических лиц Республики Казахстан при осуществлении экспорта, реэкспорта, импорта, транзита, экстерриториальных посреднических услуг или технической помощи, а также иностранных лиц, осуществляющих экстерриториальный реэкспорт и транзи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настоящего Закона распространяется на экспорт, реэкспорт, экстерриториальный реэкспорт, импорт, транзит, оказание экстерриториальных посреднических услуг или технической помощи в части осуществления контроля специфических товаров в целях, установленных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сновные цели и принципы контроля специфических товаро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bookmarkStart w:id="3" w:name="z28"/>
      <w:r>
        <w:rPr>
          <w:rFonts w:cs="Times New Roman" w:ascii="Times New Roman" w:hAnsi="Times New Roman"/>
          <w:color w:val="000000"/>
          <w:sz w:val="28"/>
          <w:szCs w:val="28"/>
        </w:rPr>
        <w:t xml:space="preserve">1. Основными целями контроля специфических товаров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спечение национальной безопасности Республики Казах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репление режима нераспространения оружия массового уничт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йствие формированию стабильной и безопасной системы международ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крепление международной безопасности и стабильности, предотвращение распространения оружия массового уничтожения и средств доставк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ыми принципами контроля специфических товаров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оритет интересов национальной безопасности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международных договоров Республики Казахстан по нераспространению оружия массового уничтожения, средств доставки, а также в области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ритет политических интересов в осуществлении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упность информации по законодательству Республики Казахстан в сфере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допустимость поддержки терроризма и экстремизма;</w:t>
      </w:r>
    </w:p>
    <w:p>
      <w:pPr>
        <w:pStyle w:val="Normal"/>
        <w:spacing w:lineRule="auto" w:line="240" w:before="0" w:after="0"/>
        <w:ind w:firstLine="709"/>
        <w:jc w:val="both"/>
        <w:rPr>
          <w:rFonts w:ascii="Times New Roman" w:hAnsi="Times New Roman" w:cs="Times New Roman"/>
          <w:color w:val="000000"/>
          <w:sz w:val="28"/>
          <w:szCs w:val="28"/>
        </w:rPr>
      </w:pPr>
      <w:bookmarkStart w:id="4" w:name="z28"/>
      <w:r>
        <w:rPr>
          <w:rFonts w:cs="Times New Roman" w:ascii="Times New Roman" w:hAnsi="Times New Roman"/>
          <w:color w:val="000000"/>
          <w:sz w:val="28"/>
          <w:szCs w:val="28"/>
        </w:rPr>
        <w:t>6) соответствие процедур и правил контроля специфических товаров общепризнанным международным нормам и практике.</w:t>
      </w:r>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Контрольный спи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ый список разрабатывается с учетом списков международных режимов экспортного контроля, а также исходя из потребностей обеспечения национальной безопасности и выполнения международных обязательств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овары, определенные контрольным списком, подлежат контролю при экспорте, реэкспорте, экстерриториальном реэкспорте, импорте, транзите, оказании экстерриториальных посреднических услуг или технической помощ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Методы контроля специфических товар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пецифических товаров осуществляется посредством:</w:t>
      </w:r>
    </w:p>
    <w:p>
      <w:pPr>
        <w:pStyle w:val="ListParagraph"/>
        <w:numPr>
          <w:ilvl w:val="0"/>
          <w:numId w:val="5"/>
        </w:numPr>
        <w:tabs>
          <w:tab w:val="clear" w:pos="708"/>
          <w:tab w:val="left" w:pos="-4395"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дентификации специфических товаров;</w:t>
      </w:r>
    </w:p>
    <w:p>
      <w:pPr>
        <w:pStyle w:val="ListParagraph"/>
        <w:numPr>
          <w:ilvl w:val="0"/>
          <w:numId w:val="5"/>
        </w:numPr>
        <w:tabs>
          <w:tab w:val="clear" w:pos="708"/>
          <w:tab w:val="left" w:pos="-4395"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ительного порядка экспорта, реэкспорта, экстерриториального реэкспорта, импорта, транзита, оказания экстерриториальных посреднических услуг или технической помощ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го взаимодействия уполномоченного органа с государственными органами системы контроля специфических товаров;</w:t>
      </w:r>
    </w:p>
    <w:p>
      <w:pPr>
        <w:pStyle w:val="Normal"/>
        <w:tabs>
          <w:tab w:val="clear" w:pos="708"/>
          <w:tab w:val="left" w:pos="-43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ничения экспорта, реэкспорта, экстерриториального реэкспорта, импорта, транзита, оказания экстерриториальных посреднических услуг или технической помощи;</w:t>
      </w:r>
    </w:p>
    <w:p>
      <w:pPr>
        <w:pStyle w:val="Normal"/>
        <w:tabs>
          <w:tab w:val="clear" w:pos="708"/>
          <w:tab w:val="left" w:pos="-43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объемлющего контрол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осударственного контроля за надлежащим использованием и не передачей импортированных специфических товаров третьим лицам и другим государствам без получения соответствующего разрешения;</w:t>
      </w:r>
    </w:p>
    <w:p>
      <w:pPr>
        <w:pStyle w:val="Normal"/>
        <w:tabs>
          <w:tab w:val="clear" w:pos="708"/>
          <w:tab w:val="left" w:pos="-4395"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аможенного контроля при совершении таможенных операций в отношении специфических товаров при экспорте, реэкспорте, импорте и транзите в соответствии с таможенным законодательством Евразийского экономического союза и (или) Республики Казахстан;</w:t>
      </w:r>
    </w:p>
    <w:p>
      <w:pPr>
        <w:pStyle w:val="Normal"/>
        <w:tabs>
          <w:tab w:val="clear" w:pos="708"/>
          <w:tab w:val="left" w:pos="-4395"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я экспорта, реэкспорта, импорта и транзита специфических товаров при их перемещении через Государственную границу Республики Казахстан с государствами-членами Евразийского экономического союза.</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numPr>
          <w:ilvl w:val="0"/>
          <w:numId w:val="0"/>
        </w:numPr>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Глава 2. Государственное регулирование в сфере контроля специфических товар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Компетенция Правительства Республики Казахстан в сфере контроля специфически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тельство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атывает основные направления государственной политики в сфере контроля специфических товаров в Республике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государственную систему в сфере контроля специфических товаров в Республике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имает в пределах своей компетенции решения о подписании международных договоров в сфере контроля специфических товаров, присоединении к международным режимам экспортного контр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ает порядок осуществления информационного взаимодействия уполномоченного органа с государственными органами системы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bookmarkStart w:id="5" w:name="z53"/>
      <w:r>
        <w:rPr>
          <w:rFonts w:cs="Times New Roman" w:ascii="Times New Roman" w:hAnsi="Times New Roman"/>
          <w:color w:val="000000"/>
          <w:sz w:val="28"/>
          <w:szCs w:val="28"/>
        </w:rPr>
        <w:t>5) утверждает перечень мест осуществления контроля за перемещением специфических товаров через Государственную границу Республики Казахстан с государствами-членами Евразийского экономического 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перечень государств и организаций, в отношении которых вводятся ограничения по экспорту, экстерриториальному реэкспорту, импорту, транзиту, оказанию экстерриториальных посреднических услуг или технической помощи;</w:t>
      </w:r>
    </w:p>
    <w:p>
      <w:pPr>
        <w:pStyle w:val="Normal"/>
        <w:spacing w:lineRule="auto" w:line="240" w:before="0" w:after="0"/>
        <w:ind w:firstLine="709"/>
        <w:jc w:val="both"/>
        <w:rPr>
          <w:rFonts w:ascii="Times New Roman" w:hAnsi="Times New Roman" w:cs="Times New Roman"/>
          <w:color w:val="000000"/>
          <w:sz w:val="28"/>
          <w:szCs w:val="28"/>
        </w:rPr>
      </w:pPr>
      <w:bookmarkStart w:id="6" w:name="z53"/>
      <w:r>
        <w:rPr>
          <w:rFonts w:cs="Times New Roman" w:ascii="Times New Roman" w:hAnsi="Times New Roman"/>
          <w:color w:val="000000"/>
          <w:sz w:val="28"/>
          <w:szCs w:val="28"/>
        </w:rPr>
        <w:t>7) утверждает контрольный список специфических товаров.</w:t>
      </w:r>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8. Компетенция уполномоченного органа в сфере контроля специфическ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полномоченный орган в пределах установленной компет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реализацию государственной политики в сфере контроля специфическ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контролирует экспорт, реэкспорт, экстерриториальный реэкспорт, импорт, транзит, оказание экстерриториальных посреднических услуг или технической помощи в пределах установленной компетенции;</w:t>
      </w:r>
    </w:p>
    <w:p>
      <w:pPr>
        <w:pStyle w:val="Normal"/>
        <w:spacing w:lineRule="auto" w:line="240" w:before="0" w:after="0"/>
        <w:ind w:firstLine="708"/>
        <w:jc w:val="both"/>
        <w:rPr>
          <w:rFonts w:ascii="Times New Roman" w:hAnsi="Times New Roman" w:cs="Times New Roman"/>
          <w:color w:val="000000"/>
          <w:sz w:val="28"/>
          <w:szCs w:val="28"/>
        </w:rPr>
      </w:pPr>
      <w:bookmarkStart w:id="7" w:name="z82"/>
      <w:r>
        <w:rPr>
          <w:rFonts w:cs="Times New Roman" w:ascii="Times New Roman" w:hAnsi="Times New Roman"/>
          <w:color w:val="000000"/>
          <w:sz w:val="28"/>
          <w:szCs w:val="28"/>
        </w:rPr>
        <w:t>3) осуществляет выдачу следующих разрешительных документов в сфере контроля специфических тов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и на экспорт и импорт специфических товаров;</w:t>
      </w:r>
    </w:p>
    <w:p>
      <w:pPr>
        <w:pStyle w:val="Normal"/>
        <w:spacing w:lineRule="auto" w:line="240" w:before="0" w:after="0"/>
        <w:ind w:firstLine="708"/>
        <w:jc w:val="both"/>
        <w:rPr>
          <w:rFonts w:ascii="Times New Roman" w:hAnsi="Times New Roman" w:cs="Times New Roman"/>
          <w:color w:val="000000"/>
          <w:sz w:val="28"/>
          <w:szCs w:val="28"/>
        </w:rPr>
      </w:pPr>
      <w:bookmarkStart w:id="8" w:name="z82"/>
      <w:r>
        <w:rPr>
          <w:rFonts w:cs="Times New Roman" w:ascii="Times New Roman" w:hAnsi="Times New Roman"/>
          <w:color w:val="000000"/>
          <w:sz w:val="28"/>
          <w:szCs w:val="28"/>
        </w:rPr>
        <w:t>разрешения на транзит специфических товаров;</w:t>
      </w:r>
      <w:bookmarkEnd w:id="8"/>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я на оказание экстерриториальных посреднических услуг или </w:t>
      </w:r>
      <w:r>
        <w:rPr>
          <w:rFonts w:cs="Times New Roman" w:ascii="Times New Roman" w:hAnsi="Times New Roman"/>
          <w:sz w:val="28"/>
          <w:szCs w:val="28"/>
        </w:rPr>
        <w:t>технической помощи</w:t>
      </w:r>
      <w:r>
        <w:rPr>
          <w:rFonts w:cs="Times New Roman" w:ascii="Times New Roman" w:hAnsi="Times New Roman"/>
          <w:color w:val="000000"/>
          <w:sz w:val="28"/>
          <w:szCs w:val="28"/>
        </w:rPr>
        <w:t xml:space="preserve"> в сфере контроля специфических тов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я на экстерриториальный реэкспорт специфическ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зрешения на передачу специфических товаров третьим лицам на территории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тификаты конечного пользователя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народные импортные сертификаты Республики Казах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об идентификации специфических товаров.</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 разрабатывает меры и осуществляет сотрудничество в сфере контроля специфических товаров с иностранными государствами и международны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государственный контроль конечного использования импортированных специфических товаров в заявленных цел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ае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лицензирования экспорта и импорта специфических товаров, квалификационные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формления и выдачи гарантийного обязательства (сертификат конечного пользователя и международный импортный сертификат) и квалификационные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ла выдачи разрешения на транзит специфических товаров и квалификационные требования к н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ыдачи разрешения на экстерриториальный реэкспорт специфических товаров и квалификационные требования к н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рисков для целей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ыдачи разрешений на оказание экстерриториальных посреднических услуг или технической помощи, квалификационные требования к ним и порядок уведомления уполномоченным органом физических и юридических лиц Республики Казахстан, оказывающих экстерриториальные посреднические услуги или техническую помощ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оведения идентификации специфических тов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едения учета совершаемых сделок со специфическими товар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всеобъемлющего контроля.</w:t>
      </w:r>
    </w:p>
    <w:p>
      <w:pPr>
        <w:pStyle w:val="Normal"/>
        <w:spacing w:lineRule="auto" w:line="240" w:before="0" w:after="0"/>
        <w:ind w:firstLine="708"/>
        <w:jc w:val="both"/>
        <w:rPr>
          <w:rFonts w:ascii="Times New Roman" w:hAnsi="Times New Roman" w:cs="Times New Roman"/>
          <w:color w:val="000000"/>
          <w:sz w:val="28"/>
          <w:szCs w:val="28"/>
        </w:rPr>
      </w:pPr>
      <w:bookmarkStart w:id="9" w:name="z56"/>
      <w:bookmarkEnd w:id="9"/>
      <w:r>
        <w:rPr>
          <w:rFonts w:cs="Times New Roman" w:ascii="Times New Roman" w:hAnsi="Times New Roman"/>
          <w:color w:val="000000"/>
          <w:sz w:val="28"/>
          <w:szCs w:val="28"/>
        </w:rPr>
        <w:t>7) ведет Реестр физических и юридических лиц Республики Казахстан, оказывающих экстерриториальные посреднические услуги или техническую помощ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иостанавливает и прекращает действие разрешительных документов в сфере контроля специфических това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одит оценку рисков при осуществлении экспорта, экстерриториального реэкспорта, оказания экстерриториальных посреднических услуг или технической помо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иные полномочия, предусмотренные законодательством Республики Казахст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z56"/>
      <w:bookmarkStart w:id="11" w:name="z56"/>
      <w:bookmarkEnd w:id="11"/>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Компетенция государственных органов системы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bookmarkStart w:id="12" w:name="z9"/>
      <w:r>
        <w:rPr>
          <w:rFonts w:cs="Times New Roman" w:ascii="Times New Roman" w:hAnsi="Times New Roman"/>
          <w:color w:val="000000"/>
          <w:sz w:val="28"/>
          <w:szCs w:val="28"/>
        </w:rPr>
        <w:t>1. Контроль специфических товаров осуществляют уполномоченный орган, а также государственные органы Республики Казахстан системы контроля специфических товаров в пределах компетенции, установленной законодательством Республики Казахстан и настоящим Закон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bookmarkStart w:id="13" w:name="z9"/>
      <w:r>
        <w:rPr>
          <w:rFonts w:cs="Times New Roman" w:ascii="Times New Roman" w:hAnsi="Times New Roman"/>
          <w:color w:val="000000"/>
          <w:sz w:val="28"/>
          <w:szCs w:val="28"/>
        </w:rPr>
        <w:t>2.</w:t>
        <w:tab/>
        <w:t>Контроль за перемещением специфических товаров через Государственную границу Республики Казахстан осуществляют органы государственных доходов.</w:t>
      </w:r>
      <w:bookmarkEnd w:id="13"/>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134" w:leader="none"/>
        </w:tabs>
        <w:spacing w:lineRule="auto" w:line="240" w:before="0" w:after="0"/>
        <w:ind w:left="709" w:hanging="0"/>
        <w:jc w:val="both"/>
        <w:outlineLvl w:val="0"/>
        <w:rPr>
          <w:rFonts w:ascii="Times New Roman" w:hAnsi="Times New Roman" w:cs="Times New Roman"/>
          <w:sz w:val="32"/>
          <w:szCs w:val="32"/>
        </w:rPr>
      </w:pPr>
      <w:r>
        <w:rPr>
          <w:rFonts w:cs="Times New Roman" w:ascii="Times New Roman" w:hAnsi="Times New Roman"/>
          <w:sz w:val="32"/>
          <w:szCs w:val="32"/>
        </w:rPr>
        <w:t>Глава 3. Методы контроля специфических товаров</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0. Идентифик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Республики Казахстан, намеревающиеся осуществить экспорт, реэкспорт, импорт, транзит, либо оказать экстерриториальные посреднические услуги, техническую помощь в отношении товаров (в том числе программное обеспечение и технологии), обязаны провести их идентифик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лица, намеревающиеся осуществить транзит в отношении товаров (в том числе программное обеспечение и технологии), обязаны провести их идентифик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однозначной идентификации физические и юридические лица Республики Казахстан, иностранные лица обращаются в уполномоченный орган за получением идентификационного заклю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проводится уполномоченным органом совместно с государственными органами Республики Казахстан согласно контрольного сп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Экспорт</w:t>
      </w:r>
    </w:p>
    <w:p>
      <w:pPr>
        <w:pStyle w:val="Normal"/>
        <w:tabs>
          <w:tab w:val="clear" w:pos="708"/>
          <w:tab w:val="left" w:pos="1134" w:leader="none"/>
          <w:tab w:val="left" w:pos="51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орт специфических товаров осуществляется физическими и юридическими лицами Республики Казахстан на основании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орт товаров двойного назначения и товаров, контролируемых по соображениям национальной безопасности (за исключением ядерных и специальных неядерных материалов, оборудования, установок, технологий, источник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ионизирующего излучения, оборудования и соответствующих товаров и технологий двойного назначения, работы и услуги, связанные с их производством), может осуществляться физическими и юридическими лицами Республики Казахстан на основании общей лицензии, с указанием в ней нескольких стран, импортеров и (или) конечных пользовател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Республики Казахстан, осуществляющие экспорт товаров, указанных в части первой настоящего пункта, на основании общей лицензии обязаны представлять в уполномоченный орган документы по исполнению общих лицензий в сроки и порядке, определенных уполномоченным орга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Экспорт специфических товаров осуществляется при наличии документа, выданного компетентным органом иностранного государства, содержащего гарантийное обязательств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вправе определять подлинность представленного </w:t>
      </w:r>
      <w:r>
        <w:rPr>
          <w:rFonts w:cs="Times New Roman" w:ascii="Times New Roman" w:hAnsi="Times New Roman"/>
          <w:sz w:val="28"/>
          <w:szCs w:val="28"/>
        </w:rPr>
        <w:t>документа, содержащего гарантийные обязательства страны импортера</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Экспорт</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товаров военного назначения</w:t>
      </w:r>
      <w:r>
        <w:rPr>
          <w:rFonts w:cs="Times New Roman" w:ascii="Times New Roman" w:hAnsi="Times New Roman"/>
          <w:color w:val="000000"/>
          <w:sz w:val="28"/>
          <w:szCs w:val="28"/>
        </w:rPr>
        <w:t>, необходимых для функционирования национального контингента Республики Казахстан или проведения миротворческой подготовки, осуществляется без применения мер контроля специфических товаров на основании воинских пропусков, выдаваемых уполномоченным органом в сфере оборо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рт</w:t>
      </w:r>
      <w:r>
        <w:rPr>
          <w:rFonts w:cs="Times New Roman" w:ascii="Times New Roman" w:hAnsi="Times New Roman"/>
          <w:sz w:val="28"/>
          <w:szCs w:val="28"/>
        </w:rPr>
        <w:t xml:space="preserve"> товаров военного назначения</w:t>
      </w:r>
      <w:r>
        <w:rPr>
          <w:rFonts w:cs="Times New Roman" w:ascii="Times New Roman" w:hAnsi="Times New Roman"/>
          <w:color w:val="000000"/>
          <w:sz w:val="28"/>
          <w:szCs w:val="28"/>
        </w:rPr>
        <w:t xml:space="preserve"> Вооруженных Сил Республики Казахстан, других войск и воинских формирований для выполнения международных обязательств государства, а также участия в учениях, смотрах, конкурсах, выставках, парадах, соревнованиях, демонстрационных мероприятиях, испытаниях осуществляется без применения мер контроля специфических товаров на основании перечня, утверждаемого первым руководителем соответствующего государственного органа Республики Казахст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экспорт </w:t>
      </w:r>
      <w:r>
        <w:rPr>
          <w:rFonts w:cs="Times New Roman" w:ascii="Times New Roman" w:hAnsi="Times New Roman"/>
          <w:sz w:val="28"/>
          <w:szCs w:val="28"/>
        </w:rPr>
        <w:t>товаров военного назначения</w:t>
      </w:r>
      <w:r>
        <w:rPr>
          <w:rFonts w:cs="Times New Roman" w:ascii="Times New Roman" w:hAnsi="Times New Roman"/>
          <w:color w:val="000000"/>
          <w:sz w:val="28"/>
          <w:szCs w:val="28"/>
        </w:rPr>
        <w:t>, принадлежащих иностранным государственным органам или организациям, необходимых к задействованию при проведении учений, смотров, конкурсов, выставок, испытаний, парадов, демонстрационных мероприятий, организуемых Вооруженными Силами Республики Казахстан, другими войсками и воинскими формированиями, уполномоченным органом в сфере оборонной промышленности и государственного оборонного заказа на территории Республики Казахстан осуществляется без применения мер контроля специфических товаров на основании перечня, утверждаемого первым руководителем соответствующего государственного органа Республики Казахст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Экспорт специфических товаров для демонстрации на выставках, образцов сырья либо промышленных специфических товаров для проведения испытаний, исследований (сертификации) в целях определения возможного спроса на данное сырье либо промышленные специфические товары, не имеющие коммерческой ценности, а также образцов проб, отбираемых инспекторами международных организаций во исполнение международных договоров, ратифицированных Республикой Казахстан, осуществляется без применения мер контроля специфических товаров по согласованию с уполномоченным орган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й орган вправе устанавливать иные требования к условиям, на которых должен совершаться экспорт специфических товаров.</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Импор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порт специфических товаров осуществляется физическими и юридическими лицами Республики Казахстан на основании лиценз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а импортированных специфических товаров на территории Республики Казахстан от конечного пользователя или импортера третьим лицам осуществляется на основании разрешения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Импорт ранее экспортированных </w:t>
      </w:r>
      <w:r>
        <w:rPr>
          <w:rFonts w:cs="Times New Roman" w:ascii="Times New Roman" w:hAnsi="Times New Roman"/>
          <w:sz w:val="28"/>
          <w:szCs w:val="28"/>
        </w:rPr>
        <w:t>товаров военного назначения</w:t>
      </w:r>
      <w:r>
        <w:rPr>
          <w:rFonts w:cs="Times New Roman" w:ascii="Times New Roman" w:hAnsi="Times New Roman"/>
          <w:color w:val="000000"/>
          <w:sz w:val="28"/>
          <w:szCs w:val="28"/>
        </w:rPr>
        <w:t>, необходимых для функционирования национального контингента Республики Казахстан, находящегося за пределами территории Республики Казахстан, или проведения миротворческой подготовки осуществляется без применения мер контроля специфических товаров на основании воинских пропусков, выдаваемых уполномоченным органом в сфере оборо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орт ранее экспортированных </w:t>
      </w:r>
      <w:r>
        <w:rPr>
          <w:rFonts w:cs="Times New Roman" w:ascii="Times New Roman" w:hAnsi="Times New Roman"/>
          <w:sz w:val="28"/>
          <w:szCs w:val="28"/>
        </w:rPr>
        <w:t>товаров военного назначения</w:t>
      </w:r>
      <w:r>
        <w:rPr>
          <w:rFonts w:cs="Times New Roman" w:ascii="Times New Roman" w:hAnsi="Times New Roman"/>
          <w:color w:val="000000"/>
          <w:sz w:val="28"/>
          <w:szCs w:val="28"/>
        </w:rPr>
        <w:t xml:space="preserve"> Вооруженных Сил Республики Казахстан, других войск и воинских формирований для выполнения международных обязательств государства, а также участия в учениях, смотрах, конкурсах, выставках, парадах, соревнованиях, демонстрационных мероприятиях, испытаниях осуществляется без применения мер контроля специфических товаров на основании перечня, утверждаемого первым руководителем соответствующего государственного органа Республики Казахст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орт </w:t>
      </w:r>
      <w:r>
        <w:rPr>
          <w:rFonts w:cs="Times New Roman" w:ascii="Times New Roman" w:hAnsi="Times New Roman"/>
          <w:sz w:val="28"/>
          <w:szCs w:val="28"/>
        </w:rPr>
        <w:t>товаров военного назначения</w:t>
      </w:r>
      <w:r>
        <w:rPr>
          <w:rFonts w:cs="Times New Roman" w:ascii="Times New Roman" w:hAnsi="Times New Roman"/>
          <w:color w:val="000000"/>
          <w:sz w:val="28"/>
          <w:szCs w:val="28"/>
        </w:rPr>
        <w:t>, принадлежащих иностранным государственным органам или организациям, необходимых к задействованию при проведении учений, смотров, конкурсов, выставок, испытаний, парадов, демонстрационных мероприятий, организуемых Вооруженными Силами Республики Казахстан, другими войсками и воинскими формированиями, уполномоченным органом в сфере оборонной промышленности и государственного оборонного заказа на территории Республики Казахстан, осуществляется без применения мер экспортного контроля на основании перечня, утверждаемого первым руководителем соответствующего государственного органа Республики Казахста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порт специфических товаров для демонстрации на выставках, образцов сырья либо промышленных специфических товаров для проведения испытаний, исследований (сертификации) в целях определения возможного спроса на данное сырье либо промышленные специфические товары, не имеющие коммерческой ценности, а также образцов проб, отбираемых инспекторами международных организаций во исполнение международных договоров, ратифицированных Республикой Казахстан, осуществляется без применения мер контроля специфических товаров по согласованию с уполномоченным органом.</w:t>
      </w:r>
    </w:p>
    <w:p>
      <w:pPr>
        <w:pStyle w:val="Normal"/>
        <w:tabs>
          <w:tab w:val="clear" w:pos="708"/>
          <w:tab w:val="left" w:pos="993"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w:t>
        <w:tab/>
        <w:t>Физические и юридические лица Республики Казахстан, осуществляющие импорт специфических товаров, несут полную и единоличную ответственность за доставку импортируемых специфических товаров до места конечного использования, указанного в лицензии на импорт специфических товаров и (или) сертификате конечного пользователя Республики Казахстан или международном импортном сертификате Республики Казахст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направление импортируемых специфических товаров в иное место конечного пользования, отличного от места, указанного в лицензии на импорт специфических товаров и (или) сертификате конечного пользователя Республики Казахстан или международном импортном сертификате Республики Казахстан, запреща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Физические и юридические лица Республики Казахстан, являющиеся конечными пользователями импортированных специфических товаров, несут полную и единоличную ответственность за использование таких товаров не в заявленных целях, а также за передачу таких товаров на территории Республики Казахстан третьим лицам и их реэкспорт из Республики Казахстан без разрешения уполномоченного орга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За нарушение требований, установленных пунктами 5 и 6 настоящей статьи, физические и юридические лица Республики Казахстан несут ответственность в соответствии с действующими закон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Транзи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зит специфических товаров осуществляется физическими и юридическими лицами Республики Казахстан и иностранными лицами на основании разреш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ловия перегрузки на территории Республики Казахстан специфических товаров, перемещаемых транзитом, указываются в разрешении на транзит. Информация о перегрузке на территории Республики Казахстан представляется в уполномоченный орган физическими и юридическими лицами Республики Казахстан и иностранными лицами при подаче заявления на получение разрешения на тран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Экстерриториальные посреднические услуг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изические и юридические лица Республики Казахстан, намеревающиеся оказывать экстерриториальные посреднические услуги, обязаны получить разрешение на оказание таких услуг в соответствии с пунктами 2 и 3 настоящей стать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ание экстерриториальных посреднических услуг по товарам военного назначения осуществляется на основании разрешения, выдаваемого уполномоченным орга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экстерриториальных посреднических услуг по товарам двойного назначения осуществляется на основании разрешения, выдаваемого уполномоченным органом 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физические и юридические лица Республики Казахстан были информированы уполномоченным органом или иным государственным органом Республики Казахстан системы контроля специфических товаров о том, что результаты</w:t>
      </w:r>
      <w:r>
        <w:rPr>
          <w:rFonts w:cs="Times New Roman" w:ascii="Times New Roman" w:hAnsi="Times New Roman"/>
          <w:sz w:val="28"/>
          <w:szCs w:val="28"/>
        </w:rPr>
        <w:t xml:space="preserve"> оказания экстерриториальных посреднических услуг </w:t>
      </w:r>
      <w:r>
        <w:rPr>
          <w:rFonts w:cs="Times New Roman" w:ascii="Times New Roman" w:hAnsi="Times New Roman"/>
          <w:color w:val="000000"/>
          <w:sz w:val="28"/>
          <w:szCs w:val="28"/>
        </w:rPr>
        <w:t>могут быть использованы в целях, указанных в пункте 1 статьи 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и юридические лица Республики Казахстан имеют основание полагать, что результаты оказания экстерриториальных посреднических услуг могут быть использованы в целях, указанных в пункте 1 статьи 24.</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Техническая помощ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изические и юридические лица Республики Казахстан, намеревающиеся оказывать техническую помощь, обязаны получить разрешение на оказание такой помощи в соответствии с пунктами 2 и 3 настоящей стать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технической помощи по товарам военного назначения осуществляется, на основании разрешения, выдаваемого уполномоченным орган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технической помощи, связанной с товарами двойного назначения осуществляется на основании разрешения, выдаваемого уполномоченным органом 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физические и юридические лица Республики Казахстан были информированы уполномоченным органом или иным государственным органом Республики Казахстан системы контроля специфических товаров о том, что результаты</w:t>
      </w:r>
      <w:r>
        <w:rPr>
          <w:rFonts w:cs="Times New Roman" w:ascii="Times New Roman" w:hAnsi="Times New Roman"/>
          <w:sz w:val="28"/>
          <w:szCs w:val="28"/>
        </w:rPr>
        <w:t xml:space="preserve"> оказания технической помощи </w:t>
      </w:r>
      <w:r>
        <w:rPr>
          <w:rFonts w:cs="Times New Roman" w:ascii="Times New Roman" w:hAnsi="Times New Roman"/>
          <w:color w:val="000000"/>
          <w:sz w:val="28"/>
          <w:szCs w:val="28"/>
        </w:rPr>
        <w:t>могут быть использованы в целях, указанных в пункте 1 статьи 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и юридические лица Республики Казахстан имеют основание полагать, что результаты оказания технической помощи могут быть использованы в целях, указанных в пункте 1 статьи 24.</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 Реэкспорт и экстерриториальный реэкспор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Экстерриториальный реэкспорт специфических товаров осуществляется на основании разрешения уполномоченного органа в соответствии с настоящим Законом и законодательством Республики Казахстан в области разрешений и уведом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Реэкспорт специфических товаров, импортированных на территорию Республики Казахстан, осуществляется по разрешению компетентного органа страны происхождения и в порядке лицензирования экспорта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Внутрифирменная система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выполнения правил контроля за экспортом специфических товаров, установленных настоящим Законом и иными нормативными правовыми актами Республики Казахстан, предотвращения правонарушений в указанной сфере уполномоченный орган содействует созданию внутрифирменных программ контроля и оказывает необходимую информационно-методическую помощ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внутрифирменных систем контроля является обязательным для физических и юридических лиц Республики Казахстан, осуществляющих научную и (или) производственную деятельность по обеспечению государственных нужд в области поддержания обороноспособности и безопасности государства и систематически получающих доходы от внешнеэкономических операций со специфическими товарам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Учет совершаемых сделок со специфическими товар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bookmarkStart w:id="14" w:name="z58"/>
      <w:r>
        <w:rPr>
          <w:rFonts w:cs="Times New Roman" w:ascii="Times New Roman" w:hAnsi="Times New Roman"/>
          <w:color w:val="000000"/>
          <w:sz w:val="28"/>
          <w:szCs w:val="28"/>
        </w:rPr>
        <w:t>Физические и юридические лица Республики Казахстан, осуществляющие экспорт, реэкспорт, импорт, транзит либо оказывающие экстерриториальные посреднические услуги или техническую помощь, обязаны вести учет совершаемых сделок со специфическими товар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bookmarkStart w:id="15" w:name="z59"/>
      <w:bookmarkEnd w:id="14"/>
      <w:r>
        <w:rPr>
          <w:rFonts w:cs="Times New Roman" w:ascii="Times New Roman" w:hAnsi="Times New Roman"/>
          <w:color w:val="000000"/>
          <w:sz w:val="28"/>
          <w:szCs w:val="28"/>
        </w:rPr>
        <w:t>2. Документы, относящиеся к сделкам со специфическими товарами должны храниться в течение пяти лет с момента осуществления экспорта, реэкспорта, импорта, транзита либо оказания экстерриториальных посреднических услуг или технической помощи, если более длительный срок хранения не установлен законодательством Республики Казахстан.</w:t>
      </w:r>
      <w:bookmarkEnd w:id="1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Гарантийные обязательства в отношении товаров, импортируемых в Республику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ребованию компетентного органа страны экспортера уполномоченным органом предоставляются гарантийные обязательства в виде сертификата </w:t>
      </w:r>
      <w:r>
        <w:rPr>
          <w:rFonts w:cs="Times New Roman" w:ascii="Times New Roman" w:hAnsi="Times New Roman"/>
          <w:sz w:val="28"/>
        </w:rPr>
        <w:t>конечного пользователя Республики Казахстан или международного импортного сертификата Республики Казахстан</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 Разрешительный порядок осуществления экспорта, экстерриториального реэкспорта, оказания экстерриториальных посреднических услуг или техн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существление экспорта, экстерриториального реэкспорта, оказание экстерриториальных посреднических услуг или технической помощи выдается уполномоченным органом на основании результатов оценки рисков, проводимой в рамках информационного взаимодействия с государственными органами Республики Казахстан системы контроля специфических товар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Ограничения экспорта, экстерриториального реэкспорта, импорта, транзита, оказания экстерриториальных посреднических услуг или техническ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спублика Казахстан имеет право вводить ограничения по экспорту, реэкспорту, экстерриториальному реэкспорту, импорту, транзиту, оказанию экстерриториальных посреднических услуг или технической помощи вплоть до эмбарго в отношении иностранных государств в случае нарушения ими обязательств, принятых перед Республикой Казахстан, а также по решениям международных организаций, участником которых является Республика Казахстан.</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авительство Республики Казахстан, исходя из интересов обеспечения национальной безопасности и выполнения международных договоров Республики Казахстан, устава Организации объединенных наций определяет перечень государств и организаций, в отношении которых вводятся ограничения по экспорту, экстерриториальному реэкспорту, импорту, транзиту, оказанию экстерриториальных посреднических услуг или технической помощи и ежегодно публикует для сведения физических и юридических лиц Республики Казахстан информацию о санкциях в отношении отдельных государств и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атья 22. Отказ в выдаче разрешительных документов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каз в выдаче разрешительных документов на экспорт, экстерриториальный реэкспорт, оказание экстерриториальных посреднических услуг или технической помощи осуществляется в случаях:</w:t>
      </w:r>
    </w:p>
    <w:p>
      <w:pPr>
        <w:pStyle w:val="ListParagraph"/>
        <w:numPr>
          <w:ilvl w:val="0"/>
          <w:numId w:val="7"/>
        </w:numPr>
        <w:tabs>
          <w:tab w:val="clear" w:pos="708"/>
          <w:tab w:val="left" w:pos="-2552" w:leader="none"/>
          <w:tab w:val="left" w:pos="-709" w:leader="none"/>
          <w:tab w:val="left" w:pos="1134" w:leader="none"/>
        </w:tabs>
        <w:spacing w:lineRule="auto" w:line="240" w:before="0" w:after="0"/>
        <w:ind w:left="0" w:firstLine="71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несения ущерба или возникновения угрозы причинения ущерба интересам государств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международных обязательств Республики Казахста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го решения при осуществлении оценки риск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в отношении заявителя в течение одного года до подачи заявления на получение разрешительного документа в судебном порядке налагалось административное взыскание за нарушение законодательства в сфере контроля специфических товаров;</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в отношении заявителя в течение одного года до подачи заявления на получение разрешительного документа вынесен обвинительный приговор суда за суда за совершение уголовного проступка или преступления в сфере контроля специфических товаров, или заявитель освобожден от уголовной ответственности за совершение уголовного проступка или преступлений небольшой и средней тяжести на основании пунктов 3), 4), 9), 10) и 12) части первой статьи 35 или статьи 36 Уголовно-процессуального кодекса Республики Казахстан;</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заявитель в течение последних пяти лет привлекался к ответственности за нарушение санкций Совета Безопасности Организации Объединенных Наций.</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 в выдаче разрешительных документов на импорт, транзит осуществляется в случаях, указанных в подпунктах 1), 4), 5) и 6) пункта 1 настоящей статьи.</w:t>
      </w:r>
    </w:p>
    <w:p>
      <w:pPr>
        <w:pStyle w:val="Normal"/>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Приостановление и (или) прекращение действия разрешительного документа на экспорт, импорт, транзит, экстерриториальный реэкспорт, оказание экстерриториальных посреднических услуг или техн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разрешительного документа на экспорт, экстерриториальный реэкспорт, импорт, транзит, оказание экстерриториальных посреднических услуг или технической помощи может быть приостановлено и (или) прекращено уполномоченным органом в случаях, установленных законодательством Республики Казахстан о разрешениях и уведомлениях, а также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появления новых фактов, которые,</w:t>
      </w:r>
      <w:r>
        <w:rPr>
          <w:rFonts w:cs="Times New Roman" w:ascii="Times New Roman" w:hAnsi="Times New Roman"/>
          <w:color w:val="000000"/>
          <w:sz w:val="28"/>
          <w:szCs w:val="28"/>
        </w:rPr>
        <w:t xml:space="preserve"> если бы они были известны или существовали на момент подачи заявления, привели бы к отказ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изменения условий в разрешительном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выполнения владельцем разрешительного документа обязательств по разрешительному документ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ем для приостановления разрешительного документа, указанного в пункте 1 настоящей статьи, и повторного проведения оценки рисков является информация, полученная из следующих источнико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государственных органов, физических или юридических лиц Республики Казахстан в уполномоченный орга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лученная уполномоченным органом, от иностранных государственных органов и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я из средств массов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иостановления действия разрешительного документа, указанного в пункте 1 настоящей статьи, не должен превышать 30 (тридцати) рабочих дней, за исключением случаев, когда необходимо получение подтверждения информации от иностранных компетентных органов или организаций. В этом случае, срок приостановления разрешительного документа заканчивается следующим рабочим днем, со дня получения уполномоченным органом указанного подтвер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разрешительного документа, указанного в пункте 1 настоящей статьи, прекращает свое действие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владельцами условий, указанных в разрешительном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недостоверных сведений в документах, представленных заявителем для получения разрешительного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или приостановления действия одного или нескольких документов, на основании которых был выдан разрешительный доку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кращения действия лицензии на осуществление лицензируемого вида деятельности, если такой вид деятельности связан с экспортом, экстерриториальным реэкспортом, импортом, транзитом, оказанием экстерриториальных посреднических услуг или техническ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Государственные органы Республики Казахстан незамедлительно уведомляют уполномоченный орган посредством направления электронного документа, удостоверенного электронной цифровой подписью уполномоченного лица, о приостановлении и прекращении действия выданных ими лицензий на осуществление лицензируемого вида деятельности, если такой вид деятельности связан с экспортом, экстерриториальным реэкспортом, импортом, транзитом, оказанием экстерриториальных посреднических услуг или техническ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4. Всеобъемлющий контроль </w:t>
      </w:r>
    </w:p>
    <w:p>
      <w:pPr>
        <w:pStyle w:val="Normal"/>
        <w:spacing w:lineRule="auto" w:line="240" w:before="0" w:after="0"/>
        <w:ind w:firstLine="709"/>
        <w:jc w:val="both"/>
        <w:rPr>
          <w:rFonts w:ascii="Times New Roman" w:hAnsi="Times New Roman" w:cs="Times New Roman"/>
          <w:color w:val="000000"/>
          <w:sz w:val="28"/>
          <w:szCs w:val="28"/>
        </w:rPr>
      </w:pPr>
      <w:bookmarkStart w:id="16" w:name="z46"/>
      <w:r>
        <w:rPr>
          <w:rFonts w:cs="Times New Roman" w:ascii="Times New Roman" w:hAnsi="Times New Roman"/>
          <w:color w:val="000000"/>
          <w:sz w:val="28"/>
          <w:szCs w:val="28"/>
        </w:rPr>
        <w:t xml:space="preserve">1. Физическим и юридическим лицам Республики Казахстан запрещается осуществление </w:t>
      </w:r>
      <w:r>
        <w:rPr>
          <w:rFonts w:cs="Times New Roman" w:ascii="Times New Roman" w:hAnsi="Times New Roman"/>
          <w:sz w:val="28"/>
          <w:szCs w:val="28"/>
        </w:rPr>
        <w:t>экспорта, экстерриториального реэкспорта, импорта, транзита, оказания экстерриториальных посреднических услуг или технической помощи</w:t>
      </w:r>
      <w:r>
        <w:rPr>
          <w:rFonts w:cs="Times New Roman" w:ascii="Times New Roman" w:hAnsi="Times New Roman"/>
          <w:color w:val="000000"/>
          <w:sz w:val="28"/>
          <w:szCs w:val="28"/>
        </w:rPr>
        <w:t xml:space="preserve"> или участвовать в них любым иным образом в случае, если им известно, что результаты их действий и товары будут использованы для создания оружия массового уничтожения и (или) средств доставки</w:t>
      </w:r>
      <w:bookmarkStart w:id="17" w:name="z47"/>
      <w:bookmarkEnd w:id="16"/>
      <w:r>
        <w:rPr>
          <w:rFonts w:cs="Times New Roman" w:ascii="Times New Roman" w:hAnsi="Times New Roman"/>
          <w:color w:val="000000"/>
          <w:sz w:val="28"/>
          <w:szCs w:val="28"/>
        </w:rPr>
        <w:t>, вооружения и военной техники либо при подготовке и (или) совершении террористических ак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tab/>
        <w:t xml:space="preserve">Физические и юридические лица Республики Казахстан, осуществляющие </w:t>
      </w:r>
      <w:r>
        <w:rPr>
          <w:rFonts w:cs="Times New Roman" w:ascii="Times New Roman" w:hAnsi="Times New Roman"/>
          <w:sz w:val="28"/>
          <w:szCs w:val="28"/>
        </w:rPr>
        <w:t>экспорт, импорт, транзит, оказывающие экстерриториальные посреднические услуги или техническую помощь</w:t>
      </w:r>
      <w:r>
        <w:rPr>
          <w:rFonts w:cs="Times New Roman" w:ascii="Times New Roman" w:hAnsi="Times New Roman"/>
          <w:color w:val="000000"/>
          <w:sz w:val="28"/>
          <w:szCs w:val="28"/>
        </w:rPr>
        <w:t xml:space="preserve"> с товарами, не включенными в контрольный список, обязаны получить разрешительный документ в порядке, установленном настоящим Законом и законодательством Республики Казахстан в сфере разрешений и уведомлений в случаях, когда они:</w:t>
      </w:r>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были информированы уполномоченным органом или иным государственным органом Республики Казахстан системы контроля специфических товаров о том, что результаты их действий и товары могут быть использованы в целях, указанных в пункте 1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меют основание полагать, что результаты их действий и товары могут быть использованы в целях, указанных в пункте 1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изическим и юридическим лицам Республики Казахстан при осуществлении </w:t>
      </w:r>
      <w:r>
        <w:rPr>
          <w:rFonts w:cs="Times New Roman" w:ascii="Times New Roman" w:hAnsi="Times New Roman"/>
          <w:sz w:val="28"/>
          <w:szCs w:val="28"/>
        </w:rPr>
        <w:t>экспорта, импорта, транзита, оказании экстерриториальных посреднических услуг или технической помощи</w:t>
      </w:r>
      <w:r>
        <w:rPr>
          <w:rFonts w:cs="Times New Roman" w:ascii="Times New Roman" w:hAnsi="Times New Roman"/>
          <w:color w:val="000000"/>
          <w:sz w:val="28"/>
          <w:szCs w:val="28"/>
        </w:rPr>
        <w:t xml:space="preserve"> с товарами, не включенными в контрольный список, необходимо руководствоваться критериями всеобъемлюще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 Порядок проведения профилактического контроля за использованием импортированных специфических товаров в заявленных целях без посещения субъектов (объектов) контрол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офилактический контроль за использованием импортированных  специфических товаров в заявленных целях без посещения субъектов (объектов) контроля проводится уполномоченным органом в соответствии с Предпринимательским кодексом Республики Казахстан и настоящей стать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офилактический контроль за использованием импортированных специфических товаров в заявленных целях без посещения субъектов (объектов) контроля проводится путем анали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и, полученной по запросу уполномоченного органа, по вопросам соблюдения законодательства Республики Казахстан в области контроля специфических товаров в пределах своей компет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и, поступающей от третьих лиц, касающейся вопросов соблюдения законодательства Республики Казахстан в области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и, полученной в результате сопоставления сведений о деятельности физических и юридических лиц, полученных из различных источ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ьзованием импортированных специфических товаров в заявленных целях без посещения субъектов (объектов) контроля носит предупредительно-профилактический характер.</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В случае выявления нарушений в действиях (бездействиях) субъекта контроля по результатам контроля за использованием импортированных специфических товаров в заявленных целях без посещения субъектов (объектов) контроля, уполномоченным органом в срок, не позднее пяти рабочих дней со дня завершения такого контроля, оформляется и направляется субъекту контроля рекомендация по устранению выявленных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комендация, направленная одним из нижеперечисленных способов, считается врученной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очно – с отметкой о пол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чтой – посредством направления заказного письма с уведомл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ым способом – посредством отправки уполномоченным органом на электронный адрес субъекта контроля, указанный в документах, ранее представленных субъектом контроля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устранения нарушений, указанных в рекомендации, составляет 15 (пятнадцать) рабочих дней со дня ее вр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убъект контроля в случае несогласия с нарушениями, указанными в рекомендации, вправе в течение 5 (пяти) рабочих дней со дня, следующего за днем вручения рекомендации, направить в уполномоченный орган возра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еисполнение рекомендации в срок, указанный в пункте 6 настоящей статьи, влечет включение субъекта (объекта) контроля в полугодовой список проведения профилактического контроля с посещением субъекта (объекта) контрол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Профилактический контроль без посещения субъекта (объекта) контроля проводится не чаще одного раза в полугод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sz w:val="32"/>
          <w:szCs w:val="32"/>
        </w:rPr>
      </w:pPr>
      <w:r>
        <w:rPr>
          <w:rFonts w:cs="Times New Roman" w:ascii="Times New Roman" w:hAnsi="Times New Roman"/>
          <w:color w:val="000000"/>
          <w:sz w:val="32"/>
          <w:szCs w:val="32"/>
        </w:rPr>
        <w:t xml:space="preserve">Глава 4. </w:t>
      </w:r>
      <w:r>
        <w:rPr>
          <w:rFonts w:cs="Times New Roman" w:ascii="Times New Roman" w:hAnsi="Times New Roman"/>
          <w:bCs/>
          <w:sz w:val="32"/>
          <w:szCs w:val="32"/>
        </w:rPr>
        <w:t>Контроль за перемещением специфических товаров через Государственную границу Республики Казахстан с государствами-членами Евразийского экономического союза</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 Функции органов государств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ых доходов осуществляют следующие фун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специфическими товарами, перемещаемыми через Государственную границу Республики Казахстан с государствами-членами Евразийского экономического союза, в том числе с применением технических средств контроля, перечень и порядок применения которых утверждаются уполномоченным органом, осуществляющим руководство в сфере обеспечения поступлений налогов и других обязательных платежей в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упреждение и пресечение незаконного перемещения через Государственную границу Республики Казахстан с государствами-членами Евразийского экономического союза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Компетенция органов государственных доходов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перемещением специфических товаров через Государственную границу Республики Казахстан с государствами-членами Евразийского экономического союза осуществляется органами государств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осуществления контроля, указанного в пункте 1 настоящей статьи, органы государств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ют и обмениваются информацией с государственными органами и юридическими лицами в порядке, определяемом уполномоченным органом в сфере обеспечения поступлений налогов и других обязательных платежей в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влекают специалистов различных отраслей для целей проведения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танавливают и проводят осмотр, досмотр транспортных средств в пунктах пропуска через Государственную границу Республики Казахстан с государствами-членами Евразийского экономического союз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разрабатывают, создают, приобретают и эксплуатируют информационные системы, системы связи и системы передачи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обретают товары, включая технические средства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изводят документирование, видео- и аудиозапись, кино- и фотосъемку фактов и событий, при осуществлении контроля за перемещением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ют для координации деятельности органов государственных доходов сбор и анализ информации о совершении правонарушений законодательства Республики Казахстан в сфере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ют другие действ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Виды осуществления органами государственных доходов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еремещением специфических товаров осуществляется органами государственных доходов посредством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ительный, предусматривающий осуществление контроля и учета фактического перемещения специфических товаров, в отношении которых имеются разрешительные документы (лицензии/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с применением формы контроля досмотр (осмотр), в случаях визуального обнаружения специфических товаров либо получения информации от государственных органов о перемещении специфических товаров без лицензии/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после фактического перемещения через Государственную границу Республики Казахстан с государствами-членами Евразийского экономического союза специфических товаров, в целях проверки соблюдения лицами законодательства в сфере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Формы контроля, осуществляемого органами государственных до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ми контроля, осуществляемого органами государственных доход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а документов 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мо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мо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ет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ниторинг после фактического перемещени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документов и сведений – форма контроля, заключающаяся в проведении анализа документов и сведений, представляемых органам государственных доходов, в том числе путем сопоставления сведений, содержащихся в них, в одном документе, а также между собой,  в том числе со сведениями, полученными из информационных систем, используемых органами государственных доходов, и (или) информационных систем государственных органов (организаций) Республики Казахстан в рамках информационного взаимодействия, из других источников, имеющихся в распоряжении органов государственных доходов на момент проведения проверки, а также способами, незапрещенными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рки документов и сведений органы государственных доходов вправе осуществлять сбор и анализ дополнительной информации, в том числе направлять запросы в государственные органы и иные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мотр – форма контроля, заключающаяся в визуальном исследовании непосредственно транспортного средства и товаров, перевозимых этим транспортным сред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может проводить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зуального обнаружения специфических товаров, на которые при перемещении через Государственную границу Республики Казахстан с государствами-членами Евразийского экономического союза не были представлены лицензии/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я информации от государственных органов о перемещении специфических товаров без лицензии/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и сверить сведения, заявленные в представленных документах, с перемещаемым това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смотр – форма контроля, заключающаяся в обследовании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специфические това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мотр проводится в случае получения информации от государственных органов о перемещении специфических товаров без лицензии/разреш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чет специфических товаров – форма контроля, применяемая должностными лицами органов государственных доходов для целей учета и контроля за фактическим перемещением специфических товаров в пределах срока действия лицензии/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ониторинг после фактического перемещения специфических товаров – форма контроля, проводимая должностными лицами органов государственных доходов после фактического перемещения специфических товаров через Государственную границу Республики Казахстан с государствами-членами Евразийского экономического союза, с применением иных форм контроля, предусмотренных настоящей статьей, в целях проверки соблюдения лицами законодательства в сфере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существления учета специфических товаров и мониторинга после фактического перемещения специфических товаров определяется уполномоченным органом в сфере обеспечения поступлений налогов и других обязательных платежей в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Глава 5. Информирование в сфере контроля специфических товаров</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Обязательство по представлению информации в области контроля специфических товаров</w:t>
      </w:r>
    </w:p>
    <w:p>
      <w:pPr>
        <w:pStyle w:val="Normal"/>
        <w:tabs>
          <w:tab w:val="clear" w:pos="708"/>
          <w:tab w:val="left" w:pos="-538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государственные органы Республики Казахстан системы контроля специфических товаров вправе запрашивать и получать от государственных органов Республики Казахстан, а также физических и юридических лиц Республики Казахстан, осуществляющих экспорт, реэкспорт, импорт, транзит, оказание экстерриториальных посреднических услуг или технической помощи, иностранных лиц, осуществляющих экстерриториальный реэкспорт или транзит, необходимые документы и информацию, относящихся к сфере контроля специфических товаров.</w:t>
      </w:r>
    </w:p>
    <w:p>
      <w:pPr>
        <w:pStyle w:val="Normal"/>
        <w:tabs>
          <w:tab w:val="clear" w:pos="708"/>
          <w:tab w:val="left" w:pos="-5387" w:leader="none"/>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5387" w:leader="none"/>
          <w:tab w:val="left" w:pos="1134"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1. Представление и распространение информации </w:t>
      </w:r>
    </w:p>
    <w:p>
      <w:pPr>
        <w:pStyle w:val="Normal"/>
        <w:tabs>
          <w:tab w:val="clear" w:pos="708"/>
          <w:tab w:val="left" w:pos="-751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изические и юридические лица Республики Казахстан, осуществляющие экспорт, реэкспорт, импорт, транзит, оказывающие экстерриториальные посреднические услуги или техническую помощь, а также иностранные лица, осуществляющие экстерриториальный реэкспорт, транзит, обязаны по требованию уполномоченного органа, государственных органов Республики Казахстан системы контроля специфических товаров представлять документы и информацию, необходимые для выполнения указанными государственными органами задач и функций, предусмотренных настоящи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и юридические лица Республики Казахстан, а также иностранные лица, указанные в пункте 1 настоящей статьи, несут ответственность за достоверность представленных документов и информации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Уполномоченный орган имеет право опубликовывать на своем официальном интернет-ресурсе, списки физических и юридических лиц Республики Казахстан и иностранных лиц, допустивших нарушения в сфере контроля специфических товаров.</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Использование представленной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представленная физическими и юридическими лицами Республики Казахстан, а также иностранными лицами, используется уполномоченным органом и государственными органами Республики Казахстан системы контроля специфических товаров для выполнения задач и функций в пределах компетенции, установленной настоящим Законом и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и использование сведений, составляющих государственные секреты, коммерческую или иную охраняемую законом тайну, другой информации, распространение и (или) предоставление которой ограничено в соответствии с законодательными актами, осуществляются с соблюдением требований законодательства, устанавливающего порядок обращения с такой информацией и меры ее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0000"/>
          <w:sz w:val="32"/>
          <w:szCs w:val="32"/>
        </w:rPr>
      </w:pPr>
      <w:r>
        <w:rPr>
          <w:rFonts w:cs="Times New Roman" w:ascii="Times New Roman" w:hAnsi="Times New Roman"/>
          <w:color w:val="000000"/>
          <w:sz w:val="32"/>
          <w:szCs w:val="32"/>
        </w:rPr>
        <w:t>Глава 6. Международное сотрудничество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Участие Республики Казахстан в международных санкциях, связанных с контролем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ение Республикой Казахстан санкций Совета Безопасности Организации Объединенных Наций, связанных с контролем специфических товаров, в отношении одного государства или ряда государств и введение этих санкций в действие определяются законодательством Республики Казахстан на основании решений Организации Объединенных Наций или других международных организаций. В отдельных случаях такие санкции могут применяться Республикой Казахстан в односторонне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Цели международного сотрудничества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Республики Казахстан в сфере контроля специфических товаров осуществляется в целях:</w:t>
      </w:r>
    </w:p>
    <w:p>
      <w:pPr>
        <w:pStyle w:val="Normal"/>
        <w:numPr>
          <w:ilvl w:val="0"/>
          <w:numId w:val="10"/>
        </w:numPr>
        <w:tabs>
          <w:tab w:val="clear" w:pos="708"/>
          <w:tab w:val="left" w:pos="-75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ординации усилий и взаимодействия с иностранными государствами по предотвращению распространения оружия массового уничтожения, средств доставки, а также технологий их создания;</w:t>
      </w:r>
    </w:p>
    <w:p>
      <w:pPr>
        <w:pStyle w:val="Normal"/>
        <w:numPr>
          <w:ilvl w:val="0"/>
          <w:numId w:val="11"/>
        </w:numPr>
        <w:tabs>
          <w:tab w:val="clear" w:pos="708"/>
          <w:tab w:val="left" w:pos="-75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действия формированию стабильной и безопасной системы международных отношений;</w:t>
      </w:r>
    </w:p>
    <w:p>
      <w:pPr>
        <w:pStyle w:val="Normal"/>
        <w:numPr>
          <w:ilvl w:val="0"/>
          <w:numId w:val="12"/>
        </w:numPr>
        <w:tabs>
          <w:tab w:val="clear" w:pos="708"/>
          <w:tab w:val="left" w:pos="-75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ктивизации участия Республики Казахстан в международном обмене товаров, результатами интеллектуальной творческой деятельности, в том числе правами на результаты интеллектуальной творческой деятельности, расширения возможностей для доступа физических и юридических лиц Республики Казахстан на мировые рынки высоких технологий;</w:t>
      </w:r>
    </w:p>
    <w:p>
      <w:pPr>
        <w:pStyle w:val="Normal"/>
        <w:numPr>
          <w:ilvl w:val="0"/>
          <w:numId w:val="13"/>
        </w:numPr>
        <w:tabs>
          <w:tab w:val="clear" w:pos="708"/>
          <w:tab w:val="left" w:pos="-751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международных и внутригосударственных механизмов контроля специфических товаров, выявления фактов нарушения законодательства Республики Казахстан в сфере контроля за торговлей специфическими товарами и совершивших их лиц.</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Формы международного сотрудничества Республики Казахстан в сфере контроля специфических товар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bookmarkStart w:id="18" w:name="z74"/>
      <w:r>
        <w:rPr>
          <w:rFonts w:cs="Times New Roman" w:ascii="Times New Roman" w:hAnsi="Times New Roman"/>
          <w:color w:val="000000"/>
          <w:sz w:val="28"/>
          <w:szCs w:val="28"/>
        </w:rPr>
        <w:t>Международное сотрудничество Республики Казахстан в сфере контроля специфических товаров осуществляется посредство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bookmarkStart w:id="19" w:name="z74"/>
      <w:r>
        <w:rPr>
          <w:rFonts w:cs="Times New Roman" w:ascii="Times New Roman" w:hAnsi="Times New Roman"/>
          <w:color w:val="000000"/>
          <w:sz w:val="28"/>
          <w:szCs w:val="28"/>
        </w:rPr>
        <w:t>участия Республики Казахстан в международных режимах экспортного контроля и международных форумах, проведения переговоров и консультаций с иностранными государствами и международными организациями, взаимного обмена информацией, а также реализации совместных программ и мероприятий в указанной сфере на двусторонней и многосторонней основе;</w:t>
      </w:r>
      <w:bookmarkEnd w:id="19"/>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в сфере контроля специфических товаров с международными организациями, государственными органами зарубежных стран, а также иностранными неправительственными организациями в пределах своей компетенции в порядке, установленном законодательством Республики Казахстан;</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я развитию контактов и обмену информацией между отечественными организациями и иностранными неправительственными организациями, целью которых является содействие эффективному функционированию внутригосударственных механизмов экспортного контрол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32"/>
        </w:rPr>
      </w:pPr>
      <w:r>
        <w:rPr>
          <w:rFonts w:eastAsia="Times New Roman" w:cs="Times New Roman" w:ascii="Times New Roman" w:hAnsi="Times New Roman"/>
          <w:sz w:val="28"/>
          <w:szCs w:val="32"/>
        </w:rPr>
      </w:r>
      <w:bookmarkStart w:id="20" w:name="z75"/>
      <w:bookmarkStart w:id="21" w:name="z75"/>
    </w:p>
    <w:p>
      <w:pPr>
        <w:pStyle w:val="Normal"/>
        <w:numPr>
          <w:ilvl w:val="0"/>
          <w:numId w:val="0"/>
        </w:numPr>
        <w:spacing w:lineRule="auto" w:line="240" w:before="0" w:after="0"/>
        <w:ind w:firstLine="709"/>
        <w:jc w:val="both"/>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Глава 7. Ответственность за нарушение законодательства в сфере контроля специфических товаров. Обжалование решений, действий (бездействия)</w:t>
      </w:r>
      <w:r>
        <w:rPr/>
        <w:t xml:space="preserve"> </w:t>
      </w:r>
      <w:r>
        <w:rPr>
          <w:rFonts w:eastAsia="Times New Roman" w:cs="Times New Roman" w:ascii="Times New Roman" w:hAnsi="Times New Roman"/>
          <w:sz w:val="32"/>
          <w:szCs w:val="32"/>
        </w:rPr>
        <w:t>должностных лиц уполномоченного органа и государственных органов системы контроля специфических товаров</w:t>
      </w:r>
      <w:bookmarkEnd w:id="21"/>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Ответственность за нарушение законодательства Республики Казахстан в сфере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законодательства Республики Казахстан в сфере контроля специфических товаров влечет ответственность, установленную закон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Обжалование решений и действий (бездействия) должностных лиц уполномоченного органа и государственных органов системы контроля специфически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должностных лиц уполномоченного органа и государственных органов</w:t>
      </w:r>
      <w:r>
        <w:rPr/>
        <w:t xml:space="preserve"> </w:t>
      </w:r>
      <w:r>
        <w:rPr>
          <w:rFonts w:cs="Times New Roman" w:ascii="Times New Roman" w:hAnsi="Times New Roman"/>
          <w:color w:val="000000"/>
          <w:sz w:val="28"/>
          <w:szCs w:val="28"/>
        </w:rPr>
        <w:t>системы контроля специфических товаров могут быть обжалованы в соответствии с законодательством Республики Казахстан.</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8. Порядок введения в действие настоящего Закона </w:t>
      </w:r>
    </w:p>
    <w:p>
      <w:pPr>
        <w:pStyle w:val="Normal"/>
        <w:spacing w:lineRule="auto" w:line="240" w:before="0" w:after="0"/>
        <w:ind w:firstLine="709"/>
        <w:jc w:val="both"/>
        <w:rPr>
          <w:rFonts w:ascii="Times New Roman" w:hAnsi="Times New Roman" w:cs="Times New Roman"/>
          <w:color w:val="000000"/>
          <w:sz w:val="28"/>
          <w:szCs w:val="28"/>
        </w:rPr>
      </w:pPr>
      <w:bookmarkStart w:id="22" w:name="z79"/>
      <w:bookmarkEnd w:id="22"/>
      <w:r>
        <w:rPr>
          <w:rFonts w:cs="Times New Roman" w:ascii="Times New Roman" w:hAnsi="Times New Roman"/>
          <w:color w:val="000000"/>
          <w:sz w:val="28"/>
          <w:szCs w:val="28"/>
        </w:rPr>
        <w:t>1. Настоящий Закон вводится в действие по истечении двадцати одного календарного дня после дня его перво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bookmarkStart w:id="23" w:name="z79"/>
      <w:bookmarkStart w:id="24" w:name="z80"/>
      <w:bookmarkEnd w:id="23"/>
      <w:r>
        <w:rPr>
          <w:rFonts w:cs="Times New Roman" w:ascii="Times New Roman" w:hAnsi="Times New Roman"/>
          <w:color w:val="000000"/>
          <w:sz w:val="28"/>
          <w:szCs w:val="28"/>
        </w:rPr>
        <w:t>2. Признать утратившим силу Закон Республики Казахстан от 21 июля 2007 года «Об экспортном контроле»</w:t>
      </w:r>
      <w:bookmarkEnd w:id="24"/>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Президент </w:t>
      </w:r>
    </w:p>
    <w:p>
      <w:pPr>
        <w:pStyle w:val="Normal"/>
        <w:spacing w:lineRule="auto" w:line="240" w:before="0" w:after="0"/>
        <w:rPr>
          <w:rFonts w:ascii="Times New Roman" w:hAnsi="Times New Roman" w:eastAsia="Times New Roman"/>
          <w:color w:val="000000"/>
          <w:sz w:val="28"/>
          <w:szCs w:val="28"/>
        </w:rPr>
      </w:pPr>
      <w:r>
        <w:rPr>
          <w:rFonts w:eastAsia="Times New Roman" w:ascii="Times New Roman" w:hAnsi="Times New Roman"/>
          <w:b/>
          <w:bCs/>
          <w:color w:val="000000"/>
          <w:sz w:val="28"/>
          <w:szCs w:val="28"/>
        </w:rPr>
        <w:t xml:space="preserve">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headerReference w:type="default" r:id="rId2"/>
      <w:type w:val="nextPage"/>
      <w:pgSz w:w="11906" w:h="16838"/>
      <w:pgMar w:left="1418" w:right="851" w:gutter="0" w:header="720" w:top="1361" w:footer="0" w:bottom="136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993384"/>
    </w:sdtPr>
    <w:sdtContent>
      <w:p>
        <w:pPr>
          <w:pStyle w:val="Normal"/>
          <w:spacing w:before="0" w:after="200"/>
          <w:jc w:val="center"/>
          <w:rPr/>
        </w:pPr>
        <w:r>
          <w:rPr/>
          <w:fldChar w:fldCharType="begin"/>
        </w:r>
        <w:r>
          <w:rPr/>
          <w:instrText xml:space="preserve"> PAGE </w:instrText>
        </w:r>
        <w:r>
          <w:rPr/>
          <w:fldChar w:fldCharType="separate"/>
        </w:r>
        <w:r>
          <w:rPr/>
          <w:t>2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720"/>
      </w:pPr>
      <w:rPr>
        <w:rFonts w:ascii="Times New Roman" w:hAnsi="Times New Roman" w:eastAsia="" w:cs="Times New Roman" w:eastAsiaTheme="minorEastAsia"/>
      </w:rPr>
    </w:lvl>
    <w:lvl w:ilvl="1">
      <w:start w:val="1"/>
      <w:numFmt w:val="decimal"/>
      <w:lvlText w:val="%2."/>
      <w:lvlJc w:val="left"/>
      <w:pPr>
        <w:tabs>
          <w:tab w:val="num" w:pos="2150"/>
        </w:tabs>
        <w:ind w:left="2150" w:hanging="720"/>
      </w:pPr>
      <w:rPr/>
    </w:lvl>
    <w:lvl w:ilvl="2">
      <w:start w:val="1"/>
      <w:numFmt w:val="decimal"/>
      <w:lvlText w:val="%3."/>
      <w:lvlJc w:val="left"/>
      <w:pPr>
        <w:tabs>
          <w:tab w:val="num" w:pos="2870"/>
        </w:tabs>
        <w:ind w:left="2870" w:hanging="720"/>
      </w:pPr>
      <w:rPr/>
    </w:lvl>
    <w:lvl w:ilvl="3">
      <w:start w:val="1"/>
      <w:numFmt w:val="decimal"/>
      <w:lvlText w:val="%4."/>
      <w:lvlJc w:val="left"/>
      <w:pPr>
        <w:tabs>
          <w:tab w:val="num" w:pos="3590"/>
        </w:tabs>
        <w:ind w:left="3590" w:hanging="720"/>
      </w:pPr>
      <w:rPr/>
    </w:lvl>
    <w:lvl w:ilvl="4">
      <w:start w:val="1"/>
      <w:numFmt w:val="decimal"/>
      <w:lvlText w:val="%5."/>
      <w:lvlJc w:val="left"/>
      <w:pPr>
        <w:tabs>
          <w:tab w:val="num" w:pos="4310"/>
        </w:tabs>
        <w:ind w:left="4310" w:hanging="720"/>
      </w:pPr>
      <w:rPr/>
    </w:lvl>
    <w:lvl w:ilvl="5">
      <w:start w:val="1"/>
      <w:numFmt w:val="decimal"/>
      <w:lvlText w:val="%6."/>
      <w:lvlJc w:val="left"/>
      <w:pPr>
        <w:tabs>
          <w:tab w:val="num" w:pos="5030"/>
        </w:tabs>
        <w:ind w:left="5030" w:hanging="720"/>
      </w:pPr>
      <w:rPr/>
    </w:lvl>
    <w:lvl w:ilvl="6">
      <w:start w:val="1"/>
      <w:numFmt w:val="decimal"/>
      <w:lvlText w:val="%7."/>
      <w:lvlJc w:val="left"/>
      <w:pPr>
        <w:tabs>
          <w:tab w:val="num" w:pos="5750"/>
        </w:tabs>
        <w:ind w:left="5750" w:hanging="720"/>
      </w:pPr>
      <w:rPr/>
    </w:lvl>
    <w:lvl w:ilvl="7">
      <w:start w:val="1"/>
      <w:numFmt w:val="decimal"/>
      <w:lvlText w:val="%8."/>
      <w:lvlJc w:val="left"/>
      <w:pPr>
        <w:tabs>
          <w:tab w:val="num" w:pos="6470"/>
        </w:tabs>
        <w:ind w:left="6470" w:hanging="720"/>
      </w:pPr>
      <w:rPr/>
    </w:lvl>
    <w:lvl w:ilvl="8">
      <w:start w:val="1"/>
      <w:numFmt w:val="decimal"/>
      <w:lvlText w:val="%9."/>
      <w:lvlJc w:val="left"/>
      <w:pPr>
        <w:tabs>
          <w:tab w:val="num" w:pos="7190"/>
        </w:tabs>
        <w:ind w:left="7190" w:hanging="720"/>
      </w:pPr>
      <w:rPr/>
    </w:lvl>
  </w:abstractNum>
  <w:abstractNum w:abstractNumId="2">
    <w:lvl w:ilvl="0">
      <w:start w:val="1"/>
      <w:numFmt w:val="decimal"/>
      <w:lvlText w:val="%1)"/>
      <w:lvlJc w:val="left"/>
      <w:pPr>
        <w:tabs>
          <w:tab w:val="num" w:pos="1713"/>
        </w:tabs>
        <w:ind w:left="1713" w:hanging="720"/>
      </w:pPr>
      <w:rPr>
        <w:rFonts w:ascii="Times New Roman" w:hAnsi="Times New Roman" w:eastAsia="" w:cs="Times New Roman" w:eastAsiaTheme="minorEastAsia"/>
      </w:rPr>
    </w:lvl>
    <w:lvl w:ilvl="1">
      <w:start w:val="1"/>
      <w:numFmt w:val="decimal"/>
      <w:lvlText w:val="%2."/>
      <w:lvlJc w:val="left"/>
      <w:pPr>
        <w:tabs>
          <w:tab w:val="num" w:pos="2150"/>
        </w:tabs>
        <w:ind w:left="2150" w:hanging="720"/>
      </w:pPr>
      <w:rPr/>
    </w:lvl>
    <w:lvl w:ilvl="2">
      <w:start w:val="1"/>
      <w:numFmt w:val="decimal"/>
      <w:lvlText w:val="%3."/>
      <w:lvlJc w:val="left"/>
      <w:pPr>
        <w:tabs>
          <w:tab w:val="num" w:pos="2870"/>
        </w:tabs>
        <w:ind w:left="2870" w:hanging="720"/>
      </w:pPr>
      <w:rPr/>
    </w:lvl>
    <w:lvl w:ilvl="3">
      <w:start w:val="1"/>
      <w:numFmt w:val="decimal"/>
      <w:lvlText w:val="%4."/>
      <w:lvlJc w:val="left"/>
      <w:pPr>
        <w:tabs>
          <w:tab w:val="num" w:pos="3590"/>
        </w:tabs>
        <w:ind w:left="3590" w:hanging="720"/>
      </w:pPr>
      <w:rPr/>
    </w:lvl>
    <w:lvl w:ilvl="4">
      <w:start w:val="1"/>
      <w:numFmt w:val="decimal"/>
      <w:lvlText w:val="%5."/>
      <w:lvlJc w:val="left"/>
      <w:pPr>
        <w:tabs>
          <w:tab w:val="num" w:pos="4310"/>
        </w:tabs>
        <w:ind w:left="4310" w:hanging="720"/>
      </w:pPr>
      <w:rPr/>
    </w:lvl>
    <w:lvl w:ilvl="5">
      <w:start w:val="1"/>
      <w:numFmt w:val="decimal"/>
      <w:lvlText w:val="%6."/>
      <w:lvlJc w:val="left"/>
      <w:pPr>
        <w:tabs>
          <w:tab w:val="num" w:pos="5030"/>
        </w:tabs>
        <w:ind w:left="5030" w:hanging="720"/>
      </w:pPr>
      <w:rPr/>
    </w:lvl>
    <w:lvl w:ilvl="6">
      <w:start w:val="1"/>
      <w:numFmt w:val="decimal"/>
      <w:lvlText w:val="%7."/>
      <w:lvlJc w:val="left"/>
      <w:pPr>
        <w:tabs>
          <w:tab w:val="num" w:pos="5750"/>
        </w:tabs>
        <w:ind w:left="5750" w:hanging="720"/>
      </w:pPr>
      <w:rPr/>
    </w:lvl>
    <w:lvl w:ilvl="7">
      <w:start w:val="1"/>
      <w:numFmt w:val="decimal"/>
      <w:lvlText w:val="%8."/>
      <w:lvlJc w:val="left"/>
      <w:pPr>
        <w:tabs>
          <w:tab w:val="num" w:pos="6470"/>
        </w:tabs>
        <w:ind w:left="6470" w:hanging="720"/>
      </w:pPr>
      <w:rPr/>
    </w:lvl>
    <w:lvl w:ilvl="8">
      <w:start w:val="1"/>
      <w:numFmt w:val="decimal"/>
      <w:lvlText w:val="%9."/>
      <w:lvlJc w:val="left"/>
      <w:pPr>
        <w:tabs>
          <w:tab w:val="num" w:pos="7190"/>
        </w:tabs>
        <w:ind w:left="7190" w:hanging="720"/>
      </w:pPr>
      <w:rPr/>
    </w:lvl>
  </w:abstractNum>
  <w:abstractNum w:abstractNumId="3">
    <w:lvl w:ilvl="0">
      <w:start w:val="1"/>
      <w:numFmt w:val="decimal"/>
      <w:lvlText w:val="%1)"/>
      <w:lvlJc w:val="left"/>
      <w:pPr>
        <w:tabs>
          <w:tab w:val="num" w:pos="1713"/>
        </w:tabs>
        <w:ind w:left="1713" w:hanging="720"/>
      </w:pPr>
      <w:rPr>
        <w:rFonts w:ascii="Times New Roman" w:hAnsi="Times New Roman" w:eastAsia="" w:cs="Times New Roman" w:eastAsiaTheme="minorEastAsia"/>
      </w:rPr>
    </w:lvl>
    <w:lvl w:ilvl="1">
      <w:start w:val="1"/>
      <w:numFmt w:val="decimal"/>
      <w:lvlText w:val="%2."/>
      <w:lvlJc w:val="left"/>
      <w:pPr>
        <w:tabs>
          <w:tab w:val="num" w:pos="2150"/>
        </w:tabs>
        <w:ind w:left="2150" w:hanging="720"/>
      </w:pPr>
      <w:rPr/>
    </w:lvl>
    <w:lvl w:ilvl="2">
      <w:start w:val="1"/>
      <w:numFmt w:val="decimal"/>
      <w:lvlText w:val="%3."/>
      <w:lvlJc w:val="left"/>
      <w:pPr>
        <w:tabs>
          <w:tab w:val="num" w:pos="2870"/>
        </w:tabs>
        <w:ind w:left="2870" w:hanging="720"/>
      </w:pPr>
      <w:rPr/>
    </w:lvl>
    <w:lvl w:ilvl="3">
      <w:start w:val="1"/>
      <w:numFmt w:val="decimal"/>
      <w:lvlText w:val="%4."/>
      <w:lvlJc w:val="left"/>
      <w:pPr>
        <w:tabs>
          <w:tab w:val="num" w:pos="3590"/>
        </w:tabs>
        <w:ind w:left="3590" w:hanging="720"/>
      </w:pPr>
      <w:rPr/>
    </w:lvl>
    <w:lvl w:ilvl="4">
      <w:start w:val="1"/>
      <w:numFmt w:val="decimal"/>
      <w:lvlText w:val="%5."/>
      <w:lvlJc w:val="left"/>
      <w:pPr>
        <w:tabs>
          <w:tab w:val="num" w:pos="4310"/>
        </w:tabs>
        <w:ind w:left="4310" w:hanging="720"/>
      </w:pPr>
      <w:rPr/>
    </w:lvl>
    <w:lvl w:ilvl="5">
      <w:start w:val="1"/>
      <w:numFmt w:val="decimal"/>
      <w:lvlText w:val="%6."/>
      <w:lvlJc w:val="left"/>
      <w:pPr>
        <w:tabs>
          <w:tab w:val="num" w:pos="5030"/>
        </w:tabs>
        <w:ind w:left="5030" w:hanging="720"/>
      </w:pPr>
      <w:rPr/>
    </w:lvl>
    <w:lvl w:ilvl="6">
      <w:start w:val="1"/>
      <w:numFmt w:val="decimal"/>
      <w:lvlText w:val="%7."/>
      <w:lvlJc w:val="left"/>
      <w:pPr>
        <w:tabs>
          <w:tab w:val="num" w:pos="5750"/>
        </w:tabs>
        <w:ind w:left="5750" w:hanging="720"/>
      </w:pPr>
      <w:rPr/>
    </w:lvl>
    <w:lvl w:ilvl="7">
      <w:start w:val="1"/>
      <w:numFmt w:val="decimal"/>
      <w:lvlText w:val="%8."/>
      <w:lvlJc w:val="left"/>
      <w:pPr>
        <w:tabs>
          <w:tab w:val="num" w:pos="6470"/>
        </w:tabs>
        <w:ind w:left="6470" w:hanging="720"/>
      </w:pPr>
      <w:rPr/>
    </w:lvl>
    <w:lvl w:ilvl="8">
      <w:start w:val="1"/>
      <w:numFmt w:val="decimal"/>
      <w:lvlText w:val="%9."/>
      <w:lvlJc w:val="left"/>
      <w:pPr>
        <w:tabs>
          <w:tab w:val="num" w:pos="7190"/>
        </w:tabs>
        <w:ind w:left="7190" w:hanging="720"/>
      </w:pPr>
      <w:rPr/>
    </w:lvl>
  </w:abstractNum>
  <w:abstractNum w:abstractNumId="4">
    <w:lvl w:ilvl="0">
      <w:start w:val="1"/>
      <w:numFmt w:val="decimal"/>
      <w:lvlText w:val="%1)"/>
      <w:lvlJc w:val="left"/>
      <w:pPr>
        <w:tabs>
          <w:tab w:val="num" w:pos="1713"/>
        </w:tabs>
        <w:ind w:left="1713" w:hanging="720"/>
      </w:pPr>
      <w:rPr>
        <w:rFonts w:ascii="Times New Roman" w:hAnsi="Times New Roman" w:eastAsia="" w:cs="Times New Roman" w:eastAsiaTheme="minorEastAsia"/>
      </w:rPr>
    </w:lvl>
    <w:lvl w:ilvl="1">
      <w:start w:val="1"/>
      <w:numFmt w:val="decimal"/>
      <w:lvlText w:val="%2."/>
      <w:lvlJc w:val="left"/>
      <w:pPr>
        <w:tabs>
          <w:tab w:val="num" w:pos="2150"/>
        </w:tabs>
        <w:ind w:left="2150" w:hanging="720"/>
      </w:pPr>
      <w:rPr/>
    </w:lvl>
    <w:lvl w:ilvl="2">
      <w:start w:val="1"/>
      <w:numFmt w:val="decimal"/>
      <w:lvlText w:val="%3."/>
      <w:lvlJc w:val="left"/>
      <w:pPr>
        <w:tabs>
          <w:tab w:val="num" w:pos="2870"/>
        </w:tabs>
        <w:ind w:left="2870" w:hanging="720"/>
      </w:pPr>
      <w:rPr/>
    </w:lvl>
    <w:lvl w:ilvl="3">
      <w:start w:val="1"/>
      <w:numFmt w:val="decimal"/>
      <w:lvlText w:val="%4."/>
      <w:lvlJc w:val="left"/>
      <w:pPr>
        <w:tabs>
          <w:tab w:val="num" w:pos="3590"/>
        </w:tabs>
        <w:ind w:left="3590" w:hanging="720"/>
      </w:pPr>
      <w:rPr/>
    </w:lvl>
    <w:lvl w:ilvl="4">
      <w:start w:val="1"/>
      <w:numFmt w:val="decimal"/>
      <w:lvlText w:val="%5."/>
      <w:lvlJc w:val="left"/>
      <w:pPr>
        <w:tabs>
          <w:tab w:val="num" w:pos="4310"/>
        </w:tabs>
        <w:ind w:left="4310" w:hanging="720"/>
      </w:pPr>
      <w:rPr/>
    </w:lvl>
    <w:lvl w:ilvl="5">
      <w:start w:val="1"/>
      <w:numFmt w:val="decimal"/>
      <w:lvlText w:val="%6."/>
      <w:lvlJc w:val="left"/>
      <w:pPr>
        <w:tabs>
          <w:tab w:val="num" w:pos="5030"/>
        </w:tabs>
        <w:ind w:left="5030" w:hanging="720"/>
      </w:pPr>
      <w:rPr/>
    </w:lvl>
    <w:lvl w:ilvl="6">
      <w:start w:val="1"/>
      <w:numFmt w:val="decimal"/>
      <w:lvlText w:val="%7."/>
      <w:lvlJc w:val="left"/>
      <w:pPr>
        <w:tabs>
          <w:tab w:val="num" w:pos="5750"/>
        </w:tabs>
        <w:ind w:left="5750" w:hanging="720"/>
      </w:pPr>
      <w:rPr/>
    </w:lvl>
    <w:lvl w:ilvl="7">
      <w:start w:val="1"/>
      <w:numFmt w:val="decimal"/>
      <w:lvlText w:val="%8."/>
      <w:lvlJc w:val="left"/>
      <w:pPr>
        <w:tabs>
          <w:tab w:val="num" w:pos="6470"/>
        </w:tabs>
        <w:ind w:left="6470" w:hanging="720"/>
      </w:pPr>
      <w:rPr/>
    </w:lvl>
    <w:lvl w:ilvl="8">
      <w:start w:val="1"/>
      <w:numFmt w:val="decimal"/>
      <w:lvlText w:val="%9."/>
      <w:lvlJc w:val="left"/>
      <w:pPr>
        <w:tabs>
          <w:tab w:val="num" w:pos="7190"/>
        </w:tabs>
        <w:ind w:left="7190" w:hanging="720"/>
      </w:pPr>
      <w:rPr/>
    </w:lvl>
  </w:abstractNum>
  <w:abstractNum w:abstractNumId="5">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lvlOverride w:ilvl="0">
      <w:startOverride w:val="1"/>
    </w:lvlOverride>
  </w:num>
  <w:num w:numId="11">
    <w:abstractNumId w:val="1"/>
  </w:num>
  <w:num w:numId="12">
    <w:abstractNumId w:val="1"/>
  </w:num>
  <w:num w:numId="13">
    <w:abstractNumId w:val="1"/>
  </w:num>
  <w:num w:numId="14">
    <w:abstractNumId w:val="1"/>
    <w:lvlOverride w:ilvl="0">
      <w:startOverride w:val="1"/>
    </w:lvlOverride>
  </w:num>
  <w:num w:numId="15">
    <w:abstractNumId w:val="1"/>
  </w:num>
  <w:num w:numId="16">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e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uiPriority w:val="99"/>
    <w:semiHidden/>
    <w:qFormat/>
    <w:rsid w:val="00583028"/>
    <w:rPr>
      <w:rFonts w:ascii="Tahoma" w:hAnsi="Tahoma" w:cs="Tahoma"/>
      <w:sz w:val="16"/>
      <w:szCs w:val="16"/>
    </w:rPr>
  </w:style>
  <w:style w:type="character" w:styleId="Style15" w:customStyle="1">
    <w:name w:val="Абзац списка Знак"/>
    <w:link w:val="ListParagraph"/>
    <w:uiPriority w:val="34"/>
    <w:qFormat/>
    <w:locked/>
    <w:rsid w:val="00d76621"/>
    <w:rPr>
      <w:rFonts w:ascii="Consolas" w:hAnsi="Consolas" w:eastAsia="Consolas" w:cs="Consolas"/>
      <w:lang w:val="en-US" w:eastAsia="en-US"/>
    </w:rPr>
  </w:style>
  <w:style w:type="character" w:styleId="Style16" w:customStyle="1">
    <w:name w:val="Текст выноски Знак"/>
    <w:basedOn w:val="DefaultParagraphFont"/>
    <w:link w:val="BalloonText"/>
    <w:uiPriority w:val="99"/>
    <w:semiHidden/>
    <w:qFormat/>
    <w:rsid w:val="007b24d5"/>
    <w:rPr>
      <w:rFonts w:ascii="Arial" w:hAnsi="Arial" w:cs="Arial"/>
      <w:sz w:val="16"/>
      <w:szCs w:val="16"/>
    </w:rPr>
  </w:style>
  <w:style w:type="character" w:styleId="Annotationreference">
    <w:name w:val="annotation reference"/>
    <w:basedOn w:val="DefaultParagraphFont"/>
    <w:uiPriority w:val="99"/>
    <w:semiHidden/>
    <w:unhideWhenUsed/>
    <w:qFormat/>
    <w:rsid w:val="0000117f"/>
    <w:rPr>
      <w:sz w:val="16"/>
      <w:szCs w:val="16"/>
    </w:rPr>
  </w:style>
  <w:style w:type="character" w:styleId="Style17" w:customStyle="1">
    <w:name w:val="Текст примечания Знак"/>
    <w:basedOn w:val="DefaultParagraphFont"/>
    <w:link w:val="Annotationtext"/>
    <w:uiPriority w:val="99"/>
    <w:qFormat/>
    <w:rsid w:val="0000117f"/>
    <w:rPr>
      <w:rFonts w:ascii="Calibri" w:hAnsi="Calibri" w:eastAsia="Times New Roman" w:cs="Times New Roman"/>
      <w:sz w:val="20"/>
      <w:szCs w:val="20"/>
    </w:rPr>
  </w:style>
  <w:style w:type="character" w:styleId="Appleconvertedspace" w:customStyle="1">
    <w:name w:val="apple-converted-space"/>
    <w:basedOn w:val="DefaultParagraphFont"/>
    <w:qFormat/>
    <w:rsid w:val="0000117f"/>
    <w:rPr/>
  </w:style>
  <w:style w:type="character" w:styleId="Style18" w:customStyle="1">
    <w:name w:val="Верхний колонтитул Знак"/>
    <w:basedOn w:val="DefaultParagraphFont"/>
    <w:link w:val="Header"/>
    <w:uiPriority w:val="99"/>
    <w:qFormat/>
    <w:rsid w:val="0000117f"/>
    <w:rPr/>
  </w:style>
  <w:style w:type="character" w:styleId="Style19" w:customStyle="1">
    <w:name w:val="Нижний колонтитул Знак"/>
    <w:basedOn w:val="DefaultParagraphFont"/>
    <w:link w:val="Footer"/>
    <w:uiPriority w:val="99"/>
    <w:qFormat/>
    <w:rsid w:val="00001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583028"/>
    <w:pPr>
      <w:spacing w:lineRule="auto" w:line="240" w:before="0" w:after="0"/>
    </w:pPr>
    <w:rPr>
      <w:rFonts w:ascii="Tahoma" w:hAnsi="Tahoma" w:cs="Tahoma"/>
      <w:sz w:val="16"/>
      <w:szCs w:val="16"/>
    </w:rPr>
  </w:style>
  <w:style w:type="paragraph" w:styleId="ListParagraph">
    <w:name w:val="List Paragraph"/>
    <w:basedOn w:val="Normal"/>
    <w:link w:val="Style15"/>
    <w:uiPriority w:val="34"/>
    <w:unhideWhenUsed/>
    <w:qFormat/>
    <w:rsid w:val="00d76621"/>
    <w:pPr>
      <w:spacing w:before="0" w:after="200"/>
      <w:ind w:left="720" w:hanging="0"/>
      <w:contextualSpacing/>
    </w:pPr>
    <w:rPr>
      <w:rFonts w:ascii="Consolas" w:hAnsi="Consolas" w:eastAsia="Consolas" w:cs="Consolas"/>
      <w:lang w:val="en-US" w:eastAsia="en-US"/>
    </w:rPr>
  </w:style>
  <w:style w:type="paragraph" w:styleId="BalloonText">
    <w:name w:val="Balloon Text"/>
    <w:basedOn w:val="Normal"/>
    <w:link w:val="Style16"/>
    <w:uiPriority w:val="99"/>
    <w:semiHidden/>
    <w:unhideWhenUsed/>
    <w:qFormat/>
    <w:rsid w:val="007b24d5"/>
    <w:pPr>
      <w:spacing w:lineRule="auto" w:line="240" w:before="0" w:after="0"/>
    </w:pPr>
    <w:rPr>
      <w:rFonts w:ascii="Arial" w:hAnsi="Arial" w:cs="Arial"/>
      <w:sz w:val="16"/>
      <w:szCs w:val="16"/>
    </w:rPr>
  </w:style>
  <w:style w:type="paragraph" w:styleId="Annotationtext">
    <w:name w:val="annotation text"/>
    <w:basedOn w:val="Normal"/>
    <w:link w:val="Style17"/>
    <w:uiPriority w:val="99"/>
    <w:unhideWhenUsed/>
    <w:qFormat/>
    <w:rsid w:val="0000117f"/>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00117f"/>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00117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FBCC5-C8EE-46E3-9C4E-7ED07186A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634</Words>
  <Characters>43515</Characters>
  <CharactersWithSpaces>51047</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4:00Z</dcterms:created>
  <dc:creator>Admin</dc:creator>
  <dc:description/>
  <dc:language>en-US</dc:language>
  <cp:lastModifiedBy>Абдрахманов Багдат</cp:lastModifiedBy>
  <cp:lastPrinted>2020-06-23T05:58:00Z</cp:lastPrinted>
  <dcterms:modified xsi:type="dcterms:W3CDTF">2020-08-1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