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роприятия с участием депутата Мажилиса Парламента РК, члена комитета по социально-культурному развитию Н. Жумадильдаевой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lang w:val="kk-KZ"/>
        </w:rPr>
        <w:t xml:space="preserve">10 августа 2020 года, </w:t>
        <w:tab/>
        <w:tab/>
        <w:tab/>
        <w:tab/>
        <w:tab/>
        <w:t>г. Кызылорда,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  <w:t>15.00 часов</w:t>
        <w:tab/>
        <w:tab/>
        <w:tab/>
        <w:tab/>
        <w:tab/>
        <w:t>школа-лицей №23 имени Ж. Кизатова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путат Мажилиса Парламента РК, член комитета по социально-культурному развитию </w:t>
      </w:r>
      <w:r>
        <w:rPr>
          <w:b/>
          <w:sz w:val="28"/>
          <w:szCs w:val="28"/>
          <w:lang w:val="kk-KZ"/>
        </w:rPr>
        <w:t>Жумадильдаева Наталья Васильевна</w:t>
      </w:r>
      <w:r>
        <w:rPr>
          <w:sz w:val="28"/>
          <w:szCs w:val="28"/>
          <w:lang w:val="kk-KZ"/>
        </w:rPr>
        <w:t xml:space="preserve"> посетила с рабочим визитом город Кызылорда, где ознакомилась с ходом ремонтных работ общеобразовательных учрежд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амках программы «Занятость-2020» в учебных заведениях проводятся ремонтные работы. В рамках программы в городе Кызылорде ремонтируются 4 школы, 2 детских сада. Кроме того, в рамках программы «Ауыл ел бесігі» ведутся ремонтные работы в школе №143 села Н. Махамбетова, на основе международных грантов – в школе-гимназии №1, ІТ-школе-лицее №4 и средней школе №176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первую очередь, депутат ознакомилась с ремонтом школы-лицея №23 имени Ж. Кизатова в центре города. На ремонт учебного заведения, где обучается 1942 учащихся, выделено 211 130,0 тыс. тенг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лее, на ремонт средней школы № 43 имени Ж. Маханбетова по ул. С. Торайгырова выделено </w:t>
      </w:r>
      <w:r>
        <w:rPr>
          <w:b/>
          <w:sz w:val="28"/>
          <w:szCs w:val="28"/>
          <w:lang w:val="kk-KZ"/>
        </w:rPr>
        <w:t>46767,192 тыс. тг.,</w:t>
      </w:r>
      <w:r>
        <w:rPr>
          <w:sz w:val="28"/>
          <w:szCs w:val="28"/>
          <w:lang w:val="kk-KZ"/>
        </w:rPr>
        <w:t xml:space="preserve"> производится покраска фасада школы, заменяются окна, внутренние стены, полы и двер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едующая по списку школа – школа №112 имени Н. Ахмадеевой была построена в 1952 году.</w:t>
      </w:r>
      <w:r>
        <w:rPr/>
        <w:t xml:space="preserve"> </w:t>
      </w:r>
      <w:r>
        <w:rPr>
          <w:sz w:val="28"/>
          <w:szCs w:val="28"/>
          <w:lang w:val="kk-KZ"/>
        </w:rPr>
        <w:t xml:space="preserve">На ремонт школы, в которой обучается 751 учащийся, выделено </w:t>
      </w:r>
      <w:r>
        <w:rPr>
          <w:b/>
          <w:sz w:val="28"/>
          <w:szCs w:val="28"/>
          <w:lang w:val="kk-KZ"/>
        </w:rPr>
        <w:t>49503,108 тыс. тг.</w:t>
      </w:r>
      <w:r>
        <w:rPr>
          <w:sz w:val="28"/>
          <w:szCs w:val="28"/>
          <w:lang w:val="kk-KZ"/>
        </w:rPr>
        <w:t>, заменяются фасад школы, кровля, электрические сети, внутренние стены, полы и двер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тем она посетила </w:t>
      </w:r>
      <w:r>
        <w:rPr>
          <w:b/>
          <w:sz w:val="28"/>
          <w:szCs w:val="28"/>
          <w:lang w:val="kk-KZ"/>
        </w:rPr>
        <w:t>среднюю школу № 173 имени А. Молдагуловой,</w:t>
      </w:r>
      <w:r>
        <w:rPr>
          <w:sz w:val="28"/>
          <w:szCs w:val="28"/>
          <w:lang w:val="kk-KZ"/>
        </w:rPr>
        <w:t xml:space="preserve"> где ознакомилась с ремонтом школы и планами на учебный год.</w:t>
      </w:r>
      <w:r>
        <w:rPr/>
        <w:t xml:space="preserve"> </w:t>
      </w:r>
      <w:r>
        <w:rPr>
          <w:sz w:val="28"/>
          <w:szCs w:val="28"/>
          <w:lang w:val="kk-KZ"/>
        </w:rPr>
        <w:t xml:space="preserve">В школе обучаются </w:t>
      </w:r>
      <w:r>
        <w:rPr>
          <w:b/>
          <w:sz w:val="28"/>
          <w:szCs w:val="28"/>
          <w:lang w:val="kk-KZ"/>
        </w:rPr>
        <w:t>1587</w:t>
      </w:r>
      <w:r>
        <w:rPr>
          <w:sz w:val="28"/>
          <w:szCs w:val="28"/>
          <w:lang w:val="kk-KZ"/>
        </w:rPr>
        <w:t xml:space="preserve"> учащихся. Заменяются окна школы, внутренние стены, полы и двери, наружное ограждение, на эти цели выделено </w:t>
      </w:r>
      <w:r>
        <w:rPr>
          <w:b/>
          <w:sz w:val="28"/>
          <w:szCs w:val="28"/>
          <w:lang w:val="kk-KZ"/>
        </w:rPr>
        <w:t>82447,6 тыс. т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амках программы «Ауыл ел бесігі» депутат в школе №143 села Н. Махамбетова отметила необходимость сохранения «Статуса педагога», отметив повышение качества образования и современного уровня конкурентоспособности в отрасл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Н. Жумадильдаева проконтролировала готовность школ к новому учебному году, предложила ввести дежурные классы, соблюдать карантинные требования в школах.</w:t>
      </w:r>
      <w:r>
        <w:rPr/>
        <w:t xml:space="preserve"> </w:t>
      </w:r>
      <w:r>
        <w:rPr>
          <w:sz w:val="28"/>
          <w:szCs w:val="28"/>
          <w:lang w:val="kk-KZ"/>
        </w:rPr>
        <w:t>Заслушав мнения директоров школ об учебниках и переходе к онлайн-формату образования, обсудила пути решения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4:00Z</dcterms:created>
  <dc:creator>Жарасхан</dc:creator>
  <dc:description/>
  <cp:keywords/>
  <dc:language>en-US</dc:language>
  <cp:lastModifiedBy>Боранбаева Салтанат</cp:lastModifiedBy>
  <dcterms:modified xsi:type="dcterms:W3CDTF">2020-09-23T11:04:00Z</dcterms:modified>
  <cp:revision>2</cp:revision>
  <dc:subject/>
  <dc:title/>
</cp:coreProperties>
</file>