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rPr>
          <w:rFonts w:ascii="Arial" w:hAnsi="Arial" w:eastAsia="BatangChe" w:cs="Arial"/>
          <w:i/>
          <w:i/>
          <w:sz w:val="24"/>
          <w:szCs w:val="24"/>
        </w:rPr>
      </w:pPr>
      <w:r>
        <w:rPr>
          <w:rFonts w:eastAsia="BatangChe" w:cs="Arial" w:ascii="Arial" w:hAnsi="Arial"/>
          <w:i/>
          <w:sz w:val="24"/>
          <w:szCs w:val="24"/>
        </w:rPr>
        <w:t>ҚР Парламенті Мәжілісінің</w:t>
      </w:r>
    </w:p>
    <w:p>
      <w:pPr>
        <w:pStyle w:val="Style22"/>
        <w:spacing w:before="0" w:after="0"/>
        <w:ind w:firstLine="709"/>
        <w:contextualSpacing/>
        <w:jc w:val="right"/>
        <w:rPr>
          <w:rFonts w:ascii="Arial" w:hAnsi="Arial" w:eastAsia="BatangChe" w:cs="Arial"/>
          <w:i/>
          <w:i/>
          <w:sz w:val="24"/>
          <w:szCs w:val="24"/>
        </w:rPr>
      </w:pPr>
      <w:r>
        <w:rPr>
          <w:rFonts w:eastAsia="BatangChe" w:cs="Arial" w:ascii="Arial" w:hAnsi="Arial"/>
          <w:i/>
          <w:sz w:val="24"/>
          <w:szCs w:val="24"/>
        </w:rPr>
        <w:t xml:space="preserve">Үкімет сағатына Министр </w:t>
      </w:r>
    </w:p>
    <w:p>
      <w:pPr>
        <w:pStyle w:val="Style22"/>
        <w:spacing w:before="0" w:after="0"/>
        <w:ind w:firstLine="709"/>
        <w:contextualSpacing/>
        <w:jc w:val="right"/>
        <w:rPr>
          <w:rFonts w:ascii="Arial" w:hAnsi="Arial" w:eastAsia="BatangChe" w:cs="Arial"/>
          <w:i/>
          <w:i/>
          <w:sz w:val="24"/>
          <w:szCs w:val="24"/>
        </w:rPr>
      </w:pPr>
      <w:r>
        <w:rPr>
          <w:rFonts w:eastAsia="BatangChe" w:cs="Arial" w:ascii="Arial" w:hAnsi="Arial"/>
          <w:i/>
          <w:sz w:val="24"/>
          <w:szCs w:val="24"/>
        </w:rPr>
        <w:t xml:space="preserve">баяндамасының жобасы </w:t>
      </w:r>
    </w:p>
    <w:p>
      <w:pPr>
        <w:pStyle w:val="Style22"/>
        <w:spacing w:before="0" w:after="0"/>
        <w:ind w:firstLine="709"/>
        <w:contextualSpacing/>
        <w:jc w:val="right"/>
        <w:rPr>
          <w:rFonts w:ascii="Arial" w:hAnsi="Arial" w:eastAsia="BatangChe" w:cs="Arial"/>
          <w:i/>
          <w:i/>
          <w:sz w:val="24"/>
          <w:szCs w:val="24"/>
        </w:rPr>
      </w:pPr>
      <w:r>
        <w:rPr>
          <w:rFonts w:eastAsia="BatangChe" w:cs="Arial" w:ascii="Arial" w:hAnsi="Arial"/>
          <w:i/>
          <w:sz w:val="24"/>
          <w:szCs w:val="24"/>
        </w:rPr>
        <w:t>18.11.2019 ж.</w:t>
      </w:r>
    </w:p>
    <w:p>
      <w:pPr>
        <w:pStyle w:val="Style22"/>
        <w:spacing w:before="0" w:after="0"/>
        <w:ind w:firstLine="709"/>
        <w:contextualSpacing/>
        <w:jc w:val="right"/>
        <w:rPr>
          <w:rFonts w:ascii="Arial" w:hAnsi="Arial" w:eastAsia="BatangChe" w:cs="Arial"/>
          <w:i/>
          <w:i/>
          <w:sz w:val="24"/>
          <w:szCs w:val="24"/>
        </w:rPr>
      </w:pPr>
      <w:r>
        <w:rPr>
          <w:rFonts w:eastAsia="BatangChe"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eastAsia="BatangChe" w:cs="Arial"/>
          <w:i/>
          <w:i/>
          <w:sz w:val="32"/>
          <w:szCs w:val="32"/>
        </w:rPr>
      </w:pPr>
      <w:r>
        <w:rPr>
          <w:rFonts w:eastAsia="BatangChe" w:cs="Arial" w:ascii="Arial" w:hAnsi="Arial"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BatangChe" w:cs="Arial" w:ascii="Arial" w:hAnsi="Arial"/>
          <w:b/>
          <w:sz w:val="32"/>
          <w:szCs w:val="32"/>
          <w:lang w:val="kk-KZ"/>
        </w:rPr>
        <w:t>Құрметті</w:t>
      </w:r>
      <w:r>
        <w:rPr>
          <w:rFonts w:eastAsia="BatangChe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ладимир Карпович</w:t>
      </w:r>
      <w:r>
        <w:rPr>
          <w:rFonts w:eastAsia="BatangChe" w:cs="Arial" w:ascii="Arial" w:hAnsi="Arial"/>
          <w:b/>
          <w:sz w:val="32"/>
          <w:szCs w:val="32"/>
        </w:rPr>
        <w:t>!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BatangChe" w:cs="Arial" w:ascii="Arial" w:hAnsi="Arial"/>
          <w:b/>
          <w:sz w:val="32"/>
          <w:szCs w:val="32"/>
          <w:lang w:val="kk-KZ"/>
        </w:rPr>
        <w:t>Құрметті</w:t>
      </w:r>
      <w:r>
        <w:rPr>
          <w:rFonts w:eastAsia="BatangChe" w:cs="Arial" w:ascii="Arial" w:hAnsi="Arial"/>
          <w:b/>
          <w:sz w:val="32"/>
          <w:szCs w:val="32"/>
        </w:rPr>
        <w:t xml:space="preserve"> депутат</w:t>
      </w:r>
      <w:r>
        <w:rPr>
          <w:rFonts w:eastAsia="BatangChe" w:cs="Arial" w:ascii="Arial" w:hAnsi="Arial"/>
          <w:b/>
          <w:sz w:val="32"/>
          <w:szCs w:val="32"/>
          <w:lang w:val="kk-KZ"/>
        </w:rPr>
        <w:t>тар</w:t>
      </w:r>
      <w:r>
        <w:rPr>
          <w:rFonts w:eastAsia="BatangChe" w:cs="Arial" w:ascii="Arial" w:hAnsi="Arial"/>
          <w:b/>
          <w:sz w:val="32"/>
          <w:szCs w:val="32"/>
        </w:rPr>
        <w:t xml:space="preserve">!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Arial" w:hAnsi="Arial" w:eastAsia="BatangChe" w:cs="Arial"/>
          <w:b/>
          <w:b/>
          <w:sz w:val="32"/>
          <w:szCs w:val="32"/>
        </w:rPr>
      </w:pPr>
      <w:r>
        <w:rPr>
          <w:rFonts w:eastAsia="BatangChe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</w:rPr>
        <w:t>1-слайд.</w:t>
      </w:r>
      <w:r>
        <w:rPr>
          <w:rFonts w:eastAsia="BatangChe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Бүгін маңызды мәселе қарастырылуда. Ол Қазақстан Республикасында жергілікті өзін-өзі басқаруды дамыту мәселесі. Өзін-өзі басқарудың негізгі элементі </w:t>
      </w:r>
      <w:r>
        <w:rPr>
          <w:rFonts w:cs="Arial" w:ascii="Arial" w:hAnsi="Arial"/>
          <w:color w:val="000000"/>
          <w:sz w:val="30"/>
          <w:szCs w:val="30"/>
          <w:shd w:fill="FFFFFF" w:val="clear"/>
          <w:lang w:val="kk-KZ"/>
        </w:rPr>
        <w:t xml:space="preserve">– ол дербес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бюджет</w:t>
      </w:r>
      <w:r>
        <w:rPr>
          <w:rFonts w:cs="Arial" w:ascii="Arial" w:hAnsi="Arial"/>
          <w:color w:val="000000"/>
          <w:sz w:val="30"/>
          <w:szCs w:val="30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өзін-өзі басқару бюджетін құрудың негізгі мақсаты – мәселелерді шешуде өзін-өзі басқару органдарының дербестігін артты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л ретте қоғамдастықтың жиналыстары мен жиындары арқылы нақты аумақ тұрғындарының мүдделері ескеріледі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2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Бұл шара Ұлт жоспарының 98-қадамын орындау үшін көзделген. Аудандық маңызы бар қала, ауыл, кент, ауылдық округ </w:t>
      </w:r>
      <w:r>
        <w:rPr>
          <w:rFonts w:eastAsia="BatangChe" w:cs="Arial" w:ascii="Arial" w:hAnsi="Arial"/>
          <w:i/>
          <w:sz w:val="32"/>
          <w:szCs w:val="32"/>
          <w:lang w:val="kk-KZ"/>
        </w:rPr>
        <w:t xml:space="preserve">(бұдан әрі – ауылдық округ) </w:t>
      </w:r>
      <w:r>
        <w:rPr>
          <w:rFonts w:eastAsia="BatangChe" w:cs="Arial" w:ascii="Arial" w:hAnsi="Arial"/>
          <w:sz w:val="32"/>
          <w:szCs w:val="32"/>
          <w:lang w:val="kk-KZ"/>
        </w:rPr>
        <w:t>деңгейінде дербес бюджет енгізілді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юджетті кезең-кезеңмен енгізу көзделген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дан басқа, жергілікті өзін–өзі басқару органдарын дамыту жөнінде одан әрі шаралар пысықталуда. Ол Мемлекет басшысының сайлау алдындағы бағдарламасын іске асыру үшін атқарылуда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b/>
          <w:b/>
          <w:sz w:val="32"/>
          <w:szCs w:val="32"/>
          <w:lang w:val="kk-KZ"/>
        </w:rPr>
      </w:pPr>
      <w:r>
        <w:rPr>
          <w:rFonts w:eastAsia="BatangChe" w:cs="Arial" w:ascii="Arial" w:hAnsi="Arial"/>
          <w:b/>
          <w:sz w:val="32"/>
          <w:szCs w:val="32"/>
          <w:lang w:val="kk-KZ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b/>
          <w:b/>
          <w:sz w:val="32"/>
          <w:szCs w:val="32"/>
          <w:lang w:val="kk-KZ"/>
        </w:rPr>
      </w:pPr>
      <w:r>
        <w:rPr>
          <w:rFonts w:eastAsia="BatangChe" w:cs="Arial" w:ascii="Arial" w:hAnsi="Arial"/>
          <w:b/>
          <w:sz w:val="32"/>
          <w:szCs w:val="32"/>
          <w:lang w:val="kk-KZ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3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Бұрын бюджеттік жүйе үш деңгейден болған: республикалық бюджет, облыстардың, республикалық маңызы бар қалалардың, астананың бюджеті және аудандық бюджет (облыстық маңызы бар қала бюджеті). 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Ауылдық округтер </w:t>
      </w:r>
      <w:r>
        <w:rPr>
          <w:rFonts w:eastAsia="BatangChe" w:cs="Arial" w:ascii="Arial" w:hAnsi="Arial"/>
          <w:i/>
          <w:lang w:val="kk-KZ"/>
        </w:rPr>
        <w:t>(аудандық маңызы бар қалалар, ауылдар, кент, ауылдық округтер)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аудандық бюджеттен қаржыланған.</w:t>
      </w:r>
    </w:p>
    <w:p>
      <w:pPr>
        <w:pStyle w:val="Style21"/>
        <w:spacing w:lineRule="auto" w:line="360" w:before="28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Енді 2018 жылдан бастап жаңа бюджеттің IV деңгейі енгізілді. Бұл аудандық маңызы бар қала, ауыл, кент, ауылдық округ бюджеті. Қазір 1055 осындай бюджет бар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Яғни, бюджет жүйесі төрт деңгейлі бол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4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2018 жылғы 1 қаңтардан бастап бюджеттің </w:t>
        <w:br/>
        <w:t>IV деңгейі халық саны 2 мыңнан асатын 1055 ауылдық округте енгізілді. Бұл қазіргі барлық ауылдық округтердің 44%-ын құрайды. 2020 жылдан бастап қалған 1 338 ауылдық округте енгізілетін бол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5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өзін-өзі басқару бюджетін қалыптастыру үшін не қажет?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л ең алдымен кірістерді қалыптастыру, шығыстарды бөлу, сондай-ақ коммуналдық меншікті басқару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юджет кірістері 7 түрлі салықтық түсімдерден, түрлі төлемдерден, айыппұлдар мен аудандық бюджеттен бөлінетін трансферттерден құралады. Олар ауыл бюджетіне тікелей түсед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Шығыс бөлігі бойынша 19 бағытта өкілеттіктер пайда бол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дан басқа «жергілікті өзін-өзі басқарудың коммуналдық меншігі» институты құрыл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Бұдан әрі мен олардың әрбір үш құрамдас бөлігіне толығырақ тоқталамын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6-слайд.</w:t>
      </w:r>
      <w:r>
        <w:rPr>
          <w:rFonts w:eastAsia="BatangChe" w:cs="Arial" w:ascii="Arial" w:hAnsi="Arial"/>
          <w:b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л реформаның басты ерекшелігі – жергілікті маңызы бар мәселелерді шешуге тұрғындардың қатысуын кеңейту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өзін-өзі басқару бюджетін енгізгенге дейін шығыстардың негізгі бөлігі аудандық бюджетпен анықталған. Мұнда дербестік болм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рын ауылдық округ тек шағын қаражатқа ғана иелік етті, олар ауданды қолма-қол ақшаны бақылау шотына аударады. Жоғары тұрған (аудандық) бюджет басымдықты қалыптастырды. Жергілікті халық бұл процеске тартылған жоқ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юджетті енгізгеннен кейін қазынашылық шот пайда бол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салықтар мен трансферттер ауданның бюджетінен жергілікті өзін-өзі басқару бюджетіне тікелей түседі. Олар шығыстардың негізін қалыптастыр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Салықтарды тікелей өз бюджетіне есептеу кіріс бөлігінің ұлғаю факторы бол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Шығыстар мен басымдықтар енді міндетті түрде халықпен талқылануда. Бұл халықтың жиыны сайлайтын жергілікті қоғамдастықтың жиналысы арқылы жүзеге асырыл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7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өзін-өзі басқару бюджеті кірістері құрылымы қалай көрінеді?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2018 жылдың қорытындысы бойынша ауылдық округтердің жалпы табысы 129,2 млрд теңгені құрады. Бұл ретте төрттен бірі немесе 32,2 млрд теңге бұл өз табыс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Тұтастай алғанда, ел бойынша жергілікті өзін-өзі басқару бюджеттерінің жеке кірістерінің орташа үлесі аз. Бірақ облыстар, әсіресе ауылдық округтер бойынша көрініс басқаша көрінеді. Бұл туралы кейінірек айтамын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ір ауылдық округтің орташа бюджеті – 122,4 млн теңге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юджет 1 млрд теңгеден асатын округтер бар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8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Егер жергілікті өзін-өзі басқару кірісі үлесінің орташа мәні 25% болса, онда кейбір аймақтарда бұл көрсеткіш 50% -дан ас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сындай ауылдық округтердің көпшілігі үш аймақта орналасқан. Бұл Ақмола (56,7%), Алматы (55,9%) және Солтүстік Қазақстан (53,5%) облыстар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9 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Ауылдық округтер бөлінісінде 173-і өзін-өзі қамти алады. Бұл ретте, кейбір округтер өз шығындарын ауданның көмегінсіз өздері қаржыландыр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425 ауылдық округте өз кірістерінің үлесі шығыстарға қарағанда – 15-50%. Тек 456 округте шығыстары 15% және одан аз ғана жеке табыстармен қамтамасыз етілген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Ауылдық округтерде табыстар бойынша әртүрлі әлеует бар. Бұл халықтың санына, бизнес құрылымына, көлік құралдарының санына және басқа да факторларға байланыст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Бюджеттің кіріс бөлігін нығайту үшін қосымша салық түрлерін беру қаралуда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ірақ түсімдерді ұлғайтудың басты көзі шағын бизнесті, жергілікті экономиканы дамыту болуы тиіс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0 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 w:eastAsia="zh-CN"/>
        </w:rPr>
      </w:pPr>
      <w:r>
        <w:rPr>
          <w:rFonts w:cs="Arial" w:ascii="Arial" w:hAnsi="Arial"/>
          <w:sz w:val="32"/>
          <w:szCs w:val="32"/>
          <w:lang w:val="kk-KZ" w:eastAsia="zh-CN"/>
        </w:rPr>
        <w:t>Жергілікті өзін-өзі басқару бюджетінің кірістері сапалы салықтық әкімшілендіруге байланысты. Салықтар мен төлемдердің түрлері анықталды. Енді дұрыс есеп пен есептеуді қамтамасыз ету қажет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 w:eastAsia="zh-CN"/>
        </w:rPr>
        <w:t xml:space="preserve">Мемлекеттік органдардың </w:t>
      </w:r>
      <w:r>
        <w:rPr>
          <w:rFonts w:cs="Arial" w:ascii="Arial" w:hAnsi="Arial"/>
          <w:i/>
          <w:sz w:val="28"/>
          <w:szCs w:val="32"/>
          <w:lang w:val="kk-KZ" w:eastAsia="zh-CN"/>
        </w:rPr>
        <w:t>(Қаржымині, ІІМ, Әділетмині және Мемлекеттік корпорацияның)</w:t>
      </w:r>
      <w:r>
        <w:rPr>
          <w:rFonts w:cs="Arial" w:ascii="Arial" w:hAnsi="Arial"/>
          <w:sz w:val="32"/>
          <w:szCs w:val="32"/>
          <w:lang w:val="kk-KZ" w:eastAsia="zh-CN"/>
        </w:rPr>
        <w:t xml:space="preserve"> ақпараттық жүйелеріндегі деректерді салыстырып тексеру және өзектендіру </w:t>
      </w:r>
      <w:r>
        <w:rPr>
          <w:rFonts w:cs="Arial" w:ascii="Arial" w:hAnsi="Arial"/>
          <w:i/>
          <w:sz w:val="28"/>
          <w:szCs w:val="32"/>
          <w:lang w:val="kk-KZ" w:eastAsia="zh-CN"/>
        </w:rPr>
        <w:t xml:space="preserve">(қателер түзетілді) </w:t>
      </w:r>
      <w:r>
        <w:rPr>
          <w:rFonts w:cs="Arial" w:ascii="Arial" w:hAnsi="Arial"/>
          <w:sz w:val="32"/>
          <w:szCs w:val="32"/>
          <w:lang w:val="kk-KZ" w:eastAsia="zh-CN"/>
        </w:rPr>
        <w:t>жүргізілд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val="kk-KZ" w:eastAsia="zh-CN"/>
        </w:rPr>
        <w:t xml:space="preserve">Бұл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kk-KZ" w:eastAsia="zh-CN"/>
        </w:rPr>
        <w:t>2,3 млн.</w:t>
      </w:r>
      <w:r>
        <w:rPr>
          <w:rFonts w:eastAsia="Times New Roman" w:cs="Arial" w:ascii="Arial" w:hAnsi="Arial"/>
          <w:color w:val="000000"/>
          <w:sz w:val="32"/>
          <w:szCs w:val="32"/>
          <w:lang w:val="kk-KZ" w:eastAsia="zh-CN"/>
        </w:rPr>
        <w:t xml:space="preserve"> деректерді түзетуге мүмкіндік берді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val="kk-KZ" w:eastAsia="zh-CN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kk-KZ" w:eastAsia="zh-CN"/>
        </w:rPr>
        <w:t>Тиісінше, салықты дұрыс есептеу қамтамасыз етілд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val="kk-KZ" w:eastAsia="zh-CN"/>
        </w:rPr>
        <w:t>Сонымен қатар, түгендеу жұмыстары жүргізілді. Тіркелмеген жылжымайтын мүлік объектілері анықтал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lang w:val="kk-KZ"/>
        </w:rPr>
        <w:t>82 мыңнан астам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нысан тіркелген (</w:t>
      </w:r>
      <w:r>
        <w:rPr>
          <w:rFonts w:eastAsia="BatangChe" w:cs="Arial" w:ascii="Arial" w:hAnsi="Arial"/>
          <w:i/>
          <w:lang w:val="kk-KZ"/>
        </w:rPr>
        <w:t>жылжымайтын және жылжымалы мүлік)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Бұл ауыл бюджетінің салық салынатын базасын ұлғайт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1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Осылайша, өз кірістерінің өсуіне әсер еткен үш факторды бөліп көрсетуге бол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1. Салықтарды сапалы басқару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органдардың өз кірістерін дұрыс есепке алу мен есептеуге тікелей қызығушылығы пайда болды. Бұрын аталған салықтар жоғары тұрған бюджетке аударылғандықтан, іс жүзінде барлық сома ауылдық округке қайтарылм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2. Тіркелген объектілер санын ұлғайту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Мұнда нысандарды тіркеу бойынша үлкен жұмыс жүргізілді. 2019 жылы жылжымалы және жылжымайтын мүлікке салынатын салықтан түскен түсім (11,9 млрд.тг) 2018 жылмен салыстырғанда 15% - ға (10,3 млрд. тг) артт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3. Коммуналдық меншікті басқару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Мүлікті жалға беру және сату табыс көзі болып табылады. Сондай-ақ, әкімдер мүлікті пайдалану кезінде туындайтын мәселелерді жедел шешед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2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 w:eastAsia="zh-CN"/>
        </w:rPr>
      </w:pPr>
      <w:r>
        <w:rPr>
          <w:rFonts w:eastAsia="BatangChe" w:cs="Arial" w:ascii="Arial" w:hAnsi="Arial"/>
          <w:sz w:val="32"/>
          <w:szCs w:val="32"/>
          <w:lang w:val="kk-KZ" w:eastAsia="zh-CN"/>
        </w:rPr>
        <w:t>2019 жылы өз кірістерінің өсуі жалғасуда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 w:eastAsia="zh-CN"/>
        </w:rPr>
        <w:t>Ағымдағы жылдың 9 айының қорытындысы бойынша жергілікті өзін-өзі басқарудың өз кірістері 23,5 млрд теңгені құрады. Өткен жылдың сәйкес кезеңімен салыстырғанда бұл 15%-ға (3,1 млрд теңге) артық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3 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b/>
          <w:b/>
          <w:sz w:val="32"/>
          <w:szCs w:val="32"/>
          <w:lang w:val="kk-KZ"/>
        </w:rPr>
      </w:pPr>
      <w:r>
        <w:rPr>
          <w:rFonts w:eastAsia="BatangChe" w:cs="Arial" w:ascii="Arial" w:hAnsi="Arial"/>
          <w:b/>
          <w:sz w:val="32"/>
          <w:szCs w:val="32"/>
          <w:lang w:val="kk-KZ"/>
        </w:rPr>
        <w:t xml:space="preserve">Жергілікті өзін-өзі басқару шығыстары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Табыс өсуінің арқасында шығыстар өсуде. Бұл ретте, реформаның екінші жылы ауылдық округтердің шығыс мүмкіндіктері кеңейд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2018 жылы шығыстар 125 млрд.теңгені, 2019 жылы – 162 млрд. теңгені құрады, яғни шығыстар 30%-ға (37 млрд. теңге).ұлғайған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2018 жылдағыдай шығыстардың негізгі үлесі мектепке дейінгі білім беруге, әкімшілік шығыстарға және абаттандыруға тиесіл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Бұл ретте абаттандыруға жұмсалатын шығыстар 56%-ға (9,57 млрд. тг.), ал мектепке дейінгі білім беру 27%-ға (15,0 млрд теңге).</w:t>
      </w:r>
      <w:r>
        <w:rPr>
          <w:rFonts w:cs="Arial" w:ascii="Arial" w:hAnsi="Arial"/>
          <w:sz w:val="32"/>
          <w:szCs w:val="32"/>
          <w:lang w:val="kk-KZ" w:eastAsia="zh-CN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4-слайд.</w:t>
      </w:r>
      <w:r>
        <w:rPr>
          <w:rFonts w:eastAsia="BatangChe" w:cs="Arial" w:ascii="Arial" w:hAnsi="Arial"/>
          <w:b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Жергілікті өзін-өзі басқару бюджетін енгізумен жергілікті қоғамдастық үлкен қаражатқа билік ете баст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Бір елді мекен мысалында </w:t>
      </w:r>
      <w:r>
        <w:rPr>
          <w:rFonts w:eastAsia="BatangChe" w:cs="Arial" w:ascii="Arial" w:hAnsi="Arial"/>
          <w:i/>
          <w:lang w:val="kk-KZ"/>
        </w:rPr>
        <w:t xml:space="preserve">(Түркістан облысы Шардара қаласы) </w:t>
      </w:r>
      <w:r>
        <w:rPr>
          <w:rFonts w:eastAsia="BatangChe" w:cs="Arial" w:ascii="Arial" w:hAnsi="Arial"/>
          <w:sz w:val="32"/>
          <w:szCs w:val="32"/>
          <w:lang w:val="kk-KZ"/>
        </w:rPr>
        <w:t>жергілікті қоғамдастықпен талқыланатын шығыстардың динамикасын көре аламыз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Егер бюджетті енгізгенге дейін тұрғындар </w:t>
      </w:r>
      <w:r>
        <w:rPr>
          <w:rFonts w:eastAsia="BatangChe" w:cs="Arial" w:ascii="Arial" w:hAnsi="Arial"/>
          <w:b/>
          <w:sz w:val="32"/>
          <w:szCs w:val="32"/>
          <w:lang w:val="kk-KZ"/>
        </w:rPr>
        <w:t>84,1 млн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теңгені бөлуге қатысса, бюджетті енгізумен бұл сома </w:t>
      </w:r>
      <w:r>
        <w:rPr>
          <w:rFonts w:eastAsia="BatangChe" w:cs="Arial" w:ascii="Arial" w:hAnsi="Arial"/>
          <w:b/>
          <w:sz w:val="32"/>
          <w:szCs w:val="32"/>
          <w:lang w:val="kk-KZ"/>
        </w:rPr>
        <w:t>13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есе </w:t>
      </w:r>
      <w:r>
        <w:rPr>
          <w:rFonts w:eastAsia="BatangChe" w:cs="Arial" w:ascii="Arial" w:hAnsi="Arial"/>
          <w:b/>
          <w:sz w:val="32"/>
          <w:szCs w:val="32"/>
          <w:lang w:val="kk-KZ"/>
        </w:rPr>
        <w:t>1,1 млрд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теңгеге дейін өсті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Яғни барлық шығыстардың 100%-ы жоғары тұрған бюджетпен емес, жергілікті халықпен анықтал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5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Ауыл әкімі жергілікті қоғамдастықпен бірлесіп коммуналдық меншікті дербес басқаруды жүзеге асырады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Бүгінгі күні жергілікті өзін-өзі басқарудың коммуналдық меншігіне берілді: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- 710 балабақша мен мәдениет үйі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–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4 028 ғимараттар мен құрылыстар </w:t>
      </w:r>
      <w:r>
        <w:rPr>
          <w:rFonts w:eastAsia="BatangChe" w:cs="Arial" w:ascii="Arial" w:hAnsi="Arial"/>
          <w:i/>
          <w:lang w:val="kk-KZ"/>
        </w:rPr>
        <w:t>(әкімшілік.тұрғын үйлер, жатақханалар, гараждар және т. б.)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Бұрын ауыл әкімінде мәдениет үйлері мен басқа да нысандарды ұстауға мүмкіндік болмады. Бұл аудандық бюджет арқылы жасалды, ол әкімнің сұрауларын әрдайым оң шеше алмады. Қазір нысандарды жергілікті өзін-өзі басқару теңгеріміне қоя отырып, әкім аппараты жөндеу, ұстау мәселелерін жедел шеше алады және қажет болған жағдайда кәсіпкерлерге жалға бере ал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2018 жылдың қорытындысы бойынша ауылдық округтер жалға беруден 187 млн. теңге ал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Сондай-ақ ауданнан округтерге берілді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- 7 427 тіршілікті қамтамасыз ету объектілері </w:t>
      </w:r>
      <w:r>
        <w:rPr>
          <w:rFonts w:eastAsia="BatangChe" w:cs="Arial" w:ascii="Arial" w:hAnsi="Arial"/>
          <w:i/>
          <w:lang w:val="kk-KZ"/>
        </w:rPr>
        <w:t>(энергия, газ, су, жылумен жабдықтау, су бұру объектілері)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- 1 760 көлік құралы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- 14 665 жалпы пайдаланудағы объектілер (автожолдар, көшелер және демалыс орындары (саябақтар, скверлер, ескерткіштер және басқалар)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- басқа да мүлік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>Коммуналдық меншік объектілерін жергілікті өзін-өзі басқару балансына беру жалғасуда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6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адрлық қамтамасыз ету жергілікті өзін-өзі басқару бюджетін енгізу үшін өте маңызды болып табылад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Бюджеті бар 1055 ауылдық округтің штат саны 8 173 бірлікті құрайды. Оның ішінде тек 5,6%-ы бос орындар болып табылады (460 бірлік).)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Бұл ретте ауылдық округтердің үштен бір бөлігі (31%) заңгерлерге, ал 4%-ы бухгалтерлерге мұқтаж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sz w:val="32"/>
          <w:szCs w:val="32"/>
          <w:lang w:val="kk-KZ"/>
        </w:rPr>
      </w:pPr>
      <w:r>
        <w:rPr>
          <w:rFonts w:eastAsia="BatangChe" w:cs="Arial" w:ascii="Arial" w:hAnsi="Arial"/>
          <w:sz w:val="32"/>
          <w:szCs w:val="32"/>
          <w:lang w:val="kk-KZ"/>
        </w:rPr>
        <w:t xml:space="preserve">Жалпы ауылдық округтер үшін бекітілген лимит шегінде кадрлармен қамтамасыз ету жаман емес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Сонымен қатар, бюджеттің енгізілуін ескере отырып, ауылдық округтер кадрлардың жетіспеушілігі бар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sz w:val="32"/>
          <w:szCs w:val="32"/>
          <w:lang w:val="kk-KZ"/>
        </w:rPr>
        <w:t>Орта есеппен ауылдық әкімдер аппараттарының штат саны 5-тен 10-ға дейін бірлікті құрайды. Қазіргі уақытта олардың санын арттыру үшін халықтың жүктемесі мен санын ескере отырып, өңірлердің ішінде штат бірліктерін қайта бөлу жолымен облыс әкімдерімен жұмыс жүргізілуде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BatangChe" w:cs="Arial" w:ascii="Arial" w:hAnsi="Arial"/>
          <w:b/>
          <w:color w:val="000000"/>
          <w:sz w:val="32"/>
          <w:szCs w:val="32"/>
          <w:highlight w:val="yellow"/>
          <w:lang w:val="kk-KZ"/>
        </w:rPr>
        <w:t>17 слайд.</w:t>
      </w:r>
      <w:r>
        <w:rPr>
          <w:rFonts w:eastAsia="BatangChe" w:cs="Arial" w:ascii="Arial" w:hAnsi="Arial"/>
          <w:color w:val="000000"/>
          <w:sz w:val="32"/>
          <w:szCs w:val="32"/>
          <w:lang w:val="kk-KZ"/>
        </w:rPr>
        <w:t xml:space="preserve">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>Бюджетпен жұмыс істеу үшін әкім аппараттарына үздіксіз және сапалы интернет байланыс қажет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>Жергілікті атқарушы органдардың ақпараты бойынша әкімдердің барлық аппараттары интернет желісімен қамтамасыз етілген. Бюджет енгізілген ауылдық округтер 100% интрнетпен қамтамасыз етілген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Қызмет көрсету жылдамдығы әрине жоғары емес, бірақ ол Қаржы министрлігінің ақпараттық жүйелерімен жұмыс істеуге мүмкіндік береді </w:t>
      </w:r>
      <w:r>
        <w:rPr>
          <w:rFonts w:cs="Arial" w:ascii="Arial" w:hAnsi="Arial"/>
          <w:i/>
          <w:color w:val="000000"/>
          <w:szCs w:val="32"/>
          <w:lang w:val="kk-KZ"/>
        </w:rPr>
        <w:t>(512 кбит/с ұсынылатын талаптар)</w:t>
      </w:r>
      <w:r>
        <w:rPr>
          <w:rFonts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>Жалпы жылдам интернетпен қамтамасыз етуді Цифрлық даму министрлігі жоспарлы түрде шешуде.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 w:before="0" w:after="0"/>
        <w:ind w:firstLine="709"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18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 w:eastAsia="zh-CN"/>
        </w:rPr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>Министрлік өңірлермен бірлесіп ауылда кадрларды оқыту бойынша жұмыс жүргізу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 xml:space="preserve">Өңірлерде көшпелі оқыту топтары құрылды. Оған экономика, қаржы басқармаларының, қазынашылық және мемлекеттік кіріс органдарының өкілдері кіред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 w:eastAsia="zh-CN"/>
        </w:rPr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>Жалпы министрлік ауыл әкімдері мен олардың аппараттарының қызметкерлері үшін 25 оқыту және топтық семинар өткізді. Бюджет процесіне тартылған 2,7 мыңнан астам адам оқытыл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 w:eastAsia="zh-CN"/>
        </w:rPr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>Бюджет енгізілетін ауылдық округтер үшін қыркүйек айынан бастап көшпелі семинарлар өткізіледі (саны 2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 w:eastAsia="zh-CN"/>
        </w:rPr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>Осы семинарлардың қорытындысы бойынша 1260-тан астам ауылдық округ әкімдері, сондай-ақ олардың аппараттарының қызметкерлері даярланатын бол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b/>
          <w:b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>Осылайша, барлық әкімдер мен олардың аппараттарының қызметкерлері бюджетпен жұмыс істеуге дайын бол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BatangChe" w:cs="Arial"/>
          <w:b/>
          <w:b/>
          <w:sz w:val="32"/>
          <w:szCs w:val="32"/>
        </w:rPr>
      </w:pPr>
      <w:r>
        <w:rPr>
          <w:rFonts w:eastAsia="BatangChe" w:cs="Arial" w:ascii="Arial" w:hAnsi="Arial"/>
          <w:b/>
          <w:sz w:val="32"/>
          <w:szCs w:val="32"/>
          <w:highlight w:val="yellow"/>
        </w:rPr>
        <w:t>19</w:t>
      </w: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-слайд</w:t>
      </w:r>
      <w:r>
        <w:rPr>
          <w:rFonts w:eastAsia="BatangChe" w:cs="Arial" w:ascii="Arial" w:hAnsi="Arial"/>
          <w:b/>
          <w:sz w:val="32"/>
          <w:szCs w:val="32"/>
          <w:highlight w:val="yellow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депутаттар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Жергілікті өзін-өзі басқару және оның бюджеті елдің бюджет жүйесінде саны жағынан ең көп болып табыла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юджеттің IV деңгейі – жергілікті өзін-өзі басқарудың қаржылық дербестігі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 w:eastAsia="zh-CN"/>
        </w:rPr>
      </w:pPr>
      <w:r>
        <w:rPr>
          <w:rFonts w:cs="Arial" w:ascii="Arial" w:hAnsi="Arial"/>
          <w:sz w:val="32"/>
          <w:szCs w:val="32"/>
          <w:lang w:val="kk-KZ" w:eastAsia="zh-CN"/>
        </w:rPr>
        <w:t>Бюджет халықтың мүдделерін ескере отырып қаражатты тиімді жоспарлау мен бөлуге мүмкіндік береді.</w:t>
      </w:r>
      <w:r>
        <w:rPr>
          <w:rFonts w:cs="Arial" w:ascii="Arial" w:hAnsi="Arial"/>
          <w:sz w:val="32"/>
          <w:szCs w:val="32"/>
          <w:lang w:val="kk-KZ"/>
        </w:rPr>
        <w:t xml:space="preserve"> Бұл елді мекендердегі тұрғындардың жағдайын жақсартуға көмектесед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 w:eastAsia="zh-CN"/>
        </w:rPr>
      </w:pPr>
      <w:r>
        <w:rPr>
          <w:rFonts w:cs="Arial" w:ascii="Arial" w:hAnsi="Arial"/>
          <w:sz w:val="32"/>
          <w:szCs w:val="32"/>
          <w:lang w:val="kk-KZ" w:eastAsia="zh-CN"/>
        </w:rPr>
        <w:t>Аталған реформа осы мақсаттар үшін жүргізілуд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 w:eastAsia="zh-CN"/>
        </w:rPr>
      </w:pPr>
      <w:r>
        <w:rPr>
          <w:rFonts w:cs="Arial" w:ascii="Arial" w:hAnsi="Arial"/>
          <w:sz w:val="32"/>
          <w:szCs w:val="32"/>
          <w:lang w:val="kk-KZ"/>
        </w:rPr>
        <w:t xml:space="preserve">Жергілікті өзін-өзі басқару </w:t>
      </w:r>
      <w:r>
        <w:rPr>
          <w:rFonts w:cs="Arial" w:ascii="Arial" w:hAnsi="Arial"/>
          <w:sz w:val="32"/>
          <w:szCs w:val="32"/>
          <w:lang w:val="kk-KZ" w:eastAsia="zh-CN"/>
        </w:rPr>
        <w:t xml:space="preserve">бюджетін енгізу келесі </w:t>
      </w:r>
      <w:r>
        <w:rPr>
          <w:rFonts w:eastAsia="BatangChe" w:cs="Arial" w:ascii="Arial" w:hAnsi="Arial"/>
          <w:sz w:val="32"/>
          <w:szCs w:val="32"/>
          <w:lang w:val="kk-KZ"/>
        </w:rPr>
        <w:t>мүмкіндіктерді берд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 w:eastAsia="zh-CN"/>
        </w:rPr>
      </w:pPr>
      <w:r>
        <w:rPr>
          <w:rFonts w:cs="Arial" w:ascii="Arial" w:hAnsi="Arial"/>
          <w:sz w:val="32"/>
          <w:szCs w:val="32"/>
          <w:lang w:val="kk-KZ" w:eastAsia="zh-CN"/>
        </w:rPr>
        <w:t>1. Ауылдық округтердің қаржылық мүмкіндіктері кеңейд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 w:eastAsia="zh-CN"/>
        </w:rPr>
      </w:pPr>
      <w:r>
        <w:rPr>
          <w:rFonts w:cs="Arial" w:ascii="Arial" w:hAnsi="Arial"/>
          <w:sz w:val="32"/>
          <w:szCs w:val="32"/>
          <w:lang w:val="kk-KZ" w:eastAsia="zh-CN"/>
        </w:rPr>
        <w:t xml:space="preserve">2. </w:t>
      </w:r>
      <w:r>
        <w:rPr>
          <w:rFonts w:eastAsia="BatangChe" w:cs="Arial" w:ascii="Arial" w:hAnsi="Arial"/>
          <w:sz w:val="32"/>
          <w:szCs w:val="32"/>
          <w:lang w:val="kk-KZ"/>
        </w:rPr>
        <w:t>Жергілікті мәселелерді шешуде халықтың рөлі күшейд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 w:eastAsia="zh-CN"/>
        </w:rPr>
        <w:t xml:space="preserve">3. </w:t>
      </w:r>
      <w:r>
        <w:rPr>
          <w:rFonts w:eastAsia="BatangChe" w:cs="Arial" w:ascii="Arial" w:hAnsi="Arial"/>
          <w:sz w:val="32"/>
          <w:szCs w:val="32"/>
          <w:lang w:val="kk-KZ"/>
        </w:rPr>
        <w:t>Ауылдық округ әкімдері аппараттарының жауапкершілік пен құзыреттілік деңгейі арт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Che" w:cs="Arial" w:ascii="Arial" w:hAnsi="Arial"/>
          <w:b/>
          <w:sz w:val="32"/>
          <w:szCs w:val="32"/>
          <w:highlight w:val="yellow"/>
          <w:lang w:val="kk-KZ"/>
        </w:rPr>
        <w:t>20-слайд.</w:t>
      </w:r>
      <w:r>
        <w:rPr>
          <w:rFonts w:eastAsia="BatangChe"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Жергілікті өзін-өзі басқаруды одан әрі дамыту үшін келесілерді </w:t>
      </w:r>
      <w:r>
        <w:rPr>
          <w:rFonts w:eastAsia="Times New Roman" w:cs="Arial" w:ascii="Arial" w:hAnsi="Arial"/>
          <w:sz w:val="32"/>
          <w:szCs w:val="32"/>
          <w:lang w:val="kk-KZ"/>
        </w:rPr>
        <w:t>ұсынамыз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1. Жергілікті өзін-өзі басқару органдарының өкілеттіктер мен функцияларын кеңейту (жиын мен жиналыстарды шақыру ережелерін қайта қарау, олармен шешім қабылдау және т.б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2. Қосымша салық және төлем түрлерін бе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>Қазіргі уақытта, салықтың және төлемдердің қосымша түрлерін беру мүмкіндігін қарастырудамыз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3. Ауылдық округтер үшін бюджеттік процедураларды жеңілд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Ауылдық округтер бюджеттерінің көлемін ескере отырып, бюджеттік процестердің күрделілігін азайту қа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zh-CN"/>
        </w:rPr>
      </w:pPr>
      <w:r>
        <w:rPr>
          <w:rFonts w:eastAsia="Times New Roman" w:cs="Arial" w:ascii="Arial" w:hAnsi="Arial"/>
          <w:sz w:val="32"/>
          <w:szCs w:val="32"/>
          <w:lang w:val="kk-KZ" w:eastAsia="zh-CN"/>
        </w:rPr>
        <w:t xml:space="preserve">4. Ауылға кадрлардың жетіспеушілігі мәселелерін шешу үшін </w:t>
      </w:r>
      <w:r>
        <w:rPr>
          <w:rFonts w:eastAsia="Times New Roman" w:cs="Arial" w:ascii="Arial" w:hAnsi="Arial"/>
          <w:sz w:val="32"/>
          <w:szCs w:val="32"/>
          <w:lang w:val="kk-KZ"/>
        </w:rPr>
        <w:t>мемлекеттік қызметшілерді «Дипломмен ауылға!» жобасына қосуды ұсынамыз.</w:t>
      </w:r>
    </w:p>
    <w:p>
      <w:pPr>
        <w:pStyle w:val="Style23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Жоғарыда көрсетілген барлық жаңа ұсыныстар біз әзірлеп жатқан заң жобасында қарастырылатын болады. Жалпы осы заң жобасы аудандық, қалалық және ауылдық деңгейдегі биліктің дербестігі мен жауапкершілігін кеңейтуге бағытталады </w:t>
      </w:r>
      <w:r>
        <w:rPr>
          <w:rFonts w:eastAsia="Times New Roman" w:cs="Arial" w:ascii="Arial" w:hAnsi="Arial"/>
          <w:i/>
          <w:sz w:val="24"/>
          <w:szCs w:val="24"/>
          <w:lang w:val="kk-KZ"/>
        </w:rPr>
        <w:t>(Жалпыұлттық жоспардың 74-тармағы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Жергілікті өзін-өзі басқару бюджетін енгізу ауылдық округтердің қаржылық негізін нығайтуға, бюджеттің қаражатын халықтың мүддесіне сай тиімді таратуға, ауылдық жерлердегі адамдардың өмір сүру сапасын жақсартуға мумкіндік беред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sz w:val="32"/>
          <w:szCs w:val="32"/>
          <w:lang w:val="kk-KZ"/>
        </w:rPr>
        <w:t>Назарларыңызға рахмет!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Calibri" w:cs="SimSun;宋体"/>
    </w:rPr>
  </w:style>
  <w:style w:type="character" w:styleId="InternetLink">
    <w:name w:val="Hyperlink"/>
    <w:rPr>
      <w:rFonts w:ascii="Calibri" w:hAnsi="Calibri" w:eastAsia="Calibri" w:cs="SimSun;宋体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SimSun;宋体"/>
    </w:rPr>
  </w:style>
  <w:style w:type="character" w:styleId="Style18">
    <w:name w:val="Нижний колонтитул Знак"/>
    <w:qFormat/>
    <w:rPr>
      <w:rFonts w:ascii="Calibri" w:hAnsi="Calibri" w:eastAsia="Calibri" w:cs="SimSun;宋体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SimSun;宋体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48:00Z</dcterms:created>
  <dc:creator>Мухтар Ракымжан</dc:creator>
  <dc:description/>
  <cp:keywords/>
  <dc:language>en-US</dc:language>
  <cp:lastModifiedBy>Миржан Иманбаев</cp:lastModifiedBy>
  <cp:lastPrinted>2019-11-17T23:30:00Z</cp:lastPrinted>
  <dcterms:modified xsi:type="dcterms:W3CDTF">2019-11-17T1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