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Arial" w:hAnsi="Arial" w:cs="Arial"/>
          <w:b/>
          <w:b/>
          <w:sz w:val="28"/>
          <w:szCs w:val="28"/>
          <w:lang w:val="kk-KZ"/>
        </w:rPr>
      </w:pPr>
      <w:r>
        <w:rPr>
          <w:rFonts w:cs="Arial" w:ascii="Arial" w:hAnsi="Arial"/>
          <w:b/>
          <w:sz w:val="28"/>
          <w:szCs w:val="28"/>
          <w:lang w:val="kk-KZ"/>
        </w:rPr>
        <w:t>2019 жылғы 18 қарашада Қазақстан Республикасы Парламентінің Мәжілісінде өткен «Ұлт жоспары – 100 нақты қадамның 98-қадамы шеңберінде IV деңгейдегі бюджетті енгізу» тақырыбындағы Үкімет сағатының қорытындылары бойынша</w:t>
      </w:r>
    </w:p>
    <w:p>
      <w:pPr>
        <w:pStyle w:val="Normal"/>
        <w:spacing w:before="0" w:after="0"/>
        <w:ind w:firstLine="708"/>
        <w:jc w:val="center"/>
        <w:rPr>
          <w:rFonts w:ascii="Arial" w:hAnsi="Arial" w:cs="Arial"/>
          <w:b/>
          <w:b/>
          <w:sz w:val="28"/>
          <w:szCs w:val="28"/>
          <w:lang w:val="kk-KZ"/>
        </w:rPr>
      </w:pPr>
      <w:r>
        <w:rPr>
          <w:rFonts w:cs="Arial" w:ascii="Arial" w:hAnsi="Arial"/>
          <w:b/>
          <w:sz w:val="28"/>
          <w:szCs w:val="28"/>
          <w:lang w:val="kk-KZ"/>
        </w:rPr>
        <w:t>ҰСЫНЫСТАР</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b/>
          <w:b/>
          <w:sz w:val="28"/>
          <w:szCs w:val="28"/>
          <w:lang w:val="kk-KZ"/>
        </w:rPr>
      </w:pPr>
      <w:r>
        <w:rPr>
          <w:rFonts w:cs="Arial" w:ascii="Arial" w:hAnsi="Arial"/>
          <w:b/>
          <w:sz w:val="28"/>
          <w:szCs w:val="28"/>
          <w:lang w:val="kk-KZ"/>
        </w:rPr>
        <w:t>Қазақстан Республикасының Үкіметі:</w:t>
      </w:r>
    </w:p>
    <w:p>
      <w:pPr>
        <w:pStyle w:val="Normal"/>
        <w:spacing w:before="0" w:after="0"/>
        <w:ind w:firstLine="708"/>
        <w:jc w:val="both"/>
        <w:rPr>
          <w:rFonts w:ascii="Arial" w:hAnsi="Arial" w:cs="Arial"/>
          <w:b/>
          <w:b/>
          <w:sz w:val="28"/>
          <w:szCs w:val="28"/>
          <w:lang w:val="kk-KZ"/>
        </w:rPr>
      </w:pPr>
      <w:r>
        <w:rPr>
          <w:rFonts w:cs="Arial" w:ascii="Arial" w:hAnsi="Arial"/>
          <w:b/>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1. Аудандық маңызы бар қалалардың, ауылдардың, кенттердің, ауылдық округтердің әкімдерін және олардың аппараттарының қызметкерлерін нормативтік құқықтық актілердің талаптарын орындау бойынша оқытуды және олардың біліктілігін арттыруды жалғ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2. IV деңгейдегі бюджетпен жұмыс істеу үшін мемлекеттік органдардың ақпараттық жүйелерінің үздіксіз жұмысын қамтамасыз ету жөнінде шаралар қабылда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3. Мемлекеттік органдардың ақпараттық жүйелерін интеграциялау процестерін үйлестіруді күшейтсін және олардың сапалы түрде жаңартылуын қамтамасыз етсін, сондай-ақ жергілікті атқарушы органдармен бірлесіп қосымша ақпараттық ресурстар қалыптастыру жөніндегі ұсыныстарды қар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4. Аудандық маңызы бар қалалар, ауылдар, кенттер, ауылдық округтер әкімдерінің аппараттарына жергілікті бюджетке салықтардың жиналуын қамтамасыз ету және салықтық әкімшілендіруді жақсарту үшін мемлекеттік органдардың ақпараттық жүйелеріне сенімді түрде қол жеткізуді ұсыну жөнінде шаралар қабылда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5. Саны 2000 адамнан аз елді мекендерге талшықты-оптикалық, радиожелілік және өзге де байланыс желілерін тартуды және</w:t>
        <w:br/>
        <w:t>2020 жылғы 1 қаңтардан бастап IV деңгейдегі бюджетті жаппай енгізу үшін тұрақты интернет-байланысқа қосуды жеделдетсі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6. Бюджеттік рәсімдерді оңайлату және аудандық маңызы бар қалалардың, ауылдардың, кенттердің, ауылдық округтердің бюджеттерін бекіту және нақтылау мерзімдерін оңтайландыру жөніндегі мәселені жергілікті қоғамдастықтың жиыны арқылы өкілеттіктер шеңберінде жергілікті қоғамдастықтарға бюджетке өзгерістер енгізу мүмкіндігін ұсына отырып, қар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 xml:space="preserve">7. Ауылдық елді мекендердің аумақтарын абаттандыру қағидаларын бұзғаны, сондай-ақ жасыл желектерді жойғаны және зақымдағаны үшін әкімшілік жаза қолдану кезінде айыппұл мөлшерін төмендету мәселесін </w:t>
      </w:r>
      <w:bookmarkStart w:id="0" w:name="_GoBack"/>
      <w:bookmarkEnd w:id="0"/>
      <w:r>
        <w:rPr>
          <w:rFonts w:cs="Arial" w:ascii="Arial" w:hAnsi="Arial"/>
          <w:sz w:val="28"/>
          <w:szCs w:val="28"/>
          <w:lang w:val="kk-KZ"/>
        </w:rPr>
        <w:t>қар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8. Аудандық маңызы бар қалалар, ауылдар, кенттер, ауылдық округтер әкімдерінің аппараттарында бухгалтерлік есептілікте болмашы бұзушылықтар орын алған кезде тиісті мемлекеттік органдардың бақылау-қадағалау іс-шараларын жүзеге асыруы кезінде ұсынымдық сипаттағы қорытындылар шығару мүмкіндігін пысықта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 xml:space="preserve">9. Аудандық маңызы бар қалалардың, ауылдардың, кенттердің, ауылдық округтердің әкімдері үшін, оның ішінде олардың қызметін бағалау қорытындылары бойынша факторлық-баллдық шәкілге негізделген (жергілікті өзін-өзі басқару бюджетінің кіріс бөлігіндегі меншікті кірістерінің ұлғайғаны үшін) ынталандыру шараларын әзірлесін. </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Жергілікті әкімдердің бюджеттерге түсетін түсімдердің ұлғаюына мүдделілігін арттыру мақсатында IV деңгейдегі бюджеттерге сыйлықақылық трансферттер көздесі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 xml:space="preserve">10. Бюджетті қалыптастыру және жұмсау бойынша оң жұмыс тәжірибесін тарату үшін Мемлекеттік басқару академиясында </w:t>
        <w:br/>
        <w:t xml:space="preserve">IV деңгейдегі бюджеттерге жауапты әкімдерді оқыту мен қайта даярлаудың тұрақты жұмыс істейтін курстарын жүйелі негізде ұйымдастыр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1. Жергілікті мемлекеттік басқару және өзін-өзі басқару, сондай-ақ бухгалтерлік есеп және заңтану мамандықтары бойынша мемлекеттік қызметшілер санатын «Дипломмен ауылға» бағдарламасына енгізе отырып, ауылдық округтерге осы санаттағы білікті жас мамандарды жіберу мүмкіндігін қарастыр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2. «Ауыл – Ел бесігі» жобасын іске асыруға бөлінген бюджет қаражатын игеру үшін жергілікті қоғамдастықты өз елді мекендері үшін жергілікті маңызы бар мәселелерді шешу, оның ішінде жолдарды, коммуникацияларды, байланысты, әлеуметтік-мәдени және спорт объектілерін салу және реконструкциялау мәселелерін шешу бөлігінде іс-шаралар әзірлеу мен бақылауға тартуды қамтамасыз етс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3.</w:t>
      </w:r>
      <w:r>
        <w:rPr>
          <w:lang w:val="kk-KZ"/>
        </w:rPr>
        <w:t xml:space="preserve"> </w:t>
      </w:r>
      <w:r>
        <w:rPr>
          <w:rFonts w:cs="Arial" w:ascii="Arial" w:hAnsi="Arial"/>
          <w:sz w:val="28"/>
          <w:szCs w:val="28"/>
          <w:lang w:val="kk-KZ"/>
        </w:rPr>
        <w:t>Қазақстан Республикасының Ұлттық экономика министрлігіне салықтар мен төлемдердің қосымша түрлерін (бірыңғай жер салығы, жер учаскелерін пайдаланғаны үшін төлем, аудандық маңызы бар қалаларда, ауылдарда, кенттерде, ауылдық округтерде тұратын жүргізушілерге ішкі істер органдары салатын әкімшілік айыппұлдар) жергілікті өзін-өзі басқару деңгейіне беру мүмкіндігін пысықтау тапсырылсы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4. Жүктемені оңтайлы бөлу мақсатында халық санына байланысты аудандық маңызы бар қалалар, ауылдар, кенттер, ауылдық округтер әкімдері аппараттарының штат санының лимиттерін қайта қар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15. Аудандық маңызы бар қалаларда, ауылдарда, кенттерде және ауылдық округтерде азаматтардың тіркелмеген мүлкін ресімдеу және тіркеу құнын төмендету жөнінде шаралар қабылдасын.</w:t>
      </w:r>
    </w:p>
    <w:p>
      <w:pPr>
        <w:pStyle w:val="Normal"/>
        <w:spacing w:before="0" w:after="0"/>
        <w:jc w:val="both"/>
        <w:rPr>
          <w:rFonts w:ascii="Arial" w:hAnsi="Arial" w:cs="Arial"/>
          <w:sz w:val="28"/>
          <w:szCs w:val="28"/>
          <w:lang w:val="kk-KZ"/>
        </w:rPr>
      </w:pPr>
      <w:r>
        <w:rPr>
          <w:rFonts w:cs="Arial" w:ascii="Arial" w:hAnsi="Arial"/>
          <w:sz w:val="28"/>
          <w:szCs w:val="28"/>
          <w:lang w:val="kk-KZ"/>
        </w:rPr>
        <w:t xml:space="preserve">                  </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16. Аудандық маңызы бар қалалар, ауылдар, кенттер және ауылдық округтер үшін жер, мүлік және көлік құралдарына салық төлеу мерзімдерін келесі жылдың екінші жартысынан бірінші жартысына ауыстыру мүмкіндігін қарастыр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b/>
          <w:b/>
          <w:sz w:val="28"/>
          <w:szCs w:val="28"/>
          <w:lang w:val="kk-KZ"/>
        </w:rPr>
      </w:pPr>
      <w:r>
        <w:rPr>
          <w:rFonts w:cs="Arial" w:ascii="Arial" w:hAnsi="Arial"/>
          <w:b/>
          <w:sz w:val="28"/>
          <w:szCs w:val="28"/>
          <w:lang w:val="kk-KZ"/>
        </w:rPr>
        <w:t>Жергілікті атқарушы органдар:</w:t>
      </w:r>
    </w:p>
    <w:p>
      <w:pPr>
        <w:pStyle w:val="Normal"/>
        <w:spacing w:before="0" w:after="0"/>
        <w:ind w:firstLine="708"/>
        <w:jc w:val="both"/>
        <w:rPr>
          <w:rFonts w:ascii="Arial" w:hAnsi="Arial" w:cs="Arial"/>
          <w:b/>
          <w:b/>
          <w:sz w:val="28"/>
          <w:szCs w:val="28"/>
          <w:lang w:val="kk-KZ"/>
        </w:rPr>
      </w:pPr>
      <w:r>
        <w:rPr>
          <w:rFonts w:cs="Arial" w:ascii="Arial" w:hAnsi="Arial"/>
          <w:b/>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1. 2019 жылдың соңына дейін әкімдіктерге аудандық маңызы бар қалаларда, ауылдарда, кенттерде, ауылдық округтерде IV деңгейдегі бюджетті  енгізуге дайындалу жұмыстарын (интернет-байланыспен, білікті кадрлармен, материалдық-техникалық базамен қамтамасыз ету, жергілікті қоғамдастықтар жиналыстары қызметкерлерін оқыту) аяқтау жөнінде нұсқаулар берсі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IV деңгейдегі бюджеттің барлық құрылымдарын бухгалтерлік есеп, кәсіпкерлікті дамыту, микрокредиттеуді пайдалану, инвестициялар тарту, мүмкін болатын жағдайларда туристік қызметті дамыту жөніндегі нұсқаулық және ұсынымдық құжаттармен қамтамасыз етсі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2.</w:t>
        <w:tab/>
        <w:t>Азаматтардың өз ауданын, ауылын, ауылдық округін дамыту мәселелері бойынша шешімдер қабылдаудағы құқықтық сауаттылығы мен мүдделі болуын арттыру бойынша жұмысты күшейтсі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3.</w:t>
        <w:tab/>
        <w:t>Тіркелмеген мүлікті рәсімдеу және тіркеу бойынша халық арасында түсіндіру жұмыстарын жандандыру жөніндегі іс-шараларды пысықта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 xml:space="preserve"> </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4. Мемлекеттік қызметшілерді тұрғын үймен қамтамасыз ету мақсатында «Нұрлы жер» мемлекеттік тұрғын үй құрылысы бағдарламасы шеңберінде аудандық маңызы бар қалаларда, ауылдарда, кенттер мен ауылдық округтерде жалға берілетін және кредиттік тұрғын үй салу мәселесін пысықтасы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5. IV деңгейдегі бюджеттің енгізілу барысын мониторингтеу мен бақылаудың тиімді тетіктерін, оның ішінде жергілікті өзін-өзі басқару қызметіне ұйымдастырушылық-әдістемелік қолдау көрсету арқылы қамтамасыз етсін.</w:t>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Fonts w:cs="Arial" w:ascii="Arial" w:hAnsi="Arial"/>
          <w:b/>
          <w:sz w:val="28"/>
          <w:szCs w:val="28"/>
          <w:lang w:val="kk-KZ"/>
        </w:rPr>
      </w:r>
    </w:p>
    <w:p>
      <w:pPr>
        <w:pStyle w:val="Normal"/>
        <w:spacing w:before="0" w:after="0"/>
        <w:jc w:val="both"/>
        <w:rPr>
          <w:rFonts w:ascii="Arial" w:hAnsi="Arial" w:cs="Arial"/>
          <w:b/>
          <w:b/>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bb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c4da3"/>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c4da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c3a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4</Pages>
  <Words>924</Words>
  <Characters>5273</Characters>
  <CharactersWithSpaces>61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8:00Z</dcterms:created>
  <dc:creator>PC</dc:creator>
  <dc:description/>
  <dc:language>en-US</dc:language>
  <cp:lastModifiedBy>Ермекбаев Баглан</cp:lastModifiedBy>
  <cp:lastPrinted>2019-11-15T07:14:00Z</cp:lastPrinted>
  <dcterms:modified xsi:type="dcterms:W3CDTF">2019-12-05T06: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