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стан Республикасының кейбір заңнамалық актілеріне әскери қызмет және арнаулы</w:t>
      </w:r>
    </w:p>
    <w:p>
      <w:pPr>
        <w:pStyle w:val="Normal"/>
        <w:spacing w:lineRule="auto" w:line="240" w:before="0" w:after="0"/>
        <w:ind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мемлекеттік органдар қызметкерлері мен әскери қызметшілердің тұрғын үй </w:t>
      </w:r>
    </w:p>
    <w:p>
      <w:pPr>
        <w:pStyle w:val="Normal"/>
        <w:spacing w:lineRule="auto" w:line="240" w:before="0" w:after="0"/>
        <w:ind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қатынастары мәселелері бойынша өзгерістер мен  толықтырулар енгізу туралы»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ЛЫСТЫРМАЛЫ КЕСТЕ</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785" w:type="dxa"/>
        <w:jc w:val="left"/>
        <w:tblInd w:w="-113" w:type="dxa"/>
        <w:tblLayout w:type="fixed"/>
        <w:tblCellMar>
          <w:top w:w="0" w:type="dxa"/>
          <w:left w:w="108" w:type="dxa"/>
          <w:bottom w:w="0" w:type="dxa"/>
          <w:right w:w="108" w:type="dxa"/>
        </w:tblCellMar>
      </w:tblPr>
      <w:tblGrid>
        <w:gridCol w:w="805"/>
        <w:gridCol w:w="1997"/>
        <w:gridCol w:w="4110"/>
        <w:gridCol w:w="4111"/>
        <w:gridCol w:w="376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bCs/>
                <w:sz w:val="24"/>
                <w:szCs w:val="24"/>
                <w:lang w:val="kk-KZ"/>
              </w:rPr>
              <w:t xml:space="preserve">р/с </w:t>
            </w:r>
            <w:r>
              <w:rPr>
                <w:rFonts w:cs="Times New Roman" w:ascii="Times New Roman" w:hAnsi="Times New Roman"/>
                <w:b/>
                <w:bCs/>
                <w:sz w:val="24"/>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0" w:hanging="0"/>
              <w:jc w:val="center"/>
              <w:rPr>
                <w:rFonts w:ascii="Times New Roman" w:hAnsi="Times New Roman" w:cs="Times New Roman"/>
                <w:b/>
                <w:b/>
                <w:bCs/>
                <w:sz w:val="24"/>
                <w:szCs w:val="24"/>
              </w:rPr>
            </w:pPr>
            <w:r>
              <w:rPr>
                <w:rFonts w:cs="Times New Roman" w:ascii="Times New Roman" w:hAnsi="Times New Roman"/>
                <w:b/>
                <w:bCs/>
                <w:sz w:val="24"/>
                <w:szCs w:val="24"/>
                <w:lang w:val="kk-KZ"/>
              </w:rPr>
              <w:t>Құрылымдық элемен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олданыстағы редакц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Ұсынылатын редакци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деме</w:t>
            </w:r>
          </w:p>
        </w:tc>
      </w:tr>
      <w:tr>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Calibri" w:cs="Times New Roman" w:ascii="Times New Roman" w:hAnsi="Times New Roman"/>
                <w:b/>
                <w:sz w:val="24"/>
                <w:szCs w:val="24"/>
                <w:lang w:val="kk-KZ" w:eastAsia="en-US"/>
              </w:rPr>
              <w:t>«Тұрғын үй қатынастары туралы» Қазақстан Республикасының 1997 жылғы 16 сәуірдегі Заң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бап</w:t>
            </w:r>
            <w:r>
              <w:rPr>
                <w:rFonts w:cs="Times New Roman" w:ascii="Times New Roman" w:hAnsi="Times New Roman"/>
                <w:sz w:val="24"/>
                <w:szCs w:val="24"/>
                <w:lang w:val="kk-KZ"/>
              </w:rPr>
              <w:t>тың</w:t>
            </w:r>
            <w:r>
              <w:rPr>
                <w:rFonts w:cs="Times New Roman" w:ascii="Times New Roman" w:hAnsi="Times New Roman"/>
                <w:sz w:val="24"/>
                <w:szCs w:val="24"/>
              </w:rPr>
              <w:t xml:space="preserve"> 7-1) тармақша</w:t>
            </w:r>
            <w:r>
              <w:rPr>
                <w:rFonts w:cs="Times New Roman" w:ascii="Times New Roman" w:hAnsi="Times New Roman"/>
                <w:sz w:val="24"/>
                <w:szCs w:val="24"/>
                <w:lang w:val="kk-KZ"/>
              </w:rPr>
              <w:t>сы</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Style w:val="S1"/>
                <w:b w:val="false"/>
                <w:color w:val="000000"/>
                <w:sz w:val="24"/>
                <w:szCs w:val="24"/>
              </w:rPr>
              <w:t>2-бап.</w:t>
            </w:r>
            <w:r>
              <w:rPr>
                <w:rStyle w:val="S1"/>
                <w:color w:val="000000"/>
                <w:sz w:val="24"/>
                <w:szCs w:val="24"/>
              </w:rPr>
              <w:t xml:space="preserve"> </w:t>
            </w:r>
            <w:r>
              <w:rPr>
                <w:rStyle w:val="S0"/>
                <w:rFonts w:cs="Times New Roman" w:ascii="Times New Roman" w:hAnsi="Times New Roman"/>
                <w:color w:val="000000"/>
                <w:sz w:val="24"/>
                <w:szCs w:val="24"/>
              </w:rPr>
              <w:t>Осы Заңда пайдаланылатын негізгі ұғымдар</w:t>
            </w:r>
          </w:p>
          <w:p>
            <w:pPr>
              <w:pStyle w:val="Normal"/>
              <w:spacing w:lineRule="auto" w:line="240" w:before="0" w:after="0"/>
              <w:ind w:firstLine="175"/>
              <w:jc w:val="both"/>
              <w:rPr>
                <w:rFonts w:ascii="Times New Roman" w:hAnsi="Times New Roman" w:cs="Times New Roman"/>
                <w:sz w:val="24"/>
                <w:szCs w:val="24"/>
              </w:rPr>
            </w:pPr>
            <w:r>
              <w:rPr>
                <w:rStyle w:val="S0"/>
                <w:rFonts w:cs="Times New Roman" w:ascii="Times New Roman" w:hAnsi="Times New Roman"/>
                <w:color w:val="000000"/>
                <w:sz w:val="24"/>
                <w:szCs w:val="24"/>
              </w:rPr>
              <w:t>Осы Заңда мынадай негізгі ұғымдар пайдаланылады:</w:t>
            </w:r>
          </w:p>
          <w:p>
            <w:pPr>
              <w:pStyle w:val="Normal"/>
              <w:spacing w:lineRule="auto" w:line="240" w:before="0" w:after="0"/>
              <w:ind w:firstLine="17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p>
          <w:p>
            <w:pPr>
              <w:pStyle w:val="Normal"/>
              <w:spacing w:lineRule="auto" w:line="240" w:before="0" w:after="0"/>
              <w:ind w:firstLine="175"/>
              <w:jc w:val="both"/>
              <w:rPr>
                <w:rFonts w:ascii="Times New Roman" w:hAnsi="Times New Roman" w:cs="Times New Roman"/>
                <w:sz w:val="24"/>
                <w:szCs w:val="24"/>
              </w:rPr>
            </w:pPr>
            <w:r>
              <w:rPr>
                <w:rStyle w:val="S0"/>
                <w:rFonts w:cs="Times New Roman" w:ascii="Times New Roman" w:hAnsi="Times New Roman"/>
                <w:color w:val="000000"/>
                <w:sz w:val="24"/>
                <w:szCs w:val="24"/>
                <w:lang w:val="kk-KZ"/>
              </w:rPr>
              <w:t xml:space="preserve">7-1) жеке арнайы шот - </w:t>
            </w:r>
            <w:r>
              <w:rPr>
                <w:rStyle w:val="S0"/>
                <w:rFonts w:cs="Times New Roman" w:ascii="Times New Roman" w:hAnsi="Times New Roman"/>
                <w:b/>
                <w:color w:val="000000"/>
                <w:sz w:val="24"/>
                <w:szCs w:val="24"/>
                <w:lang w:val="kk-KZ"/>
              </w:rPr>
              <w:t>арнаулы мемлекеттік органдардың қызметкерлері мен әскери қызметшілер</w:t>
            </w:r>
            <w:r>
              <w:rPr>
                <w:rStyle w:val="S0"/>
                <w:rFonts w:cs="Times New Roman" w:ascii="Times New Roman" w:hAnsi="Times New Roman"/>
                <w:color w:val="000000"/>
                <w:sz w:val="24"/>
                <w:szCs w:val="24"/>
                <w:lang w:val="kk-KZ"/>
              </w:rPr>
              <w:t xml:space="preserve"> тұрғын үй төлемдерін есепке жатқызу және белгіленген мақсаттарға төлемдерді жүзеге асыру үшін екінші деңгейдегі банкте ашатын ағымдағы банктік шот;</w:t>
            </w:r>
          </w:p>
          <w:p>
            <w:pPr>
              <w:pStyle w:val="Normal"/>
              <w:tabs>
                <w:tab w:val="clear" w:pos="708"/>
                <w:tab w:val="left" w:pos="1544" w:leader="none"/>
              </w:tabs>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Style w:val="S1"/>
                <w:b w:val="false"/>
                <w:color w:val="000000"/>
                <w:sz w:val="24"/>
                <w:szCs w:val="24"/>
              </w:rPr>
              <w:t>2-бап.</w:t>
            </w:r>
            <w:r>
              <w:rPr>
                <w:rStyle w:val="S1"/>
                <w:color w:val="000000"/>
                <w:sz w:val="24"/>
                <w:szCs w:val="24"/>
              </w:rPr>
              <w:t xml:space="preserve"> </w:t>
            </w:r>
            <w:r>
              <w:rPr>
                <w:rStyle w:val="S0"/>
                <w:rFonts w:cs="Times New Roman" w:ascii="Times New Roman" w:hAnsi="Times New Roman"/>
                <w:color w:val="000000"/>
                <w:sz w:val="24"/>
                <w:szCs w:val="24"/>
              </w:rPr>
              <w:t>Осы Заңда пайдаланылатын негізгі ұғымдар</w:t>
            </w:r>
          </w:p>
          <w:p>
            <w:pPr>
              <w:pStyle w:val="Normal"/>
              <w:spacing w:lineRule="auto" w:line="240" w:before="0" w:after="0"/>
              <w:ind w:firstLine="175"/>
              <w:jc w:val="both"/>
              <w:rPr>
                <w:rFonts w:ascii="Times New Roman" w:hAnsi="Times New Roman" w:cs="Times New Roman"/>
                <w:sz w:val="24"/>
                <w:szCs w:val="24"/>
              </w:rPr>
            </w:pPr>
            <w:r>
              <w:rPr>
                <w:rStyle w:val="S0"/>
                <w:rFonts w:cs="Times New Roman" w:ascii="Times New Roman" w:hAnsi="Times New Roman"/>
                <w:color w:val="000000"/>
                <w:sz w:val="24"/>
                <w:szCs w:val="24"/>
              </w:rPr>
              <w:t>Осы Заңда мынадай негізгі ұғымдар пайдаланылады:</w:t>
            </w:r>
          </w:p>
          <w:p>
            <w:pPr>
              <w:pStyle w:val="Style33"/>
              <w:spacing w:lineRule="auto" w:line="240" w:before="0" w:after="0"/>
              <w:ind w:left="42" w:firstLine="175"/>
              <w:contextualSpacing w:val="false"/>
              <w:rPr>
                <w:sz w:val="24"/>
                <w:szCs w:val="24"/>
                <w:lang w:val="kk-KZ"/>
              </w:rPr>
            </w:pPr>
            <w:r>
              <w:rPr>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7-1) жеке арнайы шот – тұрғын үй төлемдерін алушылар тұрғын үй төлемдерін есепке жатқызу және белгіленген мақсаттарға төлемдерді жүзеге асыру үшін екінші деңгейдегі банкте ашатын ағымдағы банктік шот</w:t>
            </w:r>
            <w:r>
              <w:rPr>
                <w:rStyle w:val="S0"/>
                <w:rFonts w:cs="Times New Roman" w:ascii="Times New Roman" w:hAnsi="Times New Roman"/>
                <w:color w:val="000000"/>
                <w:sz w:val="24"/>
                <w:szCs w:val="24"/>
                <w:lang w:val="kk-KZ"/>
              </w:rPr>
              <w:t>;</w:t>
            </w:r>
          </w:p>
          <w:p>
            <w:pPr>
              <w:pStyle w:val="Normal"/>
              <w:spacing w:lineRule="auto" w:line="48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376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42" w:firstLine="175"/>
              <w:contextualSpacing/>
              <w:rPr>
                <w:sz w:val="24"/>
                <w:szCs w:val="24"/>
                <w:lang w:val="kk-KZ"/>
              </w:rPr>
            </w:pPr>
            <w:r>
              <w:rPr>
                <w:sz w:val="24"/>
                <w:szCs w:val="24"/>
                <w:lang w:val="kk-KZ"/>
              </w:rPr>
              <w:t>Тұрғын үй төлемдерін алушылардың жеке арнайы шотын ашуды реттеу мақсатында, атап айтқанда:</w:t>
            </w:r>
          </w:p>
          <w:p>
            <w:pPr>
              <w:pStyle w:val="Style33"/>
              <w:spacing w:lineRule="auto" w:line="240" w:before="0" w:after="0"/>
              <w:ind w:left="42" w:firstLine="175"/>
              <w:contextualSpacing/>
              <w:rPr>
                <w:sz w:val="24"/>
                <w:szCs w:val="24"/>
                <w:lang w:val="kk-KZ"/>
              </w:rPr>
            </w:pPr>
            <w:r>
              <w:rPr>
                <w:sz w:val="24"/>
                <w:szCs w:val="24"/>
                <w:lang w:val="kk-KZ"/>
              </w:rPr>
              <w:t>арнаулы мемлекеттік органдар (бұдан әрі – МКҚ) қызметкерлерінің немесе қызмет өткеру кезінде қаза тапқан (қайтыс болған) әскери қызметшілердің отбасы мүшелері («Тұрғын үй қатынастары туралы» Заңның (бұдан әрі – Заң) 101-9-бабының 2-тармағы);</w:t>
            </w:r>
          </w:p>
          <w:p>
            <w:pPr>
              <w:pStyle w:val="Style33"/>
              <w:spacing w:lineRule="auto" w:line="240" w:before="0" w:after="0"/>
              <w:ind w:left="42" w:firstLine="175"/>
              <w:contextualSpacing/>
              <w:rPr>
                <w:sz w:val="24"/>
                <w:szCs w:val="24"/>
                <w:lang w:val="kk-KZ"/>
              </w:rPr>
            </w:pPr>
            <w:r>
              <w:rPr>
                <w:sz w:val="24"/>
                <w:szCs w:val="24"/>
                <w:lang w:val="kk-KZ"/>
              </w:rPr>
              <w:t>өтеусіз жекешелендіру құқықғының орнына ақшалай өтемақы алу құқығы бар әскери қызметтен босатылған адамдар («Әскери қызмет және әскери қызметшілердің мәртебесі туралы» Заңның 55-бабы 6 және 7-тармақтары).</w:t>
            </w:r>
          </w:p>
          <w:p>
            <w:pPr>
              <w:pStyle w:val="Style33"/>
              <w:spacing w:lineRule="auto" w:line="240" w:before="0" w:after="0"/>
              <w:ind w:left="0" w:firstLine="175"/>
              <w:contextualSpacing/>
              <w:rPr>
                <w:bCs/>
                <w:sz w:val="24"/>
                <w:szCs w:val="24"/>
                <w:lang w:val="kk-KZ"/>
              </w:rPr>
            </w:pPr>
            <w:r>
              <w:rPr>
                <w:sz w:val="24"/>
                <w:szCs w:val="24"/>
                <w:lang w:val="kk-KZ"/>
              </w:rPr>
              <w:t xml:space="preserve">Заңның 101-1-бабының </w:t>
              <w:br/>
              <w:t xml:space="preserve">1-тармағының және </w:t>
              <w:br/>
              <w:t>101-2-бабының 1-тармағының талаптарына сәйкес тұрғын үй төлемдері жеке арнайы шотқа аударылады, бұл ретте жоғарыда аталған адамдардың жеке арнайы шот ашуы қолданыстағы заңнамамен реттелмеген.</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баптың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1)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Style w:val="S1"/>
                <w:color w:val="000000"/>
                <w:sz w:val="24"/>
                <w:szCs w:val="24"/>
                <w:lang w:val="kk-KZ"/>
              </w:rPr>
              <w:t xml:space="preserve">2-бап. </w:t>
            </w:r>
            <w:r>
              <w:rPr>
                <w:rStyle w:val="S0"/>
                <w:rFonts w:cs="Times New Roman" w:ascii="Times New Roman" w:hAnsi="Times New Roman"/>
                <w:color w:val="000000"/>
                <w:sz w:val="24"/>
                <w:szCs w:val="24"/>
                <w:lang w:val="kk-KZ"/>
              </w:rPr>
              <w:t>Осы Заңда пайдаланылатын негізгі ұғымдар</w:t>
            </w:r>
          </w:p>
          <w:p>
            <w:pPr>
              <w:pStyle w:val="Normal"/>
              <w:spacing w:lineRule="auto" w:line="240" w:before="0" w:after="0"/>
              <w:ind w:firstLine="175"/>
              <w:jc w:val="both"/>
              <w:rPr>
                <w:rFonts w:ascii="Times New Roman" w:hAnsi="Times New Roman" w:cs="Times New Roman"/>
                <w:sz w:val="24"/>
                <w:szCs w:val="24"/>
                <w:lang w:val="kk-KZ"/>
              </w:rPr>
            </w:pPr>
            <w:r>
              <w:rPr>
                <w:rStyle w:val="S0"/>
                <w:rFonts w:cs="Times New Roman" w:ascii="Times New Roman" w:hAnsi="Times New Roman"/>
                <w:color w:val="000000"/>
                <w:sz w:val="24"/>
                <w:szCs w:val="24"/>
                <w:lang w:val="kk-KZ"/>
              </w:rPr>
              <w:t>Осы Заңда мынадай негізгі ұғымдар пайдаланылады:</w:t>
            </w:r>
          </w:p>
          <w:p>
            <w:pPr>
              <w:pStyle w:val="Normal"/>
              <w:spacing w:lineRule="auto" w:line="240" w:before="0" w:after="0"/>
              <w:ind w:firstLine="175"/>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 xml:space="preserve">... </w:t>
            </w:r>
          </w:p>
          <w:p>
            <w:pPr>
              <w:pStyle w:val="Normal"/>
              <w:spacing w:lineRule="auto" w:line="240" w:before="0" w:after="0"/>
              <w:ind w:firstLine="175"/>
              <w:jc w:val="both"/>
              <w:rPr>
                <w:rStyle w:val="S1"/>
                <w:b w:val="false"/>
                <w:b w:val="false"/>
                <w:color w:val="000000"/>
                <w:sz w:val="24"/>
                <w:szCs w:val="24"/>
                <w:lang w:val="kk-KZ"/>
              </w:rPr>
            </w:pPr>
            <w:r>
              <w:rPr>
                <w:rFonts w:cs="Times New Roman" w:ascii="Times New Roman" w:hAnsi="Times New Roman"/>
                <w:sz w:val="24"/>
                <w:szCs w:val="24"/>
                <w:lang w:val="kk-KZ"/>
              </w:rPr>
              <w:t xml:space="preserve">22-1) </w:t>
            </w:r>
            <w:r>
              <w:rPr>
                <w:rFonts w:cs="Times New Roman" w:ascii="Times New Roman" w:hAnsi="Times New Roman"/>
                <w:b/>
                <w:sz w:val="24"/>
                <w:szCs w:val="24"/>
                <w:lang w:val="kk-KZ"/>
              </w:rPr>
              <w:t xml:space="preserve">нысаналы жарна – бір күнтізбелік жылға арналған кондоминиум объектісін басқаруға және кондоминиум объектісінің ортақ мүлкін күтіп-ұстауға арналған шығыстар сметасында көзделмеген іс-шараға ақы төлеу үшін пәтерлер, тұрғын емес </w:t>
              <w:br/>
              <w:t>үй-жайлар меншік иелері енгізетін ақш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Style w:val="S1"/>
                <w:color w:val="000000"/>
                <w:sz w:val="24"/>
                <w:szCs w:val="24"/>
                <w:lang w:val="kk-KZ"/>
              </w:rPr>
              <w:t xml:space="preserve">2-бап. </w:t>
            </w:r>
            <w:r>
              <w:rPr>
                <w:rStyle w:val="S0"/>
                <w:rFonts w:cs="Times New Roman" w:ascii="Times New Roman" w:hAnsi="Times New Roman"/>
                <w:color w:val="000000"/>
                <w:sz w:val="24"/>
                <w:szCs w:val="24"/>
                <w:lang w:val="kk-KZ"/>
              </w:rPr>
              <w:t>Осы Заңда пайдаланылатын негізгі ұғымдар</w:t>
            </w:r>
          </w:p>
          <w:p>
            <w:pPr>
              <w:pStyle w:val="Normal"/>
              <w:spacing w:lineRule="auto" w:line="240" w:before="0" w:after="0"/>
              <w:ind w:firstLine="175"/>
              <w:jc w:val="both"/>
              <w:rPr>
                <w:rFonts w:ascii="Times New Roman" w:hAnsi="Times New Roman" w:cs="Times New Roman"/>
                <w:sz w:val="24"/>
                <w:szCs w:val="24"/>
                <w:lang w:val="kk-KZ"/>
              </w:rPr>
            </w:pPr>
            <w:r>
              <w:rPr>
                <w:rStyle w:val="S0"/>
                <w:rFonts w:cs="Times New Roman" w:ascii="Times New Roman" w:hAnsi="Times New Roman"/>
                <w:color w:val="000000"/>
                <w:sz w:val="24"/>
                <w:szCs w:val="24"/>
                <w:lang w:val="kk-KZ"/>
              </w:rPr>
              <w:t>Осы Заңда мынадай негізгі ұғымдар пайдаланылады:</w:t>
            </w:r>
          </w:p>
          <w:p>
            <w:pPr>
              <w:pStyle w:val="Normal"/>
              <w:spacing w:lineRule="auto" w:line="240" w:before="0" w:after="0"/>
              <w:ind w:firstLine="175"/>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 xml:space="preserve">... </w:t>
            </w:r>
          </w:p>
          <w:p>
            <w:pPr>
              <w:pStyle w:val="Normal"/>
              <w:spacing w:lineRule="auto" w:line="240" w:before="0" w:after="0"/>
              <w:ind w:firstLine="175"/>
              <w:jc w:val="both"/>
              <w:rPr/>
            </w:pPr>
            <w:r>
              <w:rPr>
                <w:rStyle w:val="S1"/>
                <w:b w:val="false"/>
                <w:color w:val="000000"/>
                <w:sz w:val="24"/>
                <w:szCs w:val="24"/>
                <w:lang w:val="kk-KZ"/>
              </w:rPr>
              <w:t>22-1)</w:t>
            </w:r>
            <w:r>
              <w:rPr>
                <w:rStyle w:val="S1"/>
                <w:color w:val="000000"/>
                <w:sz w:val="24"/>
                <w:szCs w:val="24"/>
                <w:lang w:val="kk-KZ"/>
              </w:rPr>
              <w:t xml:space="preserve"> мобильді тұрғын үй – белгіленген құрылыс, санитариялық, экологиялық, өртке қарсы және басқа да міндетті нормалар мен қағидаларға сәйкес келетін, арнаулы мемлекеттік органдар қызметкерлерінің, әскери қызметшілердің және олардың отбасы мүшелерінің тұруына арналған және пайдаланылатын, жабық және оқшауланған әскери қалашықтарда, шекара бөлімшелерінде және өзге де жабық объектілерде орналасқан тез тұрғызылатын және тасымалданатын тұрғынжай бірлігі;</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lang w:val="kk-KZ"/>
              </w:rPr>
              <w:t>Қазіргі әлемнің шындығын ескере отырып, шалғай гарнизондарда орналасқан әскерлерді пәтерлерге орналастыру бойынша жедел шешімдер қабылдау қажет. Жабық және оқшауланған әскери қалашықтардағы, шекара заставаларындағы және өзге де жабық объектілердегі қызметтік тұрғын үй қоры тұрғын үйге қажеттілікті жаппайды. Күрделі құрылыс ұзақ уақытты алады (ЖСҚ әзірлеу, құрылыстың өзі), бұл әскери ортадағы моральдық-психологиялық жағдайға қатты әсер етеді. Сонымен бірге, қазіргі әлем өз ережелерін талап етеді, осыған байланысты кез-келген аймақта толық ауқымды күрделі құрылыс қажет емес болып қалуы мүмкін. Тез тұрғызылатын мобильді үйлер тұрғын үй мәселесін жедел шешу үшін, сондай-ақ әскерлер қоныс аударған жағдайда-оларды қысқа мерзімде жаңа орынға көшіру үшін қажет. Сонымен, шалғайдағы гарнизондарда қызмет өткеріп жүрген әскери қызметшілердің тұрғын үй мәселелерін шешу ұсынылады.</w:t>
            </w:r>
          </w:p>
          <w:p>
            <w:pPr>
              <w:pStyle w:val="Style33"/>
              <w:spacing w:lineRule="auto" w:line="240" w:before="0" w:after="0"/>
              <w:ind w:left="0" w:firstLine="175"/>
              <w:contextualSpacing/>
              <w:rPr>
                <w:sz w:val="24"/>
                <w:szCs w:val="24"/>
                <w:lang w:val="kk-KZ"/>
              </w:rPr>
            </w:pPr>
            <w:r>
              <w:rPr>
                <w:sz w:val="24"/>
                <w:szCs w:val="24"/>
                <w:lang w:val="kk-KZ"/>
              </w:rPr>
              <w:t xml:space="preserve">Бұдан басқа, «Стандарттаудың кейбір мәселелері туралы» Қазақстан Республикасы Инвестициялар және даму министрлігі Техникалық реттеу және метрология комитеті төрағасының 2018 жылғы </w:t>
              <w:br/>
              <w:t xml:space="preserve">01.01. № 313-НҚ бұйрығымен «ҚР СТ 3190-2018. ҚР СТ </w:t>
              <w:br/>
              <w:t>3190-2018 блокты-модульдік ғимараттар» құрылыс нормалары бекітілді, бұл мобильді тұрғын үйлерді салуға мүмкіндік беред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баптың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2)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Style w:val="S1"/>
                <w:b w:val="false"/>
                <w:color w:val="000000"/>
                <w:sz w:val="24"/>
                <w:szCs w:val="24"/>
                <w:lang w:val="kk-KZ"/>
              </w:rPr>
              <w:t>2-бап.</w:t>
            </w:r>
            <w:r>
              <w:rPr>
                <w:rStyle w:val="S1"/>
                <w:color w:val="000000"/>
                <w:sz w:val="24"/>
                <w:szCs w:val="24"/>
                <w:lang w:val="kk-KZ"/>
              </w:rPr>
              <w:t xml:space="preserve"> </w:t>
            </w:r>
            <w:r>
              <w:rPr>
                <w:rStyle w:val="S0"/>
                <w:rFonts w:cs="Times New Roman" w:ascii="Times New Roman" w:hAnsi="Times New Roman"/>
                <w:color w:val="000000"/>
                <w:sz w:val="24"/>
                <w:szCs w:val="24"/>
                <w:lang w:val="kk-KZ"/>
              </w:rPr>
              <w:t>Осы Заңда пайдаланылатын негізгі ұғымдар</w:t>
            </w:r>
          </w:p>
          <w:p>
            <w:pPr>
              <w:pStyle w:val="Normal"/>
              <w:spacing w:lineRule="auto" w:line="240" w:before="0" w:after="0"/>
              <w:ind w:firstLine="175"/>
              <w:jc w:val="both"/>
              <w:rPr>
                <w:rFonts w:ascii="Times New Roman" w:hAnsi="Times New Roman" w:cs="Times New Roman"/>
                <w:sz w:val="24"/>
                <w:szCs w:val="24"/>
                <w:lang w:val="kk-KZ"/>
              </w:rPr>
            </w:pPr>
            <w:r>
              <w:rPr>
                <w:rStyle w:val="S0"/>
                <w:rFonts w:cs="Times New Roman" w:ascii="Times New Roman" w:hAnsi="Times New Roman"/>
                <w:color w:val="000000"/>
                <w:sz w:val="24"/>
                <w:szCs w:val="24"/>
                <w:lang w:val="kk-KZ"/>
              </w:rPr>
              <w:t>Осы Заңда мынадай негізгі ұғымдар пайдаланылады:</w:t>
            </w:r>
          </w:p>
          <w:p>
            <w:pPr>
              <w:pStyle w:val="Normal"/>
              <w:spacing w:lineRule="auto" w:line="240" w:before="0" w:after="0"/>
              <w:ind w:firstLine="175"/>
              <w:jc w:val="both"/>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 xml:space="preserve">... </w:t>
            </w:r>
          </w:p>
          <w:p>
            <w:pPr>
              <w:pStyle w:val="Normal"/>
              <w:spacing w:lineRule="auto" w:line="240" w:before="0" w:after="0"/>
              <w:ind w:firstLine="175"/>
              <w:jc w:val="both"/>
              <w:rPr>
                <w:rStyle w:val="S1"/>
                <w:b w:val="false"/>
                <w:b w:val="false"/>
                <w:color w:val="000000"/>
                <w:sz w:val="24"/>
                <w:szCs w:val="24"/>
                <w:lang w:val="kk-KZ"/>
              </w:rPr>
            </w:pPr>
            <w:r>
              <w:rPr>
                <w:rFonts w:cs="Times New Roman" w:ascii="Times New Roman" w:hAnsi="Times New Roman"/>
                <w:b/>
                <w:sz w:val="24"/>
                <w:szCs w:val="24"/>
              </w:rPr>
              <w:t>22-</w:t>
            </w:r>
            <w:r>
              <w:rPr>
                <w:rFonts w:cs="Times New Roman" w:ascii="Times New Roman" w:hAnsi="Times New Roman"/>
                <w:b/>
                <w:sz w:val="24"/>
                <w:szCs w:val="24"/>
                <w:lang w:val="kk-KZ"/>
              </w:rPr>
              <w:t>2</w:t>
            </w:r>
            <w:r>
              <w:rPr>
                <w:rFonts w:cs="Times New Roman" w:ascii="Times New Roman" w:hAnsi="Times New Roman"/>
                <w:b/>
                <w:sz w:val="24"/>
                <w:szCs w:val="24"/>
              </w:rPr>
              <w:t>)</w:t>
            </w:r>
            <w:r>
              <w:rPr>
                <w:rFonts w:cs="Times New Roman" w:ascii="Times New Roman" w:hAnsi="Times New Roman"/>
                <w:b/>
                <w:sz w:val="24"/>
                <w:szCs w:val="24"/>
                <w:lang w:val="kk-KZ"/>
              </w:rPr>
              <w:t xml:space="preserve"> 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Style w:val="S1"/>
                <w:b w:val="false"/>
                <w:color w:val="000000"/>
                <w:sz w:val="24"/>
                <w:szCs w:val="24"/>
                <w:lang w:val="kk-KZ"/>
              </w:rPr>
              <w:t>2-бап.</w:t>
            </w:r>
            <w:r>
              <w:rPr>
                <w:rStyle w:val="S1"/>
                <w:color w:val="000000"/>
                <w:sz w:val="24"/>
                <w:szCs w:val="24"/>
                <w:lang w:val="kk-KZ"/>
              </w:rPr>
              <w:t xml:space="preserve"> </w:t>
            </w:r>
            <w:r>
              <w:rPr>
                <w:rStyle w:val="S0"/>
                <w:rFonts w:cs="Times New Roman" w:ascii="Times New Roman" w:hAnsi="Times New Roman"/>
                <w:color w:val="000000"/>
                <w:sz w:val="24"/>
                <w:szCs w:val="24"/>
                <w:lang w:val="kk-KZ"/>
              </w:rPr>
              <w:t>Осы Заңда пайдаланылатын негізгі ұғымдар</w:t>
            </w:r>
          </w:p>
          <w:p>
            <w:pPr>
              <w:pStyle w:val="Normal"/>
              <w:spacing w:lineRule="auto" w:line="240" w:before="0" w:after="0"/>
              <w:ind w:firstLine="175"/>
              <w:jc w:val="both"/>
              <w:rPr>
                <w:rFonts w:ascii="Times New Roman" w:hAnsi="Times New Roman" w:cs="Times New Roman"/>
                <w:sz w:val="24"/>
                <w:szCs w:val="24"/>
                <w:lang w:val="kk-KZ"/>
              </w:rPr>
            </w:pPr>
            <w:r>
              <w:rPr>
                <w:rStyle w:val="S0"/>
                <w:rFonts w:cs="Times New Roman" w:ascii="Times New Roman" w:hAnsi="Times New Roman"/>
                <w:color w:val="000000"/>
                <w:sz w:val="24"/>
                <w:szCs w:val="24"/>
                <w:lang w:val="kk-KZ"/>
              </w:rPr>
              <w:t>Осы Заңда мынадай негізгі ұғымдар пайдаланылады:</w:t>
            </w:r>
          </w:p>
          <w:p>
            <w:pPr>
              <w:pStyle w:val="Normal"/>
              <w:spacing w:lineRule="auto" w:line="240" w:before="0" w:after="0"/>
              <w:ind w:firstLine="175"/>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 xml:space="preserve">... </w:t>
            </w:r>
          </w:p>
          <w:p>
            <w:pPr>
              <w:pStyle w:val="Normal"/>
              <w:spacing w:lineRule="auto" w:line="240" w:before="0" w:after="0"/>
              <w:ind w:firstLine="175"/>
              <w:jc w:val="both"/>
              <w:rPr>
                <w:rStyle w:val="S1"/>
                <w:b w:val="false"/>
                <w:b w:val="false"/>
                <w:color w:val="000000"/>
                <w:sz w:val="24"/>
                <w:szCs w:val="24"/>
                <w:lang w:val="kk-KZ"/>
              </w:rPr>
            </w:pPr>
            <w:r>
              <w:rPr>
                <w:rFonts w:cs="Times New Roman" w:ascii="Times New Roman" w:hAnsi="Times New Roman"/>
                <w:b/>
                <w:sz w:val="24"/>
                <w:szCs w:val="24"/>
                <w:lang w:val="kk-KZ"/>
              </w:rPr>
              <w:t xml:space="preserve">22-2) нысаналы жарна – күнтізбелік бір жылға арналған кондоминиум объектісін басқаруға және кондоминиум объектісінің ортақ мүлкін күтіп ұстауға арналған шығыстар сметасында көзделмеген іс-шараға ақы төлеу үшін пәтерлер, тұрғын емес </w:t>
              <w:br/>
              <w:t>үй-жайлар меншік иелері енгізетін ақш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shd w:fill="F8F9FA" w:val="clear"/>
                <w:lang w:val="kk-KZ"/>
              </w:rPr>
              <w:t xml:space="preserve">Мобильді тұрғын үй ұғымын енгізуге байланысты. </w:t>
            </w:r>
          </w:p>
          <w:p>
            <w:pPr>
              <w:pStyle w:val="Normal"/>
              <w:spacing w:lineRule="auto" w:line="240" w:before="0" w:after="0"/>
              <w:ind w:firstLine="175"/>
              <w:jc w:val="both"/>
              <w:rPr>
                <w:rFonts w:ascii="Times New Roman" w:hAnsi="Times New Roman" w:cs="Times New Roman"/>
                <w:sz w:val="24"/>
                <w:szCs w:val="24"/>
                <w:shd w:fill="F8F9FA" w:val="clear"/>
                <w:lang w:val="kk-KZ"/>
              </w:rPr>
            </w:pPr>
            <w:r>
              <w:rPr>
                <w:rFonts w:cs="Times New Roman" w:ascii="Times New Roman" w:hAnsi="Times New Roman"/>
                <w:sz w:val="24"/>
                <w:szCs w:val="24"/>
                <w:shd w:fill="F8F9FA" w:val="clear"/>
                <w:lang w:val="kk-KZ"/>
              </w:rPr>
              <w:t xml:space="preserve">«Құқықтық актілер туралы» Заңның 23-бабы 7-тармағына сәйкес терминдер мен анықтамалар қазақ тіліндегі нормативтік құқықтық актіде әліпбилік тәртіппен орналастырылады. Орыс тіліндегі нормативтік құқықтық актідегі терминдер мен анықтамалар оларды қазақ тілінде жазу тәртібіне сәйкес келуге тиіс. </w:t>
            </w:r>
          </w:p>
          <w:p>
            <w:pPr>
              <w:pStyle w:val="Normal"/>
              <w:spacing w:lineRule="auto" w:line="240" w:before="0" w:after="0"/>
              <w:ind w:firstLine="175"/>
              <w:jc w:val="both"/>
              <w:rPr>
                <w:rStyle w:val="S1"/>
                <w:color w:val="000000"/>
                <w:sz w:val="24"/>
                <w:szCs w:val="24"/>
                <w:lang w:val="kk-KZ"/>
              </w:rPr>
            </w:pPr>
            <w:r>
              <w:rPr>
                <w:rFonts w:cs="Times New Roman" w:ascii="Times New Roman" w:hAnsi="Times New Roman"/>
                <w:sz w:val="24"/>
                <w:szCs w:val="24"/>
                <w:shd w:fill="F8F9FA" w:val="clear"/>
                <w:lang w:val="kk-KZ"/>
              </w:rPr>
              <w:t xml:space="preserve">Осыған байланысты мақсатты жарна ұғымы </w:t>
              <w:br/>
              <w:t xml:space="preserve">22-1) тармақшасынан </w:t>
              <w:br/>
              <w:t>22-2) тармақшасына ауыстырыл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Style w:val="S1"/>
                <w:rFonts w:ascii="Times New Roman" w:hAnsi="Times New Roman" w:cs="Times New Roman"/>
                <w:color w:val="000000"/>
                <w:sz w:val="24"/>
                <w:szCs w:val="24"/>
                <w:lang w:val="kk-KZ"/>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center"/>
              <w:rPr>
                <w:rStyle w:val="S1"/>
                <w:b w:val="false"/>
                <w:b w:val="false"/>
                <w:color w:val="000000"/>
                <w:sz w:val="24"/>
                <w:szCs w:val="24"/>
                <w:lang w:val="kk-KZ"/>
              </w:rPr>
            </w:pPr>
            <w:r>
              <w:rPr>
                <w:rStyle w:val="S1"/>
                <w:b w:val="false"/>
                <w:color w:val="000000"/>
                <w:sz w:val="24"/>
                <w:szCs w:val="24"/>
              </w:rPr>
              <w:t xml:space="preserve">2-баптың </w:t>
            </w:r>
          </w:p>
          <w:p>
            <w:pPr>
              <w:pStyle w:val="Normal"/>
              <w:spacing w:lineRule="auto" w:line="240" w:before="0" w:after="0"/>
              <w:ind w:firstLine="400"/>
              <w:jc w:val="center"/>
              <w:rPr/>
            </w:pPr>
            <w:r>
              <w:rPr>
                <w:rStyle w:val="S1"/>
                <w:b w:val="false"/>
                <w:color w:val="000000"/>
                <w:sz w:val="24"/>
                <w:szCs w:val="24"/>
              </w:rPr>
              <w:t>28)</w:t>
            </w:r>
            <w:r>
              <w:rPr>
                <w:rStyle w:val="S1"/>
                <w:b w:val="false"/>
                <w:color w:val="000000"/>
                <w:sz w:val="24"/>
                <w:szCs w:val="24"/>
                <w:lang w:val="kk-KZ"/>
              </w:rPr>
              <w:t xml:space="preserve"> т</w:t>
            </w:r>
            <w:r>
              <w:rPr>
                <w:rStyle w:val="S1"/>
                <w:b w:val="false"/>
                <w:color w:val="000000"/>
                <w:sz w:val="24"/>
                <w:szCs w:val="24"/>
              </w:rPr>
              <w:t>армақшасы</w:t>
            </w:r>
          </w:p>
          <w:p>
            <w:pPr>
              <w:pStyle w:val="Normal"/>
              <w:spacing w:lineRule="auto" w:line="240" w:before="0" w:after="0"/>
              <w:ind w:firstLine="400"/>
              <w:jc w:val="both"/>
              <w:rPr>
                <w:rStyle w:val="S1"/>
                <w:b w:val="false"/>
                <w:b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Style w:val="S1"/>
                <w:b w:val="false"/>
                <w:color w:val="000000"/>
                <w:sz w:val="24"/>
                <w:szCs w:val="24"/>
                <w:lang w:val="kk-KZ"/>
              </w:rPr>
              <w:t xml:space="preserve">2-бап. </w:t>
            </w:r>
            <w:r>
              <w:rPr>
                <w:rStyle w:val="S1"/>
                <w:b w:val="false"/>
                <w:color w:val="000000"/>
                <w:sz w:val="24"/>
                <w:szCs w:val="24"/>
              </w:rPr>
              <w:t>Осы Заңда пайдаланылатын негізгі ұғымдар</w:t>
            </w:r>
          </w:p>
          <w:p>
            <w:pPr>
              <w:pStyle w:val="Normal"/>
              <w:spacing w:lineRule="auto" w:line="240" w:before="0" w:after="0"/>
              <w:ind w:firstLine="175"/>
              <w:jc w:val="both"/>
              <w:rPr/>
            </w:pPr>
            <w:r>
              <w:rPr>
                <w:rStyle w:val="S1"/>
                <w:b w:val="false"/>
                <w:color w:val="000000"/>
                <w:sz w:val="24"/>
                <w:szCs w:val="24"/>
              </w:rPr>
              <w:t>Осы Заңда мынадай негізгі ұғымдар пайдаланылады:</w:t>
            </w:r>
          </w:p>
          <w:p>
            <w:pPr>
              <w:pStyle w:val="Normal"/>
              <w:spacing w:lineRule="auto" w:line="240" w:before="0" w:after="0"/>
              <w:ind w:firstLine="175"/>
              <w:jc w:val="both"/>
              <w:rPr>
                <w:rStyle w:val="S1"/>
                <w:b w:val="false"/>
                <w:b w:val="false"/>
                <w:color w:val="000000"/>
                <w:sz w:val="24"/>
                <w:szCs w:val="24"/>
                <w:lang w:val="kk-KZ"/>
              </w:rPr>
            </w:pPr>
            <w:r>
              <w:rPr>
                <w:rStyle w:val="S1"/>
                <w:color w:val="000000"/>
                <w:sz w:val="24"/>
                <w:szCs w:val="24"/>
                <w:lang w:val="kk-KZ"/>
              </w:rPr>
              <w:t>...</w:t>
            </w:r>
          </w:p>
          <w:p>
            <w:pPr>
              <w:pStyle w:val="Normal"/>
              <w:spacing w:lineRule="auto" w:line="240" w:before="0" w:after="0"/>
              <w:ind w:firstLine="175"/>
              <w:jc w:val="both"/>
              <w:rPr>
                <w:rStyle w:val="S1"/>
                <w:b w:val="false"/>
                <w:b w:val="false"/>
                <w:color w:val="000000"/>
                <w:sz w:val="24"/>
                <w:szCs w:val="24"/>
                <w:lang w:val="kk-KZ"/>
              </w:rPr>
            </w:pPr>
            <w:r>
              <w:rPr>
                <w:rStyle w:val="S1"/>
                <w:color w:val="000000"/>
                <w:sz w:val="24"/>
                <w:szCs w:val="24"/>
                <w:lang w:val="kk-KZ"/>
              </w:rPr>
              <w:t>28) тұрғынжай – тұрақты тұруға арналған және соған пайдаланылатын, белгіленген құрылыс, санитариялық, экологиялық, өртке қарсы және басқа да міндетті нормалар мен қағидаларға сай келетін жеке тұрғын үй бірлігі (дара тұрғын үй, пәтер, жатақханадағы бөлм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Style w:val="S1"/>
                <w:b w:val="false"/>
                <w:color w:val="000000"/>
                <w:sz w:val="24"/>
                <w:szCs w:val="24"/>
                <w:lang w:val="kk-KZ"/>
              </w:rPr>
              <w:t>2-бап. Осы Заңда пайдаланылатын негізгі ұғымдар</w:t>
            </w:r>
          </w:p>
          <w:p>
            <w:pPr>
              <w:pStyle w:val="Normal"/>
              <w:spacing w:lineRule="auto" w:line="240" w:before="0" w:after="0"/>
              <w:ind w:firstLine="175"/>
              <w:jc w:val="both"/>
              <w:rPr/>
            </w:pPr>
            <w:r>
              <w:rPr>
                <w:rStyle w:val="S1"/>
                <w:b w:val="false"/>
                <w:color w:val="000000"/>
                <w:sz w:val="24"/>
                <w:szCs w:val="24"/>
                <w:lang w:val="kk-KZ"/>
              </w:rPr>
              <w:t>Осы Заңда мынадай негізгі ұғымдар пайдаланылады:</w:t>
            </w:r>
          </w:p>
          <w:p>
            <w:pPr>
              <w:pStyle w:val="Normal"/>
              <w:spacing w:lineRule="auto" w:line="240" w:before="0" w:after="0"/>
              <w:ind w:firstLine="175"/>
              <w:jc w:val="both"/>
              <w:rPr>
                <w:rStyle w:val="S1"/>
                <w:b w:val="false"/>
                <w:b w:val="false"/>
                <w:color w:val="000000"/>
                <w:sz w:val="24"/>
                <w:szCs w:val="24"/>
                <w:lang w:val="kk-KZ"/>
              </w:rPr>
            </w:pPr>
            <w:r>
              <w:rPr>
                <w:rStyle w:val="S1"/>
                <w:color w:val="000000"/>
                <w:sz w:val="24"/>
                <w:szCs w:val="24"/>
                <w:lang w:val="kk-KZ"/>
              </w:rPr>
              <w:t>...</w:t>
            </w:r>
          </w:p>
          <w:p>
            <w:pPr>
              <w:pStyle w:val="Normal"/>
              <w:spacing w:lineRule="auto" w:line="240" w:before="0" w:after="0"/>
              <w:ind w:firstLine="175"/>
              <w:jc w:val="both"/>
              <w:rPr>
                <w:rStyle w:val="S1"/>
                <w:b w:val="false"/>
                <w:b w:val="false"/>
                <w:color w:val="000000"/>
                <w:sz w:val="24"/>
                <w:szCs w:val="24"/>
                <w:lang w:val="kk-KZ"/>
              </w:rPr>
            </w:pPr>
            <w:r>
              <w:rPr>
                <w:rStyle w:val="S1"/>
                <w:b w:val="false"/>
                <w:color w:val="000000"/>
                <w:sz w:val="24"/>
                <w:szCs w:val="24"/>
                <w:lang w:val="kk-KZ"/>
              </w:rPr>
              <w:t>28)</w:t>
            </w:r>
            <w:r>
              <w:rPr>
                <w:rStyle w:val="S1"/>
                <w:color w:val="000000"/>
                <w:sz w:val="24"/>
                <w:szCs w:val="24"/>
                <w:lang w:val="kk-KZ"/>
              </w:rPr>
              <w:t xml:space="preserve"> </w:t>
            </w:r>
            <w:r>
              <w:rPr>
                <w:rFonts w:cs="Times New Roman" w:ascii="Times New Roman" w:hAnsi="Times New Roman"/>
                <w:sz w:val="24"/>
                <w:szCs w:val="24"/>
                <w:lang w:val="kk-KZ"/>
              </w:rPr>
              <w:t xml:space="preserve">тұрғынжай – тұрақты тұруға арналған және соған пайдаланылатын, белгіленген құрылыс, санитариялық, экологиялық, өртке қарсы және басқа да міндетті нормалар мен қағидаларға сәйкес келетін жеке тұрғын үй бірлігі </w:t>
            </w:r>
            <w:r>
              <w:rPr>
                <w:rFonts w:cs="Times New Roman" w:ascii="Times New Roman" w:hAnsi="Times New Roman"/>
                <w:b/>
                <w:sz w:val="24"/>
                <w:szCs w:val="24"/>
                <w:lang w:val="kk-KZ"/>
              </w:rPr>
              <w:t>(жеке тұрғын үй, пәтер, жатақханадағы бөлме,</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обильді тұрғын үй</w:t>
            </w:r>
            <w:r>
              <w:rPr>
                <w:rFonts w:cs="Times New Roman" w:ascii="Times New Roman" w:hAnsi="Times New Roman"/>
                <w:sz w:val="24"/>
                <w:szCs w:val="24"/>
                <w:lang w:val="kk-KZ"/>
              </w:rPr>
              <w:t>)</w:t>
            </w:r>
            <w:r>
              <w:rPr>
                <w:rStyle w:val="S1"/>
                <w:color w:val="000000"/>
                <w:sz w:val="24"/>
                <w:szCs w:val="24"/>
                <w:lang w:val="kk-KZ"/>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shd w:fill="F8F9FA" w:val="clear"/>
                <w:lang w:val="kk-KZ"/>
              </w:rPr>
              <w:t xml:space="preserve">Редакциялық түзету. </w:t>
            </w:r>
          </w:p>
          <w:p>
            <w:pPr>
              <w:pStyle w:val="Normal"/>
              <w:spacing w:lineRule="auto" w:line="240" w:before="0" w:after="0"/>
              <w:ind w:firstLine="175"/>
              <w:jc w:val="both"/>
              <w:rPr>
                <w:rFonts w:ascii="Times New Roman" w:hAnsi="Times New Roman" w:cs="Times New Roman"/>
                <w:sz w:val="24"/>
                <w:szCs w:val="24"/>
                <w:shd w:fill="F8F9FA" w:val="clear"/>
                <w:lang w:val="kk-KZ"/>
              </w:rPr>
            </w:pPr>
            <w:r>
              <w:rPr>
                <w:rFonts w:cs="Times New Roman" w:ascii="Times New Roman" w:hAnsi="Times New Roman"/>
                <w:sz w:val="24"/>
                <w:szCs w:val="24"/>
                <w:shd w:fill="F8F9FA" w:val="clear"/>
                <w:lang w:val="kk-KZ"/>
              </w:rPr>
              <w:t>Мобильді тұрғын үй ұғымын енгізуге байланыс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shd w:fill="F8F9FA" w:val="clear"/>
                <w:lang w:val="kk-KZ"/>
              </w:rPr>
            </w:pPr>
            <w:r>
              <w:rPr>
                <w:rFonts w:cs="Times New Roman" w:ascii="Times New Roman" w:hAnsi="Times New Roman"/>
                <w:sz w:val="24"/>
                <w:szCs w:val="24"/>
                <w:shd w:fill="F8F9FA" w:val="clear"/>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shd w:fill="F8F9FA" w:val="clear"/>
                <w:lang w:val="kk-KZ"/>
              </w:rPr>
            </w:pPr>
            <w:r>
              <w:rPr>
                <w:rFonts w:cs="Times New Roman" w:ascii="Times New Roman" w:hAnsi="Times New Roman"/>
                <w:sz w:val="24"/>
                <w:szCs w:val="24"/>
                <w:shd w:fill="F8F9FA" w:val="clear"/>
                <w:lang w:val="kk-KZ"/>
              </w:rPr>
              <w:t xml:space="preserve">2-баптың </w:t>
            </w:r>
          </w:p>
          <w:p>
            <w:pPr>
              <w:pStyle w:val="Normal"/>
              <w:shd w:fill="FFFFFF" w:val="clear"/>
              <w:spacing w:lineRule="auto" w:line="240" w:before="0" w:after="0"/>
              <w:jc w:val="center"/>
              <w:rPr>
                <w:rFonts w:ascii="Times New Roman" w:hAnsi="Times New Roman" w:cs="Times New Roman"/>
                <w:sz w:val="24"/>
                <w:szCs w:val="24"/>
                <w:shd w:fill="F8F9FA" w:val="clear"/>
                <w:lang w:val="kk-KZ"/>
              </w:rPr>
            </w:pPr>
            <w:r>
              <w:rPr>
                <w:rFonts w:cs="Times New Roman" w:ascii="Times New Roman" w:hAnsi="Times New Roman"/>
                <w:sz w:val="24"/>
                <w:szCs w:val="24"/>
                <w:shd w:fill="F8F9FA" w:val="clear"/>
                <w:lang w:val="kk-KZ"/>
              </w:rPr>
              <w:t xml:space="preserve">44-3) тармақшасы </w:t>
            </w:r>
          </w:p>
          <w:p>
            <w:pPr>
              <w:pStyle w:val="Normal"/>
              <w:shd w:fill="FFFFFF" w:val="clear"/>
              <w:spacing w:lineRule="auto" w:line="240" w:before="0" w:after="0"/>
              <w:jc w:val="center"/>
              <w:rPr>
                <w:rFonts w:ascii="Times New Roman" w:hAnsi="Times New Roman" w:cs="Times New Roman"/>
                <w:sz w:val="24"/>
                <w:szCs w:val="24"/>
                <w:shd w:fill="F8F9FA" w:val="clear"/>
                <w:lang w:val="kk-KZ"/>
              </w:rPr>
            </w:pPr>
            <w:r>
              <w:rPr>
                <w:rFonts w:cs="Times New Roman" w:ascii="Times New Roman" w:hAnsi="Times New Roman"/>
                <w:sz w:val="24"/>
                <w:szCs w:val="24"/>
                <w:shd w:fill="F8F9FA" w:val="clear"/>
                <w:lang w:val="kk-KZ"/>
              </w:rPr>
            </w:r>
          </w:p>
          <w:p>
            <w:pPr>
              <w:pStyle w:val="Normal"/>
              <w:shd w:fill="FFFFFF" w:val="clear"/>
              <w:spacing w:lineRule="auto" w:line="240" w:before="0" w:after="0"/>
              <w:jc w:val="center"/>
              <w:rPr>
                <w:rFonts w:ascii="Times New Roman" w:hAnsi="Times New Roman" w:cs="Times New Roman"/>
                <w:bCs/>
                <w:sz w:val="24"/>
                <w:szCs w:val="24"/>
                <w:shd w:fill="F8F9FA" w:val="clear"/>
                <w:lang w:val="kk-KZ"/>
              </w:rPr>
            </w:pPr>
            <w:r>
              <w:rPr>
                <w:rFonts w:cs="Times New Roman" w:ascii="Times New Roman" w:hAnsi="Times New Roman"/>
                <w:bCs/>
                <w:sz w:val="24"/>
                <w:szCs w:val="24"/>
                <w:shd w:fill="F8F9FA" w:val="clear"/>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2-бап. Осы Заңда пайдаланылатын негізгі ұғымдар </w:t>
            </w:r>
          </w:p>
          <w:p>
            <w:pPr>
              <w:pStyle w:val="Normal"/>
              <w:spacing w:lineRule="auto" w:line="240" w:before="0" w:after="0"/>
              <w:ind w:firstLine="175"/>
              <w:jc w:val="both"/>
              <w:rPr/>
            </w:pPr>
            <w:r>
              <w:rPr>
                <w:rStyle w:val="S1"/>
                <w:b w:val="false"/>
                <w:color w:val="000000"/>
                <w:sz w:val="24"/>
                <w:szCs w:val="24"/>
                <w:lang w:val="kk-KZ"/>
              </w:rPr>
              <w:t>Осы Заңда мынадай негізгі ұғымдар пайдаланылады:</w:t>
            </w:r>
          </w:p>
          <w:p>
            <w:pPr>
              <w:pStyle w:val="Normal"/>
              <w:spacing w:lineRule="auto" w:line="240" w:before="0" w:after="0"/>
              <w:ind w:firstLine="175"/>
              <w:jc w:val="both"/>
              <w:rPr/>
            </w:pPr>
            <w:r>
              <w:rPr>
                <w:rFonts w:cs="Times New Roman" w:ascii="Times New Roman" w:hAnsi="Times New Roman"/>
                <w:sz w:val="24"/>
                <w:szCs w:val="24"/>
                <w:shd w:fill="FFFFFF" w:val="clear"/>
                <w:lang w:val="kk-KZ"/>
              </w:rPr>
              <w:t xml:space="preserve">... </w:t>
            </w:r>
          </w:p>
          <w:p>
            <w:pPr>
              <w:pStyle w:val="Normal"/>
              <w:spacing w:lineRule="auto" w:line="240" w:before="0" w:after="0"/>
              <w:ind w:firstLine="175"/>
              <w:jc w:val="both"/>
              <w:rPr>
                <w:rFonts w:ascii="Times New Roman" w:hAnsi="Times New Roman" w:cs="Times New Roman"/>
                <w:sz w:val="24"/>
                <w:szCs w:val="24"/>
                <w:lang w:val="kk-KZ"/>
              </w:rPr>
            </w:pPr>
            <w:r>
              <w:rPr>
                <w:rStyle w:val="S0"/>
                <w:rFonts w:cs="Times New Roman" w:ascii="Times New Roman" w:hAnsi="Times New Roman"/>
                <w:color w:val="000000"/>
                <w:sz w:val="24"/>
                <w:szCs w:val="24"/>
                <w:lang w:val="kk-KZ"/>
              </w:rPr>
              <w:t>44-3) тұрғын үй төлемдерін алушылар - тұрғын үй төлемдерін алатын арнаулы мемлекеттік органдардың қызметкерлері мен әскери қызметшілер;</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firstLine="175"/>
              <w:contextualSpacing w:val="false"/>
              <w:rPr>
                <w:sz w:val="24"/>
                <w:szCs w:val="24"/>
                <w:lang w:val="kk-KZ"/>
              </w:rPr>
            </w:pPr>
            <w:r>
              <w:rPr>
                <w:sz w:val="24"/>
                <w:szCs w:val="24"/>
                <w:lang w:val="kk-KZ"/>
              </w:rPr>
              <w:t>2-бап. Осы Заңда пайдаланылатын негізгі ұғымдар</w:t>
            </w:r>
          </w:p>
          <w:p>
            <w:pPr>
              <w:pStyle w:val="Normal"/>
              <w:spacing w:lineRule="auto" w:line="240" w:before="0" w:after="0"/>
              <w:ind w:firstLine="175"/>
              <w:jc w:val="both"/>
              <w:rPr/>
            </w:pPr>
            <w:r>
              <w:rPr>
                <w:rStyle w:val="S1"/>
                <w:b w:val="false"/>
                <w:color w:val="000000"/>
                <w:sz w:val="24"/>
                <w:szCs w:val="24"/>
                <w:lang w:val="kk-KZ"/>
              </w:rPr>
              <w:t>Осы Заңда мынадай негізгі ұғымдар пайдаланылады:</w:t>
            </w:r>
          </w:p>
          <w:p>
            <w:pPr>
              <w:pStyle w:val="Style33"/>
              <w:spacing w:lineRule="auto" w:line="240" w:before="0" w:after="0"/>
              <w:ind w:left="0" w:firstLine="175"/>
              <w:contextualSpacing w:val="false"/>
              <w:rPr/>
            </w:pPr>
            <w:r>
              <w:rPr>
                <w:sz w:val="24"/>
                <w:szCs w:val="24"/>
                <w:lang w:val="kk-KZ"/>
              </w:rPr>
              <w:t>...</w:t>
            </w:r>
          </w:p>
          <w:p>
            <w:pPr>
              <w:pStyle w:val="Style33"/>
              <w:spacing w:lineRule="auto" w:line="240" w:before="0" w:after="0"/>
              <w:ind w:left="0" w:firstLine="175"/>
              <w:contextualSpacing w:val="false"/>
              <w:rPr>
                <w:sz w:val="24"/>
                <w:szCs w:val="24"/>
                <w:lang w:val="kk-KZ"/>
              </w:rPr>
            </w:pPr>
            <w:r>
              <w:rPr>
                <w:rStyle w:val="S0"/>
                <w:color w:val="000000"/>
                <w:sz w:val="24"/>
                <w:szCs w:val="24"/>
                <w:lang w:val="kk-KZ"/>
              </w:rPr>
              <w:t xml:space="preserve">44-3) </w:t>
            </w:r>
            <w:r>
              <w:rPr>
                <w:sz w:val="24"/>
                <w:szCs w:val="24"/>
                <w:lang w:val="kk-KZ"/>
              </w:rPr>
              <w:t xml:space="preserve">тұрғын үй төлемдерін алушылар – тұрғын үй төлемдерін алатын арнаулы мемлекеттік органдардың қызметкерлері, әскери қызметшілер және </w:t>
            </w:r>
            <w:r>
              <w:rPr>
                <w:b/>
                <w:sz w:val="24"/>
                <w:szCs w:val="24"/>
                <w:lang w:val="kk-KZ"/>
              </w:rPr>
              <w:t xml:space="preserve">осы Заңның 101-9-бабының 2-тармағында, сондай-ақ «Әскери қызмет және әскери қызметшілердің мәртебесі туралы» Қазақстан Республикасының Заңы </w:t>
              <w:br/>
              <w:t xml:space="preserve">55-бабының 6 және </w:t>
              <w:br/>
              <w:t>7-тармақтарында көрсетілген адамдар;</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shd w:fill="F8F9FA" w:val="clear"/>
                <w:lang w:val="kk-KZ"/>
              </w:rPr>
            </w:pPr>
            <w:r>
              <w:rPr>
                <w:rFonts w:cs="Times New Roman" w:ascii="Times New Roman" w:hAnsi="Times New Roman"/>
                <w:sz w:val="24"/>
                <w:szCs w:val="24"/>
                <w:shd w:fill="F8F9FA" w:val="clear"/>
                <w:lang w:val="kk-KZ"/>
              </w:rPr>
              <w:t xml:space="preserve">МКҚ қызметкерлерінің немесе қызмет өткеру кезінде қаза тапқан (қайтыс болған) әскери қызметшілердің отбасы мүшелері Заңның 101-9-бабының </w:t>
              <w:br/>
              <w:t>2-тармағында көзделген тұрғын үй төлемдерін алады.</w:t>
            </w:r>
          </w:p>
          <w:p>
            <w:pPr>
              <w:pStyle w:val="Normal"/>
              <w:spacing w:lineRule="auto" w:line="240" w:before="0" w:after="0"/>
              <w:ind w:firstLine="175"/>
              <w:jc w:val="both"/>
              <w:rPr>
                <w:rFonts w:ascii="Times New Roman" w:hAnsi="Times New Roman" w:cs="Times New Roman"/>
                <w:sz w:val="24"/>
                <w:szCs w:val="24"/>
                <w:shd w:fill="F8F9FA" w:val="clear"/>
                <w:lang w:val="kk-KZ"/>
              </w:rPr>
            </w:pPr>
            <w:r>
              <w:rPr>
                <w:rFonts w:cs="Times New Roman" w:ascii="Times New Roman" w:hAnsi="Times New Roman"/>
                <w:sz w:val="24"/>
                <w:szCs w:val="24"/>
                <w:shd w:fill="F8F9FA" w:val="clear"/>
                <w:lang w:val="kk-KZ"/>
              </w:rPr>
              <w:t xml:space="preserve">Сондай-ақ, «Әскери қызмет және әскери қызметшілердің мәртебесі туралы» Заңның </w:t>
              <w:br/>
              <w:t xml:space="preserve">55-бабының 6 және </w:t>
              <w:br/>
              <w:t xml:space="preserve">7-тармақтарында айқындалған (күнтізбелік есептеуде 20 және одан да көп еңбек сіңірген жылдары бар) адамдар ақшалай өтемақыны жүзеге асыру қағидаларына сәйкес ақшалай өтемақы алуға құқылы </w:t>
              <w:br/>
              <w:t xml:space="preserve">(ҚР Үкіметінің 2020 жылғы </w:t>
              <w:br/>
              <w:t>12.02. № 50 қаулысымен бекітілген).</w:t>
            </w:r>
          </w:p>
          <w:p>
            <w:pPr>
              <w:pStyle w:val="Normal"/>
              <w:spacing w:lineRule="auto" w:line="240" w:before="0" w:after="0"/>
              <w:ind w:firstLine="175"/>
              <w:jc w:val="both"/>
              <w:rPr>
                <w:rFonts w:ascii="Times New Roman" w:hAnsi="Times New Roman" w:cs="Times New Roman"/>
                <w:sz w:val="24"/>
                <w:szCs w:val="24"/>
                <w:shd w:fill="F8F9FA" w:val="clear"/>
                <w:lang w:val="kk-KZ"/>
              </w:rPr>
            </w:pPr>
            <w:r>
              <w:rPr>
                <w:rFonts w:cs="Times New Roman" w:ascii="Times New Roman" w:hAnsi="Times New Roman"/>
                <w:sz w:val="24"/>
                <w:szCs w:val="24"/>
                <w:shd w:fill="F8F9FA" w:val="clear"/>
                <w:lang w:val="kk-KZ"/>
              </w:rPr>
              <w:t xml:space="preserve">ҚР Үкіметінің 2020 жылғы 12.02. № 50 қаулысымен бекітілген Ақшалай өтемақыны жүзеге асыру қағидаларының </w:t>
              <w:br/>
              <w:t>2-тармағының 1)-тармақшасына сәйкес ақшалай өтемақы - біржолғы сипаттағы тұрғын үй төлемдері.</w:t>
            </w:r>
          </w:p>
          <w:p>
            <w:pPr>
              <w:pStyle w:val="Normal"/>
              <w:spacing w:lineRule="auto" w:line="240" w:before="0" w:after="0"/>
              <w:ind w:firstLine="175"/>
              <w:jc w:val="both"/>
              <w:rPr>
                <w:rFonts w:ascii="Times New Roman" w:hAnsi="Times New Roman" w:cs="Times New Roman"/>
                <w:sz w:val="24"/>
                <w:szCs w:val="24"/>
                <w:shd w:fill="F8F9FA" w:val="clear"/>
                <w:lang w:val="kk-KZ"/>
              </w:rPr>
            </w:pPr>
            <w:r>
              <w:rPr>
                <w:rFonts w:cs="Times New Roman" w:ascii="Times New Roman" w:hAnsi="Times New Roman"/>
                <w:sz w:val="24"/>
                <w:szCs w:val="24"/>
                <w:shd w:fill="F8F9FA" w:val="clear"/>
                <w:lang w:val="kk-KZ"/>
              </w:rPr>
              <w:t>Сонымен қатар, қолданыстағы заңнамада жоғарыда аталған тұлғалар тұрғын үй төлемдерін алушылар болып табылмайд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sz w:val="24"/>
                <w:szCs w:val="24"/>
                <w:shd w:fill="F8F9FA" w:val="clear"/>
                <w:lang w:val="kk-KZ"/>
              </w:rPr>
              <w:t>Осыған байланысты тұрғын үй төлемдерін алушылар болып табылатын адамдар шеңбері кеңеед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contextualSpacing/>
              <w:jc w:val="center"/>
              <w:rPr>
                <w:sz w:val="24"/>
                <w:szCs w:val="24"/>
                <w:lang w:val="kk-KZ"/>
              </w:rPr>
            </w:pPr>
            <w:r>
              <w:rPr>
                <w:sz w:val="24"/>
                <w:szCs w:val="24"/>
                <w:lang w:val="kk-KZ"/>
              </w:rPr>
              <w:t>3-баптың</w:t>
            </w:r>
          </w:p>
          <w:p>
            <w:pPr>
              <w:pStyle w:val="Style33"/>
              <w:spacing w:lineRule="auto" w:line="240" w:before="0" w:after="0"/>
              <w:contextualSpacing/>
              <w:jc w:val="center"/>
              <w:rPr>
                <w:sz w:val="24"/>
                <w:szCs w:val="24"/>
                <w:lang w:val="kk-KZ"/>
              </w:rPr>
            </w:pPr>
            <w:r>
              <w:rPr>
                <w:sz w:val="24"/>
                <w:szCs w:val="24"/>
                <w:lang w:val="kk-KZ"/>
              </w:rPr>
              <w:t>2-1-тармағы</w:t>
            </w:r>
          </w:p>
          <w:p>
            <w:pPr>
              <w:pStyle w:val="Style33"/>
              <w:spacing w:lineRule="auto" w:line="240" w:before="0" w:after="0"/>
              <w:ind w:left="42" w:hanging="0"/>
              <w:contextualSpacing/>
              <w:jc w:val="center"/>
              <w:rPr>
                <w:b/>
                <w:b/>
                <w:bCs/>
                <w:sz w:val="24"/>
                <w:szCs w:val="24"/>
                <w:lang w:val="kk-KZ"/>
              </w:rPr>
            </w:pPr>
            <w:r>
              <w:rPr>
                <w:b/>
                <w:bCs/>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42" w:firstLine="175"/>
              <w:contextualSpacing w:val="false"/>
              <w:rPr>
                <w:sz w:val="24"/>
                <w:szCs w:val="24"/>
                <w:lang w:val="kk-KZ"/>
              </w:rPr>
            </w:pPr>
            <w:r>
              <w:rPr>
                <w:sz w:val="24"/>
                <w:szCs w:val="24"/>
                <w:lang w:val="kk-KZ"/>
              </w:rPr>
              <w:t>3-бап. Қазақстан Республикасының тұрғын үй қоры</w:t>
            </w:r>
          </w:p>
          <w:p>
            <w:pPr>
              <w:pStyle w:val="Style33"/>
              <w:spacing w:lineRule="auto" w:line="240" w:before="0" w:after="0"/>
              <w:ind w:left="42" w:firstLine="175"/>
              <w:contextualSpacing w:val="false"/>
              <w:rPr>
                <w:sz w:val="24"/>
                <w:szCs w:val="24"/>
                <w:lang w:val="kk-KZ"/>
              </w:rPr>
            </w:pPr>
            <w:r>
              <w:rPr>
                <w:sz w:val="24"/>
                <w:szCs w:val="24"/>
                <w:lang w:val="kk-KZ"/>
              </w:rPr>
              <w:t xml:space="preserve">... </w:t>
            </w:r>
          </w:p>
          <w:p>
            <w:pPr>
              <w:pStyle w:val="Normal"/>
              <w:spacing w:lineRule="auto" w:line="240" w:before="0" w:after="0"/>
              <w:ind w:firstLine="175"/>
              <w:jc w:val="both"/>
              <w:rPr/>
            </w:pPr>
            <w:r>
              <w:rPr>
                <w:rFonts w:cs="Times New Roman" w:ascii="Times New Roman" w:hAnsi="Times New Roman"/>
                <w:sz w:val="24"/>
                <w:szCs w:val="24"/>
                <w:lang w:val="kk-KZ"/>
              </w:rPr>
              <w:t xml:space="preserve">2-1. Арнаулы мемлекеттік органдарда қалыптастыру және беру тәртібін Қазақстан Республикасының Үкіметі белгілейтін қызметтік тұрғынжайлар болады. </w:t>
            </w:r>
            <w:r>
              <w:rPr>
                <w:rFonts w:cs="Times New Roman" w:ascii="Times New Roman" w:hAnsi="Times New Roman"/>
                <w:b/>
                <w:sz w:val="24"/>
                <w:szCs w:val="24"/>
                <w:lang w:val="kk-KZ"/>
              </w:rPr>
              <w:t xml:space="preserve">«Қазақстан Республикасының арнаулы мемлекеттік органдары туралы» Қазақстан Республикасының Заңында көзделген жағдайларды қоспағанда, арнаулы мемлекеттік органдардың тұрғын үй қорынан қызметкерлерге 2013 жылғы </w:t>
              <w:br/>
              <w:t>1 қаңтардан бастап берілген тұрғынжайлар жекешелендіруге жатпайды.</w:t>
            </w:r>
          </w:p>
          <w:p>
            <w:pPr>
              <w:pStyle w:val="Style33"/>
              <w:spacing w:lineRule="auto" w:line="240" w:before="0" w:after="0"/>
              <w:ind w:left="42" w:firstLine="175"/>
              <w:contextualSpacing w:val="false"/>
              <w:rPr>
                <w:rFonts w:ascii="Times New Roman" w:hAnsi="Times New Roman" w:cs="Times New Roman"/>
                <w:b/>
                <w:b/>
                <w:bCs/>
                <w:sz w:val="24"/>
                <w:szCs w:val="24"/>
                <w:lang w:val="kk-KZ"/>
              </w:rPr>
            </w:pPr>
            <w:r>
              <w:rPr>
                <w:rFonts w:cs="Times New Roman"/>
                <w:b/>
                <w:bCs/>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3-бап. Қазақстан Республикасының тұрғын үй қоры</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175"/>
              <w:jc w:val="both"/>
              <w:rPr/>
            </w:pPr>
            <w:r>
              <w:rPr>
                <w:rFonts w:cs="Times New Roman" w:ascii="Times New Roman" w:hAnsi="Times New Roman"/>
                <w:bCs/>
                <w:sz w:val="24"/>
                <w:szCs w:val="24"/>
              </w:rPr>
              <w:t xml:space="preserve">2-1. </w:t>
            </w:r>
            <w:r>
              <w:rPr>
                <w:rFonts w:cs="Times New Roman" w:ascii="Times New Roman" w:hAnsi="Times New Roman"/>
                <w:sz w:val="24"/>
                <w:szCs w:val="24"/>
                <w:lang w:val="kk-KZ"/>
              </w:rPr>
              <w:t>Арнаулы мемлекеттік органдардың қызметтік тұрғынжайлары болады, оларды қалыптастыру және беру тәртібін Қазақстан Республикасының Үкіметі белгілейді</w:t>
            </w:r>
            <w:r>
              <w:rPr>
                <w:rFonts w:cs="Times New Roman" w:ascii="Times New Roman" w:hAnsi="Times New Roman"/>
                <w:bCs/>
                <w:sz w:val="24"/>
                <w:szCs w:val="24"/>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рнаулы мемлекеттік органдар туралы» Заңда көзделген жағдайларды қоспағанда, қолданыстағы заңнамаға сәйкес арнаулы мемлекеттік органдардың 2013 жылғы </w:t>
              <w:br/>
              <w:t>1 қаңтардан бастап берілген қызметтік тұрғын үйлерін жекешелендіруге болмай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арнаулы мемлекеттік органдары туралы» Заңда қызметкерлердің тұрғын үйді жекешелендіруді көздейтін ерекшеліктер мен жағдайлар белгіленбеге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лайша, қызметтік тұрғын үй алған МКҚ қызметкерлері қызметтік тұрғын үйді жекешелендіре алмай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Бұл жағдай өз кезегінде МКҚ қызметкерлерінің наразылығына әкеп соғ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лыптасқан жағдайды талдау көрсеткендей, 2013 жылғы </w:t>
              <w:br/>
              <w:t>1 қаңтардан кейін қызметтік тұрғын үй алған қызметкерлердің көпшілігі зейнетке шыққан кезде өзін мемлекеттен тұрғын үймен қамтамасыз ету үшін одан бас тартып, тұрғын үй төлемдерін ресімдеуге көш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айда, қызметтік пәтерлерде тұрудан бас тарта отырып, олар тұрғын үй төлемдерін тұрғын үйді жалға алуға жұмсауға мәжбүр болады, бұл ретте ипотекалық қарызды ресімдеуге ақшаны кейінге қалдыру мүмкіндігін табады, бұл, әдетте, кемінде </w:t>
              <w:br/>
              <w:t>5 жыл а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лайша, арнаулы мемлекеттік органдардың тұрғын үй қорының бір бөлігі талап етілмеген күйінде қалып отыр және коммуналдық қызметтерді төлемегені үшін жинақталған қарыздарға байланысты проблемалы санатқа көшеді.</w:t>
            </w:r>
          </w:p>
          <w:p>
            <w:pPr>
              <w:pStyle w:val="Normal"/>
              <w:spacing w:lineRule="auto" w:line="240" w:before="0" w:after="0"/>
              <w:ind w:firstLine="175"/>
              <w:jc w:val="both"/>
              <w:rPr>
                <w:rFonts w:ascii="Times New Roman" w:hAnsi="Times New Roman" w:cs="Times New Roman"/>
                <w:sz w:val="24"/>
                <w:szCs w:val="24"/>
                <w:lang w:val="kk-KZ" w:eastAsia="en-US"/>
              </w:rPr>
            </w:pPr>
            <w:r>
              <w:rPr>
                <w:rFonts w:cs="Times New Roman" w:ascii="Times New Roman" w:hAnsi="Times New Roman"/>
                <w:sz w:val="24"/>
                <w:szCs w:val="24"/>
                <w:lang w:val="kk-KZ"/>
              </w:rPr>
              <w:t>Осыған байланысты аталған шектеуді алып тастау және МКҚ қызметкерлеріне жекешелендіруге өз құқықтарын іске асыр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3-баптың 1-тармағының жаңа бөлігі</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3-бап. Жалдаушының мемлекеттiк тұрғын үй қорындағы тұратын тұрғын үйiне жекешелендiру тәртiбiмен меншiк құқығын алу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1. …</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3-бап. Жалдаушының мемлекеттiк тұрғын үй қорындағы тұратын тұрғын үйiне жекешелендiру тәртiбiмен меншiк құқығын алу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1. …</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рнаулы мемлекеттік органдар қызметкерлерінің және әскери қызметшілердің, оның ішінде қызметтен шығарылғандардың отбасы мүшелерінің тобы осы Заңның 101-10-бабына сәйкес айқындала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Осы түзетумен мемлекеттік тұрғын үй қорынан тұрғын үйді жекешелендіру мәселесін қарау кезінде арнаулы мемлекеттік органдар қызметкерлерінің және әскери қызметшілердің, оның ішінде қызметтен босатылғандардың отбасы мүшелерін айқындау бөлігінде заңдағы қарама-қайшылықты жою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13-баптың </w:t>
              <w:br/>
              <w:t>4-тармағ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3-бап. Жалдаушының мемлекеттiк тұрғын үй қорындағы тұратын тұрғын үйiне жекешелендiру тәртiбiмен меншiк құқығын ал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4. Мемлекеттік тұрғын үй қорынан берілген қызметтік тұрғын үйлер осы Заңның 109-бабының 2-тармағында көзделген негіздер бойынша жекешелендірілуі мүмкі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3-бап. Жалдаушының мемлекеттiк тұрғын үй қорындағы тұратын тұрғын үйiне жекешелендiру тәртiбiмен меншiк құқығын алу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4. Мемлекеттік тұрғын үй қорынан берілген қызметтік тұрғынжайлар осы Заңның 109-бабының 2 немесе </w:t>
            </w:r>
            <w:r>
              <w:rPr>
                <w:rFonts w:cs="Times New Roman" w:ascii="Times New Roman" w:hAnsi="Times New Roman"/>
                <w:b/>
                <w:sz w:val="24"/>
                <w:szCs w:val="24"/>
                <w:lang w:val="kk-KZ"/>
              </w:rPr>
              <w:t>2-1-</w:t>
            </w:r>
            <w:r>
              <w:rPr>
                <w:rFonts w:cs="Times New Roman" w:ascii="Times New Roman" w:hAnsi="Times New Roman"/>
                <w:sz w:val="24"/>
                <w:szCs w:val="24"/>
                <w:lang w:val="kk-KZ"/>
              </w:rPr>
              <w:t>тармақтарында көзделген негіздер бойынша жекешелендірілуі мүмкін.</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109-бапты жаңа 2-1-тармақпен толықтыруға байланыс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13-баптың </w:t>
              <w:br/>
              <w:t>7-тармағының 5) тармақшасы</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3-бап. Жалдаушының мемлекеттiк тұрғын үй қорындағы тұратын тұрғын үйiне жекешелендiру тәртiбiмен меншiк құқығын ал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7. Мынал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5) әскери қалашықтардың, шекара заставаларының және өзге де жабық объектiлердің аумағында орналасқ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3-бап. Жалдаушының мемлекеттiк тұрғын үй қорындағы тұратын тұрғын үйiне жекешелендiру тәртiбiмен меншiк құқығын ал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7. Мынал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pPr>
            <w:r>
              <w:rPr>
                <w:rFonts w:cs="Times New Roman" w:ascii="Times New Roman" w:hAnsi="Times New Roman"/>
                <w:sz w:val="24"/>
                <w:szCs w:val="24"/>
                <w:lang w:val="kk-KZ"/>
              </w:rPr>
              <w:t xml:space="preserve">5) </w:t>
            </w:r>
            <w:r>
              <w:rPr>
                <w:rFonts w:cs="Times New Roman" w:ascii="Times New Roman" w:hAnsi="Times New Roman"/>
                <w:b/>
                <w:bCs/>
                <w:sz w:val="24"/>
                <w:szCs w:val="24"/>
                <w:lang w:val="kk-KZ"/>
              </w:rPr>
              <w:t>жабық және оқшауланған</w:t>
            </w:r>
            <w:r>
              <w:rPr>
                <w:rFonts w:cs="Times New Roman" w:ascii="Times New Roman" w:hAnsi="Times New Roman"/>
                <w:bCs/>
                <w:sz w:val="24"/>
                <w:szCs w:val="24"/>
                <w:lang w:val="kk-KZ"/>
              </w:rPr>
              <w:t xml:space="preserve"> әскери қалашықтардың, шекара </w:t>
            </w:r>
            <w:r>
              <w:rPr>
                <w:rFonts w:cs="Times New Roman" w:ascii="Times New Roman" w:hAnsi="Times New Roman"/>
                <w:b/>
                <w:bCs/>
                <w:sz w:val="24"/>
                <w:szCs w:val="24"/>
                <w:lang w:val="kk-KZ"/>
              </w:rPr>
              <w:t xml:space="preserve">бөлімшелерінің </w:t>
            </w:r>
            <w:r>
              <w:rPr>
                <w:rFonts w:cs="Times New Roman" w:ascii="Times New Roman" w:hAnsi="Times New Roman"/>
                <w:bCs/>
                <w:sz w:val="24"/>
                <w:szCs w:val="24"/>
                <w:lang w:val="kk-KZ"/>
              </w:rPr>
              <w:t>және өзге де жабық объектілердің аумағында орналасқан;</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Р Президентінің 2007 жылғы </w:t>
              <w:br/>
              <w:t>5 шілдедегі № 364 Жарлығымен бекітілген Қазақстан Республикасы Қарулы Күштерінің, басқа да және әскери құралымдарының Ішкі қызметі жарғысының 183-тармағына сәйкес жабық әскери қалашықтарға өткізу жүйесі орнатылған әскери қалашықтар жатад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Елді мекендерден тыс орналасқан жабық әскери қалашықтар оқшауланған болып табылад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Оқшауланған және жабық әскери қалашықтарға жатпайтын әскери қалашықтар ашық деп ата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3-бабы</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7-тармақтың 9)-тармақшасы</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Шығындарды талап етпейд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3-бап. Жалдаушының мемлекеттiк тұрғын үй қорындағы тұратын тұрғын үйiне жекешелендiру тәртiбiмен меншiк құқығын алуы</w:t>
            </w:r>
          </w:p>
          <w:p>
            <w:pPr>
              <w:pStyle w:val="Style33"/>
              <w:spacing w:lineRule="auto" w:line="240" w:before="0" w:after="0"/>
              <w:ind w:left="0" w:firstLine="175"/>
              <w:contextualSpacing w:val="false"/>
              <w:rPr>
                <w:sz w:val="24"/>
                <w:szCs w:val="24"/>
                <w:lang w:val="kk-KZ"/>
              </w:rPr>
            </w:pPr>
            <w:r>
              <w:rPr>
                <w:sz w:val="24"/>
                <w:szCs w:val="24"/>
                <w:lang w:val="kk-KZ"/>
              </w:rPr>
              <w:t>...</w:t>
            </w:r>
          </w:p>
          <w:p>
            <w:pPr>
              <w:pStyle w:val="Normal"/>
              <w:spacing w:lineRule="auto" w:line="240" w:before="0" w:after="0"/>
              <w:ind w:firstLine="175"/>
              <w:rPr>
                <w:rFonts w:ascii="Times New Roman" w:hAnsi="Times New Roman" w:cs="Times New Roman"/>
                <w:sz w:val="24"/>
                <w:szCs w:val="24"/>
                <w:lang w:val="kk-KZ"/>
              </w:rPr>
            </w:pPr>
            <w:r>
              <w:rPr>
                <w:rFonts w:cs="Times New Roman" w:ascii="Times New Roman" w:hAnsi="Times New Roman"/>
                <w:sz w:val="24"/>
                <w:szCs w:val="24"/>
                <w:lang w:val="kk-KZ"/>
              </w:rPr>
              <w:t>7. Мынал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9) «Қазақстан Республикасының арнаулы мемлекеттік органдары туралы» Қазақстан Республикасының Заңында көзделген жағдайларды қоспағанда, арнаулы мемлекеттік органдардың тұрғын үй қорынан қызметкерлерге 2013 жылғы </w:t>
              <w:br/>
              <w:t>1 қаңтардан бастап берілген тұрғын үйлерді жекешелендіруге болмайды.</w:t>
            </w:r>
          </w:p>
          <w:p>
            <w:pPr>
              <w:pStyle w:val="Style33"/>
              <w:spacing w:lineRule="auto" w:line="240" w:before="0" w:after="0"/>
              <w:ind w:left="42" w:firstLine="175"/>
              <w:contextualSpacing w:val="false"/>
              <w:rPr>
                <w:rFonts w:ascii="Times New Roman" w:hAnsi="Times New Roman" w:cs="Times New Roman"/>
                <w:b/>
                <w:b/>
                <w:sz w:val="24"/>
                <w:szCs w:val="24"/>
                <w:lang w:val="kk-KZ"/>
              </w:rPr>
            </w:pPr>
            <w:r>
              <w:rPr>
                <w:rFonts w:cs="Times New Roman"/>
                <w:b/>
                <w:sz w:val="24"/>
                <w:szCs w:val="24"/>
                <w:lang w:val="kk-KZ"/>
              </w:rPr>
            </w:r>
          </w:p>
          <w:p>
            <w:pPr>
              <w:pStyle w:val="Style33"/>
              <w:spacing w:lineRule="auto" w:line="240" w:before="0" w:after="0"/>
              <w:ind w:left="42" w:firstLine="175"/>
              <w:contextualSpacing w:val="false"/>
              <w:rPr>
                <w:b/>
                <w:b/>
                <w:sz w:val="24"/>
                <w:szCs w:val="24"/>
                <w:lang w:val="kk-KZ"/>
              </w:rPr>
            </w:pPr>
            <w:r>
              <w:rPr>
                <w:b/>
                <w:sz w:val="24"/>
                <w:szCs w:val="24"/>
                <w:lang w:val="kk-KZ"/>
              </w:rPr>
            </w:r>
          </w:p>
          <w:p>
            <w:pPr>
              <w:pStyle w:val="Style33"/>
              <w:spacing w:lineRule="auto" w:line="240" w:before="0" w:after="0"/>
              <w:ind w:left="42" w:firstLine="175"/>
              <w:contextualSpacing w:val="false"/>
              <w:rPr>
                <w:b/>
                <w:b/>
                <w:sz w:val="24"/>
                <w:szCs w:val="24"/>
                <w:lang w:val="kk-KZ"/>
              </w:rPr>
            </w:pPr>
            <w:r>
              <w:rPr>
                <w:b/>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3-бап. Жалдаушының мемлекеттiк тұрғын үй қорындағы тұратын тұрғын үйiне жекешелендiру тәртiбiмен меншiк құқығын алуы</w:t>
            </w:r>
          </w:p>
          <w:p>
            <w:pPr>
              <w:pStyle w:val="Style33"/>
              <w:spacing w:lineRule="auto" w:line="240" w:before="0" w:after="0"/>
              <w:ind w:left="0" w:firstLine="175"/>
              <w:contextualSpacing w:val="false"/>
              <w:rPr>
                <w:sz w:val="24"/>
                <w:szCs w:val="24"/>
                <w:lang w:val="kk-KZ"/>
              </w:rPr>
            </w:pPr>
            <w:r>
              <w:rPr>
                <w:sz w:val="24"/>
                <w:szCs w:val="24"/>
                <w:lang w:val="kk-KZ"/>
              </w:rPr>
              <w:t>...</w:t>
            </w:r>
          </w:p>
          <w:p>
            <w:pPr>
              <w:pStyle w:val="Normal"/>
              <w:spacing w:lineRule="auto" w:line="240" w:before="0" w:after="0"/>
              <w:ind w:firstLine="175"/>
              <w:rPr>
                <w:rFonts w:ascii="Times New Roman" w:hAnsi="Times New Roman" w:cs="Times New Roman"/>
                <w:sz w:val="24"/>
                <w:szCs w:val="24"/>
                <w:lang w:val="kk-KZ"/>
              </w:rPr>
            </w:pPr>
            <w:r>
              <w:rPr>
                <w:rFonts w:cs="Times New Roman" w:ascii="Times New Roman" w:hAnsi="Times New Roman"/>
                <w:sz w:val="24"/>
                <w:szCs w:val="24"/>
                <w:lang w:val="kk-KZ"/>
              </w:rPr>
              <w:t>7. Мынал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8-1) тармақша «лауазымға ротациялау тәртібімен тағайындалған мемлекеттік қызметшілерге лауазымдық міндеттерін атқару кезеңіне ведомстволық тұрғынжай қорынан берілген тұрғын үйлерді жекешелендіруге болмайды.» деп жазылып, 9) тармақша алып тасталсын. </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ңның 101-1-бабының </w:t>
              <w:br/>
              <w:t>1-тармағынан арнаулы мемлекеттік органдар қызметкерлерінің тұрғын үйге құқығын іске асыруы оларды тұрғын үйге мұқтаж деп таныған күннен бастап қызметтік тұрғын үй беру немесе олардың жеке арнайы шотына тұрғын үй төлемдерін аудару арқылы жүзеге асыр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Заңның 13-бабы 8-тармағының 7) тармақшасына сәйкес, теріс себептер бойынша босатылған әскери қызметшілер мен қызметкерлерді қоспағанда, әскери қызметшілердің, сондай-ақ күнтізбелік есеппен жиырма және одан да көп еңбек сіңірген жылдары бар арнаулы мемлекеттік органдардың қызметкерлерінің өздері тұратын мемлекеттік тұрғын үй қорынан тұрғын үйлерді меншікке өтеусіз алуға құқығы б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Жоғарыда көрсетілген нормаларда қандай да бір күнге сілтеме жоқ.</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ған байланысты Заңның 101-1-бабының 1-тармағына және 13-бабының 8-тармағының </w:t>
              <w:br/>
              <w:t>7) тармақшасына сәйкес қызметкерлердің тұрғын үй құқығын толыққанды іске асыруы үшін көрсетілген тармақшаны алып тастау ұсы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арнаулы мемлекеттік органдардың тұрғын үй қорының бір бөлігі талап етілмеген күйінде қалып отыр және коммуналдық қызметтерді төлемегені үшін жинақталған қарыздарға байланысты проблемалы санатқа өт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ған байланысты аталған шектеуді алып тастау және МКҚ қызметкерлеріне жекешелендіруге өз құқықтарын іске асыр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3-бабы</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8-тармақтың </w:t>
              <w:br/>
              <w:t>7) тармақшасы</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3-бап. Жалдаушының мемлекеттiк тұрғын үй қорындағы тұратын тұрғын үйiне жекешелендiру тәртiбiмен меншiк құқығын алу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pPr>
            <w:r>
              <w:rPr>
                <w:rFonts w:cs="Times New Roman" w:ascii="Times New Roman" w:hAnsi="Times New Roman"/>
                <w:bCs/>
                <w:sz w:val="24"/>
                <w:szCs w:val="24"/>
                <w:lang w:val="kk-KZ"/>
              </w:rPr>
              <w:t xml:space="preserve">8. </w:t>
            </w:r>
            <w:r>
              <w:rPr>
                <w:rFonts w:cs="Times New Roman" w:ascii="Times New Roman" w:hAnsi="Times New Roman"/>
                <w:sz w:val="24"/>
                <w:szCs w:val="24"/>
                <w:lang w:val="kk-KZ"/>
              </w:rPr>
              <w:t>Мемлекеттік тұрғын үй қорынан өздері тұратын тұрғын үйлерді меншігіне тегін алуға:</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pPr>
            <w:r>
              <w:rPr>
                <w:rFonts w:cs="Times New Roman" w:ascii="Times New Roman" w:hAnsi="Times New Roman"/>
                <w:bCs/>
                <w:sz w:val="24"/>
                <w:szCs w:val="24"/>
                <w:lang w:val="kk-KZ"/>
              </w:rPr>
              <w:t xml:space="preserve">7) </w:t>
            </w:r>
            <w:r>
              <w:rPr>
                <w:rFonts w:cs="Times New Roman" w:ascii="Times New Roman" w:hAnsi="Times New Roman"/>
                <w:sz w:val="24"/>
                <w:szCs w:val="24"/>
                <w:lang w:val="kk-KZ"/>
              </w:rPr>
              <w:t>теріс себептер бойынша қызметтен шығарылған әскери қызметшілерді және қызметкерлерді қоспағанда, күнтiзбемен есептегенде жиырма және одан да көп жыл еңбек сiңiрген әскери қызметшiлер, сондай-ақ арнаулы мемлекеттік органдардың қызметкерлері;</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3-бап. Жалдаушының мемлекеттiк тұрғын үй қорындағы тұратын тұрғын үйiне жекешелендiру тәртiбiмен меншiк құқығын алу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pPr>
            <w:r>
              <w:rPr>
                <w:rFonts w:cs="Times New Roman" w:ascii="Times New Roman" w:hAnsi="Times New Roman"/>
                <w:bCs/>
                <w:sz w:val="24"/>
                <w:szCs w:val="24"/>
                <w:lang w:val="kk-KZ"/>
              </w:rPr>
              <w:t xml:space="preserve">8. </w:t>
            </w:r>
            <w:r>
              <w:rPr>
                <w:rFonts w:cs="Times New Roman" w:ascii="Times New Roman" w:hAnsi="Times New Roman"/>
                <w:sz w:val="24"/>
                <w:szCs w:val="24"/>
                <w:lang w:val="kk-KZ"/>
              </w:rPr>
              <w:t>Мемлекеттік тұрғын үй қорынан өздері тұратын тұрғын үйлерді меншігіне тегін алуға:</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pPr>
            <w:r>
              <w:rPr>
                <w:rFonts w:cs="Times New Roman" w:ascii="Times New Roman" w:hAnsi="Times New Roman"/>
                <w:bCs/>
                <w:sz w:val="24"/>
                <w:szCs w:val="24"/>
                <w:lang w:val="kk-KZ"/>
              </w:rPr>
              <w:t xml:space="preserve">7) </w:t>
            </w:r>
            <w:r>
              <w:rPr>
                <w:rFonts w:cs="Times New Roman" w:ascii="Times New Roman" w:hAnsi="Times New Roman"/>
                <w:b/>
                <w:sz w:val="24"/>
                <w:szCs w:val="24"/>
                <w:lang w:val="kk-KZ"/>
              </w:rPr>
              <w:t>мыналар:</w:t>
            </w:r>
          </w:p>
          <w:p>
            <w:pPr>
              <w:pStyle w:val="Normal"/>
              <w:spacing w:lineRule="auto" w:line="240" w:before="0" w:after="0"/>
              <w:ind w:firstLine="175"/>
              <w:jc w:val="both"/>
              <w:rPr/>
            </w:pPr>
            <w:r>
              <w:rPr>
                <w:rFonts w:cs="Times New Roman" w:ascii="Times New Roman" w:hAnsi="Times New Roman"/>
                <w:b/>
                <w:sz w:val="24"/>
                <w:szCs w:val="24"/>
                <w:lang w:val="kk-KZ"/>
              </w:rPr>
              <w:t>күнтiзбемен есептегенде</w:t>
            </w:r>
            <w:r>
              <w:rPr>
                <w:rFonts w:cs="Times New Roman" w:ascii="Times New Roman" w:hAnsi="Times New Roman"/>
                <w:sz w:val="24"/>
                <w:szCs w:val="24"/>
                <w:lang w:val="kk-KZ"/>
              </w:rPr>
              <w:t xml:space="preserve"> жиырма және одан да көп жыл еңбек сiңiрген;</w:t>
            </w:r>
          </w:p>
          <w:p>
            <w:pPr>
              <w:pStyle w:val="Normal"/>
              <w:spacing w:lineRule="auto" w:line="240" w:before="0" w:after="0"/>
              <w:ind w:firstLine="175"/>
              <w:jc w:val="both"/>
              <w:rPr/>
            </w:pPr>
            <w:r>
              <w:rPr>
                <w:rFonts w:cs="Times New Roman" w:ascii="Times New Roman" w:hAnsi="Times New Roman"/>
                <w:b/>
                <w:sz w:val="24"/>
                <w:szCs w:val="24"/>
                <w:lang w:val="kk-KZ"/>
              </w:rPr>
              <w:t>күнтізбемен есептегенде он және одан да көп жыл еңбек сіңірген және асырауында мүгедектігі бар балалары, оның ішінде он сегіз жасқа толғанға дейін мүгедек болған он сегіз жастан асқан балалары бар әскери қызметшілер, арнаулы мемлекеттік органдардың қызметкерлері, сондай-ақ</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әскери қызметтен немесе арнаулы мемлекеттік органдардан қызметте болудың шекті жасына толуы, денсаулық жағдайы бойынша немесе штаттардың қысқаруына байланысты қызметтен шығарылған адамдар.</w:t>
            </w:r>
            <w:r>
              <w:rPr>
                <w:rFonts w:cs="Times New Roman" w:ascii="Times New Roman" w:hAnsi="Times New Roman"/>
                <w:sz w:val="24"/>
                <w:szCs w:val="24"/>
                <w:lang w:val="kk-KZ"/>
              </w:rPr>
              <w:t xml:space="preserve"> </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sz w:val="24"/>
                <w:szCs w:val="24"/>
                <w:lang w:val="kk-KZ"/>
              </w:rPr>
              <w:t>Осы тармақшада көрсетілген адамдар қайтыс болған жағдайда өтеусіз жекешелендіру құқығы оның отбасы мүшелеріне ауыса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lang w:val="kk-KZ"/>
              </w:rPr>
              <w:t xml:space="preserve">Редакцияны жетілдіру және отбасы мүшелеріне тұрғын үйді тегін алу құқығын беру мақсатында. </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sz w:val="24"/>
                <w:szCs w:val="24"/>
                <w:lang w:val="kk-KZ"/>
              </w:rPr>
              <w:t>Сондай-ақ, МКҚ қызметкерлеріне және асырауында мүгедек балалары бар әскери қызметшілерге, оның ішінде он сегіз жасқа толғанға дейін мүгедек болған он сегіз жастан асқан балаларға мемлекеттік тұрғын үй қорынан тұратын тұрғын үйлерді меншікке өтеусіз алу құқығын бер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3-баптың</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8-тармағының</w:t>
              <w:br/>
              <w:t>7-1) тармақшасы</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3-бап. Жалдаушының мемлекеттiк тұрғын үй қорындағы тұратын тұрғын үйiне жекешелендiру тәртiбiмен меншiк құқығын ал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8. Мемлекеттік тұрғын үй қорынан өздері тұратын тұрғын үйлерді меншігіне тегін алуға:</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7-1) «Қазақстан Республикасының арнаулы мемлекеттік органдары туралы» Қазақстан Республикасының Заңында көзделген жағдайды қоспағанда, </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
                <w:sz w:val="24"/>
                <w:szCs w:val="24"/>
                <w:lang w:val="kk-KZ"/>
              </w:rPr>
              <w:t>арнаулы мемлекеттік органдарда қызмет өткеру кезінде қаза тапқан (қайтыс болған) арнаулы мемлекеттік орган қызметкерінің немесе əскери қызметшісінің отбасы мүшелері, еңбек сіңірген жылдарына қарамастан, əскери қызмет өткеру кезінде қаза тапқан (қайтыс болған) əскери қызметшінің отбасы мүшелері, сондай-ақ қаза тапқан (қайтыс болған) адамның еңбек сіңірген жылдарына қарамастан, ішкі істер органдарында қызмет өткеру кезінде қаза тапқан (қайтыс болған) ішкі істер органдары қызметкерінің отбасы мүшелері</w:t>
            </w:r>
            <w:r>
              <w:rPr>
                <w:rFonts w:cs="Times New Roman" w:ascii="Times New Roman" w:hAnsi="Times New Roman"/>
                <w:sz w:val="24"/>
                <w:szCs w:val="24"/>
                <w:lang w:val="kk-KZ"/>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13-бап. Жалдаушының мемлекеттiк тұрғын үй қорындағы тұратын тұрғын үйiне жекешелендiру тәртiбiмен меншiк құқығын алу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pPr>
            <w:r>
              <w:rPr>
                <w:rFonts w:cs="Times New Roman" w:ascii="Times New Roman" w:hAnsi="Times New Roman"/>
                <w:bCs/>
                <w:sz w:val="24"/>
                <w:szCs w:val="24"/>
                <w:lang w:val="kk-KZ"/>
              </w:rPr>
              <w:t xml:space="preserve">8. </w:t>
            </w:r>
            <w:r>
              <w:rPr>
                <w:rFonts w:cs="Times New Roman" w:ascii="Times New Roman" w:hAnsi="Times New Roman"/>
                <w:sz w:val="24"/>
                <w:szCs w:val="24"/>
                <w:lang w:val="kk-KZ"/>
              </w:rPr>
              <w:t>Мемлекеттік тұрғын үй қорынан өздері тұратын тұрғын үйлерді меншігіне тегін алуға:</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7-1) </w:t>
            </w:r>
            <w:r>
              <w:rPr>
                <w:rFonts w:cs="Times New Roman" w:ascii="Times New Roman" w:hAnsi="Times New Roman"/>
                <w:b/>
                <w:sz w:val="24"/>
                <w:szCs w:val="24"/>
                <w:lang w:val="kk-KZ"/>
              </w:rPr>
              <w:t>өзiн-өзі өлтіру (өзiн-өзі өлтіруге дейін жеткізген жағдайларды қоспағанда), қылмыстық құқық бұзушылық жасау, алкогольдік, есiрткiлік, психотроптық, уытқұмарлық масаң күйді туындататын заттарды (сол тектестерді) медициналық емес тұтыну салдарынан қаза тапқаннан (қайтыс болғаннан) басқа, еңбек сіңірген жылдарына қарамастан, қызмет өткеру кезінде қаза тапқан (қайтыс болған) әскери қызметшінің, арнаулы мемлекеттік орган, ішкі істер органы қызметкерінің отбасы мүшелер</w:t>
            </w:r>
            <w:r>
              <w:rPr>
                <w:rFonts w:cs="Times New Roman" w:ascii="Times New Roman" w:hAnsi="Times New Roman"/>
                <w:b/>
                <w:bCs/>
                <w:sz w:val="24"/>
                <w:szCs w:val="24"/>
                <w:lang w:val="kk-KZ"/>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Редакцияны жетілдіру және отбасы мүшелеріне тұрғын үйді тегін алу құқығын беру және олқылықтар мен қайшылықтарды болдырмау мақсатында.</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sz w:val="24"/>
                <w:szCs w:val="24"/>
                <w:lang w:val="kk-KZ"/>
              </w:rPr>
              <w:t>Бұдан басқа, өзіне-өзі қол жұмсау нәтижесінде қаза тапқан (қайтыс болған) жағдайларда, қылмыстық құқық бұзушылық жасаған кезде, алкогольдік, есірткілік, психотроптық, уытқұмарлық масаңдық (оларға ұқсас) жағдайын туғызатын заттарды пайдалану нәтижесінде өзіне-өзі қол жұмсауға жеткізген жағдайларды қоспағанда, мемлекеттік тұрғын үй қорынан өздері тұратын тұрғын үйлерді меншікке өтеусіз алу құқығына шектеу енгіз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3-баптың</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10-тармағының </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4) тармақшасы</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3-бап. Жалдаушының мемлекеттiк тұрғын үй қорындағы тұратын тұрғын үйiне жекешелендiру тәртiбiмен меншiк құқығын алу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 Егер Қазақстан Республикасының азаматтар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pPr>
            <w:r>
              <w:rPr>
                <w:rFonts w:cs="Times New Roman" w:ascii="Times New Roman" w:hAnsi="Times New Roman"/>
                <w:b/>
                <w:bCs/>
                <w:sz w:val="24"/>
                <w:szCs w:val="24"/>
                <w:lang w:val="kk-KZ"/>
              </w:rPr>
              <w:t>4)</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13-бап. Жалға алушының тұрғын үйге меншік құқығын жекешелендіру тәртібінде мемлекеттік тұрғын үй қорынан сатып алу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 Егер Қазақстан Республикасының азаматтар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4) </w:t>
            </w:r>
            <w:r>
              <w:rPr>
                <w:rFonts w:cs="Times New Roman" w:ascii="Times New Roman" w:hAnsi="Times New Roman"/>
                <w:b/>
                <w:sz w:val="24"/>
                <w:szCs w:val="24"/>
                <w:lang w:val="kk-KZ"/>
              </w:rPr>
              <w:t xml:space="preserve">осы Заңның 101-1-бабының </w:t>
              <w:br/>
              <w:t xml:space="preserve">6-тармағында, 101-2-бабының </w:t>
              <w:br/>
              <w:t xml:space="preserve">4 және 6-тармақтарында, </w:t>
              <w:br/>
              <w:t xml:space="preserve">101-9-бабының 2-тармағында көзделген тұрғын үй төлемдерін алса немесе осы Заңның </w:t>
              <w:br/>
              <w:t>101-5-бабының 1), 3), 4), 5) немесе 7) тармақшаларында көзделген мақсаттарда жасалған шарт бойынша тұрғын үй төлемдерін пайдалана отырып толық ауқымда, сондай-ақ кейіннен сатып алатын тұрғын үйді жалға алуды төлеу үшін міндеттемелерін орындаса, олар мемлекеттік тұрғын үй қорынан берілген тұрғынжайды жекешелендіре алмай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Тұрғын үй төлемдерімен қосарланған қамтамасыз етуді болдырмау мақсатында.</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ңның 13-бабының </w:t>
              <w:br/>
              <w:t xml:space="preserve">9-тармағына, 101-бабының </w:t>
              <w:br/>
              <w:t>4-тармағына және 101-2-бабының 12-тармағына сәйкес келтіру мақсатында.</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тап айтқанда, МКҚ қызметкерлері мен әскери қызметшілер мемлекеттік мекеменің тұрғын үй қорынан ғана емес, коммуналдық тұрғын үй қорынан да тұрғын үймен қамтамасыз етілуі мүмкін.</w:t>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Осыған байланысты өтеусіз жекешелендіру құқығының орнына ақшалай өтемақы алған, сондай-ақ қамтамасыз етілмеген кезеңде тұрғын үй төлемдерін және қызмет өткеру кезінде қайтыс болған (қаза тапқан) МКҚ қызметкерінің немесе әскери қызметшінің отбасы мүшелеріне ақшалай өтемақы алған әскери қызметшілердің тұрғын үйді қайта жекешелендіруін болдырмайтын норма енгізілед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67-баптың</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тармағы</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67-бап. Мемлекеттiк тұрғын үй қорынан тұрғын үйлер беру шарттар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3. Осы елді мекенде ұлттық қауіпсіздік органдары мен ішкі істер органдары мемлекеттік мекемелерінің тұрғын үй қорының жатақханаларындағы қызметтік тұрғынжайлар тұрғынжайға мұқтаж деп танылған және тиісінше ұлттық қауіпсіздік органдары мен ішкі істер органдарының кадрларында тұрған адамдарға қызмет өткеру кезеңіне берілед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67-бап. Мемлекеттiк тұрғын үй қорынан тұрғын үйлер беру шарттар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3. Осы елді мекенде ұлттық қауіпсіздік органдары мен ішкі істер органдары мемлекеттік мекемелері тұрғын үй қорының жекешелендіруге жатпайтын қызметтік тұрғынжайлары тұрғынжайға мұқтаж деп танылған және тиісінше ұлттық қауіпсіздік органдары мен ішкі істер органдарының кадрларында тұрған адамдарға қызмет өткеру (еңбек қатынастары) кезеңіне беріледі.</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Қазақстан Республикасы Ұлттық қауіпсіздік комитетінің кейбір мәселелері туралы» ҚР Президентінің 2020 жылғы </w:t>
              <w:br/>
              <w:t>13 наурыздағы № 282 Жарлығына сәйкес Шекара қызметінің байланыс бөлімшелері ҰҚК үкіметтік байланыс қызметінің қарамағына берілді, олар кейіннен қызметкер мәртебесіне ие болады және Шекара қызметінің жабық және өзге де қалаларында тікелей қызмет өткеретін бо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баптың бірінші бөлігі</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96-бап. Мемлекеттiк тұрғын үй қорындағы тұрғын үйдi айырбастау</w:t>
            </w:r>
          </w:p>
          <w:p>
            <w:pPr>
              <w:pStyle w:val="Normal"/>
              <w:spacing w:lineRule="auto" w:line="240" w:before="0" w:after="0"/>
              <w:ind w:firstLine="175"/>
              <w:jc w:val="both"/>
              <w:rPr/>
            </w:pPr>
            <w:r>
              <w:rPr>
                <w:rFonts w:cs="Times New Roman" w:ascii="Times New Roman" w:hAnsi="Times New Roman"/>
                <w:sz w:val="24"/>
                <w:szCs w:val="24"/>
                <w:lang w:val="kk-KZ"/>
              </w:rPr>
              <w:t xml:space="preserve">Мемлекеттік тұрғын үй қорынан тұрғынжайлармен алмасу тәртібі осы Заңның 98, 101, </w:t>
            </w:r>
            <w:r>
              <w:rPr>
                <w:rFonts w:cs="Times New Roman" w:ascii="Times New Roman" w:hAnsi="Times New Roman"/>
                <w:b/>
                <w:sz w:val="24"/>
                <w:szCs w:val="24"/>
                <w:lang w:val="kk-KZ"/>
              </w:rPr>
              <w:t>101-1, 101-2</w:t>
            </w:r>
            <w:r>
              <w:rPr>
                <w:rFonts w:cs="Times New Roman" w:ascii="Times New Roman" w:hAnsi="Times New Roman"/>
                <w:sz w:val="24"/>
                <w:szCs w:val="24"/>
                <w:lang w:val="kk-KZ"/>
              </w:rPr>
              <w:t xml:space="preserve"> және 110-баптарында белгіленген тұрғынжайлардың құқықтық режимдерімен айқындалады.</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96-бап. Тұрғын үйді мемлекеттік тұрғын үй қорынан айырбастау</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sz w:val="24"/>
                <w:szCs w:val="24"/>
                <w:lang w:val="kk-KZ"/>
              </w:rPr>
              <w:t xml:space="preserve">Мемлекеттік тұрғын үй қорынан тұрғынжайлармен алмасу тәртібі осы Заңның 98, 101 немесе </w:t>
              <w:br/>
              <w:t xml:space="preserve">110-баптарында белгіленген тұрғынжайлардың құқықтық режимдерімен айқындалады.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Қызметтік тұрғын үйлерге теңестірілген тұрғын үйлердің, сондай-ақ қызметтік тұрғын үйлердің құқықтық режимі Заңның 98, 101 және </w:t>
              <w:br/>
              <w:t>110-баптарында айқындалады. 101-1 және 101-2-баптар арнаулы мемлекеттік органдар қызметкерлерінің және әскери қызметшілердің тұрғын үйге құқығын іске асыруды ғана айқындайды.</w:t>
            </w:r>
          </w:p>
          <w:p>
            <w:pPr>
              <w:pStyle w:val="Normal"/>
              <w:spacing w:lineRule="auto" w:line="240" w:before="0" w:after="0"/>
              <w:ind w:firstLine="175"/>
              <w:jc w:val="both"/>
              <w:rPr>
                <w:rFonts w:ascii="Times New Roman" w:hAnsi="Times New Roman" w:cs="Times New Roman"/>
                <w:bCs/>
                <w:sz w:val="24"/>
                <w:szCs w:val="24"/>
                <w:lang w:val="kk-KZ"/>
              </w:rPr>
            </w:pPr>
            <w:r>
              <w:rPr>
                <w:rFonts w:eastAsia="Calibri" w:cs="Times New Roman" w:ascii="Times New Roman" w:hAnsi="Times New Roman"/>
                <w:sz w:val="24"/>
                <w:szCs w:val="24"/>
                <w:lang w:val="kk-KZ" w:eastAsia="en-US"/>
              </w:rPr>
              <w:t xml:space="preserve">Осыған байланысты Заңның 101-1 және 101-2-баптары Заңның мемлекеттік тұрғын үй қорынан тұрғын үйлерді айырбастау тәртібін айқындайтын </w:t>
              <w:br/>
              <w:t>96-бабының бірінші бөлігінен алып таста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01-баптың </w:t>
              <w:br/>
              <w:t>4-тармағ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бап. Қызметтiк тұрғын үйлерге теңестiрiлген тұрғын үйлердiң құқықтық режимi</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4. Қызмет өткерген кезеңде сол елді мекенде қызметтік тұрғын үйге теңестірілген тұрғынжай берілген әскери қызметшілер, арнаулы мемлекеттік органдардың қызметкерлері әскери қызметтегі он жыл қызмет өтілінен кейін, ал еңбек сіңірген жылдары, сырқаты немесе штаттың қысқаруы бойынша қызметтен шығарылған кезде – қызмет мерзіміне қарамастан оны жекешелендіруге (әскери қалашықтардағы, шекаралық заставалардағы және өзге де жабық объектілердегі тұрғынжайларды қоспағанда) құқыл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Күнтізбемен есептегенде жиырма және одан да көп жыл еңбек сіңірген әскери қызметшілер, арнаулы мемлекеттік органдардың қызметкерлері тұрғын үй-жайды өтеусіз жекешелендіруге құқыл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ызметтік тұрғын үйге теңестірілген тұрғынжай берілген әскери қызметші немесе арнаулы мемлекеттік органның қызметкері қайтыс болған жағдайда жекешелендіру құқығы қайтыс болған (қаза тапқан) адамның жұмыс істеген мерзіміне қарамастан қайтыс болған (қаза тапқан) адамның отбасы мүшелеріне ауыс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тармақта көзделген жеңілдіктер бір рет қолда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рсетілген жеңілдіктер кемінде жиырма жыл қызмет атқарған, әскери атақтарға ие болу және нысанды киім киіп жүру құқықтары 2012 жылғы </w:t>
              <w:br/>
              <w:t>1 қаңтардан бастап жойылған адамдарға да қатысты қолданы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бап. Қызметтiк тұрғын үйлерге теңестiрiлген тұрғын үйлердiң құқықтық режимi</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4. Күнтiзбемен есептегенде он және одан да көп жыл еңбек сiңiрген әскери қызметшілер немесе арнаулы мемлекеттік органдардың қызметкерлері, сондай-ақ әскери қызметтен немесе арнаулы мемлекеттік органдардан қызметте болудың шекті жасына толуы, денсаулық жағдайы бойынша немесе штаттардың қысқаруына байланысты қызметтен шығарылған адамдар қызметтік тұрғын үйге теңестірілген, тұрып жатқан тұрғынжайын қалдық құны бойынша жекешелендіруге құқыл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Күнтiзбемен есептегенде жиырма және одан да көп жыл еңбек сiңiрген әскери қызметшілер, арнаулы мемлекеттік органдардың қызметкерлері, сондай-ақ әскери қызметтен немесе арнаулы мемлекеттік органдардан қызметте болудың шекті жасына толуы, денсаулық жағдайы бойынша немесе штаттардың қысқаруына байланысты қызметтен шығарылған адамдар қызметтік тұрғын үйге теңестірілген, тұрып жатқан тұрғынжайын өтеусіз жекешелендіруге құқыл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Алып тасталсы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тармақта айқындалған адамдар қайтыс болған (қаза тапқан) жағдайда жекешелендіру құқығы қайтыс болған (қаза тапқан) адамның отбасы мүшелеріне ауысад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Алып тасталсы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rPr>
                <w:rFonts w:ascii="Times New Roman" w:hAnsi="Times New Roman" w:cs="Times New Roman"/>
                <w:sz w:val="24"/>
                <w:szCs w:val="24"/>
                <w:lang w:val="kk-KZ"/>
              </w:rPr>
            </w:pPr>
            <w:r>
              <w:rPr>
                <w:rFonts w:cs="Times New Roman" w:ascii="Times New Roman" w:hAnsi="Times New Roman"/>
                <w:sz w:val="24"/>
                <w:szCs w:val="24"/>
                <w:lang w:val="kk-KZ"/>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Жабық және оқшауланған әскери қалашықтарда, шекара бөлімшелерінде және өзге де жабық объектілерде орналасқан тұрғын үй-жайлар қызметтік тұрғын үйлерге жатады, өйткені олар мемлекеттік мекемелердің тұрғын үй қорында болады. Заңның 101-бабында қызметтік тұрғын үйлерге теңестірілген тұрғын үйлердің құқықтық режимі көзделге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ған байланысты «(әскери қалашықтарда, шекара заставаларында және өзге де жабық объектілерде орналасқан тұрғын үй-жайларды қоспағанда)» деген сөздер баптан алынып таста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Сондай-ақ, МКҚ қызметкерлерін немесе әскери қызметшілерді жекешелендіруге қатысты мәселелердің біркелкілігі келтіріл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едакциялық түзету. Пп сәйкес.7) Заңның 13-бабының </w:t>
              <w:br/>
              <w:t>8-тармағында мсе қызметкерлері немесе әскери қызметшілер теріс себептер бойынша жұмыстан босатылған кезде жекешелендіруден бас тарту жағдайлары көзделген. Біркелкі түсіндіру мақсатында 101-баптың 4-тармағының екі бөлігінің редакциясында өтеусіз жекешелендіру құқығын пайдалануға мүмкіндік бермейтін жағдайлар көздел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тбасы мүшелерінің жекешелендіруге құқығын заңдастыру ұсы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Мысалы: АрМО қызметкері немесе әскери қызметші қызмет кезінде қызметтік тұрғын үйге теңестірілген тұрғын үй алды, бірақ оны әртүрлі мән-жайлар бойынша жекешелендірмеді (жоғары қалдық құны), жұмыстан босатылғаннан кейін қайтыс болды (қайтыс болды) және тұрғын үйді жекешелендіруге үлгермеді. Қолданыстағы заңнамаға сәйкес отбасы мүшелеріне жекешелендіру құқығы берілмейді. Осылайша, отбасы мүшелеріне жекешелендіру құқығын беру ұсы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сарланған түсіндіруді болдырмау мақсатында. «Тұрғын үй қатынастары туралы» ҚРЗ </w:t>
              <w:br/>
              <w:t>13-бабының 9-тармағына сәйкес, ҚР азаматтары ҚР аумағында мемлекеттік тұрғын үй қорынан бір ғана тұрғын үйді жекешелендіруге құқыл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01-1-баптың </w:t>
              <w:br/>
              <w:t>1-тармағының бірінші бөлігі</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1-бап. Арнаулы мемлекеттік органдар қызметкерлерінің тұрғынжай құқығын іске асыр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Арнаулы мемлекеттік органдар қызметкерлерінің (арнаулы (әскери) оқу орындарының курсанттары мен тыңдаушыларын қоспағанда) тұрғынжай құқығын іске асыруы осы тарауда белгіленген тәртіппен олар тұрғынжайға мұқтаж деп танылған күннен бастап қызметтік тұрғынжай беру немесе олардың жеке арнайы шотына тұрғын үй төлемдерін аудару арқылы жүзеге асырылады. Осы баптың 7 және 8-тармақтарында көзделген жағдайларда тұрғынжай құқығын іске асыру қызметтік тұрғынжай беру және олардың жеке арнайы шотына тұрғын үй төлемдерін аудару арқылы жүзеге асыры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1-бап. Арнаулы мемлекеттік органдар қызметкерлерінің тұрғынжай құқығын іске асыр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рнаулы мемлекеттік органдар қызметкерлерінің (арнаулы (әскери) оқу орындарының курсанттары мен тыңдаушыларын қоспағанда) тұрғынжай құқығын іске асыруы осы тарауда белгіленген тәртіппен олар тұрғынжайға мұқтаж деп танылған күннен бастап қызметтік тұрғынжай беру немесе олардың жеке арнайы шотына тұрғын үй төлемдерін аудару арқылы жүзеге асырылады. Осы баптың 7 және 8-тармақтарында көзделген жағдайларда тұрғынжай құқығын іске асыру қызметтік тұрғынжай беру және олардың жеке арнайы шотына тұрғын үй төлемдерін аудару арқылы жүзеге асырылады. </w:t>
            </w:r>
            <w:r>
              <w:rPr>
                <w:rFonts w:cs="Times New Roman" w:ascii="Times New Roman" w:hAnsi="Times New Roman"/>
                <w:b/>
                <w:sz w:val="24"/>
                <w:szCs w:val="24"/>
                <w:lang w:val="kk-KZ"/>
              </w:rPr>
              <w:t>Арнаулы мемлекеттік органдардың қызметкерлері не олардың жұбайы (зайыбы) өтеусіз жекешелендіру құқығының орнына ақшалай өтемақы алған, осы Заңның 101-5-бабының 1), 3), 4), 5) немесе 7) тармақшаларында көзделген мақсаттарда, сондай-ақ кейіннен сатып алатын тұрғынжайды жалдау ақысын төлеу үшін жасалған шарт бойынша міндеттемелерді орындаған, мемлекеттік тұрғын үй қорынан тұрғынжайды жекешелендіру құқығын іске асырған жағдайда, тұрғынжай құқығын іске асыру қызметтік тұрғынжай беру арқылы, ал осы бапта белгіленген тұрғынжай алаңының нормасына сәйкес келетін қызметтік тұрғынжай болмаған жағдайларда, олардың жеке арнайы шотына тек тұрғынжайды жалға алу үшін пайдаланылатын тұрғын үй төлемін аудару арқылы жүзеге асырыла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осарлы қамтамасыз етуді болдырмау мақсатында.</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тұрғын үй қорынан тұрғын үйді жекешелендіру құқығын іске асырған, сондай-ақ мемлекет ипотекалық кредиттерді толық көлемде төлеген әскери қызметшілер бола отырып, өтеусіз жекешелендіру құқығының орнына ақшалай өтемақы алған МКҚ қызметкерлері мемлекеттен тұрғын үй қамтамасыз етілгендер болып табылады. Алайда, олар басқа елді мекенге ауысқан жағдайда, тұрғын үйі болмаған жағдайда, оларды тұрғын үйге мұқтаж деп таниды. Тұрғын үйге мұқтаж МКҚ қызметкерлері тұрғын үймен не тұрғын үй төлемдерімен қамтамасыз етіл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Тұрғын үй қорын ұтымды пайдалану мақсатында бірінші кезекте қызметтік тұрғын үймен қамтамасыз ету, ал тұрғын үй болмаған жағдайда олардың жеке арнайы шотына тұрғын үй төлемдерін аудару көзделеді, оларды тұрғын үйді жалға алу үшін ғана пайдалана а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101-1-бап</w:t>
            </w:r>
            <w:r>
              <w:rPr>
                <w:rFonts w:cs="Times New Roman" w:ascii="Times New Roman" w:hAnsi="Times New Roman"/>
                <w:sz w:val="24"/>
                <w:szCs w:val="24"/>
                <w:lang w:val="kk-KZ"/>
              </w:rPr>
              <w:t>тың</w:t>
            </w:r>
          </w:p>
          <w:p>
            <w:pPr>
              <w:pStyle w:val="Normal"/>
              <w:spacing w:lineRule="auto" w:line="240" w:before="0" w:after="0"/>
              <w:ind w:left="142" w:hanging="0"/>
              <w:jc w:val="center"/>
              <w:rPr/>
            </w:pPr>
            <w:r>
              <w:rPr>
                <w:rFonts w:cs="Times New Roman" w:ascii="Times New Roman" w:hAnsi="Times New Roman"/>
                <w:sz w:val="24"/>
                <w:szCs w:val="24"/>
              </w:rPr>
              <w:t>2-тарма</w:t>
            </w:r>
            <w:r>
              <w:rPr>
                <w:rFonts w:cs="Times New Roman" w:ascii="Times New Roman" w:hAnsi="Times New Roman"/>
                <w:sz w:val="24"/>
                <w:szCs w:val="24"/>
                <w:lang w:val="kk-KZ"/>
              </w:rPr>
              <w:t>ғының</w:t>
            </w:r>
            <w:r>
              <w:rPr>
                <w:rFonts w:cs="Times New Roman" w:ascii="Times New Roman" w:hAnsi="Times New Roman"/>
                <w:sz w:val="24"/>
                <w:szCs w:val="24"/>
              </w:rPr>
              <w:t xml:space="preserve"> екінші бөлігі </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1-бап. Арнаулы мемлекеттік органдар қызметкерлерінің тұрғынжай құқығын іске асыр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pPr>
            <w:r>
              <w:rPr>
                <w:rFonts w:cs="Times New Roman" w:ascii="Times New Roman" w:hAnsi="Times New Roman"/>
                <w:b/>
                <w:sz w:val="24"/>
                <w:szCs w:val="24"/>
                <w:lang w:val="kk-KZ"/>
              </w:rPr>
              <w:t xml:space="preserve">Арнаулы мемлекеттік органның әрбір қызметкері </w:t>
            </w:r>
            <w:r>
              <w:rPr>
                <w:rFonts w:cs="Times New Roman" w:ascii="Times New Roman" w:hAnsi="Times New Roman"/>
                <w:sz w:val="24"/>
                <w:szCs w:val="24"/>
                <w:lang w:val="kk-KZ"/>
              </w:rPr>
              <w:t>жеке арнайы шотты өз бетінше ашады және оған қызмет көрсетеді</w:t>
            </w:r>
            <w:r>
              <w:rPr>
                <w:rFonts w:cs="Times New Roman" w:ascii="Times New Roman" w:hAnsi="Times New Roman"/>
                <w:b/>
                <w:sz w:val="24"/>
                <w:szCs w:val="24"/>
                <w:lang w:val="kk-KZ"/>
              </w:rPr>
              <w:t>.</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101-1-бап. Арнаулы мемлекеттік органдар қызметкерлерінің тұрғын үйге құқығын іске асыр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
                <w:sz w:val="24"/>
                <w:szCs w:val="24"/>
                <w:lang w:val="kk-KZ"/>
              </w:rPr>
              <w:t xml:space="preserve">Тұрғын үй төлемдерін алушы </w:t>
            </w:r>
            <w:r>
              <w:rPr>
                <w:rFonts w:cs="Times New Roman" w:ascii="Times New Roman" w:hAnsi="Times New Roman"/>
                <w:sz w:val="24"/>
                <w:szCs w:val="24"/>
                <w:lang w:val="kk-KZ"/>
              </w:rPr>
              <w:t>жеке арнайы шотты дербес ашады және оған қызмет көрсетеді.</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iCs/>
                <w:sz w:val="24"/>
                <w:szCs w:val="24"/>
                <w:lang w:val="kk-KZ"/>
              </w:rPr>
            </w:pPr>
            <w:r>
              <w:rPr>
                <w:rFonts w:cs="Times New Roman" w:ascii="Times New Roman" w:hAnsi="Times New Roman"/>
                <w:iCs/>
                <w:sz w:val="24"/>
                <w:szCs w:val="24"/>
                <w:lang w:val="kk-KZ"/>
              </w:rPr>
              <w:t>Тұрғын үй төлемдерін алушылардың жеке арнайы шотын ашуды реттеу мақсатында, атап айтқанда:</w:t>
            </w:r>
          </w:p>
          <w:p>
            <w:pPr>
              <w:pStyle w:val="Normal"/>
              <w:spacing w:lineRule="auto" w:line="240" w:before="0" w:after="0"/>
              <w:ind w:firstLine="175"/>
              <w:jc w:val="both"/>
              <w:rPr>
                <w:rFonts w:ascii="Times New Roman" w:hAnsi="Times New Roman" w:cs="Times New Roman"/>
                <w:iCs/>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iCs/>
                <w:sz w:val="24"/>
                <w:szCs w:val="24"/>
                <w:lang w:val="kk-KZ"/>
              </w:rPr>
              <w:t xml:space="preserve">қызмет өткеру кезінде қаза тапқан (қайтыс болған) МКҚ қызметкерлерінің отбасы мүшелері, </w:t>
            </w:r>
          </w:p>
          <w:p>
            <w:pPr>
              <w:pStyle w:val="Normal"/>
              <w:spacing w:lineRule="auto" w:line="240" w:before="0" w:after="0"/>
              <w:ind w:firstLine="175"/>
              <w:jc w:val="both"/>
              <w:rPr>
                <w:rFonts w:ascii="Times New Roman" w:hAnsi="Times New Roman" w:cs="Times New Roman"/>
                <w:iCs/>
                <w:sz w:val="24"/>
                <w:szCs w:val="24"/>
                <w:lang w:val="kk-KZ"/>
              </w:rPr>
            </w:pPr>
            <w:r>
              <w:rPr>
                <w:rFonts w:cs="Times New Roman" w:ascii="Times New Roman" w:hAnsi="Times New Roman"/>
                <w:iCs/>
                <w:sz w:val="24"/>
                <w:szCs w:val="24"/>
                <w:lang w:val="kk-KZ"/>
              </w:rPr>
              <w:t>қызметтен босатылған, ақшалай өтемақы алуға құқығы бар адамдардың отбасы мүшелері (Заңның 101-9-баптар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101-1-бап</w:t>
            </w:r>
            <w:r>
              <w:rPr>
                <w:rFonts w:cs="Times New Roman" w:ascii="Times New Roman" w:hAnsi="Times New Roman"/>
                <w:sz w:val="24"/>
                <w:szCs w:val="24"/>
                <w:lang w:val="kk-KZ"/>
              </w:rPr>
              <w:t>тың</w:t>
            </w:r>
          </w:p>
          <w:p>
            <w:pPr>
              <w:pStyle w:val="Normal"/>
              <w:spacing w:lineRule="auto" w:line="240" w:before="0" w:after="0"/>
              <w:ind w:left="142" w:hanging="0"/>
              <w:jc w:val="center"/>
              <w:rPr/>
            </w:pPr>
            <w:r>
              <w:rPr>
                <w:rFonts w:cs="Times New Roman" w:ascii="Times New Roman" w:hAnsi="Times New Roman"/>
                <w:sz w:val="24"/>
                <w:szCs w:val="24"/>
              </w:rPr>
              <w:t>4-тарма</w:t>
            </w:r>
            <w:r>
              <w:rPr>
                <w:rFonts w:cs="Times New Roman" w:ascii="Times New Roman" w:hAnsi="Times New Roman"/>
                <w:sz w:val="24"/>
                <w:szCs w:val="24"/>
                <w:lang w:val="kk-KZ"/>
              </w:rPr>
              <w:t>ғ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1-бап. Арнаулы мемлекеттік органдар қызметкерлерінің тұрғынжай құқығын іске асыр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w:t>
            </w:r>
            <w:r>
              <w:rPr>
                <w:rFonts w:cs="Times New Roman" w:ascii="Times New Roman" w:hAnsi="Times New Roman"/>
                <w:b/>
                <w:sz w:val="24"/>
                <w:szCs w:val="24"/>
                <w:lang w:val="kk-KZ"/>
              </w:rPr>
              <w:t>2013 жылғы 1 қаңтарға дейінгі мерзімде</w:t>
            </w:r>
            <w:r>
              <w:rPr>
                <w:rFonts w:cs="Times New Roman" w:ascii="Times New Roman" w:hAnsi="Times New Roman"/>
                <w:sz w:val="24"/>
                <w:szCs w:val="24"/>
                <w:lang w:val="kk-KZ"/>
              </w:rPr>
              <w:t xml:space="preserve"> қызметтік тұрғынжаймен қамтамасыз етілген арнаулы мемлекеттік органдар қызметкерлерінің </w:t>
            </w:r>
            <w:r>
              <w:rPr>
                <w:rFonts w:cs="Times New Roman" w:ascii="Times New Roman" w:hAnsi="Times New Roman"/>
                <w:b/>
                <w:sz w:val="24"/>
                <w:szCs w:val="24"/>
                <w:lang w:val="kk-KZ"/>
              </w:rPr>
              <w:t>осы тұрғынжайда тұру және осы Заңда белгіленген тәртіппен оны жекешелендіру құқығы сақта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1-бап. Арнаулы мемлекеттік органдар қызметкерлерінің тұрғынжай құқығын іске асыр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sz w:val="24"/>
                <w:szCs w:val="24"/>
                <w:lang w:val="kk-KZ"/>
              </w:rPr>
              <w:t>4. Арнаулы мемлекеттік органдардың қызметкерлері осы Заңда белгіленген тәртіппен мемлекеттік тұрғын үй қорынан алған тұрғынжайды жекешелендіруге құқыл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iCs/>
                <w:sz w:val="24"/>
                <w:szCs w:val="24"/>
                <w:lang w:val="kk-KZ"/>
              </w:rPr>
            </w:pPr>
            <w:r>
              <w:rPr>
                <w:rFonts w:cs="Times New Roman" w:ascii="Times New Roman" w:hAnsi="Times New Roman"/>
                <w:sz w:val="24"/>
                <w:szCs w:val="24"/>
                <w:lang w:val="kk-KZ"/>
              </w:rPr>
              <w:t>МКҚ қызметкерлерінің жекешелендіруге құқықтары қызметтік және қызметтік тұрғын үйлерге теңестірілген тұрғын үйлердің құқықтық режимдерінде көрініс табатын болады. Негізгі бапта нормаларды қайталау қажеттілігі жоқ.</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5 тармақ </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01-1-бапта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1-бап. Арнаулы мемлекеттік органдар қызметкерлерінің тұрғынжай құқығын іске асыруы</w:t>
            </w:r>
          </w:p>
          <w:p>
            <w:pPr>
              <w:pStyle w:val="Normal"/>
              <w:spacing w:lineRule="auto" w:line="240" w:before="0" w:after="0"/>
              <w:ind w:firstLine="175"/>
              <w:jc w:val="both"/>
              <w:rPr/>
            </w:pPr>
            <w:r>
              <w:rPr>
                <w:rStyle w:val="S0"/>
                <w:rFonts w:cs="Times New Roman" w:ascii="Times New Roman" w:hAnsi="Times New Roman"/>
                <w:bCs/>
                <w:color w:val="000000"/>
                <w:sz w:val="24"/>
                <w:szCs w:val="24"/>
                <w:lang w:val="kk-KZ"/>
              </w:rPr>
              <w:t>…</w:t>
            </w:r>
          </w:p>
          <w:p>
            <w:pPr>
              <w:pStyle w:val="Normal"/>
              <w:spacing w:lineRule="auto" w:line="240" w:before="0" w:after="0"/>
              <w:ind w:firstLine="175"/>
              <w:jc w:val="both"/>
              <w:rPr/>
            </w:pPr>
            <w:r>
              <w:rPr>
                <w:rFonts w:cs="Times New Roman" w:ascii="Times New Roman" w:hAnsi="Times New Roman"/>
                <w:sz w:val="24"/>
                <w:szCs w:val="24"/>
                <w:lang w:val="kk-KZ"/>
              </w:rPr>
              <w:t>5. 2013 жылғы 1 қаңтарға дейін тұрғынжайға мұқтаж деп танылған арнаулы мемлекеттік органдардың қызметкерлері қызметтен шығарылған кезде (теріс себептермен қызметтен шығару жағдайларын қоспағанда) арнаулы мемлекеттік органдарда, Қарулы Күштерде, басқа да әскерлер мен әскери құралымдарда олар тұрғынжайға мұқтаж деп танылған күннен бастап қызметтің барлық кезеңіне бұрын жүзеге асырылған тұрғын үй төлемдерінің сомасы шегеріле отырып, тұрғын үй төлемдерін алады.</w:t>
            </w:r>
          </w:p>
          <w:p>
            <w:pPr>
              <w:pStyle w:val="Normal"/>
              <w:spacing w:lineRule="auto" w:line="240" w:before="0" w:after="0"/>
              <w:ind w:firstLine="175"/>
              <w:jc w:val="both"/>
              <w:rPr>
                <w:rStyle w:val="S0"/>
                <w:rFonts w:ascii="Times New Roman" w:hAnsi="Times New Roman" w:cs="Times New Roman"/>
                <w:bCs/>
                <w:color w:val="000000"/>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Style w:val="S0"/>
                <w:rFonts w:ascii="Times New Roman" w:hAnsi="Times New Roman" w:cs="Times New Roman"/>
                <w:bCs/>
                <w:color w:val="000000"/>
                <w:sz w:val="24"/>
                <w:szCs w:val="24"/>
                <w:lang w:val="kk-KZ"/>
              </w:rPr>
            </w:pPr>
            <w:r>
              <w:rPr/>
            </w:r>
          </w:p>
          <w:p>
            <w:pPr>
              <w:pStyle w:val="Normal"/>
              <w:spacing w:lineRule="auto" w:line="240" w:before="0" w:after="0"/>
              <w:ind w:firstLine="175"/>
              <w:jc w:val="both"/>
              <w:rPr>
                <w:rStyle w:val="S0"/>
                <w:rFonts w:ascii="Times New Roman" w:hAnsi="Times New Roman" w:cs="Times New Roman"/>
                <w:bCs/>
                <w:color w:val="000000"/>
                <w:sz w:val="24"/>
                <w:szCs w:val="24"/>
                <w:lang w:val="kk-KZ"/>
              </w:rPr>
            </w:pPr>
            <w:r>
              <w:rPr/>
            </w:r>
          </w:p>
          <w:p>
            <w:pPr>
              <w:pStyle w:val="Normal"/>
              <w:spacing w:lineRule="auto" w:line="240" w:before="0" w:after="0"/>
              <w:ind w:firstLine="175"/>
              <w:jc w:val="both"/>
              <w:rPr>
                <w:rStyle w:val="S0"/>
                <w:rFonts w:ascii="Times New Roman" w:hAnsi="Times New Roman" w:cs="Times New Roman"/>
                <w:b/>
                <w:b/>
                <w:bCs/>
                <w:color w:val="000000"/>
                <w:sz w:val="24"/>
                <w:szCs w:val="24"/>
                <w:lang w:val="kk-KZ"/>
              </w:rPr>
            </w:pPr>
            <w:r>
              <w:rPr>
                <w:rStyle w:val="S0"/>
                <w:rFonts w:cs="Times New Roman" w:ascii="Times New Roman" w:hAnsi="Times New Roman"/>
                <w:b/>
                <w:bCs/>
                <w:color w:val="000000"/>
                <w:sz w:val="24"/>
                <w:szCs w:val="24"/>
                <w:lang w:val="kk-KZ"/>
              </w:rPr>
              <w:t>Жоқ</w:t>
            </w:r>
          </w:p>
          <w:p>
            <w:pPr>
              <w:pStyle w:val="Normal"/>
              <w:spacing w:lineRule="auto" w:line="240" w:before="0" w:after="0"/>
              <w:ind w:firstLine="175"/>
              <w:jc w:val="both"/>
              <w:rPr>
                <w:rStyle w:val="S0"/>
                <w:rFonts w:ascii="Times New Roman" w:hAnsi="Times New Roman" w:cs="Times New Roman"/>
                <w:b/>
                <w:b/>
                <w:bCs/>
                <w:color w:val="000000"/>
                <w:sz w:val="24"/>
                <w:szCs w:val="24"/>
                <w:lang w:val="kk-KZ"/>
              </w:rPr>
            </w:pPr>
            <w:r>
              <w:rPr/>
            </w:r>
          </w:p>
          <w:p>
            <w:pPr>
              <w:pStyle w:val="Normal"/>
              <w:spacing w:lineRule="auto" w:line="240" w:before="0" w:after="0"/>
              <w:ind w:firstLine="175"/>
              <w:jc w:val="both"/>
              <w:rPr>
                <w:rStyle w:val="S0"/>
                <w:rFonts w:ascii="Times New Roman" w:hAnsi="Times New Roman" w:cs="Times New Roman"/>
                <w:b/>
                <w:b/>
                <w:bCs/>
                <w:color w:val="000000"/>
                <w:sz w:val="24"/>
                <w:szCs w:val="24"/>
                <w:lang w:val="kk-KZ"/>
              </w:rPr>
            </w:pPr>
            <w:r>
              <w:rPr/>
            </w:r>
          </w:p>
          <w:p>
            <w:pPr>
              <w:pStyle w:val="Normal"/>
              <w:spacing w:lineRule="auto" w:line="240" w:before="0" w:after="0"/>
              <w:ind w:firstLine="175"/>
              <w:jc w:val="both"/>
              <w:rPr>
                <w:rStyle w:val="S0"/>
                <w:rFonts w:ascii="Times New Roman" w:hAnsi="Times New Roman" w:cs="Times New Roman"/>
                <w:b/>
                <w:b/>
                <w:bCs/>
                <w:color w:val="000000"/>
                <w:sz w:val="24"/>
                <w:szCs w:val="24"/>
                <w:lang w:val="kk-KZ"/>
              </w:rPr>
            </w:pPr>
            <w:r>
              <w:rPr/>
            </w:r>
          </w:p>
          <w:p>
            <w:pPr>
              <w:pStyle w:val="Normal"/>
              <w:spacing w:lineRule="auto" w:line="240" w:before="0" w:after="0"/>
              <w:ind w:firstLine="175"/>
              <w:jc w:val="both"/>
              <w:rPr>
                <w:rStyle w:val="S0"/>
                <w:rFonts w:ascii="Times New Roman" w:hAnsi="Times New Roman" w:cs="Times New Roman"/>
                <w:b/>
                <w:b/>
                <w:bCs/>
                <w:color w:val="000000"/>
                <w:sz w:val="24"/>
                <w:szCs w:val="24"/>
                <w:lang w:val="kk-KZ"/>
              </w:rPr>
            </w:pPr>
            <w:r>
              <w:rPr/>
            </w:r>
          </w:p>
          <w:p>
            <w:pPr>
              <w:pStyle w:val="Normal"/>
              <w:spacing w:lineRule="auto" w:line="240" w:before="0" w:after="0"/>
              <w:ind w:firstLine="175"/>
              <w:jc w:val="both"/>
              <w:rPr>
                <w:rStyle w:val="S0"/>
                <w:rFonts w:ascii="Times New Roman" w:hAnsi="Times New Roman" w:cs="Times New Roman"/>
                <w:b/>
                <w:b/>
                <w:bCs/>
                <w:color w:val="000000"/>
                <w:sz w:val="24"/>
                <w:szCs w:val="24"/>
                <w:lang w:val="kk-KZ"/>
              </w:rPr>
            </w:pPr>
            <w:r>
              <w:rPr/>
            </w:r>
          </w:p>
          <w:p>
            <w:pPr>
              <w:pStyle w:val="Normal"/>
              <w:spacing w:lineRule="auto" w:line="240" w:before="0" w:after="0"/>
              <w:ind w:firstLine="175"/>
              <w:jc w:val="both"/>
              <w:rPr>
                <w:rStyle w:val="S0"/>
                <w:rFonts w:ascii="Times New Roman" w:hAnsi="Times New Roman" w:cs="Times New Roman"/>
                <w:b/>
                <w:b/>
                <w:bCs/>
                <w:color w:val="000000"/>
                <w:sz w:val="24"/>
                <w:szCs w:val="24"/>
                <w:lang w:val="kk-KZ"/>
              </w:rPr>
            </w:pPr>
            <w:r>
              <w:rPr/>
            </w:r>
          </w:p>
          <w:p>
            <w:pPr>
              <w:pStyle w:val="Normal"/>
              <w:spacing w:lineRule="auto" w:line="240" w:before="0" w:after="0"/>
              <w:ind w:firstLine="175"/>
              <w:jc w:val="both"/>
              <w:rPr>
                <w:rStyle w:val="S0"/>
                <w:rFonts w:ascii="Times New Roman" w:hAnsi="Times New Roman" w:cs="Times New Roman"/>
                <w:b/>
                <w:b/>
                <w:bCs/>
                <w:color w:val="000000"/>
                <w:sz w:val="24"/>
                <w:szCs w:val="24"/>
                <w:lang w:val="kk-KZ"/>
              </w:rPr>
            </w:pPr>
            <w:r>
              <w:rPr/>
            </w:r>
          </w:p>
          <w:p>
            <w:pPr>
              <w:pStyle w:val="Normal"/>
              <w:spacing w:lineRule="auto" w:line="240" w:before="0" w:after="0"/>
              <w:ind w:firstLine="175"/>
              <w:jc w:val="both"/>
              <w:rPr>
                <w:rStyle w:val="S0"/>
                <w:rFonts w:ascii="Times New Roman" w:hAnsi="Times New Roman" w:cs="Times New Roman"/>
                <w:b/>
                <w:b/>
                <w:bCs/>
                <w:color w:val="000000"/>
                <w:sz w:val="24"/>
                <w:szCs w:val="24"/>
                <w:lang w:val="kk-KZ"/>
              </w:rPr>
            </w:pPr>
            <w:r>
              <w:rPr/>
            </w:r>
          </w:p>
          <w:p>
            <w:pPr>
              <w:pStyle w:val="Normal"/>
              <w:spacing w:lineRule="auto" w:line="240" w:before="0" w:after="0"/>
              <w:ind w:firstLine="175"/>
              <w:jc w:val="both"/>
              <w:rPr/>
            </w:pPr>
            <w:r>
              <w:rPr>
                <w:rFonts w:cs="Times New Roman" w:ascii="Times New Roman" w:hAnsi="Times New Roman"/>
                <w:sz w:val="24"/>
                <w:szCs w:val="24"/>
                <w:lang w:val="kk-KZ"/>
              </w:rPr>
              <w:t xml:space="preserve">Арнаулы мемлекеттік органдар қызметкерлері </w:t>
            </w:r>
            <w:r>
              <w:rPr>
                <w:rFonts w:cs="Times New Roman" w:ascii="Times New Roman" w:hAnsi="Times New Roman"/>
                <w:b/>
                <w:sz w:val="24"/>
                <w:szCs w:val="24"/>
                <w:lang w:val="kk-KZ"/>
              </w:rPr>
              <w:t>тұрғынжайға мұқтаж деп танылған күннен бастап 2013 жылғы 1 қаңтарға дейінгі кезеңге</w:t>
            </w:r>
            <w:r>
              <w:rPr>
                <w:rFonts w:cs="Times New Roman" w:ascii="Times New Roman" w:hAnsi="Times New Roman"/>
                <w:sz w:val="24"/>
                <w:szCs w:val="24"/>
                <w:lang w:val="kk-KZ"/>
              </w:rPr>
              <w:t xml:space="preserve"> олардың тұрғын үй төлемдерін алуы бөлігінде осы тармақтың күші, тұрғынжайды купондық тетік арқылы жекешелендіруді жүзеге асырған қызметкерлерді қоспағанда, мемлекеттік тұрғын үй қорынан тұрғынжайды жекешелендіру құқығын бұрын іске асырған қызметкерлерге қолданылмайды.</w:t>
            </w:r>
          </w:p>
          <w:p>
            <w:pPr>
              <w:pStyle w:val="Normal"/>
              <w:spacing w:lineRule="auto" w:line="240" w:before="0" w:after="0"/>
              <w:ind w:firstLine="175"/>
              <w:jc w:val="both"/>
              <w:rPr>
                <w:rStyle w:val="S0"/>
                <w:rFonts w:ascii="Times New Roman" w:hAnsi="Times New Roman" w:cs="Times New Roman"/>
                <w:b/>
                <w:b/>
                <w:bCs/>
                <w:color w:val="000000"/>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lang w:val="kk-KZ"/>
              </w:rPr>
              <w:t>101-1-бап. Арнаулы мемлекеттік органдар қызметкерлерінің тұрғынжай құқығын іске асыруы</w:t>
            </w:r>
          </w:p>
          <w:p>
            <w:pPr>
              <w:pStyle w:val="Normal"/>
              <w:spacing w:lineRule="auto" w:line="240" w:before="0" w:after="0"/>
              <w:ind w:firstLine="175"/>
              <w:jc w:val="both"/>
              <w:rPr/>
            </w:pPr>
            <w:r>
              <w:rPr>
                <w:rStyle w:val="S0"/>
                <w:rFonts w:cs="Times New Roman" w:ascii="Times New Roman" w:hAnsi="Times New Roman"/>
                <w:bCs/>
                <w:color w:val="000000"/>
                <w:sz w:val="24"/>
                <w:szCs w:val="24"/>
                <w:lang w:val="kk-KZ"/>
              </w:rPr>
              <w:t>…</w:t>
            </w:r>
          </w:p>
          <w:p>
            <w:pPr>
              <w:pStyle w:val="Normal"/>
              <w:spacing w:lineRule="auto" w:line="240" w:before="0" w:after="0"/>
              <w:ind w:firstLine="175"/>
              <w:jc w:val="both"/>
              <w:rPr/>
            </w:pPr>
            <w:r>
              <w:rPr>
                <w:rStyle w:val="S0"/>
                <w:rFonts w:cs="Times New Roman" w:ascii="Times New Roman" w:hAnsi="Times New Roman"/>
                <w:bCs/>
                <w:color w:val="000000"/>
                <w:sz w:val="24"/>
                <w:szCs w:val="24"/>
                <w:lang w:val="kk-KZ"/>
              </w:rPr>
              <w:t xml:space="preserve">5. </w:t>
            </w:r>
            <w:r>
              <w:rPr>
                <w:rFonts w:cs="Times New Roman" w:ascii="Times New Roman" w:hAnsi="Times New Roman"/>
                <w:sz w:val="24"/>
                <w:szCs w:val="24"/>
                <w:lang w:val="kk-KZ"/>
              </w:rPr>
              <w:t xml:space="preserve">Арнаулы мемлекеттік органдардың қызметкерлері </w:t>
            </w:r>
            <w:r>
              <w:rPr>
                <w:rFonts w:cs="Times New Roman" w:ascii="Times New Roman" w:hAnsi="Times New Roman"/>
                <w:b/>
                <w:sz w:val="24"/>
                <w:szCs w:val="24"/>
                <w:lang w:val="kk-KZ"/>
              </w:rPr>
              <w:t>қызметте болудың шекті жасына толуы, денсаулық жағдайы бойынша, штаттардың қысқаруына байланысты, қызмет өткеру туралы келісімшарт мерзімінің аяқталуы бойынша, оған қатысты келісімшарт талаптары елеулі және (немесе) жүйелі түрде (екі және одан көп рет) бұзылған жағдайда немесе отбасы жағдайы бойынша қызметтен шығарылған кезде</w:t>
            </w:r>
            <w:r>
              <w:rPr>
                <w:rFonts w:cs="Times New Roman" w:ascii="Times New Roman" w:hAnsi="Times New Roman"/>
                <w:sz w:val="24"/>
                <w:szCs w:val="24"/>
                <w:lang w:val="kk-KZ"/>
              </w:rPr>
              <w:t xml:space="preserve"> тұрғынжаймен қамтамасыз етілмеген кезеңі үшін бұдан бұрын тұрғын үй төлемдері жүзеге асырылған, </w:t>
              <w:br/>
              <w:t xml:space="preserve">сондай-ақ </w:t>
            </w:r>
            <w:r>
              <w:rPr>
                <w:rFonts w:cs="Times New Roman" w:ascii="Times New Roman" w:hAnsi="Times New Roman"/>
                <w:b/>
                <w:sz w:val="24"/>
                <w:szCs w:val="24"/>
                <w:lang w:val="kk-KZ"/>
              </w:rPr>
              <w:t xml:space="preserve">Қазақстан Республикасының аумағы бойынша мемлекеттік тұрғын үй қорынан немесе қызмет өткеру орындары бойынша жеке меншік құқығында тұрғынжай болған кезеңдері шегеріле отырып, </w:t>
            </w:r>
            <w:r>
              <w:rPr>
                <w:rFonts w:cs="Times New Roman" w:ascii="Times New Roman" w:hAnsi="Times New Roman"/>
                <w:sz w:val="24"/>
                <w:szCs w:val="24"/>
                <w:lang w:val="kk-KZ"/>
              </w:rPr>
              <w:t xml:space="preserve">арнаулы мемлекеттік органдарға, Қарулы Күштерге, басқа да әскерлер мен әскери құралымдарға қызметке түскен күннен бастап және </w:t>
              <w:br/>
              <w:t>2013 жылғы 1 қаңтарға дейін, ал олар көрсетілген күннен кейін Қарулы Күштерден, басқа да әскерлер мен әскери құралымдардан ауыстырылған жағдайда 2018 жылғы 1 қаңтарға дейін тұрғын үй төлемдерін алад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Бұл ретте тұрғынжайда елу проценттен аз үлесінің болуы есепке алынбайд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2018 жылғы 1 қаңтарға дейін жекешелендіруге жатпайтын қызметтік тұрғынжайда тұрған арнаулы мемлекеттік органдардың қызметкерлеріне қызметте болудың шекті жасына толуы, денсаулық жағдайы бойынша немесе штаттардың қысқаруына байланысты, қызмет өткеру туралы келісімшарт мерзімінің аяқталуы бойынша, оған қатысты келісімшарт талаптары елеулі және (немесе) жүйелі түрде (екі және одан көп рет) бұзылған жағдайда немесе отбасы жағдайы бойынша қызметтен шығарылған кезде тұрғын үй төлемдері көрсетілген тұрғынжайда тұрған кезеңі үшін осы тарауға сәйкес айқындалған тұрғын үй төлемінің мөлшерінен елу процент мөлшерінде жүзеге асыр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тармақтың күші арнаулы мемлекеттік органдардың қызметкерлеріне, егер олар не олардың жұбайы (зайыб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 купондық тетік арқылы тұрғынжайды жекешелендіруді жүзеге асыруды қоспағанда, мемлекеттік тұрғын үй қорынан тұрғынжайды жекешелендіру құқығын іске асырға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осы Заңның осы бабының </w:t>
              <w:br/>
              <w:t xml:space="preserve">5-тармағында немесе </w:t>
              <w:br/>
              <w:t xml:space="preserve">101-2-бабының 4 немесе </w:t>
              <w:br/>
              <w:t xml:space="preserve">5-тармақтарында көзделген тұрғын үй төлемдерін алған; </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3) осы Заңның 101-5-бабының </w:t>
              <w:br/>
              <w:t xml:space="preserve">1), 3) 4), 5) немесе </w:t>
              <w:br/>
              <w:t>7) тармақшаларында көзделген мақсаттарда, сондай-ақ кейіннен сатып алатын тұрғынжайды жалға алу ақысын төлеу үшін жасалған шарт бойынша міндеттемені орындаған;</w:t>
            </w:r>
          </w:p>
          <w:p>
            <w:pPr>
              <w:pStyle w:val="Normal"/>
              <w:spacing w:lineRule="auto" w:line="240" w:before="0" w:after="0"/>
              <w:ind w:firstLine="175"/>
              <w:jc w:val="both"/>
              <w:rPr>
                <w:rStyle w:val="S0"/>
                <w:rFonts w:ascii="Times New Roman" w:hAnsi="Times New Roman" w:cs="Times New Roman"/>
                <w:bCs/>
                <w:color w:val="000000"/>
                <w:sz w:val="24"/>
                <w:szCs w:val="24"/>
                <w:lang w:val="kk-KZ"/>
              </w:rPr>
            </w:pPr>
            <w:r>
              <w:rPr>
                <w:rFonts w:cs="Times New Roman" w:ascii="Times New Roman" w:hAnsi="Times New Roman"/>
                <w:b/>
                <w:sz w:val="24"/>
                <w:szCs w:val="24"/>
                <w:lang w:val="kk-KZ"/>
              </w:rPr>
              <w:t xml:space="preserve">4) осы Заңның 101-5-бабының </w:t>
              <w:br/>
              <w:t xml:space="preserve">1), 3) 4), 5) және </w:t>
              <w:br/>
              <w:t>7) тармақшаларында көзделген мақсаттарда, сондай-ақ кейіннен сатып алатын тұрғынжайды жалға алу ақысын төлеу үшін жасалған шарт бойынша міндеттемені орындамаған жағдайларды қоспағанда, осы елді мекенде меншік құқығында тұрғынжайы бар жағдайларда қолданылмай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lang w:val="kk-KZ"/>
              </w:rPr>
              <w:t>Тұрғын үймен қамтамасыз етудің жаңа моделін қолданудың қалыптасқан тәжірибесі қамтамасыз етілмеген кезеңде біржолғы тұрғын үй төлемдерін алу үшін МКҚ қызметкерлерін тұрғын үйге мұқтаж деп тану күнін анықтау қиын екенін көрсетті. Мұқтаж деп тану туралы баянаттар, хаттамалар 5 жылдан аспайтын мерзімде сақталады. Мысалы: қызметкер 1998 жылы тұрғын үйге мұқтаж деп танылды, тұрғын үй комиссиясының баянаттары мен хаттамалары жоқ. Осылайша, қызметкер құжаттардың жоқтығынан тұрғын үй төлемдерін алу құқығын пайдалана алмайды, бұл ретте оны тұрғын үйге мұқтаж деп тану туралы баянатты сақтаған қызметкерде мұндай құқық туындайды, бірақ баянаттың өзі қызметкердің шынымен тұрғын үйге мұқтаж екенін дәлелдемейді. Осы өзгерістерді енгізу кезінде әскери қызметшінің тұрғын үйге мұқтаж-жоғын дәл анықтауға болады. Осы кезеңді растайтын құжатт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8-ЛД анықтамас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бойынша Ф-6 анықтамас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тұрғын үй қорынан қызметтік тұрғын үйді алғаны (алмағаны) туралы Жергілікті атқарушы органның анықтамас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Бұл түзету бұрын Қарулы Күштерде, басқа да әскерлер мен әскери құралымдарда қызмет еткен және жекешелендіруге жатпайтын қызметтік тұрғын үйлерде тұрған МКҚ қызметкерлеріне қатысты көзделген. Жекешелендіруге жатпайтын қызметтік тұрғын үйде 2018 жылғы 1 қаңтарға дейін тұрған әскери қызметшілерге әскери қызметтен босатылған кезде тұрғын үй төлемдері көрсетілген тұрғын үйде тұрудың бүкіл кезеңі үшін осы тарауға сәйкес айқындалған тұрғын үй төлемдері мөлшерінің елу пайызы мөлшерінде жүзеге асыр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лайша, бұрын Қарулы Күштерде, басқа да әскерлер мен әскери құралымдарда қызмет еткен қызметкерлердің құқықтарының бұзылуын болдырмау мақсатында осы түзетуді көздеу қажет.</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Сондай-ақ бұрын мемлекеттік тұрғын үй қорынан тұрғын үй алу жолымен өз құқықтарын іске асырған не тұрғын үй төлемдерін алған МКҚ қызметкерлерінің осы тұрғын үй төлемдерін алу фактілерін болдырмау мақсатында аталған тұрғын үй төлемдері кімге жүзеге асырылмайтынын нақтылау көзделед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101-1-бап</w:t>
            </w:r>
            <w:r>
              <w:rPr>
                <w:rFonts w:cs="Times New Roman" w:ascii="Times New Roman" w:hAnsi="Times New Roman"/>
                <w:sz w:val="24"/>
                <w:szCs w:val="24"/>
                <w:lang w:val="kk-KZ"/>
              </w:rPr>
              <w:t>тың</w:t>
            </w:r>
          </w:p>
          <w:p>
            <w:pPr>
              <w:pStyle w:val="Normal"/>
              <w:spacing w:lineRule="auto" w:line="240" w:before="0" w:after="0"/>
              <w:ind w:left="142" w:hanging="0"/>
              <w:jc w:val="center"/>
              <w:rPr/>
            </w:pPr>
            <w:r>
              <w:rPr>
                <w:rFonts w:cs="Times New Roman" w:ascii="Times New Roman" w:hAnsi="Times New Roman"/>
                <w:sz w:val="24"/>
                <w:szCs w:val="24"/>
              </w:rPr>
              <w:t>6-тарма</w:t>
            </w:r>
            <w:r>
              <w:rPr>
                <w:rFonts w:cs="Times New Roman" w:ascii="Times New Roman" w:hAnsi="Times New Roman"/>
                <w:sz w:val="24"/>
                <w:szCs w:val="24"/>
                <w:lang w:val="kk-KZ"/>
              </w:rPr>
              <w:t>ғының</w:t>
            </w:r>
            <w:r>
              <w:rPr>
                <w:rFonts w:cs="Times New Roman" w:ascii="Times New Roman" w:hAnsi="Times New Roman"/>
                <w:sz w:val="24"/>
                <w:szCs w:val="24"/>
              </w:rPr>
              <w:t xml:space="preserve"> екінші бөлігі </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1-бап. Арнаулы мемлекеттік органдар қызметкерлерінің тұрғынжай құқығын іске асыруы</w:t>
            </w:r>
          </w:p>
          <w:p>
            <w:pPr>
              <w:pStyle w:val="Normal"/>
              <w:spacing w:lineRule="auto" w:line="240" w:before="0" w:after="0"/>
              <w:ind w:firstLine="175"/>
              <w:jc w:val="both"/>
              <w:rPr/>
            </w:pPr>
            <w:r>
              <w:rPr>
                <w:rStyle w:val="S0"/>
                <w:rFonts w:cs="Times New Roman" w:ascii="Times New Roman" w:hAnsi="Times New Roman"/>
                <w:bCs/>
                <w:color w:val="000000"/>
                <w:sz w:val="24"/>
                <w:szCs w:val="24"/>
                <w:lang w:val="kk-KZ"/>
              </w:rPr>
              <w:t>…</w:t>
            </w:r>
          </w:p>
          <w:p>
            <w:pPr>
              <w:pStyle w:val="Normal"/>
              <w:spacing w:lineRule="auto" w:line="240" w:before="0" w:after="0"/>
              <w:ind w:firstLine="175"/>
              <w:jc w:val="both"/>
              <w:rPr>
                <w:rStyle w:val="S0"/>
                <w:rFonts w:ascii="Times New Roman" w:hAnsi="Times New Roman" w:cs="Times New Roman"/>
                <w:bCs/>
                <w:color w:val="000000"/>
                <w:sz w:val="24"/>
                <w:szCs w:val="24"/>
                <w:lang w:val="kk-KZ"/>
              </w:rPr>
            </w:pPr>
            <w:r>
              <w:rPr>
                <w:rFonts w:cs="Times New Roman" w:ascii="Times New Roman" w:hAnsi="Times New Roman"/>
                <w:sz w:val="24"/>
                <w:szCs w:val="24"/>
                <w:lang w:val="kk-KZ"/>
              </w:rPr>
              <w:t>Біржолғы ақшалай өтемақының мөлшері бұрын жүзеге асырылған тұрғын үй төлемдерінің сомасы шегеріле отырып, оны қызметтен шығару кезіндегі отбасы құрамына сәйкес келетін пайдалы алаң нормасын мемлекеттік статистика саласындағы уәкілетті органның интернет-ресурсында жарияланатын ағымдағы жылғы қаңтардағы деректеріне сәйкес қызметкер қызмет өткерген Қазақстан Республикасының тиісті өңіріндегі жаңа тұрғынжай сатудың бір шаршы метрінің бағасына көбейту арқылы айқында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lang w:val="kk-KZ"/>
              </w:rPr>
              <w:t>101-1-бап. Арнаулы мемлекеттік органдар қызметкерлерінің тұрғынжай құқығын іске асыруы</w:t>
            </w:r>
          </w:p>
          <w:p>
            <w:pPr>
              <w:pStyle w:val="Normal"/>
              <w:spacing w:lineRule="auto" w:line="240" w:before="0" w:after="0"/>
              <w:ind w:firstLine="175"/>
              <w:jc w:val="both"/>
              <w:rPr/>
            </w:pPr>
            <w:r>
              <w:rPr>
                <w:rStyle w:val="S0"/>
                <w:rFonts w:cs="Times New Roman" w:ascii="Times New Roman" w:hAnsi="Times New Roman"/>
                <w:bCs/>
                <w:color w:val="000000"/>
                <w:sz w:val="24"/>
                <w:szCs w:val="24"/>
                <w:lang w:val="kk-KZ"/>
              </w:rPr>
              <w:t>…</w:t>
            </w:r>
          </w:p>
          <w:p>
            <w:pPr>
              <w:pStyle w:val="Normal"/>
              <w:spacing w:lineRule="auto" w:line="240" w:before="0" w:after="0"/>
              <w:ind w:firstLine="175"/>
              <w:jc w:val="both"/>
              <w:rPr>
                <w:rStyle w:val="S0"/>
                <w:rFonts w:ascii="Times New Roman" w:hAnsi="Times New Roman" w:cs="Times New Roman"/>
                <w:bCs/>
                <w:color w:val="000000"/>
                <w:sz w:val="24"/>
                <w:szCs w:val="24"/>
                <w:lang w:val="kk-KZ"/>
              </w:rPr>
            </w:pPr>
            <w:r>
              <w:rPr>
                <w:rFonts w:cs="Times New Roman" w:ascii="Times New Roman" w:hAnsi="Times New Roman"/>
                <w:sz w:val="24"/>
                <w:szCs w:val="24"/>
                <w:lang w:val="kk-KZ"/>
              </w:rPr>
              <w:t xml:space="preserve">Біржолғы ақшалай өтемақы мөлшері қызметтен шығару сәтінде </w:t>
            </w:r>
            <w:r>
              <w:rPr>
                <w:rFonts w:cs="Times New Roman" w:ascii="Times New Roman" w:hAnsi="Times New Roman"/>
                <w:b/>
                <w:sz w:val="24"/>
                <w:szCs w:val="24"/>
                <w:lang w:val="kk-KZ"/>
              </w:rPr>
              <w:t>қызметкердің өзін қоса алғанда,</w:t>
            </w:r>
            <w:r>
              <w:rPr>
                <w:rFonts w:cs="Times New Roman" w:ascii="Times New Roman" w:hAnsi="Times New Roman"/>
                <w:sz w:val="24"/>
                <w:szCs w:val="24"/>
                <w:lang w:val="kk-KZ"/>
              </w:rPr>
              <w:t xml:space="preserve"> оның отбасы құрамына сәйкес келетін пайдалы алаң нормасын бұрын жүзеге асырылған тұрғын үй төлемдері сомасы шегеріле отырып, мемлекеттік статистика саласындағы уәкілетті органның интернет-ресурсында жарияланатын ағымдағы жылғы қаңтардағы деректеріне сәйкес қызметкер қызмет өткерген Қазақстан Республикасының тиісті өңірінде жаңа тұрғын үйді сатудың бір шаршы метрінің бағасына көбейту арқылы айқындала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lang w:val="kk-KZ"/>
              </w:rPr>
              <w:t>Біржолғы ақшалай өтемақыны есептеу кезінде қызметкердің отбасы құрамын, оның өзін қоса алғанда, анықтау жөніндегі норманы біркелкі қолдану мақсатынд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01-1-баптың </w:t>
              <w:br/>
              <w:t>6-тармағының үшінші бөлігі</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1-бап. Арнаулы мемлекеттік органдар қызметкерлерінің тұрғынжай құқығын іске асыруы</w:t>
            </w:r>
          </w:p>
          <w:p>
            <w:pPr>
              <w:pStyle w:val="Normal"/>
              <w:spacing w:lineRule="auto" w:line="240" w:before="0" w:after="0"/>
              <w:ind w:firstLine="175"/>
              <w:jc w:val="both"/>
              <w:rPr/>
            </w:pPr>
            <w:r>
              <w:rPr>
                <w:rStyle w:val="S0"/>
                <w:rFonts w:cs="Times New Roman" w:ascii="Times New Roman" w:hAnsi="Times New Roman"/>
                <w:bCs/>
                <w:color w:val="000000"/>
                <w:sz w:val="24"/>
                <w:szCs w:val="24"/>
                <w:lang w:val="kk-KZ"/>
              </w:rPr>
              <w:t>...</w:t>
            </w:r>
          </w:p>
          <w:p>
            <w:pPr>
              <w:pStyle w:val="Normal"/>
              <w:spacing w:lineRule="auto" w:line="240" w:before="0" w:after="0"/>
              <w:ind w:firstLine="175"/>
              <w:jc w:val="both"/>
              <w:rPr/>
            </w:pPr>
            <w:r>
              <w:rPr>
                <w:rFonts w:cs="Times New Roman" w:ascii="Times New Roman" w:hAnsi="Times New Roman"/>
                <w:sz w:val="24"/>
                <w:szCs w:val="24"/>
                <w:lang w:val="kk-KZ"/>
              </w:rPr>
              <w:t>Осы тармақтың бірінші бөлігінде көзделген тұрғын үй төлемдері, егер мертігуі (жаралануы, жарақаттануы, контузиясы) немесе ауруы арнаулы мемлекеттік органның қызметкері құқыққа қайшы әрекеттер жасаған кезде немесе алкогольдік, есірткілік, психотроптық, уытқұмарлық (сол тектестерден) масаңдануы немесе өзіне қандай да бір дене зақымын (өзінің дене мүшесіне зақым келтіру) немесе өз денсаулығына өзге де зиян келтіру себебінен болғаны Қазақстан Республикасының заңнамасында белгіленген тәртіппен дәлелденсе, төленбейд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1-бап. Арнаулы мемлекеттік органдар қызметкерлерінің тұрғынжай құқығын іске асыруы</w:t>
            </w:r>
          </w:p>
          <w:p>
            <w:pPr>
              <w:pStyle w:val="Normal"/>
              <w:spacing w:lineRule="auto" w:line="240" w:before="0" w:after="0"/>
              <w:ind w:firstLine="175"/>
              <w:jc w:val="both"/>
              <w:rPr/>
            </w:pPr>
            <w:r>
              <w:rPr>
                <w:rStyle w:val="S0"/>
                <w:rFonts w:cs="Times New Roman" w:ascii="Times New Roman" w:hAnsi="Times New Roman"/>
                <w:bCs/>
                <w:color w:val="000000"/>
                <w:sz w:val="24"/>
                <w:szCs w:val="24"/>
                <w:lang w:val="kk-KZ"/>
              </w:rPr>
              <w:t>...</w:t>
            </w:r>
          </w:p>
          <w:p>
            <w:pPr>
              <w:pStyle w:val="Normal"/>
              <w:spacing w:lineRule="auto" w:line="240" w:before="0" w:after="0"/>
              <w:ind w:firstLine="175"/>
              <w:jc w:val="both"/>
              <w:rPr/>
            </w:pPr>
            <w:r>
              <w:rPr>
                <w:rFonts w:cs="Times New Roman" w:ascii="Times New Roman" w:hAnsi="Times New Roman"/>
                <w:sz w:val="24"/>
                <w:szCs w:val="24"/>
                <w:lang w:val="kk-KZ"/>
              </w:rPr>
              <w:t>Осы тармақтың бірінші бөлігінде көзделген тұрғын үй төлемдері, еге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мертігуі (жаралануы, жарақаттануы, контузиясы) немесе ауруы арнаулы мемлекеттік органның қызметкері құқыққа қайшы әрекеттер жасаған кезде немесе алкогольдік, есірткілік, психотроптық, уытқұмарлық (сол тектестерден) масаңдануы немесе өзіне қандай да бір дене зақымын (дене мүшесіне зақым келтіру) немесе өз денсаулығына өзге де зиян келтіру себебінен болғаны Қазақстан Республикасының заңнамасында белгіленген тәртіппен дәлелденге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2) тұрғын үйді купондық тетік арқылы жекешелендіруді жүзеге асыруды қоспағанда, қызметкер мемлекеттік тұрғын үй қорынан тұрғынжайды жекешелендіру құқығын іске асырға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3) осы Заңның 101-5-бабының </w:t>
              <w:br/>
              <w:t xml:space="preserve">1), 3) 4), 5) немесе </w:t>
              <w:br/>
              <w:t>7) тармақшаларында көзделген мақсаттарда, сондай-ақ кейіннен сатып алатын тұрғынжайды жалға алу ақысын төлеу үшін жасалған шарт бойынша міндеттемені орындаға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4) осы Заңның 101-5-бабының </w:t>
              <w:br/>
              <w:t xml:space="preserve">1), 3) 4), 5) немесе </w:t>
              <w:br/>
              <w:t>7) тармақшаларында көзделген мақсаттарда, сондай-ақ кейіннен сатып алатын тұрғынжайды жалға алу ақысын төлеу үшін жасалған шарт бойынша міндеттемені орындамаған жағдайды қоспағанда, қызметкердің осы елді мекенде меншік құқығында тұрғын үйі болған жағдайларда төленбейді.</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Бұрын мемлекеттік тұрғын үй қорынан тұрғын үй алу жолымен өз құқықтарын іске асырған не тұрғын үй төлемдерін алған МКҚ қызметкерлерінің осы тұрғын үй төлемдерін алу фактілерін болдырмау мақсатында аталған тұрғын үй төлемдері кімге жүзеге асырылмайтынын нақтылау көзделед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sz w:val="24"/>
                <w:szCs w:val="24"/>
              </w:rPr>
              <w:t>101-1-бап</w:t>
            </w:r>
            <w:r>
              <w:rPr>
                <w:rFonts w:cs="Times New Roman" w:ascii="Times New Roman" w:hAnsi="Times New Roman"/>
                <w:sz w:val="24"/>
                <w:szCs w:val="24"/>
                <w:lang w:val="kk-KZ"/>
              </w:rPr>
              <w:t>тың</w:t>
            </w:r>
            <w:r>
              <w:rPr>
                <w:rFonts w:cs="Times New Roman" w:ascii="Times New Roman" w:hAnsi="Times New Roman"/>
                <w:sz w:val="24"/>
                <w:szCs w:val="24"/>
              </w:rPr>
              <w:t xml:space="preserve"> </w:t>
            </w:r>
          </w:p>
          <w:p>
            <w:pPr>
              <w:pStyle w:val="Normal"/>
              <w:spacing w:lineRule="auto" w:line="240" w:before="0" w:after="0"/>
              <w:ind w:left="142" w:hanging="0"/>
              <w:jc w:val="center"/>
              <w:rPr/>
            </w:pPr>
            <w:r>
              <w:rPr>
                <w:rFonts w:cs="Times New Roman" w:ascii="Times New Roman" w:hAnsi="Times New Roman"/>
                <w:sz w:val="24"/>
                <w:szCs w:val="24"/>
              </w:rPr>
              <w:t>7-тарма</w:t>
            </w:r>
            <w:r>
              <w:rPr>
                <w:rFonts w:cs="Times New Roman" w:ascii="Times New Roman" w:hAnsi="Times New Roman"/>
                <w:sz w:val="24"/>
                <w:szCs w:val="24"/>
                <w:lang w:val="kk-KZ"/>
              </w:rPr>
              <w:t>ғы</w:t>
            </w:r>
          </w:p>
          <w:p>
            <w:pPr>
              <w:pStyle w:val="Normal"/>
              <w:spacing w:lineRule="auto" w:line="240" w:before="0" w:after="0"/>
              <w:ind w:left="142"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1-бап. Арнаулы мемлекеттік органдар қызметкерлерінің тұрғынжай құқығын іске асыр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7. Әскери қалашықтардың, шекара заставаларының және өзге де жабық объектілердің аумағындағы немесе жатақханадағы қызметтік тұрғынжаймен қамтамасыз етілген арнаулы мемлекеттік органдардың қызметкерлеріне тұрғын үй төлемдері осы тарауға сәйкес айқындалған тұрғын үй төлемдері мөлшерінің елу пайызы мөлшерінде жүргізіл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1-бап. Арнаулы мемлекеттік органдар қызметкерлерінің тұрғынжай құқығын іске асыр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pPr>
            <w:r>
              <w:rPr>
                <w:rFonts w:cs="Times New Roman" w:ascii="Times New Roman" w:hAnsi="Times New Roman"/>
                <w:sz w:val="24"/>
                <w:szCs w:val="24"/>
                <w:lang w:val="kk-KZ"/>
              </w:rPr>
              <w:t xml:space="preserve">7. </w:t>
            </w:r>
            <w:r>
              <w:rPr>
                <w:rFonts w:cs="Times New Roman" w:ascii="Times New Roman" w:hAnsi="Times New Roman"/>
                <w:b/>
                <w:sz w:val="24"/>
                <w:szCs w:val="24"/>
                <w:lang w:val="kk-KZ"/>
              </w:rPr>
              <w:t xml:space="preserve">Жабық және оқшауланған </w:t>
            </w:r>
            <w:r>
              <w:rPr>
                <w:rFonts w:cs="Times New Roman" w:ascii="Times New Roman" w:hAnsi="Times New Roman"/>
                <w:sz w:val="24"/>
                <w:szCs w:val="24"/>
                <w:lang w:val="kk-KZ"/>
              </w:rPr>
              <w:t>әскери қалашықтардың, шекара бөлімшелерінің және өзге де жабық объектілердің аумағындағы немесе жатақханадағы қызметтік тұрғынжаймен қамтамасыз етілген арнаулы мемлекеттік органдардың қызметкерлеріне тұрғын үй төлемдері осы тарауға сәйкес айқындалған тұрғын үй төлемдері мөлшерінің елу проценті мөлшерінде жүргізіледі.</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Осы тармақта көзделген тұрғын үй төлемдері, егер арнаулы мемлекеттік органдардың қызметкерлері не олардың жұбайы (зайыб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 өтеусіз жекешелендіру құқығының орнына ақшалай өтемақы алға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осы Заңның 101-5-бабының </w:t>
              <w:br/>
              <w:t xml:space="preserve">1), 3) 4), 5) немесе </w:t>
              <w:br/>
              <w:t>7) тармақшаларында көзделген мақсаттарда, сондай-ақ кейіннен сатып алатын тұрғынжайды жалға алу ақысын төлеу үшін жасалған шарт бойынша міндеттемені орындаға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b/>
                <w:sz w:val="24"/>
                <w:szCs w:val="24"/>
                <w:lang w:val="kk-KZ"/>
              </w:rPr>
              <w:t>3) мемлекеттік тұрғын үй қорынан тұрғынжайды өтеусіз жекешелендіру құқығын іске асырған жағдайларда төленбейді</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қшалай өтемақы алған МКҚ қызметкерлері мемлекет тарапынан тұрғын үймен толық көлемде қамтамасыз етіл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МКҚ қызметкері басқа жергілікті аумаққа ауысқан жағдайда тұрғын үйге мұқтаж деп танылады және жабық және оқшауланаған әскери қалашықтарда, шекара бөлімшелерінде немесе жатақханаларда тұрғынжаймен қамтамсыз етілуі мүмкі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нормаға сәйкес тұрғын үй төлемдері мөлшерінің елу пайызы мөлшерінде тұрғын үй төлемдерін а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қшалай өтемақымен қамтамсыз етілгендерін ескере отырып,оларға тұрғын үй төлемдерін төлеме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1-2-баптың 1-тармағының бірінші бөлігі</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2-бап. Әскери қызметшілердің тұрғынжай құқығын іске асыру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Әскери қызметшілердің (мерзімді қызметтегі әскери қызметшілерді, әскери оқу орындарының курсанттары мен кадеттерін, әскери жиындарға шақырылған әскери міндеттілерді қоспағанда) тұрғынжай құқығын іске асыруы осы тарауда белгіленген тәртіппен олар тұрғынжайға мұқтаж деп танылған күннен бастап қызметтік тұрғынжай беру немесе олардың жеке арнайы шотына тұрғын үй төлемдерін аудару арқылы жүзеге асырылады. Осы баптың </w:t>
              <w:br/>
              <w:t>7 және 10-тармақтарында көзделген жағдайларда тұрғынжай құқығын іске асыру қызметтік тұрғынжай беру және олардың жеке арнайы шотына тұрғын үй төлемдерін аудару арқылы жүзеге асыр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2-бап. Әскери қызметшілердің тұрғынжай құқығын іске асыруы</w:t>
            </w:r>
          </w:p>
          <w:p>
            <w:pPr>
              <w:pStyle w:val="Normal"/>
              <w:spacing w:lineRule="auto" w:line="240" w:before="0" w:after="0"/>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Әскери қызметшілердің (мерзімді қызмет әскери қызметшілерін, әскери оқу орындарының курсанттары мен кадеттерін, әскери жиындарға шақырылған әскери міндеттілерді қоспағанда) тұрғынжай құқығын іске асыруы осы тарауда белгіленген тәртіппен олар тұрғынжайға мұқтаж деп танылған күннен бастап қызметтік тұрғынжай беру немесе олардың жеке арнайы шотына тұрғын үй төлемдерін аудару арқылы жүзеге асырылады. Осы баптың </w:t>
              <w:br/>
              <w:t xml:space="preserve">7 және 10-тармақтарында көзделген жағдайларда тұрғынжай құқығын іске асыру қызметтік тұрғынжай беру және олардың жеке арнайы шотына тұрғын үй төлемдерін аудару арқылы жүзеге асырылады. </w:t>
            </w:r>
            <w:r>
              <w:rPr>
                <w:rFonts w:cs="Times New Roman" w:ascii="Times New Roman" w:hAnsi="Times New Roman"/>
                <w:b/>
                <w:sz w:val="24"/>
                <w:szCs w:val="24"/>
                <w:lang w:val="kk-KZ"/>
              </w:rPr>
              <w:t xml:space="preserve">Әскери қызметшілер не олардың жұбайы (зайыбы) өтеусіз жекешелендіру құқығының орнына ақшалай өтемақы алған, осы Заңның </w:t>
              <w:br/>
              <w:t>101-5-бабының 1), 3), 4), 5) немесе 7) тармақшаларында көзделген мақсаттарда, сондай-ақ кейіннен сатып алатын тұрғынжайды жалдау ақысын төлеу үшін жасалған шарт бойынша міндеттемелерді орындаған, мемлекеттік тұрғын үй қорынан тұрғынжайды жекешелендіру құқығын іске асырған жағдайларда тұрғынжай құқығын іске асыру қызметтік тұрғынжай беру арқылы жүзеге асырылады, ал осы бапта белгіленген тұрғынжай алаңының нормасына сәйкес келетін қызметтік тұрғынжай болмаған жағдайларда олардың жеке арнайы шотына тек тұрғынжайды жалға алу үшін пайдаланылатын тұрғын үй төлемдері аударыла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осарлы қамтамасыз етуді болдырмау мақсатында.</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Өтеусіз жекешелендіру құқығының орнына ақшалай өтемақы алған, мемлекеттік тұрғын үй қорынан тұрғын үйді жекешелендіру құқығын іске асырған, сондай-ақ мемлекет ипотекалық несиелерді толық көлемде төлеген әскери қызметшілер мемлекеттен тұрғын үймен қамтамасыз етілгендер болып табылады. Алайда, олар басқа елді мекенге ауысқан жағдайда, тұрғын үйі болмаған жағдайда, оларды тұрғын үйге мұқтаж деп таниды. Тұрғын үйге мұқтаж әскери қызметшілер тұрғын үймен не тұрғын үй төлемдерімен қамтамасыз етіл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Тұрғын үй қорын ұтымды пайдалану мақсатында бірінші кезекте қызметтік тұрғын үймен қамтамасыз ету, ал тұрғын үй болмаған жағдайда олардың жеке арнайы шотына тұрғын үй төлемдерін аудару көзделеді, оларды тұрғын үйді жалға алу үшін ғана пайдалана а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sz w:val="24"/>
                <w:szCs w:val="24"/>
                <w:lang w:val="kk-KZ"/>
              </w:rPr>
            </w:pPr>
            <w:r>
              <w:rPr>
                <w:rFonts w:cs="Times New Roman" w:ascii="Times New Roman" w:hAnsi="Times New Roman"/>
                <w:sz w:val="24"/>
                <w:szCs w:val="24"/>
                <w:lang w:val="kk-KZ"/>
              </w:rPr>
              <w:t>101-2-баптың 1-тармағының төртінші бөлігі</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2-бап. Әскери қызметшілердің тұрғынжай құқығын іске асыр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Қорғаныс министрлігі әскери барлау органдары жасырын құрамының әскери қызметшілеріне тұрғын үй төлемдерін жүзеге асыру қағидаларын Қазақстан Республикасының Қорғаныс министрі бекітед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101-2-бап. Әскери қызметшілердің тұрғынжай құқығын іске асыруы</w:t>
            </w:r>
          </w:p>
          <w:p>
            <w:pPr>
              <w:pStyle w:val="Normal"/>
              <w:spacing w:lineRule="auto" w:line="192" w:before="0" w:after="0"/>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6"/>
              <w:jc w:val="both"/>
              <w:rPr/>
            </w:pPr>
            <w:r>
              <w:rPr>
                <w:rFonts w:cs="Times New Roman" w:ascii="Times New Roman" w:hAnsi="Times New Roman"/>
                <w:b/>
                <w:sz w:val="24"/>
                <w:szCs w:val="24"/>
                <w:lang w:val="kk-KZ"/>
              </w:rPr>
              <w:t xml:space="preserve">Қазақстан Республикасы ұлттық қауіпсіздік </w:t>
            </w:r>
            <w:r>
              <w:rPr>
                <w:rFonts w:cs="Times New Roman" w:ascii="Times New Roman" w:hAnsi="Times New Roman"/>
                <w:sz w:val="24"/>
                <w:szCs w:val="24"/>
                <w:lang w:val="kk-KZ"/>
              </w:rPr>
              <w:t xml:space="preserve">органдары жасырын құрамының әскери қызметшілеріне тұрғын үй төлемдерін жүзеге асыру қағидаларын </w:t>
            </w:r>
            <w:r>
              <w:rPr>
                <w:rFonts w:cs="Times New Roman" w:ascii="Times New Roman" w:hAnsi="Times New Roman"/>
                <w:b/>
                <w:sz w:val="24"/>
                <w:szCs w:val="24"/>
                <w:lang w:val="kk-KZ"/>
              </w:rPr>
              <w:t>Қазақстан Республикасы Ұлттық қауіпсіздік комитетінің төрағасы,</w:t>
            </w:r>
            <w:r>
              <w:rPr>
                <w:rFonts w:cs="Times New Roman" w:ascii="Times New Roman" w:hAnsi="Times New Roman"/>
                <w:sz w:val="24"/>
                <w:szCs w:val="24"/>
                <w:lang w:val="kk-KZ"/>
              </w:rPr>
              <w:t xml:space="preserve"> ал Қазақстан Республикасы Қорғаныс министрлігі әскери барлау органдарының әскери қызметшілеріне Қазақстан Республикасының Қорғаныс министрі бекітеді</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Р Қорғаныс министрлігі мен Ұлттық қауіпсіздік комитетінің құпия құрамының әскери қызметшілеріне тұрғын үй төлемдерін жүзеге асырудың ерекше тәртібін белгілеу мақсатынд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2-бап</w:t>
            </w:r>
          </w:p>
          <w:p>
            <w:pPr>
              <w:pStyle w:val="Normal"/>
              <w:spacing w:lineRule="auto" w:line="240" w:before="0" w:after="0"/>
              <w:jc w:val="center"/>
              <w:rPr/>
            </w:pPr>
            <w:r>
              <w:rPr>
                <w:rFonts w:cs="Times New Roman" w:ascii="Times New Roman" w:hAnsi="Times New Roman"/>
                <w:bCs/>
                <w:sz w:val="24"/>
                <w:szCs w:val="24"/>
              </w:rPr>
              <w:t>2-тарма</w:t>
            </w:r>
            <w:r>
              <w:rPr>
                <w:rFonts w:cs="Times New Roman" w:ascii="Times New Roman" w:hAnsi="Times New Roman"/>
                <w:bCs/>
                <w:sz w:val="24"/>
                <w:szCs w:val="24"/>
                <w:lang w:val="kk-KZ"/>
              </w:rPr>
              <w:t>ғын</w:t>
            </w:r>
            <w:r>
              <w:rPr>
                <w:rFonts w:cs="Times New Roman" w:ascii="Times New Roman" w:hAnsi="Times New Roman"/>
                <w:bCs/>
                <w:sz w:val="24"/>
                <w:szCs w:val="24"/>
              </w:rPr>
              <w:t>ың екінші бөлігі</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2-бап. Әскери қызметшілердің тұрғынжай құқығын іске асыру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pPr>
            <w:r>
              <w:rPr>
                <w:rFonts w:cs="Times New Roman" w:ascii="Times New Roman" w:hAnsi="Times New Roman"/>
                <w:bCs/>
                <w:sz w:val="24"/>
                <w:szCs w:val="24"/>
                <w:lang w:val="kk-KZ"/>
              </w:rPr>
              <w:t xml:space="preserve">Жеке арнайы шотты </w:t>
            </w:r>
            <w:r>
              <w:rPr>
                <w:rFonts w:cs="Times New Roman" w:ascii="Times New Roman" w:hAnsi="Times New Roman"/>
                <w:b/>
                <w:bCs/>
                <w:sz w:val="24"/>
                <w:szCs w:val="24"/>
                <w:lang w:val="kk-KZ"/>
              </w:rPr>
              <w:t xml:space="preserve">арнаулы мемлекеттік органның әрбір қызметкері </w:t>
            </w:r>
            <w:r>
              <w:rPr>
                <w:rFonts w:cs="Times New Roman" w:ascii="Times New Roman" w:hAnsi="Times New Roman"/>
                <w:bCs/>
                <w:sz w:val="24"/>
                <w:szCs w:val="24"/>
                <w:lang w:val="kk-KZ"/>
              </w:rPr>
              <w:t>дербес ашады және қызмет көрсетед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2-бап. Әскери қызметшілердің тұрғынжай құқығын іске асыру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Жеке арнайы шотты </w:t>
            </w:r>
            <w:r>
              <w:rPr>
                <w:rFonts w:cs="Times New Roman" w:ascii="Times New Roman" w:hAnsi="Times New Roman"/>
                <w:b/>
                <w:sz w:val="24"/>
                <w:szCs w:val="24"/>
                <w:lang w:val="kk-KZ"/>
              </w:rPr>
              <w:t xml:space="preserve">тұрғын үй төлемдерін алушы </w:t>
            </w:r>
            <w:r>
              <w:rPr>
                <w:rFonts w:cs="Times New Roman" w:ascii="Times New Roman" w:hAnsi="Times New Roman"/>
                <w:sz w:val="24"/>
                <w:szCs w:val="24"/>
                <w:lang w:val="kk-KZ"/>
              </w:rPr>
              <w:t>дербес ашады және қызмет көрсетеді</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28" w:before="0" w:after="0"/>
              <w:ind w:firstLine="17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ұрғын үй төлемдерін алушылардың, атап айтқанда әскери қызмет өткеру кезінде қаза тапқан (қайтыс болған) әскери қызметшілердің, қызметтен босатылған, ақшалай өтемақы алуға құқығы бар адамдардың отбасы мүшелерінің жеке арнайы шотын ашуды реттеу мақсатында (Заңның 101-9-баптар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01-2-бап</w:t>
            </w:r>
            <w:r>
              <w:rPr>
                <w:rFonts w:cs="Times New Roman" w:ascii="Times New Roman" w:hAnsi="Times New Roman"/>
                <w:bCs/>
                <w:sz w:val="24"/>
                <w:szCs w:val="24"/>
                <w:lang w:val="kk-KZ"/>
              </w:rPr>
              <w:t>тың</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тармағ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2-бап. Әскери қызметшілердің тұрғынжай құқығын іске асыр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pPr>
            <w:r>
              <w:rPr>
                <w:rFonts w:cs="Times New Roman" w:ascii="Times New Roman" w:hAnsi="Times New Roman"/>
                <w:sz w:val="24"/>
                <w:szCs w:val="24"/>
                <w:lang w:val="kk-KZ"/>
              </w:rPr>
              <w:t xml:space="preserve">4. </w:t>
            </w:r>
            <w:r>
              <w:rPr>
                <w:rFonts w:cs="Times New Roman" w:ascii="Times New Roman" w:hAnsi="Times New Roman"/>
                <w:b/>
                <w:sz w:val="24"/>
                <w:szCs w:val="24"/>
                <w:lang w:val="kk-KZ"/>
              </w:rPr>
              <w:t>2013 жылғы 1 қаңтарда күнтізбелік есептеумен әскери қызметте он және одан көп жыл болған әскери қызметшілердің берілген қызметтік тұрғынжайда тұру</w:t>
            </w:r>
            <w:r>
              <w:rPr>
                <w:rFonts w:cs="Times New Roman" w:ascii="Times New Roman" w:hAnsi="Times New Roman"/>
                <w:sz w:val="24"/>
                <w:szCs w:val="24"/>
                <w:lang w:val="kk-KZ"/>
              </w:rPr>
              <w:t xml:space="preserve"> және осы Заңда белгіленген тәртіппен </w:t>
            </w:r>
            <w:r>
              <w:rPr>
                <w:rFonts w:cs="Times New Roman" w:ascii="Times New Roman" w:hAnsi="Times New Roman"/>
                <w:b/>
                <w:sz w:val="24"/>
                <w:szCs w:val="24"/>
                <w:lang w:val="kk-KZ"/>
              </w:rPr>
              <w:t>оны жекешелендіру құқығы сақталады.</w:t>
            </w:r>
            <w:r>
              <w:rPr>
                <w:rFonts w:cs="Times New Roman" w:ascii="Times New Roman" w:hAnsi="Times New Roman"/>
                <w:sz w:val="24"/>
                <w:szCs w:val="24"/>
                <w:lang w:val="kk-KZ"/>
              </w:rPr>
              <w:t xml:space="preserve"> </w:t>
            </w:r>
          </w:p>
          <w:p>
            <w:pPr>
              <w:pStyle w:val="Normal"/>
              <w:spacing w:lineRule="auto" w:line="240" w:before="0" w:after="0"/>
              <w:ind w:firstLine="175"/>
              <w:jc w:val="both"/>
              <w:rPr/>
            </w:pPr>
            <w:r>
              <w:rPr>
                <w:rFonts w:cs="Times New Roman" w:ascii="Times New Roman" w:hAnsi="Times New Roman"/>
                <w:sz w:val="24"/>
                <w:szCs w:val="24"/>
                <w:lang w:val="kk-KZ"/>
              </w:rPr>
              <w:t xml:space="preserve">2013 жылғы 1 қаңтарда </w:t>
            </w:r>
            <w:r>
              <w:rPr>
                <w:rFonts w:cs="Times New Roman" w:ascii="Times New Roman" w:hAnsi="Times New Roman"/>
                <w:b/>
                <w:sz w:val="24"/>
                <w:szCs w:val="24"/>
                <w:lang w:val="kk-KZ"/>
              </w:rPr>
              <w:t>күнтізбелік есептеумен</w:t>
            </w:r>
            <w:r>
              <w:rPr>
                <w:rFonts w:cs="Times New Roman" w:ascii="Times New Roman" w:hAnsi="Times New Roman"/>
                <w:sz w:val="24"/>
                <w:szCs w:val="24"/>
                <w:lang w:val="kk-KZ"/>
              </w:rPr>
              <w:t xml:space="preserve"> әскери қызметте он және одан көп жыл болған әскери қызметшілердің күнтізбелік есептеумен әскери қызметте жиырма жыл болғаннан кейін қызметтік тұрғынжайды өтеусіз жекешелендіруге құқығы бар. Қызметтік тұрғынжай жекешелендіруге жатпайтын, оның ішінде әскери қалашықтардың, шекара заставаларының және өзге де жабық объектілердің аумағында орналасуы салдарынан жекешелендіруге жатпайтын жағдайларда, өтеусіз жекешелендіру құқығы Қазақстан Республикасының Үкіметі бекіткен Ақшалай өтемақыны жүзеге асыру қағидаларына сәйкес тұрғын үй төлемдері түріндегі ақшалай өтемақымен өтеледі.</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Жоқ</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қшалай өтемақының мөлшері бұрын жүзеге асырылған тұрғын үй төлемдерінің сомасы шегеріле отырып, республика бойынша орташа алғанда жаңа тұрғынжай сатудың бір шаршы метрінің құнын әскери қызметшінің өзін қоса алғанда, отбасының әрбір мүшесіне он сегіз шаршы метр пайдалы алаңнан есептелетін тұрғынжай алаңына көбейту арқылы айқында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қшалай өтемақы төленген адамдар қызметтік тұрғынжайды ақшалай өтемақы төленген кезден бастап үш айдан кешіктірмей белгіленген тәртіппен тапсырад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Жоқ</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pPr>
            <w:r>
              <w:rPr>
                <w:rFonts w:cs="Times New Roman" w:ascii="Times New Roman" w:hAnsi="Times New Roman"/>
                <w:sz w:val="24"/>
                <w:szCs w:val="24"/>
                <w:lang w:val="kk-KZ"/>
              </w:rPr>
              <w:t xml:space="preserve">Қызметтік </w:t>
            </w:r>
            <w:r>
              <w:rPr>
                <w:rFonts w:cs="Times New Roman" w:ascii="Times New Roman" w:hAnsi="Times New Roman"/>
                <w:b/>
                <w:sz w:val="24"/>
                <w:szCs w:val="24"/>
                <w:lang w:val="kk-KZ"/>
              </w:rPr>
              <w:t>тұрғынжай</w:t>
            </w:r>
            <w:r>
              <w:rPr>
                <w:rFonts w:cs="Times New Roman" w:ascii="Times New Roman" w:hAnsi="Times New Roman"/>
                <w:sz w:val="24"/>
                <w:szCs w:val="24"/>
                <w:lang w:val="kk-KZ"/>
              </w:rPr>
              <w:t xml:space="preserve"> жекешелендіруге жатпайтын </w:t>
            </w:r>
            <w:r>
              <w:rPr>
                <w:rFonts w:cs="Times New Roman" w:ascii="Times New Roman" w:hAnsi="Times New Roman"/>
                <w:b/>
                <w:sz w:val="24"/>
                <w:szCs w:val="24"/>
                <w:lang w:val="kk-KZ"/>
              </w:rPr>
              <w:t xml:space="preserve">әскери қалашықтардың, </w:t>
            </w:r>
            <w:r>
              <w:rPr>
                <w:rFonts w:cs="Times New Roman" w:ascii="Times New Roman" w:hAnsi="Times New Roman"/>
                <w:sz w:val="24"/>
                <w:szCs w:val="24"/>
                <w:lang w:val="kk-KZ"/>
              </w:rPr>
              <w:t>шекара заставаларының және өзге де жабық объектілердің тізбесін Қазақстан Республикасының Үкіметі бекітеді.</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Осы тармақта көзделген жеңілдіктер бір рет қолданылады </w:t>
            </w:r>
            <w:r>
              <w:rPr>
                <w:rFonts w:cs="Times New Roman" w:ascii="Times New Roman" w:hAnsi="Times New Roman"/>
                <w:b/>
                <w:sz w:val="24"/>
                <w:szCs w:val="24"/>
                <w:lang w:val="kk-KZ"/>
              </w:rPr>
              <w:t>және әскери қызметтен теріс себептермен шығарылған әскери қызметшілерге қолданылмай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2-бап. Әскери қызметшілердің тұрғынжай құқығын іске асыру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pPr>
            <w:r>
              <w:rPr>
                <w:rFonts w:cs="Times New Roman" w:ascii="Times New Roman" w:hAnsi="Times New Roman"/>
                <w:b/>
                <w:sz w:val="24"/>
                <w:szCs w:val="24"/>
                <w:lang w:val="kk-KZ"/>
              </w:rPr>
              <w:t xml:space="preserve">4. </w:t>
            </w:r>
            <w:r>
              <w:rPr>
                <w:rFonts w:cs="Times New Roman" w:ascii="Times New Roman" w:hAnsi="Times New Roman"/>
                <w:sz w:val="24"/>
                <w:szCs w:val="24"/>
                <w:lang w:val="kk-KZ"/>
              </w:rPr>
              <w:t>Әскери қызметшілер осы Заңда белгіленген тәртіппен</w:t>
            </w:r>
            <w:r>
              <w:rPr>
                <w:rFonts w:cs="Times New Roman" w:ascii="Times New Roman" w:hAnsi="Times New Roman"/>
                <w:b/>
                <w:sz w:val="24"/>
                <w:szCs w:val="24"/>
                <w:lang w:val="kk-KZ"/>
              </w:rPr>
              <w:t xml:space="preserve"> мемлекеттік тұрғын үй қорынан алған тұрғынжайды жекешелендіруге құқылы.</w:t>
            </w:r>
          </w:p>
          <w:p>
            <w:pPr>
              <w:pStyle w:val="Normal"/>
              <w:spacing w:lineRule="auto" w:line="240" w:before="0" w:after="0"/>
              <w:ind w:firstLine="175"/>
              <w:jc w:val="both"/>
              <w:rPr/>
            </w:pPr>
            <w:r>
              <w:rPr>
                <w:rFonts w:cs="Times New Roman" w:ascii="Times New Roman" w:hAnsi="Times New Roman"/>
                <w:b/>
                <w:sz w:val="24"/>
                <w:szCs w:val="24"/>
                <w:lang w:val="kk-KZ"/>
              </w:rPr>
              <w:t xml:space="preserve">Күнтізбемен есептегенде </w:t>
              <w:br/>
            </w:r>
            <w:r>
              <w:rPr>
                <w:rFonts w:cs="Times New Roman" w:ascii="Times New Roman" w:hAnsi="Times New Roman"/>
                <w:sz w:val="24"/>
                <w:szCs w:val="24"/>
                <w:lang w:val="kk-KZ"/>
              </w:rPr>
              <w:t>2013 жылғы 1 қаңтарда әскери қызметте он және одан да көп жыл болған</w:t>
            </w:r>
            <w:r>
              <w:rPr>
                <w:rFonts w:cs="Times New Roman" w:ascii="Times New Roman" w:hAnsi="Times New Roman"/>
                <w:b/>
                <w:sz w:val="24"/>
                <w:szCs w:val="24"/>
                <w:lang w:val="kk-KZ"/>
              </w:rPr>
              <w:t xml:space="preserve">, күнтізбемен есептегенде </w:t>
            </w:r>
            <w:r>
              <w:rPr>
                <w:rFonts w:cs="Times New Roman" w:ascii="Times New Roman" w:hAnsi="Times New Roman"/>
                <w:sz w:val="24"/>
                <w:szCs w:val="24"/>
                <w:lang w:val="kk-KZ"/>
              </w:rPr>
              <w:t>әскери қызмет өткеру мерзімі жиырма және одан да көп жыл болған және</w:t>
            </w:r>
            <w:r>
              <w:rPr>
                <w:rFonts w:cs="Times New Roman" w:ascii="Times New Roman" w:hAnsi="Times New Roman"/>
                <w:b/>
                <w:sz w:val="24"/>
                <w:szCs w:val="24"/>
                <w:lang w:val="kk-KZ"/>
              </w:rPr>
              <w:t xml:space="preserve"> жекешелендіруге жатпайтын қызметтік тұрғын үйде тұратын әскери қызметшілер Қазақстан Республикасының Үкіметі бекіткен Ақшалай өтемақыны жүзеге асыру қағидаларына сәйкес өтеусіз жекешелендіру құқығының орнына ақшалай өтемақы алуға құқыл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Осы тармақта көзделген ақшалай өтемақы, егер әскери қызметшілер не олардың жұбайы (зайыб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 Қазақстан Республикасының аумағында меншік құқығында тұрғынжайы болған, бұл ретте тұрғынжайдағы елу проценттен аз үлесінің болуы есепке алынбайд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2) купондық тетік арқылы тұрғынжайды жекешелендіруді жүзеге асыруды қоспағанда, мемлекеттік тұрғын үй қорынан тұрғынжайды жекешелендіру құқығын іске асырға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3) осы Заңның 101-1-бабының </w:t>
              <w:br/>
              <w:t>5-тармағында немесе осы баптың                            5-тармағында көзделген тұрғын үй төлемдерін алға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4) соңғы бес жыл ішінде Қазақстан Республикасының аумағындағы меншік құқығында өзіне тиесілі тұрғын үйді иеліктен шығарған жағдайларда төленбей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қшалай өтемақының мөлшері бұдан бұрын жүзеге асырылған тұрғын үй төлемдерінің сомасы шегеріле отырып, республика бойынша орташа алғанда жаңа тұрғынжайды сатудың бір шаршы метрінің құнын әскери қызметшінің өзін қоса алғанда, отбасының әрбір мүшесіне он сегіз шаршы метр пайдалы алаңнан есептелетін тұрғынжай алаңына көбейту арқылы айқында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қшалай өтемақы төленген адамдар қызметтік тұрғынжайды ақшалай өтемақы төленген кезден бастап үш айдан кешіктірмей белгіленген тәртіппен тапсырад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гер ерлі-зайыптылардың екеуі де әскери қызметші болып табылса, ақшалай өтемақы олардың таңдауы бойынша </w:t>
              <w:br/>
              <w:t>ерлі-зайыптылардың біреуіне ғана төленеді.</w:t>
            </w:r>
          </w:p>
          <w:p>
            <w:pPr>
              <w:pStyle w:val="Normal"/>
              <w:spacing w:lineRule="auto" w:line="240" w:before="0" w:after="0"/>
              <w:ind w:firstLine="175"/>
              <w:jc w:val="both"/>
              <w:rPr/>
            </w:pPr>
            <w:r>
              <w:rPr>
                <w:rFonts w:cs="Times New Roman" w:ascii="Times New Roman" w:hAnsi="Times New Roman"/>
                <w:sz w:val="24"/>
                <w:szCs w:val="24"/>
                <w:lang w:val="kk-KZ"/>
              </w:rPr>
              <w:t>Қызметтік</w:t>
            </w:r>
            <w:r>
              <w:rPr>
                <w:rFonts w:cs="Times New Roman" w:ascii="Times New Roman" w:hAnsi="Times New Roman"/>
                <w:b/>
                <w:sz w:val="24"/>
                <w:szCs w:val="24"/>
                <w:lang w:val="kk-KZ"/>
              </w:rPr>
              <w:t xml:space="preserve"> тұрғын үй </w:t>
            </w:r>
            <w:r>
              <w:rPr>
                <w:rFonts w:cs="Times New Roman" w:ascii="Times New Roman" w:hAnsi="Times New Roman"/>
                <w:sz w:val="24"/>
                <w:szCs w:val="24"/>
                <w:lang w:val="kk-KZ"/>
              </w:rPr>
              <w:t>жекешелендіруге жатпайтын</w:t>
            </w:r>
            <w:r>
              <w:rPr>
                <w:rFonts w:cs="Times New Roman" w:ascii="Times New Roman" w:hAnsi="Times New Roman"/>
                <w:b/>
                <w:sz w:val="24"/>
                <w:szCs w:val="24"/>
                <w:lang w:val="kk-KZ"/>
              </w:rPr>
              <w:t xml:space="preserve"> жабық және оқшауланған әскери қалашықтардың, шекара бөлімшелерінің және өзге де жабық объектілердің тізбесін мүдделі уәкілетті мемлекеттік органдардың келісімі бойынша Қазақстан Республикасының Қорғаныс министрлігі бекітеді.</w:t>
            </w:r>
          </w:p>
          <w:p>
            <w:pPr>
              <w:pStyle w:val="Normal"/>
              <w:spacing w:lineRule="auto" w:line="192" w:before="0" w:after="0"/>
              <w:ind w:firstLine="176"/>
              <w:jc w:val="both"/>
              <w:rPr>
                <w:rFonts w:ascii="Times New Roman" w:hAnsi="Times New Roman" w:cs="Times New Roman"/>
                <w:b/>
                <w:b/>
                <w:bCs/>
                <w:sz w:val="24"/>
                <w:szCs w:val="24"/>
                <w:lang w:val="kk-KZ"/>
              </w:rPr>
            </w:pPr>
            <w:r>
              <w:rPr>
                <w:rFonts w:cs="Times New Roman" w:ascii="Times New Roman" w:hAnsi="Times New Roman"/>
                <w:b/>
                <w:sz w:val="24"/>
                <w:szCs w:val="24"/>
                <w:lang w:val="kk-KZ"/>
              </w:rPr>
              <w:t>Осы тармақта көзделген жеңілдіктер бір рет қолданыла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дің жекешелендіруге құқықтары қызметтік және қызметтік тұрғын үйлерге теңестірілген тұрғын үйлердің құқықтық режимдерінде көрініс табатын болады. Негізгі бапта нормаларды қайталау қажеттілігі жоқ.</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абық және оқшауланған әскери қалашықтар, шекара бөлімшелері және өзге де жабық объектілер немесе жатақханалар жекешелендіруге жатпайтын қызметтік тұрғын үй болып табылатындықтан, «оның ішінде әскери қалашықтардың, шекара заставаларының және өзге де жабық объектілердің аумағында болуы салдарынан» деген сөздер алып тасталады. Олардың жеке бөлінуі қажет емес.</w:t>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осарлы қамтамасыз етуді болдырмау мақсатында. Ақшалай өтемақы қандай себептермен төленбейтінін нақтылау ұсынылады.</w:t>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ind w:firstLine="175"/>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Өзгеріссіз.</w:t>
            </w:r>
          </w:p>
          <w:p>
            <w:pPr>
              <w:pStyle w:val="Normal"/>
              <w:spacing w:lineRule="auto" w:line="240" w:before="0" w:after="0"/>
              <w:ind w:firstLine="175"/>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ind w:firstLine="175"/>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Өзгеріссіз.</w:t>
            </w:r>
          </w:p>
          <w:p>
            <w:pPr>
              <w:pStyle w:val="Normal"/>
              <w:spacing w:lineRule="auto" w:line="240" w:before="0" w:after="0"/>
              <w:ind w:firstLine="175"/>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сы баптың қызметтік тұрғын үй босатылатын барлық жағдайларды айқындайтын жаңа тармағының енгізілуіне байланысты.</w:t>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Әскери қалашықтардың, шекара бөлімшелерінің және қызметтік тұрғын үй жекешелендіруге жатпайтын өзге де жабық объектілердің тізбесі алынып тасталады.</w:t>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Заңның 13-бабы 7-тармағында жабық және оқшауланған әскери қалашықтардың, шекара бөлімшелерінің және өзге де жабық объектілердің аумағындағы, сондай-ақ Заңның 13-бабы 7-тармағының он үшінші бөлігіндегі тұрғын үйлер жекешелендіруге жатпайды, сондай-ақ еңбек шарты бойынша жұмыс істейтін адамдарға берілген төсек үлгісіндегі, сондай-ақ бөлме үлгісіндегі тұрғын үй-жайлар да жекешелендіруге жатпайды.</w:t>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Бұл норма «Тұрғын үй қатынастары туралы» ҚРЗ </w:t>
              <w:br/>
              <w:t>101-3-бабынан алып тасталды, өйткені ол МКҚ қызметкерлері мен әскери қызметшілерді тұрғын үйге мұқтаж деп танумен байланысты емес, әскери қызметшілерді өтеусіз жекешелендіру құқығының орнына ақшалай өтемақы алумен байланысты.</w:t>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Осы тармаққа өзгеріс енгізуге байланысты. Ақшалай өтемақы төленбейтін жағдайлар бойынша негіздемелер бөлек бөлікке енгізілді.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01-2-баптың</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5-тармағы</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2-бап. Әскери қызметшілердің тұрғынжай құқығын іске асыру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5. Тұрғын үйге мұқтаж деп танылған, бірақ 2018 жылғы 1 қаңтарға дейінгі мерзімде олармен қамтамасыз етілмеген әскери қызметшілер әскери қызметтен босатылған кезде (теріс себептер бойынша жұмыстан босатылған жағдайларды қоспағанда) бұрын жүзеге асырылған тұрғын үй төлемдерінің сомасын шегере отырып, арнаулы мемлекеттік органдарда, Қарулы Күштерде, басқа да әскерлер мен әскери құралымдарда тұрғын үйге мұқтаж деп танылған күннен бастап қызметтің барлық кезеңі үшін тұрғын үй төлемдерін алад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Жоқ</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018 жылғы 1 қаңтарға дейін жабық және оқшауланған әскери қалашықтардың, шекара заставаларының және өзге де жабық объектілердің аумағындағы және (немесе) жатақханадағы қызметтік тұрғынжайда тұрған әскери қызметшілерге әскери қызметтен шығарылған кезде (теріс себептермен қызметтен шығару жағдайларын қоспағанда) тұрғын үй төлемдері көрсетілген тұрғынжайда тұрған барлық кезеңге осы тарауға сәйкес айқындалған тұрғын үй төлемдері мөлшерінің елу пайызы мөлшерінде жүзеге асырылад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sz w:val="24"/>
                <w:szCs w:val="24"/>
                <w:lang w:val="kk-KZ"/>
              </w:rPr>
              <w:t>Әскери қызметшілер тұрғынжайға мұқтаж деп танылған күннен бастап 2018 жылғы 1 қаңтарға дейінгі кезеңге олардың тұрғын үй төлемдерін алуы бөлігінде осы тармақтың күші, купондық тетік арқылы жекешелендіруді жүзеге асырған әскери қызметшілерді қоспағанда, мемлекеттік тұрғын үй қорынан тұрғынжайды жекешелендіру құқығын бұрын іске асырған не өтеусіз жекешелендіру құқығының орнына ақшалай өтемақы алған әскери қызметшілерге қолданылмай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101-2-бап. Әскери қызметшілердің тұрғын үйге құқығын іске асыру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pPr>
            <w:r>
              <w:rPr>
                <w:rFonts w:cs="Times New Roman" w:ascii="Times New Roman" w:hAnsi="Times New Roman"/>
                <w:bCs/>
                <w:sz w:val="24"/>
                <w:szCs w:val="24"/>
                <w:lang w:val="kk-KZ"/>
              </w:rPr>
              <w:t>5.</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Әскери қызметшілер әскери қызметте болудың шекті жасына толуы, денсаулық жағдайы бойынша, штаттардың қысқаруына байланысты, қызмет өткеру туралы келісімшарт мерзімінің аяқталуы бойынша, әскери қызметшіге қатысты келісімшарт талаптары елеулі және (немесе) жүйелі түрде (екі және одан көп рет) бұзылған жағдайда немесе отбасы жағдайы бойынша әскери қызметтен шығарылған кезде мемлекеттік тұрғын үй қорынан тұрғынжаймен қамтамасыз етілмеген кезеңі үшін бұдан бұрын тұрғын үй төлемдері жүзеге асырылған, сондай-ақ Қазақстан Республикасының аумағы бойынша мемлекеттік тұрғын үй қорынан және қызмет өткеру орындары бойынша жеке меншік құқығында тұрғынжай болған кезеңдері шегеріле отырып, арнаулы мемлекеттік органдарға, Қарулы Күштерге, басқа да әскерлер мен әскери құралымдарға қызметке кірген күнінен бастап және 2018 жылғы қаңтарға дейін тұрғын үй төлемдерін алад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Бұл ретте тұрғынжайда елу проценттен аз үлесінің болуы есептелмей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018 жылғы 1 қаңтарға дейін жекешелендіруге жатпайтын қызметтік тұрғынжайда тұрған әскери қызметшілерге әскери қызметте болудың шекті жасына толуы, денсаулық жағдайы бойынша, штаттардың қысқаруына байланысты, қызмет өткеру туралы келісімшарт мерзімінің аяқталуы бойынша, әскери қызметшіге қатысты келісімшарт талаптары елеулі және (немесе) жүйелі түрде (екі және одан көп рет) бұзылған жағдайда немесе отбасы жағдайы бойынша әскери қызметтен шығарылған кезде тұрғын үй төлемдері көрсетілген тұрғынжайда тұрған кезеңі үшін осы тарауға сәйкес айқындалған тұрғын үй төлемінің мөлшерінен елу процент мөлшерінде жүзеге асырылад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Осы тармақтың күші әскери қызметшілерге, егер олар не олардың жұбайы (зайыб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 купондық тетік арқылы тұрғынжайды жекешелендіруді жүзеге асыруды қоспағанда, мемлекеттік тұрғын үй қорынан тұрғынжайды жекешелендіру құқығын іске асырға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осы Заңның осы </w:t>
              <w:br/>
              <w:t xml:space="preserve">101-1-бабының 5-тармағында немесе осы баптың </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4 немесе 5-тармақтарында көзделген тұрғын үй төлемдерін алған; </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3) осы Заңның 101-5-бабының </w:t>
              <w:br/>
              <w:t xml:space="preserve">1), 3) 4), 5) немесе </w:t>
              <w:br/>
              <w:t>7) тармақшаларында көзделген мақсаттарда, сондай-ақ кейіннен сатып алатын тұрғынжайды жалға алуды төлеу үшін жасалған шарт бойынша міндеттемені орындаған;</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4) осы Заңның 101-5-бабының </w:t>
              <w:br/>
              <w:t xml:space="preserve">1), 3) 4), 5) немесе </w:t>
              <w:br/>
              <w:t>7) тармақшаларында көзделген мақсаттарда, сондай-ақ кейіннен сатып алатын тұрғынжайды жалға алуды төлеу үшін жасалған шарт бойынша міндеттемені орындамаған жағдайларды қоспағанда, осы елді мекенде меншік құқығында тұрғынжайы бар жағдайларда қолданылмай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ұрғын үймен қамтамасыз етудің жаңа моделін қолданудың қалыптасқан тәжірибесі әскери қызметшілерді қамтамасыз етілмеген кезеңде біржолғы тұрғын үй төлемдерін алу үшін тұрғын үйге мұқтаж деп тану күнін анықтау қиын екенін көрсетті. Мұқтаж деп тану туралы баянаттар, хаттамалар 5 жылдан аспайтын мерзімде сақталады. Мысалы: әскери қызметші </w:t>
              <w:br/>
              <w:t>1998 жылы тұрғын үйге мұқтаж деп танылды, тұрғын үй комиссиясының баянаттары мен хаттамалары жоқ. Осылайша, әскери қызметші құжаттардың жоқтығынан тұрғын үй төлемдерін алу құқығын пайдалана алмайды, бұл ретте оны тұрғын үйге мұқтаж деп тану туралы баянатты сақтаған әскери қызметшіде мұндай құқық туындайды, бірақ баянаттың өзі әскери қызметшінің шынымен тұрғын үйге мұқтаж екенін дәлелдемейді. Осы өзгерістерді енгізу кезінде әскери қызметшінің тұрғын үйге мұқтаж-жоғын дәл анықтауға болады. Осы кезеңді растайтын құжатт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8-ЛД анықтамас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бойынша </w:t>
              <w:br/>
              <w:t>Ф-6 анықтамас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тұрғын үй қорынан қызметтік тұрғын үйді алғаны (алмағаны) туралы Жергілікті атқарушы органның анықтамас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Сондай-ақ бұрын мемлекеттік тұрғын үй қорынан тұрғын үй алу жолымен өз құқықтарын іске асырған не тұрғын үй төлемдерін алған әскери қызметшілердің осы тұрғын үй төлемдерін алу фактілерін болдырмау мақсатында аталған тұрғын үй төлемдері кімге жүзеге асырылмайтынын нақтылау көзделед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6-тармақтың бірінші бөлігі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2-ба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2-бап. Әскери қызметшілердің тұрғынжай құқығын іске асыру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6. Әскери қызметшілерге әскери-дәрігерлік комиссия әскери қызметші әскери есептен шығара отырып, әскери қызметке жарамсыз деп танылған әскери қызмет өткеру кезеңінде алған мертігуі (жаралануы, жарақаттануы, контузия алуы) немесе ауруы себебінен әскери қызметтен босатылған кезде тұрғын үй төлемдері біржолғы ақшалай өтемақы түрінде аударылады. Біржолғы ақшалай өтемақының мөлшері бұрын жүзеге асырылған тұрғын үй төлемдерінің сомасын шегере отырып, оның интернет-ресурсында жарияланатын ағымдағы жылғы қаңтардағы Мемлекеттік статистика саласындағы уәкілетті органның деректеріне сәйкес әскери қызметші әскери қызмет өткерген Қазақстан Республикасының тиісті өңірінде жаңа тұрғын үйді сатудың бір шаршы метрінің бағасына отбасының құрамына сәйкес келетін пайдалы алаңның нормасын көбейту жолымен айқында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2-бап. Әскери қызметшілердің тұрғынжай құқығын іске асыру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pPr>
            <w:r>
              <w:rPr>
                <w:rFonts w:cs="Times New Roman" w:ascii="Times New Roman" w:hAnsi="Times New Roman"/>
                <w:bCs/>
                <w:sz w:val="24"/>
                <w:szCs w:val="24"/>
                <w:lang w:val="kk-KZ"/>
              </w:rPr>
              <w:t>6</w:t>
            </w:r>
            <w:r>
              <w:rPr>
                <w:lang w:val="kk-KZ"/>
              </w:rPr>
              <w:t xml:space="preserve"> </w:t>
            </w:r>
            <w:r>
              <w:rPr>
                <w:rFonts w:cs="Times New Roman" w:ascii="Times New Roman" w:hAnsi="Times New Roman"/>
                <w:bCs/>
                <w:sz w:val="24"/>
                <w:szCs w:val="24"/>
                <w:lang w:val="kk-KZ"/>
              </w:rPr>
              <w:t xml:space="preserve">Әскери қызмет өткеру кезеңінде алған мертігуі (жаралануы, жарақаттануы, контузиясы) немесе ауруы себебінен әскери қызметтен шығарылған кезде, ол бойынша әскери-дәрігерлік комиссия әскери қызметшіні әскери есептен шығара отырып, әскери қызметке жарамсыз деп таныған әскери қызметшілерге тұрғын үй төлемдері біржолғы ақшалай өтемақы түрінде аударылады. Біржолғы ақшалай өтемақының мөлшері бұрын жүзеге асырылған тұрғын үй төлемдерінің сомасы шегеріле отырып, мемлекеттік статистика саласындағы уәкілетті органның интернет-ресурсында жарияланатын ағымдағы жылғы қаңтардағы деректеріне сәйкес әскери қызметшінің </w:t>
            </w:r>
            <w:r>
              <w:rPr>
                <w:rFonts w:cs="Times New Roman" w:ascii="Times New Roman" w:hAnsi="Times New Roman"/>
                <w:b/>
                <w:bCs/>
                <w:sz w:val="24"/>
                <w:szCs w:val="24"/>
                <w:lang w:val="kk-KZ"/>
              </w:rPr>
              <w:t xml:space="preserve">өзін қоса алғанда, </w:t>
            </w:r>
            <w:r>
              <w:rPr>
                <w:rFonts w:cs="Times New Roman" w:ascii="Times New Roman" w:hAnsi="Times New Roman"/>
                <w:bCs/>
                <w:sz w:val="24"/>
                <w:szCs w:val="24"/>
                <w:lang w:val="kk-KZ"/>
              </w:rPr>
              <w:t>оны шығару сәтінде отбасы құрамына сәйкес келетін пайдалы алаңның нормасын әскери қызметші әскери қызмет өткерген Қазақстан Республикасының тиісті өңірінде жаңа тұрғын үйді сатудың бір шаршы метрінің бағасына көбейту арқылы айқындала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дакциялық түзет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2-баптың 6-тармағының екінші бөлігі</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2-бап. Әскери қызметшілердің тұрғынжай құқығын іске асыру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тармақтың бірінші бөлігінде көзделген тұрғын үй төлемдері, егер мертігуі (жаралануы, жарақаттануы, контузиясы) немесе ауруы әскери қызметші құқыққа қайшы әрекеттер жасаған кезде немесе алкогольдік, есірткілік, психотроптық, уытқұмарлық (сол тектестерден) масаңдануы немесе өзіне қандай да бір дене зақымын (өзінің дене мүшесіне зақым келтіру) немесе өз денсаулығына өзге де зиян келтіру себебінен болғаны Қазақстан Республикасының заңнамасында белгіленген тәртіппен дәлелденсе, төленбейд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2-бап. Әскери қызметшілердің тұрғынжай құқығын іске асыру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тармақтың бірінші бөлігінде көзделген тұрғын үй төлемдері, еге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мертігуі (жаралануы, жарақаттануы, контузиясы) немесе ауруы әскери қызметші құқыққа қайшы әрекеттер жасаған кезде немесе алкогольдік, есірткілік, психотроптық, уытқұмарлық (сол тектестерден) масаңдануы немесе өзіне қандай да бір дене зақымын (дене мүшесіне зақым келтіру) немесе өз денсаулығына өзге де зиян келтіру себебінен болғаны Қазақстан Республикасының заңнамасында белгіленген тәртіппен дәлелденге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2) тұрғын үйді купондық тетік арқылы жекешелендіруді жүзеге асыруды қоспағанда, әскери қызметшілер не олардың жұбайы (зайыбы) мемлекеттік тұрғын үй қорынан тұрғынжайды жекешелендіру құқығын іске асырға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3) әскери қызметшілер не олардың жұбайы (зайыбы) өтеусіз жекешелендіру құқығының орнына ақшалай өтемақы алға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4) әскери қызметшілер не олардың жұбайы (зайыбы) осы Заңның </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01-1-бабының 5-тармағында немесе осы баптың 4 немесе </w:t>
              <w:br/>
              <w:t xml:space="preserve">5-тармақтарында көзделген тұрғын үй төлемдерін алған; </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5) әскери қызметшімен не оның жұбайымен (зайыбымен) осы Заңның 101-5-бабының 1), 3), 4), 5) немесе 7) тармақшаларында көзделген мақсаттарда, сондай-ақ кейіннен сатып алатын тұрғынжайды жалға алуды төлеу үшін жасалған шарт бойынша міндеттемені орындаға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b/>
                <w:sz w:val="24"/>
                <w:szCs w:val="24"/>
                <w:lang w:val="kk-KZ"/>
              </w:rPr>
              <w:t>6) әскери қызметшінің не оның жұбайының (зайыбының) осы Заңның 101-5-бабының 1), 3) 4), 5) немесе 7) тармақшаларында көзделген мақсаттарда, сондай-ақ кейіннен сатып алатын тұрғынжайды жалға алуды төлеу үшін жасалған шарт бойынша міндеттеме орындалмаған жағдайларды қоспағанда, осы елді мекенде меншік құқығында тұрғын үйі болған жағдайларда төленбейді.</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емлекеттік тұрғын үй қорынан тұрғын үймен екі рет қамтамасыз етуді болдырмау мақсатынд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01-2-бап</w:t>
            </w:r>
            <w:r>
              <w:rPr>
                <w:rFonts w:cs="Times New Roman" w:ascii="Times New Roman" w:hAnsi="Times New Roman"/>
                <w:bCs/>
                <w:sz w:val="24"/>
                <w:szCs w:val="24"/>
                <w:lang w:val="kk-KZ"/>
              </w:rPr>
              <w:t>тың</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тармақ</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2-бап. Әскери қызметшілердің тұрғынжай құқығын іске асыр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pPr>
            <w:r>
              <w:rPr>
                <w:rFonts w:cs="Times New Roman" w:ascii="Times New Roman" w:hAnsi="Times New Roman"/>
                <w:sz w:val="24"/>
                <w:szCs w:val="24"/>
                <w:lang w:val="kk-KZ"/>
              </w:rPr>
              <w:t>7.</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Әскери қалашықтардың, шекара </w:t>
            </w:r>
            <w:r>
              <w:rPr>
                <w:rFonts w:cs="Times New Roman" w:ascii="Times New Roman" w:hAnsi="Times New Roman"/>
                <w:b/>
                <w:sz w:val="24"/>
                <w:szCs w:val="24"/>
                <w:lang w:val="kk-KZ"/>
              </w:rPr>
              <w:t xml:space="preserve">заставаларының </w:t>
            </w:r>
            <w:r>
              <w:rPr>
                <w:rFonts w:cs="Times New Roman" w:ascii="Times New Roman" w:hAnsi="Times New Roman"/>
                <w:sz w:val="24"/>
                <w:szCs w:val="24"/>
                <w:lang w:val="kk-KZ"/>
              </w:rPr>
              <w:t>және өзге де жабық объектілердің аумағындағы немесе жатақханадағы қызметтік тұрғынжаймен қамтамасыз етілген әскери қызметшілерге тұрғын үй төлемдері осы тарауға сәйкес айқындалған тұрғын үй төлемдері мөлшерінің елу пайызы мөлшерінде жүргізіледі.</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2-бап. Әскери қызметшілердің тұрғынжай құқығын іске асыр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pPr>
            <w:r>
              <w:rPr>
                <w:rFonts w:cs="Times New Roman" w:ascii="Times New Roman" w:hAnsi="Times New Roman"/>
                <w:sz w:val="24"/>
                <w:szCs w:val="24"/>
                <w:lang w:val="kk-KZ"/>
              </w:rPr>
              <w:t xml:space="preserve">7. </w:t>
            </w:r>
            <w:r>
              <w:rPr>
                <w:rFonts w:cs="Times New Roman" w:ascii="Times New Roman" w:hAnsi="Times New Roman"/>
                <w:b/>
                <w:sz w:val="24"/>
                <w:szCs w:val="24"/>
                <w:lang w:val="kk-KZ"/>
              </w:rPr>
              <w:t xml:space="preserve">Жабық және оқшауланған </w:t>
            </w:r>
            <w:r>
              <w:rPr>
                <w:rFonts w:cs="Times New Roman" w:ascii="Times New Roman" w:hAnsi="Times New Roman"/>
                <w:sz w:val="24"/>
                <w:szCs w:val="24"/>
                <w:lang w:val="kk-KZ"/>
              </w:rPr>
              <w:t>әскери қалашықтардың, шекара бөлімшелерінің және өзге де жабық объектілердің аумағындағы немесе жатақханадағы қызметтік тұрғынжаймен қамтамасыз етілген әскери қызметшілерге тұрғын үй төлемдері осы тарауға сәйкес айқындалған тұрғын үй төлемдері мөлшерінің елу проценті мөлшерінде жүргізіледі.</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Осы тармақта көзделген тұрғын үй төлемдері, егер әскери қызметшілер не олардың жұбайы (зайыб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 өтеусіз жекешелендіру құқығының орнына ақшалай өтемақы алға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осы Заңның 101-5-бабының </w:t>
              <w:br/>
              <w:t xml:space="preserve">1), 3) 4), 5) немесе </w:t>
              <w:br/>
              <w:t>7) тармақшаларында көзделген мақсаттарда, сондай-ақ кейіннен сатып алатын тұрғынжайды жалға алуды төлеу үшін жасалған шарт бойынша міндеттемені орындаған;</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
                <w:sz w:val="24"/>
                <w:szCs w:val="24"/>
                <w:lang w:val="kk-KZ"/>
              </w:rPr>
              <w:t>3) мемлекеттік тұрғын үй қорынан тұрғынжайды өтеусіз жекешелендіру құқығын іске асырған жағдайларда төленбейді.</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Редакциялық түзет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Тұрғын үй төлемдерін қайта алуды болдырмау мақсатында бұрын ақшалай өтемақы алған әскери қызметшілер мемлекет ипотекалық несилер бойынша міндеттемелерді орындаған кезде мемлекеттік тұрғын үй қорынан тұрғын үйді өтеусіз жекешелендіру құқығын іске асыр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01-2-баптың </w:t>
              <w:br/>
              <w:t>8-тармағ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2-бап. Әскери қызметшілердің тұрғынжай құқығын іске асыр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pPr>
            <w:r>
              <w:rPr>
                <w:rFonts w:cs="Times New Roman" w:ascii="Times New Roman" w:hAnsi="Times New Roman"/>
                <w:sz w:val="24"/>
                <w:szCs w:val="24"/>
                <w:lang w:val="kk-KZ"/>
              </w:rPr>
              <w:t xml:space="preserve">8. Қызметтік тұрғынжайларды күтіп-ұстау және орталықтандырылған жылыту мемлекет есебінен қамтамасыз етілетін жабық және оқшауланған әскери қалашықтардың, шекара заставаларының және өзге де жабық объектілердің тізбесін </w:t>
            </w:r>
            <w:r>
              <w:rPr>
                <w:rFonts w:cs="Times New Roman" w:ascii="Times New Roman" w:hAnsi="Times New Roman"/>
                <w:b/>
                <w:sz w:val="24"/>
                <w:szCs w:val="24"/>
                <w:lang w:val="kk-KZ"/>
              </w:rPr>
              <w:t>Қазақстан Республикасының Үкіметі</w:t>
            </w:r>
            <w:r>
              <w:rPr>
                <w:rFonts w:cs="Times New Roman" w:ascii="Times New Roman" w:hAnsi="Times New Roman"/>
                <w:sz w:val="24"/>
                <w:szCs w:val="24"/>
                <w:lang w:val="kk-KZ"/>
              </w:rPr>
              <w:t xml:space="preserve"> бекітед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2-бап. Әскери қызметшілердің тұрғынжай құқығын іске асыр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8. Жабық және оқшауланған әскери қалашықтардың, шекара бөлімшелерінің және қызметтік тұрғынжайларды күтіп ұстау және ондағы орталықтандырылған жылыту мемлекет есебінен қамтамасыз етілетін өзге де жабық объектілердің тізбесін </w:t>
            </w:r>
            <w:r>
              <w:rPr>
                <w:rFonts w:cs="Times New Roman" w:ascii="Times New Roman" w:hAnsi="Times New Roman"/>
                <w:b/>
                <w:sz w:val="24"/>
                <w:szCs w:val="24"/>
                <w:lang w:val="kk-KZ"/>
              </w:rPr>
              <w:t>мүдделі уәкілетті мемлекеттік органдардың келісімі бойынша Қазақстан Республикасының Қорғаныс министрлігі бекітеді.</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Үкіметтің жабық және оқшауланған әскери қалашықтардың, шекара бөлімшелерінің және қызметтік тұрғын үйлерді күтіп ұстау және орталықтандырылған жылыту мемлекет есебінен қамтамасыз етілетін өзге де жабық объектілердің тізбесін бекіту жөніндегі өкілеттігі көрсетілген қызметтік тұрғын үйлер жедел басқаруындағы әрбір мемлекеттік органға берілед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01-2-баптың </w:t>
              <w:br/>
              <w:t>11-тармағының екінші бөлігі</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2-бап. Әскери қызметшілердің тұрғынжай құқығын іске асыр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pPr>
            <w:r>
              <w:rPr>
                <w:rFonts w:cs="Times New Roman" w:ascii="Times New Roman" w:hAnsi="Times New Roman"/>
                <w:b/>
                <w:sz w:val="24"/>
                <w:szCs w:val="24"/>
                <w:lang w:val="kk-KZ"/>
              </w:rPr>
              <w:t xml:space="preserve">Қазақстан Республикасы Мемлекеттік күзет қызметінің </w:t>
              <w:br/>
              <w:t>2015 жылғы 1 қаңтарға дейін тұрғынжаймен қамтамасыз етілген әскери қызметшілері (мерзімді қызметтегі әскери қызметшілерден басқа) оны осы Заңда көзделген тәртіппен жекешелендіред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2-бап. Әскери қызметшілердің тұрғынжай құқығын іске асыр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Алып тасталсын.</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олданыстағы заңнамаға сәйкес 2015 жылғы 1 қаңтарға дейін тұрғын үй алған МКҚ әскери қызметшілері ғана жекешелендіруге құқыл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тік күзет қызметінің әскери қызметшілеріне Заңның 101-1-бабының нормалары қолданылатынын ескере отырып, МКҚ қызметкерлері сияқты </w:t>
              <w:br/>
              <w:t>2015 жылғы 1 қаңтарға байлауды алып таста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3-баптың 1-тармағының 1) тармақшас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3-бап. Арнаулы мемлекеттік органдардың қызметкерлері мен әскери қызметшілерді тұрғынжайға мұқтаж деп тан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олардың осы елді мекенде меншік құқығында тұрғынжайы болмаса, тұрғынжайға мұқтаж деп танылады, бұл ретте тұрғынжайға елу пайыздан аз үлестің болуы есепке алынбайд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3-бап. Арнаулы мемлекеттік органдардың қызметкерлері мен әскери қызметшілерді тұрғынжайға мұқтаж деп тан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олардың осы елді мекенде меншік құқығында тұрғынжайы болмаса, бұл ретте тұрғынжайдағы елу проценттен аз үлестің болуы есепке алынбайд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Осы тармақшаның талабы арнаулы мемлекеттік органдардың қызметкерлеріне немесе осы Заңның 101-5-бабының 1), 3), 4), 5) немесе </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sz w:val="24"/>
                <w:szCs w:val="24"/>
                <w:lang w:val="kk-KZ"/>
              </w:rPr>
              <w:t>7) тармақшаларында көзделген мақсаттарда, сондай-ақ кейіннен сатып алатын тұрғынжайды жалға алуды төлеу үшін жасалған шарт бойынша орындалмаған міндеттемесі бар әскери қызметшілерге қолданылмай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Норма шығынды емес. Редакциялық түзет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МКҚ қызметкері немесе әскери қызметші Көкшетау қаласында ипотекалық шарт жасасқан және кейіннен Тараз қаласына ауысқан жағдайларда, ол белгіленген тәртіппен Тараз қаласындағы тұрғын үйге мұқтаж деп танылуы тиіс. Егер МКҚ қызметкері немесе әскери қызметші Көкшетау қаласына қайта оралса, онда нақты оның атына тұрғын үй төлемдерін пайдалана отырып сатып алынған тұрғын үй бо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олқылықты жою үшін осы түзетуді қарастыр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101-3-баптың 1-тармағының </w:t>
            </w:r>
            <w:r>
              <w:rPr>
                <w:rFonts w:cs="Times New Roman" w:ascii="Times New Roman" w:hAnsi="Times New Roman"/>
                <w:bCs/>
                <w:sz w:val="24"/>
                <w:szCs w:val="24"/>
                <w:lang w:val="kk-KZ"/>
              </w:rPr>
              <w:t>2</w:t>
            </w:r>
            <w:r>
              <w:rPr>
                <w:rFonts w:cs="Times New Roman" w:ascii="Times New Roman" w:hAnsi="Times New Roman"/>
                <w:bCs/>
                <w:sz w:val="24"/>
                <w:szCs w:val="24"/>
              </w:rPr>
              <w:t>) тармақшасы</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3-бап. Арнаулы мемлекеттік органдардың қызметкерлері мен әскери қызметшілерді тұрғынжайға мұқтаж деп тану</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pPr>
            <w:r>
              <w:rPr>
                <w:rFonts w:cs="Times New Roman" w:ascii="Times New Roman" w:hAnsi="Times New Roman"/>
                <w:sz w:val="24"/>
                <w:szCs w:val="24"/>
                <w:lang w:val="kk-KZ"/>
              </w:rPr>
              <w:t xml:space="preserve">2) олардың </w:t>
            </w:r>
            <w:r>
              <w:rPr>
                <w:rFonts w:cs="Times New Roman" w:ascii="Times New Roman" w:hAnsi="Times New Roman"/>
                <w:b/>
                <w:sz w:val="24"/>
                <w:szCs w:val="24"/>
                <w:lang w:val="kk-KZ"/>
              </w:rPr>
              <w:t>осы елді мекенде</w:t>
            </w:r>
            <w:r>
              <w:rPr>
                <w:rFonts w:cs="Times New Roman" w:ascii="Times New Roman" w:hAnsi="Times New Roman"/>
                <w:sz w:val="24"/>
                <w:szCs w:val="24"/>
                <w:lang w:val="kk-KZ"/>
              </w:rPr>
              <w:t xml:space="preserve"> мемлекеттік тұрғын үй қорынан алған тұрақты пайдалануындағы тұрғынжайы болмаса;</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3-бап. Арнаулы мемлекеттік органдардың қызметкерлері мен әскери қызметшілерді тұрғынжайға мұқтаж деп тану</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w:t>
            </w:r>
            <w:r>
              <w:rPr>
                <w:rFonts w:cs="Times New Roman" w:ascii="Times New Roman" w:hAnsi="Times New Roman"/>
                <w:sz w:val="24"/>
                <w:szCs w:val="24"/>
                <w:lang w:val="kk-KZ"/>
              </w:rPr>
              <w:t xml:space="preserve">олардың </w:t>
            </w:r>
            <w:r>
              <w:rPr>
                <w:rFonts w:cs="Times New Roman" w:ascii="Times New Roman" w:hAnsi="Times New Roman"/>
                <w:b/>
                <w:sz w:val="24"/>
                <w:szCs w:val="24"/>
                <w:lang w:val="kk-KZ"/>
              </w:rPr>
              <w:t>Қазақстан Республикасының аумағында</w:t>
            </w:r>
            <w:r>
              <w:rPr>
                <w:rFonts w:cs="Times New Roman" w:ascii="Times New Roman" w:hAnsi="Times New Roman"/>
                <w:sz w:val="24"/>
                <w:szCs w:val="24"/>
                <w:lang w:val="kk-KZ"/>
              </w:rPr>
              <w:t xml:space="preserve"> мемлекеттік тұрғын үй қорынан алған тұрақты пайдалануындағы тұрғынжайы болмас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ұрғын үйге мұқтаж деп тану үшін жағдайларды қатаңдату және мемлекет есебінен тұрғын үймен қамтамасыз етуге әділ көзқарас, сондай-ақ мемлекеттік қаражаттың қосарлы жұмсалуына жол бермеу және бюджетке түсетін жүктемені азайту мақсатында.</w:t>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КҚ қызметкерлері немесе әскери қызметшілер басқа елді мекенге ауыса алады, бұл ретте олар бұрын қызмет өткерген елді мекенде қызметтік тұрғын үйді өзінде қалдыра алады. Жаңа қызмет орны бойынша олар тұрғын үйге мұқтаж деп танылады және тұрғын үй төлемдерін төлейді.</w:t>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емлекеттік тұрғын үй қорынан тұрғын үй, оның ішінде тұрғын үй төлемдері бір рет берілетінін ескере отырып, осы норманы қос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01-3-баптың </w:t>
              <w:br/>
              <w:t>1-тармағының алтыншы бөлігі</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3-бап. Арнаулы мемлекеттік органдардың қызметкерлері мен әскери қызметшілерді тұрғынжайға мұқтаж деп тан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Бұл ретте арнаулы мемлекеттік органдардың қызметкерлеріне немесе әскери қызметшілерге, егер олар өздері қызмет өткеріп жүрген елді мекенде тұруға жарамды тұрғынжайды соңғы бес жыл ішінде иеліктен шығаруды жүргізген болса, тұрғынжайға мұқтаж деп танудан бас тартылады. Бұл жағдайда тұрғынжайға елу пайыздан аз үлесті иеліктен шығару есепке алынбай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3-бап. Арнаулы мемлекеттік органдардың қызметкерлері мен әскери қызметшілерді тұрғынжайға мұқтаж деп тан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Алып тасталсын.</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Редакциялық түзету. Осы норманы осы баптың 3-тармағына ауыстыруға байланыс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01-3-баптың</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тармағы</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3-бап. Арнаулы мемлекеттік органдардың қызметкерлері мен әскери қызметшілерді тұрғынжайға мұқтаж деп тану</w:t>
            </w:r>
          </w:p>
          <w:p>
            <w:pPr>
              <w:pStyle w:val="Normal"/>
              <w:spacing w:lineRule="auto" w:line="240" w:before="0" w:after="0"/>
              <w:ind w:firstLine="175"/>
              <w:jc w:val="both"/>
              <w:rPr/>
            </w:pPr>
            <w:r>
              <w:rPr>
                <w:rFonts w:cs="Times New Roman" w:ascii="Times New Roman" w:hAnsi="Times New Roman"/>
                <w:bCs/>
                <w:sz w:val="24"/>
                <w:szCs w:val="24"/>
                <w:lang w:val="kk-KZ"/>
              </w:rPr>
              <w:t xml:space="preserve">3. </w:t>
            </w:r>
            <w:r>
              <w:rPr>
                <w:rFonts w:cs="Times New Roman" w:ascii="Times New Roman" w:hAnsi="Times New Roman"/>
                <w:sz w:val="24"/>
                <w:szCs w:val="24"/>
                <w:lang w:val="kk-KZ"/>
              </w:rPr>
              <w:t>Егер ерлі-зайыптының екеуі де әскери қызметшілер болып табылса, қызметтік тұрғынжайды өтеусіз жекешелендіру құқығының орнына ақшалай өтемақы ерлі-зайыптылардың таңдауы бойынша олардың біреуіне төленеді. Бұл ретте ерлі-зайыптылар бұл құқықты іске асырғаннан кейін осы өтемақыны алу орны бойынша қызметтік тұрғынжай және (немесе) тұрғын үй төлемдерін алуға үміткер болуға құқылы емес</w:t>
            </w:r>
            <w:r>
              <w:rPr>
                <w:rFonts w:cs="Times New Roman" w:ascii="Times New Roman" w:hAnsi="Times New Roman"/>
                <w:bCs/>
                <w:sz w:val="24"/>
                <w:szCs w:val="24"/>
                <w:lang w:val="kk-KZ"/>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3-бап. Арнаулы мемлекеттік органдардың қызметкерлері мен әскери қызметшілерді тұрғынжайға мұқтаж деп тану</w:t>
            </w:r>
          </w:p>
          <w:p>
            <w:pPr>
              <w:pStyle w:val="Normal"/>
              <w:spacing w:lineRule="auto" w:line="240" w:before="0" w:after="0"/>
              <w:ind w:firstLine="175"/>
              <w:jc w:val="both"/>
              <w:rPr/>
            </w:pPr>
            <w:r>
              <w:rPr>
                <w:rFonts w:cs="Times New Roman" w:ascii="Times New Roman" w:hAnsi="Times New Roman"/>
                <w:bCs/>
                <w:sz w:val="24"/>
                <w:szCs w:val="24"/>
                <w:lang w:val="kk-KZ"/>
              </w:rPr>
              <w:t xml:space="preserve">3. </w:t>
            </w:r>
            <w:r>
              <w:rPr>
                <w:rFonts w:cs="Times New Roman" w:ascii="Times New Roman" w:hAnsi="Times New Roman"/>
                <w:sz w:val="24"/>
                <w:szCs w:val="24"/>
                <w:lang w:val="kk-KZ"/>
              </w:rPr>
              <w:t>Арнаулы мемлекеттік орган қызметкерін және (немесе) әскери қызметшіні, егер ол не оның жұбайы (зайыб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 өтеусіз жекешелендіру құқығы орнына ақшалай өтемақы алған  болса, оларды алу орны бойынша;</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осы Заңның 101-1-бабының </w:t>
              <w:br/>
              <w:t xml:space="preserve">5-тармағында немесе </w:t>
              <w:br/>
              <w:t>101-2-бабының 5-тармағында көзделген тұрғын үй төлемдерін алған болса, оларды алу орны бойынша;</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3) осы Заңның 101-5-бабының </w:t>
              <w:br/>
              <w:t xml:space="preserve">1), 3), 4), 5) немесе </w:t>
              <w:br/>
              <w:t>7) тармақшаларында көзделген мақсаттарда, сондай-ақ кейіннен сатып алумен тұрғынжайды жалға алуды төлеу үшін жасалған шарт бойынша міндеттемелерін орындаған болса, шартты ресімдеу орны бойынша;</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4) мемлекеттік тұрғын үй қорынан тұрғынжайды өтеусіз жекешелендіру құқығын іске асырған болса, құқықты іске асыру орны бойынша;</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
                <w:sz w:val="24"/>
                <w:szCs w:val="24"/>
                <w:lang w:val="kk-KZ"/>
              </w:rPr>
              <w:t>5) жұбайының (зайыбының) некеге тұрғанға дейін тұрғынжайы болған жағдайды қоспағанда, өздері қызмет өткеріп жүрген елді мекенде тұруға жарамды тұрғынжайды соңғы бес жыл ішінде иеліктен шығаруды жүргізген болса, тұрғынжайға мұқтаж деп танудан бас тартылады. Бұл жағдайда тұрғынжайға елу проценттен аз үлесті иеліктен шығару есепке алынбай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Редакциялық түзету.</w:t>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Заңның 101-2-бабының </w:t>
              <w:br/>
              <w:t>4-тармағына ауыстыруға байланысты ақшалай өтемақы төлеуге қатысты норма.</w:t>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онымен бірге, МКҚ қызметкерлері мен қызметтік тұрғын үйді өтеусіз жекешелендіру құқығының орнына біржолғы тұрғын үй төлемдері мен ақшалай өтемақы алған әскери қызметшілерді тұрғын үйге мұқтаж деп тануды шекте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101-4-баптың 2-тармағының </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4), 5) және 6) тармақшалары</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4-бап. Тұрғын үй төлемдерін тоқтата тұру, қайта бастау және тоқтату негіздер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rPr>
                <w:rFonts w:ascii="Times New Roman" w:hAnsi="Times New Roman" w:cs="Times New Roman"/>
                <w:sz w:val="24"/>
                <w:szCs w:val="24"/>
                <w:lang w:val="kk-KZ"/>
              </w:rPr>
            </w:pPr>
            <w:r>
              <w:rPr>
                <w:rFonts w:cs="Times New Roman" w:ascii="Times New Roman" w:hAnsi="Times New Roman"/>
                <w:sz w:val="24"/>
                <w:szCs w:val="24"/>
                <w:lang w:val="kk-KZ"/>
              </w:rPr>
              <w:t>2. Тұрғын үй төлемдер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4) арнаулы мемлекеттік органның қызметкері немесе әскери қызметші тұрғын үй төлемдерін алудан бас тартқан жағдайларда тоқтатылады</w:t>
            </w:r>
            <w:r>
              <w:rPr>
                <w:rFonts w:cs="Times New Roman" w:ascii="Times New Roman" w:hAnsi="Times New Roman"/>
                <w:b/>
                <w:sz w:val="24"/>
                <w:szCs w:val="24"/>
                <w:lang w:val="kk-KZ"/>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5) жоқ.</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b/>
                <w:sz w:val="24"/>
                <w:szCs w:val="24"/>
              </w:rPr>
              <w:t>6) жо</w:t>
            </w:r>
            <w:r>
              <w:rPr>
                <w:rFonts w:cs="Times New Roman" w:ascii="Times New Roman" w:hAnsi="Times New Roman"/>
                <w:b/>
                <w:sz w:val="24"/>
                <w:szCs w:val="24"/>
                <w:lang w:val="kk-KZ"/>
              </w:rPr>
              <w:t>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4-бап. Тұрғын үй төлемдерін тоқтата тұру, қайта бастау және тоқтату негіздері</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rPr>
                <w:rFonts w:ascii="Times New Roman" w:hAnsi="Times New Roman" w:cs="Times New Roman"/>
                <w:bCs/>
                <w:sz w:val="24"/>
                <w:szCs w:val="24"/>
                <w:lang w:val="kk-KZ"/>
              </w:rPr>
            </w:pPr>
            <w:r>
              <w:rPr>
                <w:rFonts w:cs="Times New Roman" w:ascii="Times New Roman" w:hAnsi="Times New Roman"/>
                <w:bCs/>
                <w:sz w:val="24"/>
                <w:szCs w:val="24"/>
                <w:lang w:val="kk-KZ"/>
              </w:rPr>
              <w:t>2. Тұрғын үй төлемдері:</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pPr>
            <w:r>
              <w:rPr>
                <w:rFonts w:cs="Times New Roman" w:ascii="Times New Roman" w:hAnsi="Times New Roman"/>
                <w:bCs/>
                <w:sz w:val="24"/>
                <w:szCs w:val="24"/>
                <w:lang w:val="kk-KZ"/>
              </w:rPr>
              <w:t xml:space="preserve">4) </w:t>
            </w:r>
            <w:r>
              <w:rPr>
                <w:rFonts w:cs="Times New Roman" w:ascii="Times New Roman" w:hAnsi="Times New Roman"/>
                <w:sz w:val="24"/>
                <w:szCs w:val="24"/>
                <w:lang w:val="kk-KZ"/>
              </w:rPr>
              <w:t>арнаулы мемлекеттік органның қызметкері немесе әскери қызметші тұрғын үй төлемдерін алудан бас тартқа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5) арнаулы мемлекеттік органның қызметкері немесе әскери қызметші осы Заңның </w:t>
              <w:br/>
              <w:t xml:space="preserve">101-5-бабының 1), 3), 4), 5) және </w:t>
              <w:br/>
              <w:t>7) тармақшаларында көзделген мақсаттарда, сондай-ақ кейіннен сатып алатын тұрғынжайды жалға алуды төлеу үшін жасалған шарт бойынша ол міндеттемені орындамаған жағдайларды қоспағанда, қызмет орны бойынша берілген жабық және оқшауланған әскери қалашықтардың, шекара бөлімшелерінің және өзге де жабық объектілердің аумағындағы қызметтік тұрғынжайдан бас тартқан;</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sz w:val="24"/>
                <w:szCs w:val="24"/>
                <w:lang w:val="kk-KZ"/>
              </w:rPr>
              <w:t>6) Қазақстан Республикасының аумағында меншік құқығында басқа тұрғынжай сатып алған жағдайларда тоқтатылады, бұл ретте тұрғынжайдағы елу проценттен аз үлесінің болуы не мұраға қалдырылған меншік құқығында тұрғын үйдің пайда болуы есепке алынбай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КҚ қызметкерлеріне немесе берілген қызметтік тұрғын үйден бас тартатын әскери қызметшілерге тұрғын үй төлемдерін тоқтату туралы шешім қазіргі уақытта жабық және оқшауланған әскери қалашықтарда, шекара заставаларында және өзге де жабық объектілерде орналасқан қызметтік тұрғын үйдің тек МКҚ қызметкерлеріне немесе осы гарнизондарда қызмет өткеретін әскери қызметшілерге арналғандығына байланысты. Мемлекет осы тұрғын үйлерді ұстау жөніндегі шығыстарды, сондай-ақ МКҚ қызметкерлеріне немесе әскери қызметшілерге 100% мөлшерінде жүзеге асырылатын ағымдағы тұрғын үй төлемдері жөніндегі шығыстарды көтереді. Осы норманы енгізу кезінде шалғай гарнизондарда орналасқан әскери бөлімдер жинақы орналастырылатын болады. Егер МКҚ қызметкері немесе әскери қызметші ипотекалық кредитті пайдалана отырып, тұрғын үйді меншікке сатып алуға ниет білдірген жағдайда, ол аталған тұрғын үйді тапсырып, тұрғын үй төлемдерінің 100% - ына ауыса алады.</w:t>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Заңның 101-1-бабының </w:t>
              <w:br/>
              <w:t>9-тармағына және 101-2-бабының 12-тармағына сәйкес МКҚ қызметкерлері мен әскери қызметшілердің тұрғын үй төлемдерін пайдалану арқылы тұрғын үйді меншікке сатып алу құқығы бір рет жүзеге асырылады.</w:t>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онымен бірге, Заңда тұрғын үй төлемдерін алушы осы елді мекенде меншік құқығында өзге тұрғын үй сатып алған жағдайда тұрғын үй төлемдерін тоқтатуға мүмкіндік беретін норма көзделмеген.</w:t>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сыған байланысты қызмет өткеру орны бойынша өзге тұрғын үй сатып алған кезде тұрғын үй төлемдерін төлеуді тоқтат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01-9-бапт</w:t>
            </w:r>
            <w:r>
              <w:rPr>
                <w:rFonts w:cs="Times New Roman" w:ascii="Times New Roman" w:hAnsi="Times New Roman"/>
                <w:bCs/>
                <w:sz w:val="24"/>
                <w:szCs w:val="24"/>
                <w:lang w:val="kk-KZ"/>
              </w:rPr>
              <w:t>ың</w:t>
            </w:r>
            <w:r>
              <w:rPr>
                <w:rFonts w:cs="Times New Roman" w:ascii="Times New Roman" w:hAnsi="Times New Roman"/>
                <w:bCs/>
                <w:sz w:val="24"/>
                <w:szCs w:val="24"/>
              </w:rPr>
              <w:t xml:space="preserve"> </w:t>
            </w:r>
          </w:p>
          <w:p>
            <w:pPr>
              <w:pStyle w:val="Normal"/>
              <w:spacing w:lineRule="auto" w:line="240" w:before="0" w:after="0"/>
              <w:jc w:val="center"/>
              <w:rPr/>
            </w:pPr>
            <w:r>
              <w:rPr>
                <w:rFonts w:cs="Times New Roman" w:ascii="Times New Roman" w:hAnsi="Times New Roman"/>
                <w:bCs/>
                <w:sz w:val="24"/>
                <w:szCs w:val="24"/>
              </w:rPr>
              <w:t xml:space="preserve">2-тармақтың </w:t>
            </w:r>
            <w:r>
              <w:rPr>
                <w:rFonts w:cs="Times New Roman" w:ascii="Times New Roman" w:hAnsi="Times New Roman"/>
                <w:bCs/>
                <w:sz w:val="24"/>
                <w:szCs w:val="24"/>
                <w:lang w:val="kk-KZ"/>
              </w:rPr>
              <w:t>бірінші</w:t>
            </w:r>
            <w:r>
              <w:rPr>
                <w:rFonts w:cs="Times New Roman" w:ascii="Times New Roman" w:hAnsi="Times New Roman"/>
                <w:bCs/>
                <w:sz w:val="24"/>
                <w:szCs w:val="24"/>
              </w:rPr>
              <w:t xml:space="preserve"> бөлігі</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9-бап. Қызмет өткеру кезінде қаза табуына немесе қайтыс болуына, хабар-ошарсыз кеткен деп танылуына немесе қайтыс болды деп жариялануына байланысты жеке құрам тізімдерінен шығарылған арнаулы мемлекеттік органдар қызметкерлерінің немесе әскери қызметшілердің отбасы мүшелерінің, мұрагерлерінің құқықтар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 xml:space="preserve">2. </w:t>
            </w:r>
            <w:r>
              <w:rPr>
                <w:rFonts w:cs="Times New Roman" w:ascii="Times New Roman" w:hAnsi="Times New Roman"/>
                <w:sz w:val="24"/>
                <w:szCs w:val="24"/>
                <w:lang w:val="kk-KZ"/>
              </w:rPr>
              <w:t>Қызмет өткеру кезінде қаза тапқан (қайтыс болған) арнаулы мемлекеттік орган қызметкерінің немесе әскери қызметшінің отбасы мүшелеріне тұрғын үй төлемдері біржолғы ақшалай өтемақы түрінде жүргізіледі. Біржолғы ақшалай өтемақының мөлшері бұрын жүзеге асырылған тұрғын үй төлемдерінің сомасы шегеріле отырып, ол қаза тапқан кездегі отбасы құрамына сәйкес келетін пайдалы алаң нормасын мемлекеттік статистика саласындағы уәкілетті органның интернет-ресурсында жарияланатын ағымдағы жылғы қаңтардағы деректеріне сәйкес арнаулы мемлекеттік органның қызметкері немесе әскери қызметші қызмет өткерген Қазақстан Республикасының тиісті өңірінде жаңа тұрғынжай сатудың бір шаршы метрінің бағасына көбейту арқылы айқында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9-бап. Қызмет өткеру кезінде қаза табуына немесе қайтыс болуына, хабар-ошарсыз кеткен деп танылуына немесе қайтыс болды деп жариялануына байланысты жеке құрам тізімдерінен шығарылған арнаулы мемлекеттік органдар қызметкерлерінің немесе әскери қызметшілердің отбасы мүшелерінің, мұрагерлерінің құқықтар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w:t>
            </w:r>
            <w:r>
              <w:rPr>
                <w:rFonts w:cs="Times New Roman" w:ascii="Times New Roman" w:hAnsi="Times New Roman"/>
                <w:sz w:val="24"/>
                <w:szCs w:val="24"/>
                <w:lang w:val="kk-KZ"/>
              </w:rPr>
              <w:t xml:space="preserve">Қызмет өткеру кезінде қаза тапқан (қайтыс болған) арнаулы мемлекеттік орган қызметкерінің немесе әскери қызметшінің отбасы мүшелеріне тұрғын үй төлемдері біржолғы ақшалай өтемақы түрінде жүргізіледі. Біржолғы ақшалай өтемақы мөлшері ол қаза тапқан сәтте </w:t>
            </w:r>
            <w:r>
              <w:rPr>
                <w:rFonts w:cs="Times New Roman" w:ascii="Times New Roman" w:hAnsi="Times New Roman"/>
                <w:b/>
                <w:sz w:val="24"/>
                <w:szCs w:val="24"/>
                <w:lang w:val="kk-KZ"/>
              </w:rPr>
              <w:t>арнаулы мемлекеттік орган қызметкерінің</w:t>
            </w:r>
            <w:r>
              <w:rPr>
                <w:rFonts w:cs="Times New Roman" w:ascii="Times New Roman" w:hAnsi="Times New Roman"/>
                <w:sz w:val="24"/>
                <w:szCs w:val="24"/>
                <w:lang w:val="kk-KZ"/>
              </w:rPr>
              <w:t xml:space="preserve"> немесе әскери қызметшінің өзін қоса алғанда, оның отбасы құрамына сәйкес келетін пайдалы алаң нормасын бұрын жүзеге асырылған тұрғын үй төлемдері сомасы шегеріліп, мемлекеттік статистика саласындағы уәкілетті органның интернет-ресурсында жарияланатын ағымдағы жылғы қаңтардағы деректеріне сәйкес арнаулы мемлекеттік органның қызметкері немесе әскери қызметші қызмет өткерген Қазақстан Республикасының тиісті өңірінде жаңа тұрғын үйді сатудың бір шаршы метрінің бағасына көбейту арқылы айқындала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іржолғы ақшалай өтемақыны есептеу кезінде әскери қызметшінің отбасы құрамын (ол қаза тапқан немесе қайтыс болған жағдайда), оның өзін қоса алғанда, айқындау жөніндегі норманы біркелкі қолдану мақсатынд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101-9-баптың </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тармақтың екінші бөліктің 2) және 3)-тармақшалар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9-бап. Қызмет өткеру кезінде қаза табуына немесе қайтыс болуына, хабар-ошарсыз кеткен деп танылуына немесе қайтыс болды деп жариялануына байланысты жеке құрам тізімдерінен шығарылған арнаулы мемлекеттік органдар қызметкерлерінің немесе әскери қызметшілердің отбасы мүшелерінің, мұрагерлерінің құқықтары</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2. ...</w:t>
            </w:r>
          </w:p>
          <w:p>
            <w:pPr>
              <w:pStyle w:val="Normal"/>
              <w:spacing w:lineRule="auto" w:line="240" w:before="0" w:after="0"/>
              <w:ind w:firstLine="175"/>
              <w:jc w:val="both"/>
              <w:rPr/>
            </w:pPr>
            <w:r>
              <w:rPr>
                <w:rFonts w:cs="Times New Roman" w:ascii="Times New Roman" w:hAnsi="Times New Roman"/>
                <w:sz w:val="24"/>
                <w:szCs w:val="24"/>
                <w:lang w:val="kk-KZ"/>
              </w:rPr>
              <w:t xml:space="preserve">2) қылмыстық </w:t>
            </w:r>
            <w:r>
              <w:rPr>
                <w:rFonts w:cs="Times New Roman" w:ascii="Times New Roman" w:hAnsi="Times New Roman"/>
                <w:b/>
                <w:sz w:val="24"/>
                <w:szCs w:val="24"/>
                <w:lang w:val="kk-KZ"/>
              </w:rPr>
              <w:t>немесе әкімшілік құқық бұзушылық жасаған</w:t>
            </w:r>
            <w:r>
              <w:rPr>
                <w:rFonts w:cs="Times New Roman" w:ascii="Times New Roman" w:hAnsi="Times New Roman"/>
                <w:sz w:val="24"/>
                <w:szCs w:val="24"/>
                <w:lang w:val="kk-KZ"/>
              </w:rPr>
              <w:t xml:space="preserve"> кезде;</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3) алкогольдік, есiрткiлік, психотроптық, уытқұмарлық масаңдық күйді туындататын заттарды (сол тектестерді) тұтыну салдарын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9-бап. Қызмет өткеру кезінде қаза табуына немесе қайтыс болуына, хабар-ошарсыз кеткен деп танылуына немесе қайтыс болды деп жариялануына байланысты жеке құрам тізімдерінен шығарылған арнаулы мемлекеттік органдар қызметкерлерінің немесе әскери қызметшілердің отбасы мүшелерінің, мұрагерлерінің құқықтары</w:t>
            </w:r>
          </w:p>
          <w:p>
            <w:pPr>
              <w:pStyle w:val="Normal"/>
              <w:spacing w:lineRule="auto" w:line="240" w:before="0" w:after="0"/>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2. …</w:t>
            </w:r>
          </w:p>
          <w:p>
            <w:pPr>
              <w:pStyle w:val="Normal"/>
              <w:spacing w:lineRule="atLeast" w:line="285" w:before="0" w:after="0"/>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pPr>
            <w:r>
              <w:rPr>
                <w:rFonts w:cs="Times New Roman" w:ascii="Times New Roman" w:hAnsi="Times New Roman"/>
                <w:sz w:val="24"/>
                <w:szCs w:val="24"/>
                <w:lang w:val="kk-KZ"/>
              </w:rPr>
              <w:t xml:space="preserve">2) қылмыстық </w:t>
            </w:r>
            <w:r>
              <w:rPr>
                <w:rFonts w:cs="Times New Roman" w:ascii="Times New Roman" w:hAnsi="Times New Roman"/>
                <w:b/>
                <w:sz w:val="24"/>
                <w:szCs w:val="24"/>
                <w:lang w:val="kk-KZ"/>
              </w:rPr>
              <w:t>бұзушылық жасаған</w:t>
            </w:r>
            <w:r>
              <w:rPr>
                <w:rFonts w:cs="Times New Roman" w:ascii="Times New Roman" w:hAnsi="Times New Roman"/>
                <w:sz w:val="24"/>
                <w:szCs w:val="24"/>
                <w:lang w:val="kk-KZ"/>
              </w:rPr>
              <w:t xml:space="preserve"> кезде;</w:t>
            </w:r>
          </w:p>
          <w:p>
            <w:pPr>
              <w:pStyle w:val="Normal"/>
              <w:spacing w:lineRule="auto" w:line="240" w:before="0" w:after="0"/>
              <w:ind w:firstLine="175"/>
              <w:jc w:val="both"/>
              <w:rPr/>
            </w:pPr>
            <w:r>
              <w:rPr>
                <w:rFonts w:cs="Times New Roman" w:ascii="Times New Roman" w:hAnsi="Times New Roman"/>
                <w:sz w:val="24"/>
                <w:szCs w:val="24"/>
                <w:lang w:val="kk-KZ"/>
              </w:rPr>
              <w:t xml:space="preserve">3) алкогольдік, есiрткiлік, психотроптық, уытқұмарлық масаңдық күйді туындататын заттарды (сол тектестерді) </w:t>
            </w:r>
            <w:r>
              <w:rPr>
                <w:rFonts w:cs="Times New Roman" w:ascii="Times New Roman" w:hAnsi="Times New Roman"/>
                <w:b/>
                <w:sz w:val="24"/>
                <w:szCs w:val="24"/>
                <w:lang w:val="kk-KZ"/>
              </w:rPr>
              <w:t>медициналық емес</w:t>
            </w:r>
            <w:r>
              <w:rPr>
                <w:rFonts w:cs="Times New Roman" w:ascii="Times New Roman" w:hAnsi="Times New Roman"/>
                <w:sz w:val="24"/>
                <w:szCs w:val="24"/>
                <w:lang w:val="kk-KZ"/>
              </w:rPr>
              <w:t xml:space="preserve"> тұтыну салдарынан.</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Р Президент Әкімшілігінің ескертулерінен кейін түзетулер енгізілді.</w:t>
            </w:r>
          </w:p>
          <w:p>
            <w:pPr>
              <w:pStyle w:val="Normal"/>
              <w:spacing w:lineRule="auto" w:line="240" w:before="0" w:after="0"/>
              <w:ind w:firstLine="171"/>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Әкімшілік құқықбұзушылық салдарынан жасалған алып тасталды және </w:t>
            </w:r>
            <w:r>
              <w:rPr>
                <w:rFonts w:cs="Times New Roman" w:ascii="Times New Roman" w:hAnsi="Times New Roman"/>
                <w:sz w:val="24"/>
                <w:szCs w:val="24"/>
                <w:lang w:val="kk-KZ"/>
              </w:rPr>
              <w:t xml:space="preserve">алкогольдік, есiрткiлік, психотроптық, уытқұмарлық масаңдық күйді туындататын заттарды (сол тектестерді) </w:t>
            </w:r>
            <w:r>
              <w:rPr>
                <w:rFonts w:eastAsia="Calibri" w:cs="Times New Roman" w:ascii="Times New Roman" w:hAnsi="Times New Roman"/>
                <w:b/>
                <w:sz w:val="24"/>
                <w:szCs w:val="24"/>
                <w:lang w:val="kk-KZ" w:eastAsia="en-US"/>
              </w:rPr>
              <w:t>«медициналық емес»</w:t>
            </w:r>
            <w:r>
              <w:rPr>
                <w:rFonts w:eastAsia="Calibri" w:cs="Times New Roman" w:ascii="Times New Roman" w:hAnsi="Times New Roman"/>
                <w:sz w:val="24"/>
                <w:szCs w:val="24"/>
                <w:lang w:val="kk-KZ" w:eastAsia="en-US"/>
              </w:rPr>
              <w:t xml:space="preserve"> сөздері</w:t>
            </w:r>
            <w:r>
              <w:rPr>
                <w:rFonts w:cs="Times New Roman" w:ascii="Times New Roman" w:hAnsi="Times New Roman"/>
                <w:sz w:val="24"/>
                <w:szCs w:val="24"/>
                <w:lang w:val="kk-KZ"/>
              </w:rPr>
              <w:t xml:space="preserve"> қосылды.</w:t>
            </w:r>
          </w:p>
          <w:p>
            <w:pPr>
              <w:pStyle w:val="Normal"/>
              <w:spacing w:lineRule="auto" w:line="240" w:before="0" w:after="0"/>
              <w:ind w:firstLine="171"/>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01-10-бап</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10-бап. Арнаулы мемлекеттік органдар қызметкерлерінің немесе әскери қызметшілердің отбасы мүшелер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Заңның мақсаттары үшін арнаулы мемлекеттік органдар қызметкерлерінің немесе әскери қызметшілердің отбасы мүшелеріне:</w:t>
            </w:r>
          </w:p>
          <w:p>
            <w:pPr>
              <w:pStyle w:val="Normal"/>
              <w:spacing w:lineRule="auto" w:line="240" w:before="0" w:after="0"/>
              <w:ind w:firstLine="175"/>
              <w:jc w:val="both"/>
              <w:rPr/>
            </w:pPr>
            <w:r>
              <w:rPr>
                <w:rFonts w:cs="Times New Roman" w:ascii="Times New Roman" w:hAnsi="Times New Roman"/>
                <w:sz w:val="24"/>
                <w:szCs w:val="24"/>
                <w:lang w:val="kk-KZ"/>
              </w:rPr>
              <w:t xml:space="preserve">1) зайыбы </w:t>
            </w:r>
            <w:r>
              <w:rPr>
                <w:rFonts w:cs="Times New Roman" w:ascii="Times New Roman" w:hAnsi="Times New Roman"/>
                <w:b/>
                <w:sz w:val="24"/>
                <w:szCs w:val="24"/>
                <w:lang w:val="kk-KZ"/>
              </w:rPr>
              <w:t>немесе жұбайы</w:t>
            </w: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ортақ немесе </w:t>
              <w:br/>
              <w:t>ерлі-зайыптылардың біреуінің баласы (балалар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ортақ немесе </w:t>
              <w:br/>
              <w:t>ерлі-зайыптылардың біреуінің он сегіз жасқа толғанға дейін мүгедек болған он сегіз жастан асқан баласы (балалары) жатад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1-10-бап. Арнаулы мемлекеттік органдар қызметкерлерінің немесе әскери қызметшілердің отбасы мүшелері</w:t>
            </w:r>
          </w:p>
          <w:p>
            <w:pPr>
              <w:pStyle w:val="Normal"/>
              <w:autoSpaceDE w:val="false"/>
              <w:spacing w:lineRule="auto" w:line="240" w:before="0" w:after="0"/>
              <w:ind w:firstLine="175"/>
              <w:jc w:val="both"/>
              <w:rPr/>
            </w:pPr>
            <w:r>
              <w:rPr>
                <w:rFonts w:cs="Times New Roman" w:ascii="Times New Roman" w:hAnsi="Times New Roman"/>
                <w:bCs/>
                <w:sz w:val="24"/>
                <w:szCs w:val="24"/>
                <w:lang w:val="kk-KZ"/>
              </w:rPr>
              <w:t>Осы Заңның мақсатында арнаулы мемлекеттік органдар қызметкерлерінің немесе әскери қызметшілердің отбасы мүшелеріне:</w:t>
            </w:r>
          </w:p>
          <w:p>
            <w:pPr>
              <w:pStyle w:val="Normal"/>
              <w:autoSpaceDE w:val="false"/>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 жұбайы (зайыбы);</w:t>
            </w:r>
          </w:p>
          <w:p>
            <w:pPr>
              <w:pStyle w:val="Normal"/>
              <w:autoSpaceDE w:val="false"/>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 сот шешімі негізінде бөлек тұратын (олардың) бұрынғы некеден (некелерден) </w:t>
              <w:br/>
              <w:t>(ерлі-зайыптылықтан) болған баланы (балаларды) қоспағанда, баласы (балалары), оның ішінде ортақ немесе ерлі-зайыптылардың біреуінің баласы (балалары);</w:t>
            </w:r>
          </w:p>
          <w:p>
            <w:pPr>
              <w:pStyle w:val="Normal"/>
              <w:autoSpaceDE w:val="false"/>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
                <w:sz w:val="24"/>
                <w:szCs w:val="24"/>
                <w:lang w:val="kk-KZ"/>
              </w:rPr>
              <w:t xml:space="preserve">3) сот шешімі негізінде бөлек тұратын (олардың) бұрынғы некеден (некелерден) </w:t>
              <w:br/>
              <w:t xml:space="preserve">(ерлі-зайыптылықтан) болған баланы (балаларды) қоспағанда, он сегіз жасқа толғанға дейін мүгедек болған, он сегіз жастан асқан баласы (балалары), оның ішінде  ортақ немесе </w:t>
              <w:br/>
              <w:t>ерлі-зайыптылардың біреуінің баласы (балалары) жата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ұл түзету арнаулы мемлекеттік органдардың қызметкерлерінен немесе әскери қызметшілерден бөлек тұратын бұрынғы некеден балаға (балаларға) тұрғын үй төлемдерін заңсыз артық төлеу фактілерін болдырмауға бағытталған. Іс жүзінде бұрынғы некеден жұбайы (зайыбы), сондай-ақ бала (балалар) бұрынғы жұбайы (зайыбы), әкесі алатын тұрғын үй төлемдері туралы білмейд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109-баптың </w:t>
              <w:br/>
              <w:t>2-1-тармағы</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09-бап. Қызметтiк тұрғын үйлер </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Жоқ</w:t>
            </w:r>
          </w:p>
        </w:tc>
        <w:tc>
          <w:tcPr>
            <w:tcW w:w="411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17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9-бап. Қызметтiк тұрғын үйлер</w:t>
            </w:r>
          </w:p>
          <w:p>
            <w:pPr>
              <w:pStyle w:val="Style31"/>
              <w:spacing w:lineRule="auto" w:line="240" w:before="0" w:after="0"/>
              <w:ind w:firstLine="175"/>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w:t>
            </w:r>
          </w:p>
          <w:p>
            <w:pPr>
              <w:pStyle w:val="Style31"/>
              <w:spacing w:lineRule="auto" w:line="240" w:before="0" w:after="0"/>
              <w:ind w:firstLine="175"/>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2-1. Күнтiзбемен есептегенде он және одан да көп жыл еңбек сiңiрген әскери қызметшілер немесе арнаулы мемлекеттік органдардың қызметкерлері, сондай-ақ қызметте болудың шекті жасына толуы, денсаулық жағдайы бойынша немесе штаттардың қысқартылуына байланысты әскери қызметтен немесе арнаулы мемлекеттік органдардан қызметтен шығарылған адамдар тұратын қызметтік тұрғынжайын (жабық және оқшауланған әскери қалашықтарда, шекара бөлімшелерінде және өзге де жабық объектілерде орналасқан қызметтік тұрғынжайларды қоспағанда) қалдық құны бойынша жекешелендіруге құқылы.</w:t>
            </w:r>
          </w:p>
          <w:p>
            <w:pPr>
              <w:pStyle w:val="Style31"/>
              <w:spacing w:lineRule="auto" w:line="240" w:before="0" w:after="0"/>
              <w:ind w:firstLine="175"/>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xml:space="preserve">Күнтiзбемен есептегенде жиырма және одан да көп жыл еңбек сiңiрген әскери қызметшілер, арнаулы мемлекеттік органдардың қызметкерлері, </w:t>
            </w:r>
          </w:p>
          <w:p>
            <w:pPr>
              <w:pStyle w:val="Style31"/>
              <w:spacing w:lineRule="auto" w:line="240" w:before="0" w:after="0"/>
              <w:ind w:firstLine="175"/>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сондай-ақ қызметте болудың шекті жасына толуы, денсаулық жағдайы бойынша немесе штаттардың қысқартылуына байланысты әскери қызметтен немесе арнаулы мемлекеттік органдардан қызметтен шығарылған адамдар тұратын қызметтік тұрғынжайын (жабық және оқшауланған әскери қалашықтарда, шекара бөлімшелерінде және өзге де жабық объектілерде орналасқан қызметтік тұрғынжайларды қоспағанда) өтеусіз жекешелендіруге құқылы.</w:t>
            </w:r>
          </w:p>
          <w:p>
            <w:pPr>
              <w:pStyle w:val="Style31"/>
              <w:spacing w:lineRule="auto" w:line="240" w:before="0" w:after="0"/>
              <w:ind w:firstLine="175"/>
              <w:jc w:val="both"/>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Осы тармақта айқындалған адамдар қайтыс болған (қаза тапқан) жағдайда жекешелендіру құқығы қайтыс болған (қаза тапқан) адамның отбасы мүшелеріне ауыса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заматтардың санаттарын бөлу мақсатында. Жекешелендіру мәселесін тұрғын үй қатынастарының жалпы нормаларына, сондай-ақ Заңның 13-1-тарауына сәйкес келтіру. Сондай-ақ, қызметтен босатылғаннан кейін қайтыс болған (қаза тапқан) отбасы мүшелерінің құқықтарын заңдастыру ұсынылады, құқық ұқсастығы құқық қорғау органдарының қызметкерлеріне қатысты болады (Заңның 13-бабы 8-тармағ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31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eastAsia="en-US"/>
              </w:rPr>
              <w:t>110-баптың жаңа 3-тармағы</w:t>
            </w:r>
          </w:p>
        </w:tc>
        <w:tc>
          <w:tcPr>
            <w:tcW w:w="411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17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0-бап. Қызметтiк тұрғын үйдi беру және оны пайдалану</w:t>
            </w:r>
          </w:p>
          <w:p>
            <w:pPr>
              <w:pStyle w:val="Style31"/>
              <w:spacing w:lineRule="auto" w:line="240" w:before="0" w:after="0"/>
              <w:ind w:firstLine="175"/>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w:t>
            </w:r>
          </w:p>
          <w:p>
            <w:pPr>
              <w:pStyle w:val="Style31"/>
              <w:spacing w:lineRule="auto" w:line="240" w:before="0" w:after="0"/>
              <w:ind w:firstLine="175"/>
              <w:jc w:val="both"/>
              <w:rPr/>
            </w:pPr>
            <w:r>
              <w:rPr>
                <w:rFonts w:cs="Times New Roman" w:ascii="Times New Roman" w:hAnsi="Times New Roman"/>
                <w:b/>
                <w:color w:val="000000"/>
                <w:sz w:val="24"/>
                <w:szCs w:val="24"/>
                <w:lang w:eastAsia="en-US"/>
              </w:rPr>
              <w:t xml:space="preserve">3. </w:t>
            </w:r>
            <w:r>
              <w:rPr>
                <w:rFonts w:cs="Times New Roman" w:ascii="Times New Roman" w:hAnsi="Times New Roman"/>
                <w:b/>
                <w:color w:val="000000"/>
                <w:sz w:val="24"/>
                <w:szCs w:val="24"/>
                <w:lang w:val="kk-KZ" w:eastAsia="en-US"/>
              </w:rPr>
              <w:t>Жоқ</w:t>
            </w:r>
            <w:r>
              <w:rPr>
                <w:rFonts w:cs="Times New Roman" w:ascii="Times New Roman" w:hAnsi="Times New Roman"/>
                <w:b/>
                <w:color w:val="000000"/>
                <w:sz w:val="24"/>
                <w:szCs w:val="24"/>
                <w:lang w:eastAsia="en-US"/>
              </w:rPr>
              <w:t>.</w:t>
            </w:r>
          </w:p>
          <w:p>
            <w:pPr>
              <w:pStyle w:val="Style31"/>
              <w:spacing w:lineRule="auto" w:line="240" w:before="0" w:after="0"/>
              <w:ind w:firstLine="175"/>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10-бап. Қызметтiк тұрғын үйдi беру және оны пайдалану</w:t>
            </w:r>
          </w:p>
          <w:p>
            <w:pPr>
              <w:pStyle w:val="Normal"/>
              <w:spacing w:lineRule="auto" w:line="240" w:before="0" w:after="0"/>
              <w:ind w:firstLine="175"/>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p>
            <w:pPr>
              <w:pStyle w:val="Normal"/>
              <w:spacing w:lineRule="auto" w:line="240" w:before="0" w:after="0"/>
              <w:ind w:firstLine="175"/>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3. Қызметтік тұрғынжай осы Заңда айқындалған шарттарда және тәртіппен басқа қызметтік тұрғынжайға алмастырылуы мүмкін.</w:t>
            </w:r>
          </w:p>
          <w:p>
            <w:pPr>
              <w:pStyle w:val="Normal"/>
              <w:spacing w:lineRule="auto" w:line="240" w:before="0" w:after="0"/>
              <w:ind w:firstLine="175"/>
              <w:jc w:val="both"/>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Қарулы Күштерде, басқа да әскерлер мен әскери құралымдарда, сондай-ақ арнаулы мемлекеттік органдарда қызметтік тұрғынжаймен алмасу тәртібін уәкілетті мемлекеттік органның бірінші басшысы айқындай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ызметтік тұрғын үйлерді айырбастауды Нормативтік бекіту қолданыстағы заңнамамен бекітілмеген. Осыған ұқсас норма Заңның 98 және 101-баптарында бар.</w:t>
            </w:r>
          </w:p>
          <w:p>
            <w:pPr>
              <w:pStyle w:val="Style31"/>
              <w:spacing w:lineRule="auto" w:line="240" w:before="0" w:after="0"/>
              <w:ind w:firstLine="175"/>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rPr>
              <w:t>Мемлекеттік мекемелер қазіргі уақытта қызметтік тұрғын үйлерді алмастыруда, алайда заңнамада тікелей норма жоқ.</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316"/>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 xml:space="preserve">111-баптың </w:t>
            </w:r>
          </w:p>
          <w:p>
            <w:pPr>
              <w:pStyle w:val="Style31"/>
              <w:spacing w:lineRule="auto" w:line="240" w:before="0" w:after="0"/>
              <w:ind w:firstLine="316"/>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1 тармағы</w:t>
            </w:r>
          </w:p>
          <w:p>
            <w:pPr>
              <w:pStyle w:val="Style31"/>
              <w:spacing w:lineRule="auto" w:line="240" w:before="0" w:after="0"/>
              <w:ind w:firstLine="316"/>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1-бап. Қызметтiк тұрғын үйлерден шығару </w:t>
            </w:r>
          </w:p>
          <w:p>
            <w:pPr>
              <w:pStyle w:val="Style31"/>
              <w:spacing w:lineRule="auto" w:line="240" w:before="0" w:after="0"/>
              <w:ind w:firstLine="175"/>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1-1 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1-бап. Қызметтiк тұрғын үйлерден шығару </w:t>
            </w:r>
          </w:p>
          <w:p>
            <w:pPr>
              <w:pStyle w:val="Normal"/>
              <w:spacing w:lineRule="auto" w:line="240" w:before="0" w:after="0"/>
              <w:ind w:firstLine="175"/>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1. Әскери қызметтен немесе арнаулы мемлекеттік органдар қызметінен шығарылған, тұрып жатқан қызметтік тұрғынжайын жекешелендіру құқығы жоқ адамдар өздерімен бірге тұратын барлық адамдармен қоса басқа тұрғынжай берілместен шығарылуға тиіс.</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Іс жүзінде қызметтен босатылған адамдар қызметтік тұрғын үйлерде тұруды жалғастырады. Бұл ретте Заңның 111-бабының 1-тармағы «Құқықтық актілер туралы» Заңның 24-бабының тармағына толық көлемде сәйкес келмейді, өйткені сот органдарының өздері тұратын тұрғын үйлерді жекешелендіруге құқығы жоқ адамдарды көшіру мәселелерінде практикада әртүрлі түсіндіруі б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Ұсынылған тармақ шығарылуға жататын адамдардың санаттары мен мәртебесін нақты анықтайды.</w:t>
            </w:r>
          </w:p>
        </w:tc>
      </w:tr>
      <w:tr>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Calibri" w:cs="Times New Roman" w:ascii="Times New Roman" w:hAnsi="Times New Roman"/>
                <w:b/>
                <w:sz w:val="24"/>
                <w:szCs w:val="24"/>
                <w:lang w:val="kk-KZ" w:eastAsia="en-US"/>
              </w:rPr>
              <w:t>«Қазақстан Республикасының арнаулы мемлекеттік органдары туралы» 2012 жылғы 13 ақпандағы Заң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7-баб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7-бап. Қызметке қабылдау шарттар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7-бап. Қызметке қабылдау шарттар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b/>
                <w:sz w:val="24"/>
                <w:szCs w:val="24"/>
                <w:lang w:val="kk-KZ"/>
              </w:rPr>
              <w:t>Бұл ретте көрсетілген кезең лауазымдық айлықақыны айқындау үшін еңбек өтілін және (немесе) еңбек сіңірген жылдарына зейнетақы төлемдерін тағайындау үшін еңбек сіңірген жылдарын есептеу кезінде есептелмей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Қызмет өткеру кезінде қаза тапқан қызметкердің отбасы мүшелерінің, 2013 жылғы </w:t>
              <w:br/>
              <w:t>1 қаңтардан бастап берілген қызметтік тұрғын үйлерді қоспағанда, берілген тұрғын үй-жайды өтеусіз жекешелендіруге құқығы бар.</w:t>
            </w:r>
          </w:p>
          <w:p>
            <w:pPr>
              <w:pStyle w:val="Normal"/>
              <w:spacing w:lineRule="auto" w:line="240" w:before="0" w:after="0"/>
              <w:ind w:firstLine="175"/>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Сонымен қатар, уақытына қарамастан, отбасының </w:t>
              <w:br/>
              <w:t>2013 жылғы 1 қаңтардан кейін алынған тұрғын үй-жайды өтеусіз жекешелендіру құқығы көрсетілген күнге дейін қызметтік тұрғын үй алған ұқсас отбасымен салыстырғанда айтарлықтай қысым жасалған.</w:t>
            </w:r>
          </w:p>
          <w:p>
            <w:pPr>
              <w:pStyle w:val="Normal"/>
              <w:spacing w:lineRule="auto" w:line="240" w:before="0" w:after="0"/>
              <w:ind w:firstLine="175"/>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сыған байланысты көрсетілген сәйкессіздікті жою ұсынылады.</w:t>
            </w:r>
          </w:p>
          <w:p>
            <w:pPr>
              <w:pStyle w:val="Normal"/>
              <w:spacing w:lineRule="auto" w:line="240" w:before="0" w:after="0"/>
              <w:ind w:firstLine="175"/>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ұдан басқа, 6-тармақтың екінші бөлігін оны толық іске асыруға байланысты Алып таста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49-бабы</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4-тармақ</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49-бап. Қызметтен шығару</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49-бап. Қызметтен шығар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Белгіленген мерзiмдi өткерген қызметкерлерді қызметтен шығару төтенше немесе соғыс жағдайы енгiзілген жағдайда, ол қолданылған кезеңге уақытша тоқтатылад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Бұл ретте олармен жасалған қызмет өткеру туралы келісімшарттар төтенше немесе соғыс жағдайы кезеңі ішінде қолданыста болад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Қызмет өткеру кезінде қаза тапқан қызметкердің отбасы мүшелерінің, 2013 жылғы </w:t>
              <w:br/>
              <w:t xml:space="preserve">1 қаңтардан бастап берілген қызметтік тұрғын үйлерді қоспағанда, берілген тұрғын </w:t>
              <w:br/>
              <w:t>үй-жайды өтеусіз жекешелендіруге құқығы бар.</w:t>
            </w:r>
          </w:p>
          <w:p>
            <w:pPr>
              <w:pStyle w:val="Normal"/>
              <w:spacing w:lineRule="auto" w:line="240" w:before="0" w:after="0"/>
              <w:ind w:firstLine="175"/>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Сонымен қатар, уақытына қарамастан, отбасының </w:t>
              <w:br/>
              <w:t>2013 жылғы 1 қаңтардан кейін алынған тұрғын үй-жайды өтеусіз жекешелендіру құқығы көрсетілген күнге дейін қызметтік тұрғын үй алған ұқсас отбасымен салыстырғанда айтарлықтай қысым жасалған.</w:t>
            </w:r>
          </w:p>
          <w:p>
            <w:pPr>
              <w:pStyle w:val="Normal"/>
              <w:spacing w:lineRule="auto" w:line="240" w:before="0" w:after="0"/>
              <w:ind w:firstLine="175"/>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сыған байланысты көрсетілген сәйкессіздікті жою ұсынылады.</w:t>
            </w:r>
          </w:p>
          <w:p>
            <w:pPr>
              <w:pStyle w:val="Normal"/>
              <w:spacing w:lineRule="auto" w:line="240" w:before="0" w:after="0"/>
              <w:ind w:firstLine="175"/>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ұдан басқа, 6-тармақтың екінші бөлігін оны толық іске асыруға байланысты Алып таста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rPr>
              <w:t>78-баптың</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тармағ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78-бап. Қызметкерлердің отбасы мүшелерін әлеуметтік қорғау</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pPr>
            <w:r>
              <w:rPr>
                <w:rFonts w:cs="Times New Roman" w:ascii="Times New Roman" w:hAnsi="Times New Roman"/>
                <w:sz w:val="24"/>
                <w:szCs w:val="24"/>
              </w:rPr>
              <w:t xml:space="preserve">6. Арнаулы мемлекеттік органдарда қызмет өткеру кезінде қаза тапқан (қайтыс болған) қызметкердің </w:t>
            </w:r>
            <w:r>
              <w:rPr>
                <w:rFonts w:cs="Times New Roman" w:ascii="Times New Roman" w:hAnsi="Times New Roman"/>
                <w:b/>
                <w:sz w:val="24"/>
                <w:szCs w:val="24"/>
              </w:rPr>
              <w:t xml:space="preserve">немесе әскери қызметшінің </w:t>
            </w:r>
            <w:r>
              <w:rPr>
                <w:rFonts w:cs="Times New Roman" w:ascii="Times New Roman" w:hAnsi="Times New Roman"/>
                <w:sz w:val="24"/>
                <w:szCs w:val="24"/>
              </w:rPr>
              <w:t xml:space="preserve">отбасы мүшелерінің қаза тапқан (қайтыс болған) адамның еңбек сіңірген жылдарына қарамастан, </w:t>
            </w:r>
            <w:r>
              <w:rPr>
                <w:rFonts w:cs="Times New Roman" w:ascii="Times New Roman" w:hAnsi="Times New Roman"/>
                <w:b/>
                <w:sz w:val="24"/>
                <w:szCs w:val="24"/>
              </w:rPr>
              <w:t xml:space="preserve">берілген тұрғын үй-жайды </w:t>
            </w:r>
            <w:r>
              <w:rPr>
                <w:rFonts w:cs="Times New Roman" w:ascii="Times New Roman" w:hAnsi="Times New Roman"/>
                <w:sz w:val="24"/>
                <w:szCs w:val="24"/>
              </w:rPr>
              <w:t>(арнаулы мемлекеттік органдардың тұрғын үй қорынан қызметкерлерге 2013 жылғы 1 қаңтардан бастап берілген қызметтік тұрғын үйлерді қоспағанда) өтеусіз жекешелендіруге құқығы бар.</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Аталған жеңілдіктер Ұлттық қауіпсіздік органдары, Сыртқы барлау саласындағы уәкілетті орган мен Қазақстан Республикасы Мемлекеттік күзет қызметі әскери қызмет өткеру кезінде қаза тапқан (қайтыс болған), осы Заң қолданысқа енгізілгенге дейін тұрғын үй-жайды (қызметтік тұрғын үйді немесе қызметтік тұрғын үйге теңестірілген тұрғын үйді) жекешелендіру құқығын пайдаланбаған әскери қызметшілерінің отбасы мүшелеріне қатысты қолданы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78-бап. Қызметкерлердің отбасы мүшелерін әлеуметтік қорғау</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kk-KZ"/>
              </w:rPr>
              <w:t>Арнаулы мемлекеттік органдарда қызмет өткеру кезінде қаза тапқан (қайтыс болған) қызметкердің отбасы мүшелері қаза тапқан (қайтыс болған) адамның еңбек сіңірген жылдарына қарамастан, тұрып жатқан қызметтік тұрғынжайды өтеусіз жекешелендіруге құқыл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Алып тасталсы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eastAsia="Calibri" w:cs="Times New Roman" w:ascii="Times New Roman" w:hAnsi="Times New Roman"/>
                <w:sz w:val="24"/>
                <w:szCs w:val="24"/>
              </w:rPr>
              <w:t xml:space="preserve">Қызмет өткеру кезінде қаза тапқан қызметкердің отбасы мүшелерінің, 2013 жылғы </w:t>
            </w:r>
            <w:r>
              <w:rPr>
                <w:rFonts w:eastAsia="Calibri" w:cs="Times New Roman" w:ascii="Times New Roman" w:hAnsi="Times New Roman"/>
                <w:sz w:val="24"/>
                <w:szCs w:val="24"/>
                <w:lang w:val="kk-KZ"/>
              </w:rPr>
              <w:br/>
            </w:r>
            <w:r>
              <w:rPr>
                <w:rFonts w:eastAsia="Calibri" w:cs="Times New Roman" w:ascii="Times New Roman" w:hAnsi="Times New Roman"/>
                <w:sz w:val="24"/>
                <w:szCs w:val="24"/>
              </w:rPr>
              <w:t xml:space="preserve">1 қаңтардан бастап берілген қызметтік тұрғын үйлерді қоспағанда, берілген тұрғын </w:t>
            </w:r>
            <w:r>
              <w:rPr>
                <w:rFonts w:eastAsia="Calibri" w:cs="Times New Roman" w:ascii="Times New Roman" w:hAnsi="Times New Roman"/>
                <w:sz w:val="24"/>
                <w:szCs w:val="24"/>
                <w:lang w:val="kk-KZ"/>
              </w:rPr>
              <w:br/>
            </w:r>
            <w:r>
              <w:rPr>
                <w:rFonts w:eastAsia="Calibri" w:cs="Times New Roman" w:ascii="Times New Roman" w:hAnsi="Times New Roman"/>
                <w:sz w:val="24"/>
                <w:szCs w:val="24"/>
              </w:rPr>
              <w:t>үй-жайды өтеусіз жекешелендіруге құқығы бар.</w:t>
            </w:r>
          </w:p>
          <w:p>
            <w:pPr>
              <w:pStyle w:val="Normal"/>
              <w:spacing w:lineRule="auto" w:line="240" w:before="0" w:after="0"/>
              <w:ind w:firstLine="175"/>
              <w:jc w:val="both"/>
              <w:rPr/>
            </w:pPr>
            <w:r>
              <w:rPr>
                <w:rFonts w:eastAsia="Calibri" w:cs="Times New Roman" w:ascii="Times New Roman" w:hAnsi="Times New Roman"/>
                <w:sz w:val="24"/>
                <w:szCs w:val="24"/>
              </w:rPr>
              <w:t xml:space="preserve">Сонымен қатар, уақытына қарамастан, отбасының </w:t>
            </w:r>
            <w:r>
              <w:rPr>
                <w:rFonts w:eastAsia="Calibri" w:cs="Times New Roman" w:ascii="Times New Roman" w:hAnsi="Times New Roman"/>
                <w:sz w:val="24"/>
                <w:szCs w:val="24"/>
                <w:lang w:val="kk-KZ"/>
              </w:rPr>
              <w:br/>
            </w:r>
            <w:r>
              <w:rPr>
                <w:rFonts w:eastAsia="Calibri" w:cs="Times New Roman" w:ascii="Times New Roman" w:hAnsi="Times New Roman"/>
                <w:sz w:val="24"/>
                <w:szCs w:val="24"/>
              </w:rPr>
              <w:t>2013 жылғы 1 қаңтардан кейін алынған тұрғын үй-жайды өтеусіз жекешелендіру құқығы көрсетілген күнге дейін қызметтік тұрғын үй алған ұқсас отбасымен салыстырғанда айтарлықтай қысым жасалған.</w:t>
            </w:r>
          </w:p>
          <w:p>
            <w:pPr>
              <w:pStyle w:val="Normal"/>
              <w:spacing w:lineRule="auto" w:line="240" w:before="0" w:after="0"/>
              <w:ind w:firstLine="175"/>
              <w:jc w:val="both"/>
              <w:rPr>
                <w:rFonts w:ascii="Times New Roman" w:hAnsi="Times New Roman" w:eastAsia="Calibri" w:cs="Times New Roman"/>
                <w:sz w:val="24"/>
                <w:szCs w:val="24"/>
              </w:rPr>
            </w:pPr>
            <w:r>
              <w:rPr>
                <w:rFonts w:eastAsia="Calibri" w:cs="Times New Roman" w:ascii="Times New Roman" w:hAnsi="Times New Roman"/>
                <w:sz w:val="24"/>
                <w:szCs w:val="24"/>
              </w:rPr>
              <w:t>Осыған байланысты көрсетілген сәйкессіздікті жою ұсынылады.</w:t>
            </w:r>
          </w:p>
          <w:p>
            <w:pPr>
              <w:pStyle w:val="Normal"/>
              <w:spacing w:lineRule="auto" w:line="240" w:before="0" w:after="0"/>
              <w:ind w:firstLine="175"/>
              <w:jc w:val="both"/>
              <w:rPr/>
            </w:pPr>
            <w:r>
              <w:rPr>
                <w:rFonts w:eastAsia="Calibri" w:cs="Times New Roman" w:ascii="Times New Roman" w:hAnsi="Times New Roman"/>
                <w:sz w:val="24"/>
                <w:szCs w:val="24"/>
              </w:rPr>
              <w:t xml:space="preserve">Бұдан басқа, 6-тармақтың екінші бөлігін оны толық іске асыруға байланысты </w:t>
            </w:r>
            <w:r>
              <w:rPr>
                <w:rFonts w:eastAsia="Calibri" w:cs="Times New Roman" w:ascii="Times New Roman" w:hAnsi="Times New Roman"/>
                <w:sz w:val="24"/>
                <w:szCs w:val="24"/>
                <w:lang w:val="kk-KZ"/>
              </w:rPr>
              <w:t>а</w:t>
            </w:r>
            <w:r>
              <w:rPr>
                <w:rFonts w:eastAsia="Calibri" w:cs="Times New Roman" w:ascii="Times New Roman" w:hAnsi="Times New Roman"/>
                <w:sz w:val="24"/>
                <w:szCs w:val="24"/>
              </w:rPr>
              <w:t>лып таста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4-баптың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kk-KZ"/>
              </w:rPr>
              <w:t xml:space="preserve">-тармағы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84-бап. Арнаулы мемлекеттік органдарды материалдық-техникалық қамтамасыз ету және олардың мүлкі</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3. Арнаулы мемлекеттік органдардың Қазақстан Республикасының Үкіметі құрылу мен берілу тәртібін белгілейтін қызметтік тұрғын жайлары болады. </w:t>
            </w:r>
            <w:r>
              <w:rPr>
                <w:rFonts w:cs="Times New Roman" w:ascii="Times New Roman" w:hAnsi="Times New Roman"/>
                <w:b/>
                <w:sz w:val="24"/>
                <w:szCs w:val="24"/>
              </w:rPr>
              <w:t xml:space="preserve">Осы заңда көзделген жағдайларды қоспағанда, арнаулы мемлекеттік органдардың тұрғын үй қорынан қызметкерлерге 2013 жылғы </w:t>
            </w:r>
            <w:r>
              <w:rPr>
                <w:rFonts w:cs="Times New Roman" w:ascii="Times New Roman" w:hAnsi="Times New Roman"/>
                <w:b/>
                <w:sz w:val="24"/>
                <w:szCs w:val="24"/>
                <w:lang w:val="kk-KZ"/>
              </w:rPr>
              <w:br/>
            </w:r>
            <w:r>
              <w:rPr>
                <w:rFonts w:cs="Times New Roman" w:ascii="Times New Roman" w:hAnsi="Times New Roman"/>
                <w:b/>
                <w:sz w:val="24"/>
                <w:szCs w:val="24"/>
              </w:rPr>
              <w:t>1 қаңтардан бастап берілген тұрғын жайды жекешелендіруге болмай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84-бап. Арнаулы мемлекеттік органдарды материалдық-техникалық қамтамасыз ету және олардың мүлкі</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kk-KZ"/>
              </w:rPr>
              <w:t>Арнаулы мемлекеттік органдардың қызметтік тұрғынжайлары бар, оларды қалыптастыру және беру тәртібін Қазақстан Республикасының Үкіметі белгілейді.</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Басшысының ҰҚК «А» ССН тұрақты дислокация  пунктіне барғанда,ҰҚК ерекшеленген қызметкерлеріне қызметтік пәтердің кілтерін табыстау тәжірибеде бар,алайда зейнетке шыққан уақытта олар оны жекешелендіре алмай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стан Республикасы арнайы мемлекеттік органдары туралы» ҚРЗ қызметкерлермен тұрғын үйді жекешелендіру жағдайлары белгіленбеге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талған жағдай өз кезегінде қызметкерлердің наразылығына әкеп соқтыр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алған жағдайдың сараптамасы көрсеткендей, көптеген қызметкерлер </w:t>
              <w:br/>
              <w:t>2013 жылдың 1 қаңтарынан кейін қызметтік тұрғын үй алған,алған үйден бас тартып тұрғын үй төлемдеріне рәсімделіп ауысқа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лайда қызметтік тұрғын үйден бас тартқан қызметкерлер тұрғын үй төлемдерін баспана жалдауға шығындап,сонымен қатар ақшаларын ипотекалық займ алуға жинастыруда,оған 5 жылдан кем емес уақыт қажет.</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Сонымен, МКҚ тұрғын үй қорының бөлігі сұранысқа ие болмаймәселелі санатқа ауысадысебебі коммуналдық қызметтер қарыздары жиналады.</w:t>
            </w:r>
          </w:p>
        </w:tc>
      </w:tr>
      <w:tr>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bCs/>
                <w:sz w:val="24"/>
                <w:szCs w:val="24"/>
                <w:lang w:val="kk-KZ"/>
              </w:rPr>
              <w:t xml:space="preserve">«Әскери қызмет және әскери қызметшілердің мәртебесі туралы» </w:t>
            </w:r>
            <w:r>
              <w:rPr>
                <w:rFonts w:cs="Times New Roman" w:ascii="Times New Roman" w:hAnsi="Times New Roman"/>
                <w:b/>
                <w:sz w:val="24"/>
                <w:szCs w:val="24"/>
                <w:lang w:val="kk-KZ"/>
              </w:rPr>
              <w:t>2012 жылғы 16 ақпандағы Заң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баптың 2)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бап. Осы Заңда пайдаланылатын негізгі ұғымдар</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Осы Заңда мынадай негізгі ұғымдар пайдаланылад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pPr>
            <w:r>
              <w:rPr>
                <w:rFonts w:cs="Times New Roman" w:ascii="Times New Roman" w:hAnsi="Times New Roman"/>
                <w:sz w:val="24"/>
                <w:szCs w:val="24"/>
              </w:rPr>
              <w:t>2) ауыспалы құрам</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Қарулы Күштердің штаттық санына кірмейтін әскери оқу орындарында оқитын Қазақстан Республикасы Қарулы Күштері әскери қызметшілерінің (бұдан әрі – Қарулы Күштер) сан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бап. Осы Заңда пайдаланылатын негізгі ұғымдар</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Осы Заңда мынадай негізгі ұғымдар пайдаланылады:</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pPr>
            <w:r>
              <w:rPr>
                <w:rFonts w:cs="Times New Roman" w:ascii="Times New Roman" w:hAnsi="Times New Roman"/>
                <w:sz w:val="24"/>
                <w:szCs w:val="24"/>
              </w:rPr>
              <w:t>2)</w:t>
            </w:r>
            <w:r>
              <w:rPr>
                <w:rFonts w:cs="Times New Roman" w:ascii="Times New Roman" w:hAnsi="Times New Roman"/>
                <w:sz w:val="24"/>
                <w:szCs w:val="24"/>
                <w:lang w:val="kk-KZ"/>
              </w:rPr>
              <w:t xml:space="preserve"> ауыспалы құрам – Қазақстан Республикасы Қарулы Күштерінің, </w:t>
            </w:r>
            <w:r>
              <w:rPr>
                <w:rFonts w:cs="Times New Roman" w:ascii="Times New Roman" w:hAnsi="Times New Roman"/>
                <w:b/>
                <w:sz w:val="24"/>
                <w:szCs w:val="24"/>
                <w:lang w:val="kk-KZ"/>
              </w:rPr>
              <w:t>басқа да әскерлері мен әскери құралымдарының</w:t>
            </w:r>
            <w:r>
              <w:rPr>
                <w:rFonts w:cs="Times New Roman" w:ascii="Times New Roman" w:hAnsi="Times New Roman"/>
                <w:sz w:val="24"/>
                <w:szCs w:val="24"/>
                <w:lang w:val="kk-KZ"/>
              </w:rPr>
              <w:t xml:space="preserve"> (бұдан әрі – Қарулы Күштер, </w:t>
            </w:r>
            <w:r>
              <w:rPr>
                <w:rFonts w:cs="Times New Roman" w:ascii="Times New Roman" w:hAnsi="Times New Roman"/>
                <w:b/>
                <w:sz w:val="24"/>
                <w:szCs w:val="24"/>
                <w:lang w:val="kk-KZ"/>
              </w:rPr>
              <w:t>басқа да әскерлер мен әскери құралымдар</w:t>
            </w:r>
            <w:r>
              <w:rPr>
                <w:rFonts w:cs="Times New Roman" w:ascii="Times New Roman" w:hAnsi="Times New Roman"/>
                <w:sz w:val="24"/>
                <w:szCs w:val="24"/>
                <w:lang w:val="kk-KZ"/>
              </w:rPr>
              <w:t>) штат санына кірмейтін әскери (арнаулы) оқу орындарында оқитын Қарулы Күштер, басқа да әскерлер мен әскери құралымдар әскери қызметшілерінің санаты</w:t>
            </w:r>
            <w:r>
              <w:rPr>
                <w:rFonts w:cs="Times New Roman" w:ascii="Times New Roman" w:hAnsi="Times New Roman"/>
                <w:sz w:val="24"/>
                <w:szCs w:val="24"/>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Басқа әскерлер мен әскери құралымдарға Шекара қызметі, Қазақстан Республикасы Ұлттық қауіпсіздік комитетінің әскери қарсы барлау және әскери полиция органдары, Қазақстан Республикасы Мемлекеттік күзет қызметінің Ерекше мақсаттағы күштері, Қазақстан Республикасының Ұлттық ұланы, Қазақстан Республикасы Ішкі Істер министрлігінің әскери-тергеу органдары, азаматтық қорғау саласындағы уәкілетті органның азаматтық қорғанысының басқару органдары мен әскери бөлімдері, әскери прокуратура органдары жат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Бұл ретте жоғарыда аталған органдардың әскери қызметшілері өзге мемлекеттік органдарға ведомстволық бағынысты әскери (арнайы) оқу орындарына, сондай-ақ шет мемлекеттердің білім беру ұйымдарына жіберіледі.</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sz w:val="24"/>
                <w:szCs w:val="24"/>
                <w:lang w:val="kk-KZ"/>
              </w:rPr>
              <w:t>Осыған байланысты, құқықтық олқылықтарды жою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center"/>
              <w:rPr/>
            </w:pPr>
            <w:r>
              <w:rPr>
                <w:rFonts w:cs="Times New Roman" w:ascii="Times New Roman" w:hAnsi="Times New Roman"/>
                <w:sz w:val="24"/>
                <w:szCs w:val="24"/>
              </w:rPr>
              <w:t>1</w:t>
            </w:r>
            <w:r>
              <w:rPr>
                <w:rFonts w:cs="Times New Roman" w:ascii="Times New Roman" w:hAnsi="Times New Roman"/>
                <w:sz w:val="24"/>
                <w:szCs w:val="24"/>
                <w:lang w:val="kk-KZ"/>
              </w:rPr>
              <w:t>-баптың 3)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бап. Осы Заңда пайдаланылатын негізгі ұғымд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Заңда мынадай негізгі ұғымдар пайдала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3) шақыру бойынша әскери қызмет өткеретін әскери қызметшілер – осы Заңда айқындалатын мерзімге Қазақстан Республикасының Қарулы Күштеріне, басқа да әскерлері мен әскери құралымдарына (бұдан әрі – Қарулы Күштер, басқа да әскерлер мен әскери құралымдар) әскери қызметке шақырылған Қазақстан Республикасының азаматта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бап. Осы Заңда пайдаланылатын негізгі ұғымд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Заңда мынадай негізгі ұғымдар пайдала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b/>
                <w:bCs/>
                <w:sz w:val="24"/>
                <w:szCs w:val="24"/>
                <w:lang w:val="kk-KZ"/>
              </w:rPr>
              <w:t>әскерге</w:t>
            </w:r>
            <w:r>
              <w:rPr>
                <w:rFonts w:cs="Times New Roman" w:ascii="Times New Roman" w:hAnsi="Times New Roman"/>
                <w:bCs/>
                <w:sz w:val="24"/>
                <w:szCs w:val="24"/>
                <w:lang w:val="kk-KZ"/>
              </w:rPr>
              <w:t xml:space="preserve"> шақыру бойынша әскери қызмет өткеретін әскери қызметшілер – осы Заңда айқындалған мерзімге Қарулы Күштерге, басқа да әскерлер мен әскери құралымдарға әскери қызметке шақырылған Қазақстан Республикасының азаматтар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Заң техникас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Осы Заңның 1-бабының </w:t>
              <w:br/>
              <w:t>2) тармақшасын ұсынылып отырған түзетуге сәйкес келтіру мақсатынд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24"/>
                <w:szCs w:val="24"/>
              </w:rPr>
              <w:t>1</w:t>
            </w:r>
            <w:r>
              <w:rPr>
                <w:rFonts w:cs="Times New Roman" w:ascii="Times New Roman" w:hAnsi="Times New Roman"/>
                <w:sz w:val="24"/>
                <w:szCs w:val="24"/>
                <w:lang w:val="kk-KZ"/>
              </w:rPr>
              <w:t>-</w:t>
            </w:r>
            <w:r>
              <w:rPr>
                <w:rFonts w:cs="Times New Roman" w:ascii="Times New Roman" w:hAnsi="Times New Roman"/>
                <w:sz w:val="24"/>
                <w:szCs w:val="24"/>
              </w:rPr>
              <w:t>бапты</w:t>
            </w:r>
            <w:r>
              <w:rPr>
                <w:rFonts w:cs="Times New Roman" w:ascii="Times New Roman" w:hAnsi="Times New Roman"/>
                <w:sz w:val="24"/>
                <w:szCs w:val="24"/>
                <w:lang w:val="kk-KZ"/>
              </w:rPr>
              <w:t>ң 9)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1-бап. Осы Заңда пайдаланылатын негізгі ұғымдар</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Заңда мынадай негізгі ұғымдар пайдаланылады:</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 әскери бөлімнің штаты – </w:t>
              <w:br/>
              <w:t>қару-жарақ кадастрына сәйкес жеке құрамның құрамын, ұйымдық-штаттық құрылымын, санын және бекітілген негізгі қару-жарақ пен әскери техниканың санын айқындайтын құжа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1-бап. Осы Заңда пайдаланылатын негізгі ұғымдар</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Заңда мынадай негізгі ұғымдар пайдаланылады:</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left="33" w:firstLine="175"/>
              <w:jc w:val="both"/>
              <w:rPr/>
            </w:pPr>
            <w:r>
              <w:rPr>
                <w:rFonts w:cs="Times New Roman" w:ascii="Times New Roman" w:hAnsi="Times New Roman"/>
                <w:sz w:val="24"/>
                <w:szCs w:val="24"/>
                <w:lang w:val="kk-KZ"/>
              </w:rPr>
              <w:t xml:space="preserve">9) әскери бөлімнің </w:t>
            </w:r>
            <w:r>
              <w:rPr>
                <w:rFonts w:cs="Times New Roman" w:ascii="Times New Roman" w:hAnsi="Times New Roman"/>
                <w:b/>
                <w:sz w:val="24"/>
                <w:szCs w:val="24"/>
                <w:lang w:val="kk-KZ"/>
              </w:rPr>
              <w:t>(мекеменің)</w:t>
            </w:r>
            <w:r>
              <w:rPr>
                <w:rFonts w:cs="Times New Roman" w:ascii="Times New Roman" w:hAnsi="Times New Roman"/>
                <w:sz w:val="24"/>
                <w:szCs w:val="24"/>
                <w:lang w:val="kk-KZ"/>
              </w:rPr>
              <w:t xml:space="preserve"> штаты – ұйымдық-штаттық құрылымды, жеке құрамның санын және Қарулы Күштердің, </w:t>
            </w:r>
            <w:r>
              <w:rPr>
                <w:rFonts w:cs="Times New Roman" w:ascii="Times New Roman" w:hAnsi="Times New Roman"/>
                <w:b/>
                <w:sz w:val="24"/>
                <w:szCs w:val="24"/>
                <w:lang w:val="kk-KZ"/>
              </w:rPr>
              <w:t>басқа да әскерлер мен әскери құралымдардың</w:t>
            </w:r>
            <w:r>
              <w:rPr>
                <w:rFonts w:cs="Times New Roman" w:ascii="Times New Roman" w:hAnsi="Times New Roman"/>
                <w:sz w:val="24"/>
                <w:szCs w:val="24"/>
                <w:lang w:val="kk-KZ"/>
              </w:rPr>
              <w:t xml:space="preserve"> қару-жарағы мен әскери техникасы кадастрына сәйкес бекітіліп берілген негізгі қару-жарақ пен әскери техника санын айқындайтын құжат;</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ың қорғанысы және Қарулы Күштері туралы» 2005 жылғы </w:t>
              <w:br/>
              <w:t xml:space="preserve">7 қаңтардағы Қазақстан Республикасы Заңының 22-бабы 2-тармағының </w:t>
              <w:br/>
              <w:t xml:space="preserve">19) тармақшасына сәйкес Қорғаныс министрі Қарулы Күштердің, басқа да әскерлер мен әскери құралымдардың </w:t>
              <w:br/>
              <w:t>қару-жарақ пен әскери техникасының кадастрын бекітеді.</w:t>
            </w:r>
          </w:p>
          <w:p>
            <w:pPr>
              <w:pStyle w:val="Normal"/>
              <w:spacing w:lineRule="auto" w:line="240" w:before="0" w:after="0"/>
              <w:ind w:firstLine="175"/>
              <w:jc w:val="both"/>
              <w:rPr/>
            </w:pPr>
            <w:r>
              <w:rPr>
                <w:rFonts w:cs="Times New Roman" w:ascii="Times New Roman" w:hAnsi="Times New Roman"/>
                <w:sz w:val="24"/>
                <w:szCs w:val="24"/>
                <w:lang w:val="kk-KZ"/>
              </w:rPr>
              <w:t xml:space="preserve">Осыған байланысты Қарулы Күштердің, басқа да әскерлер мен әскери құралымдардың </w:t>
              <w:br/>
              <w:t>қару-жарағы мен әскери техникасы кадастрының атауын заңнамаға сәйкес келтіруге бағытталған түзету енгізу ұсы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селен, «Қазақстан Республикасы Ұлттық қауіпсіздік комитетінің кейбір мәселелері туралы» Президенттің </w:t>
              <w:br/>
              <w:t xml:space="preserve">2020 жылғы 13 наурыздағы </w:t>
              <w:br/>
              <w:t>№ 282 Жарлығына сәйкес Шекара қызметінің (бұдан әрі - ШҚ) әскери бөлімдері аумақтық департаменттер болып қайта құрылд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sz w:val="24"/>
                <w:szCs w:val="24"/>
                <w:lang w:val="kk-KZ"/>
              </w:rPr>
              <w:t>Осыған байланысты, ШҚ-да «әскери бөлім» ұғымы алып тасталды, сәйкесінше «әскери бөлімнің штаты» ұғымы «мекеме» ұғымымен толықтыр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баптың 19)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1-бап. Осы Заңда пайдаланылатын негізгі ұғымдар</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Заңда мынадай негізгі ұғымдар пайдаланылады:</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19) əскери қызметтен шығару – əскери қызметшіні осы Заңда көзделген негіздер бойынша запасқа қойып немесе отставкаға шығара отырып, əскери бөлімнің тізімдерінен алып таста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1-бап. Осы Заңда пайдаланылатын негізгі ұғымдар</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Заңда мынадай негізгі ұғымдар пайдаланылады:</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 </w:t>
            </w:r>
            <w:r>
              <w:rPr>
                <w:rFonts w:cs="Times New Roman" w:ascii="Times New Roman" w:hAnsi="Times New Roman"/>
                <w:bCs/>
                <w:sz w:val="24"/>
                <w:szCs w:val="24"/>
                <w:lang w:val="kk-KZ"/>
              </w:rPr>
              <w:t xml:space="preserve">əскери қызметтен шығару – əскери қызметшіні осы Заңда көзделген негіздер бойынша запасқа қойып немесе отставкаға шығара отырып, əскери бөлімнің </w:t>
            </w:r>
            <w:r>
              <w:rPr>
                <w:rFonts w:cs="Times New Roman" w:ascii="Times New Roman" w:hAnsi="Times New Roman"/>
                <w:b/>
                <w:bCs/>
                <w:sz w:val="24"/>
                <w:szCs w:val="24"/>
                <w:lang w:val="kk-KZ"/>
              </w:rPr>
              <w:t>(мекеменің)</w:t>
            </w:r>
            <w:r>
              <w:rPr>
                <w:rFonts w:cs="Times New Roman" w:ascii="Times New Roman" w:hAnsi="Times New Roman"/>
                <w:bCs/>
                <w:sz w:val="24"/>
                <w:szCs w:val="24"/>
                <w:lang w:val="kk-KZ"/>
              </w:rPr>
              <w:t xml:space="preserve"> тізімдерінен алып тастау;</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ың қорғанысы және Қарулы Күштері туралы» 2005 жылғы </w:t>
              <w:br/>
              <w:t>7 қаңтардағы Заңның 1 – бабының 10) тармақшасына сәйкес әскери бөлім - Қазақстан Республикасы Қарулы Күштерінің, басқа да әскерлер мен әскери құралымдардың ұйымдық-дербес бірлігі болып табылатын, оған шартты және (немесе) нақты атаулар берілетін республикалық мемлекеттік мекеме.</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 Ұлттық қауіпсіздік комитетінің кейбір мәселелері туралы» Президенттің 2020 жылғы </w:t>
              <w:br/>
              <w:t>13 наурыздағы № 282 Жарлығына сәйкес Шекара қызметінің (бұдан әрі - ШҚ) әскери бөлімдері  аумақтық департаменттер болып қайта құрыл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ған байланысты Заңның бүкіл мәтіні бойынша «әскери бөлім» деген сөздерден кейін «мекеме» деген ұғыммен толықтыр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center"/>
              <w:rPr/>
            </w:pPr>
            <w:r>
              <w:rPr>
                <w:rFonts w:cs="Times New Roman" w:ascii="Times New Roman" w:hAnsi="Times New Roman"/>
                <w:sz w:val="24"/>
                <w:szCs w:val="24"/>
              </w:rPr>
              <w:t>1</w:t>
            </w:r>
            <w:r>
              <w:rPr>
                <w:rFonts w:cs="Times New Roman" w:ascii="Times New Roman" w:hAnsi="Times New Roman"/>
                <w:sz w:val="24"/>
                <w:szCs w:val="24"/>
                <w:lang w:val="kk-KZ"/>
              </w:rPr>
              <w:t>-баптың 21)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бап. Осы Заңда пайдаланылатын негізгі ұғымд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Заңда мынадай негізгі ұғымдар пайдала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1) әскери лауазым – әскери қызмет функцияларын орындау үшін лауазымдық өкілеттіктер мен лауазымдық міндеттер жүктелген Қарулы Күштер, басқа да әскерлер мен әскери құралымдар мемлекеттік мекемесінің штат бірліг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бап. Осы Заңда пайдаланылатын негізгі ұғымд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Заңда мынадай негізгі ұғымдар пайдала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1) </w:t>
            </w:r>
            <w:r>
              <w:rPr>
                <w:rFonts w:cs="Times New Roman" w:ascii="Times New Roman" w:hAnsi="Times New Roman"/>
                <w:bCs/>
                <w:sz w:val="24"/>
                <w:szCs w:val="24"/>
                <w:lang w:val="kk-KZ"/>
              </w:rPr>
              <w:t xml:space="preserve">әскери лауазым – әскери қызмет функцияларын орындау үшін лауазымдық өкілеттіктер мен лауазымдық </w:t>
            </w:r>
            <w:r>
              <w:rPr>
                <w:rFonts w:cs="Times New Roman" w:ascii="Times New Roman" w:hAnsi="Times New Roman"/>
                <w:b/>
                <w:bCs/>
                <w:sz w:val="24"/>
                <w:szCs w:val="24"/>
                <w:lang w:val="kk-KZ"/>
              </w:rPr>
              <w:t>(арнайы)</w:t>
            </w:r>
            <w:r>
              <w:rPr>
                <w:rFonts w:cs="Times New Roman" w:ascii="Times New Roman" w:hAnsi="Times New Roman"/>
                <w:bCs/>
                <w:sz w:val="24"/>
                <w:szCs w:val="24"/>
                <w:lang w:val="kk-KZ"/>
              </w:rPr>
              <w:t xml:space="preserve"> міндеттер жүктелген Қарулы Күштердің, басқа да әскерлер мен әскери құралымдардың штат бірлігі;</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lang w:val="kk-KZ"/>
              </w:rPr>
              <w:t xml:space="preserve">Ұлттық қауіпсіздік комитетінде </w:t>
            </w:r>
            <w:r>
              <w:rPr>
                <w:rFonts w:cs="Times New Roman" w:ascii="Times New Roman" w:hAnsi="Times New Roman"/>
                <w:i/>
                <w:sz w:val="24"/>
                <w:szCs w:val="24"/>
                <w:lang w:val="kk-KZ"/>
              </w:rPr>
              <w:t>(бұдан әрі – ҰҚК)</w:t>
            </w:r>
            <w:r>
              <w:rPr>
                <w:rFonts w:cs="Times New Roman" w:ascii="Times New Roman" w:hAnsi="Times New Roman"/>
                <w:sz w:val="24"/>
                <w:szCs w:val="24"/>
                <w:lang w:val="kk-KZ"/>
              </w:rPr>
              <w:t xml:space="preserve"> әскери қызметшілер ҰҚК Орталық аппаратының құрылымдық бөлімшелері болып табылатын әскери қарсы барлау </w:t>
            </w:r>
            <w:r>
              <w:rPr>
                <w:rFonts w:cs="Times New Roman" w:ascii="Times New Roman" w:hAnsi="Times New Roman"/>
                <w:i/>
                <w:sz w:val="24"/>
                <w:szCs w:val="24"/>
                <w:lang w:val="kk-KZ"/>
              </w:rPr>
              <w:t>(бұдан әрі – ӘҚБД)</w:t>
            </w:r>
            <w:r>
              <w:rPr>
                <w:rFonts w:cs="Times New Roman" w:ascii="Times New Roman" w:hAnsi="Times New Roman"/>
                <w:sz w:val="24"/>
                <w:szCs w:val="24"/>
                <w:lang w:val="kk-KZ"/>
              </w:rPr>
              <w:t xml:space="preserve"> және әскери полиция департаменттерінде </w:t>
            </w:r>
            <w:r>
              <w:rPr>
                <w:rFonts w:cs="Times New Roman" w:ascii="Times New Roman" w:hAnsi="Times New Roman"/>
                <w:i/>
                <w:sz w:val="24"/>
                <w:szCs w:val="24"/>
                <w:lang w:val="kk-KZ"/>
              </w:rPr>
              <w:t>(бұдан әрі – ӘПД)</w:t>
            </w:r>
            <w:r>
              <w:rPr>
                <w:rFonts w:cs="Times New Roman" w:ascii="Times New Roman" w:hAnsi="Times New Roman"/>
                <w:sz w:val="24"/>
                <w:szCs w:val="24"/>
                <w:lang w:val="kk-KZ"/>
              </w:rPr>
              <w:t xml:space="preserve"> әскери қызмет өткереді. Бұл ретте, ӘКБД және ӘПД заңды тұлға мәртебесіне ие емес.</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дан басқа, «Қазақстан Республикасының қорғанысы және Қарулы Күштері туралы» Заңның 1-бабының </w:t>
              <w:br/>
              <w:t>15) тармақшасына сәйкес ӘҚБД және ӘПД басқа да әскерлер мен әскери құралымдарға жат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Р ІІМ әскери-тергеу органдарымен ұқсас жағдай.</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ұқықтық олқылықты жою мақсатында «мемлекеттік мекеме» сөздерін алып тастау ұсы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арулы Күштердің, басқа да әскерлер мен әскери құралымдардың әскери қызметшілері үшін лауазымдық және арнайы міндеттер көзделге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рнайы міндеттер Қазақстан Республикасы Президентінің </w:t>
              <w:br/>
              <w:t xml:space="preserve">2007 жылғы 5 шілдедегі </w:t>
              <w:br/>
              <w:t>№ 364 Жарлығымен бекітілген Қарулы Күштердің, басқа да әскерлер мен әскери құралымдардың Ішкі қызметі жарғысының 22-тармағында көзделге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2. Жауынгерлік кезекшілікте, жауынгерлік қызметте, тәуліктік және гарнизондық нарядтарда болған кезде, сондай-ақ табиғи және техногендік сипаттағы төтенше жағдайларды және олардың салдарын жою, терроризмге қарсы операциялар үшін тартылатын әскери қызметшілер арнайы міндеттерді орындайды. Бұл міндеттер және оларды орындау тәртібі заңнамада белгілен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рнайы міндеттерді орындау үшін әскери қызметшілерге заңнамалық актілерде және жалпыәскери жарғыларда айқындалатын қосымша құқықтар берілуі мүмкі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ған байланысты, Заңның бүкіл мәтіні бойынша арнайы міндеттер бөлігінде толықтыру енгізілед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1</w:t>
            </w:r>
            <w:r>
              <w:rPr>
                <w:rFonts w:cs="Times New Roman" w:ascii="Times New Roman" w:hAnsi="Times New Roman"/>
                <w:sz w:val="24"/>
                <w:szCs w:val="24"/>
                <w:lang w:val="kk-KZ"/>
              </w:rPr>
              <w:t>-баптың 23)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1-бап. Осы Заңда пайдаланылатын негізгі ұғымдар</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Заңда мынадай негізгі ұғымдар пайдаланылады:</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3) əскери міндеттілер запасы (бұдан əрі – запас) – аудандардың, облыстық маңызы бар қалалардың жергілікті əскери басқару органдарында əскери есепте тұратын, соғыс уақытында Қарулы Күштерді, басқа да əскерлер мен əскери құралымдарды толық жасақтау, жұмылдыра өрістету жəне олардың шығынының орнын толтыру мақсатында пайдаланылатын, осы Заңда белгіленген жастағы əскери міндеттіле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1-бап. Осы Заңда пайдаланылатын негізгі ұғымдар</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Заңда мынадай негізгі ұғымдар пайдаланылады:</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3) </w:t>
            </w:r>
            <w:r>
              <w:rPr>
                <w:rFonts w:cs="Times New Roman" w:ascii="Times New Roman" w:hAnsi="Times New Roman"/>
                <w:bCs/>
                <w:sz w:val="24"/>
                <w:szCs w:val="24"/>
                <w:lang w:val="kk-KZ"/>
              </w:rPr>
              <w:t xml:space="preserve">әскери міндеттілер запасы (бұдан әрі – запас) – аудандардың, облыстық маңызы бар қалалардың жергілікті әскери басқару органдарында әскери есепте тұратын, </w:t>
            </w:r>
            <w:r>
              <w:rPr>
                <w:rFonts w:cs="Times New Roman" w:ascii="Times New Roman" w:hAnsi="Times New Roman"/>
                <w:b/>
                <w:bCs/>
                <w:sz w:val="24"/>
                <w:szCs w:val="24"/>
                <w:lang w:val="kk-KZ"/>
              </w:rPr>
              <w:t>жұмылдыру,</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соғыс жағдайы кезеңінде және</w:t>
            </w:r>
            <w:r>
              <w:rPr>
                <w:rFonts w:cs="Times New Roman" w:ascii="Times New Roman" w:hAnsi="Times New Roman"/>
                <w:bCs/>
                <w:sz w:val="24"/>
                <w:szCs w:val="24"/>
                <w:lang w:val="kk-KZ"/>
              </w:rPr>
              <w:t xml:space="preserve"> соғыс уақытында Қарулы Күштерді, басқа да әскерлер мен әскери құралымдарды толық жасақтау, жұмылдыра өрістету және шығынының орнын толтыру мақсатында пайдаланылатын, осы Заңда белгіленген жастағы әскери міндеттілер;</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орғаныс және Қарулы Күштері, жұмылдыру дайындығы және жұмылдыру туралы заңнамаға сәйкес «соғыс жағдайы» және «жұмылдыру» терминдері пайдала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Жұмылдыру – Қазақстан Республикасының мемлекеттік органдарын, ұйымдарын, Қарулы Күштерін, басқа да әскерлері мен әскери құралымдарын, халқын, аумағы мен экономикасын соғыс жағдайы режиміне (жалпы жұмылдыру) немесе олардың қандай да бір бөлігін (ішінара жұмылдыру) ауыстыруға байланысты жалпы мемлекеттік іс-шаралар кешен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Соғыс жағдайы – Қазақстан Республикасына қарсы агрессияның не оның қауіпсіздігіне тікелей сыртқы қатердің алдын алу немесе оған тойтарыс беру үшін жағдай жасауға бағытталған саяси, экономикалық, әкімшілік, әскери және өзге де шаралар кешенін көздейтін және республиканың бүкіл аумағында немесе оның жекелеген жерлерінде Қазақстан Республикасының Президенті енгізетін ерекше құқықтық режим.</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Бұл ретте соғыс жағдайы кезеңінде Қарулы Күштер, сондай-ақ олардың құрамына кіретін Ұлттық ұлан, Ұлттық қауіпсіздік комитетінің Шекара қызметі, азаматтық қорғау саласындағы уәкілетті органның азаматтық қорғаныстың басқару органдары мен әскери бөлімдері мен арнайы құралымдар соғыс жағдайы, яғни соғыс уақыты жарияланғанына қарамастан, агрессияға тойтарыс беру жөніндегі жауынгерлік және өзге де іс-қимылдарды жүргіз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дан басқа, жұмылдыру соғыс жағдайы режиміне кезеңінсіз өтуге болмайд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sz w:val="24"/>
                <w:szCs w:val="24"/>
                <w:lang w:val="kk-KZ"/>
              </w:rPr>
              <w:t>Жоғарыда мазмұндалғанды ескере отырып, «жұмылдыру, соғыс жағдайы кезеңінде» деген сөздермен толықтырылсын.</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kk-KZ"/>
              </w:rPr>
              <w:t>1-баптың 30-1)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1-бап. Осы Заңда пайдаланылатын негізгі ұғымдар</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Заңда мынадай негізгі ұғымдар пайдаланылады:</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1-бап. Осы Заңда пайдаланылатын негізгі ұғымдар</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Заңда мынадай негізгі ұғымдар пайдаланылады:</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30-1) азаматтық персонал адамдары (жұмыскерлер) – мемлекеттік қызметтегі немесе Қарулы Күштерде, басқа да әскерлер мен әскери құралымдарда еңбек қатынастарында тұрған Қазақстан Республикасының азаматтар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ың қорғанысы және Қарулы Күштері туралы» 2005 жылғы </w:t>
              <w:br/>
              <w:t>7 қаңтардағы Заңның 1-бабының 1) тармақшасына сәйкес азаматтық персонал – мемлекеттік қызметтегі немесе Қазақстан Республикасының Қарулы Күштерінде еңбек қатынастарында тұрған Қазақстан Республикасының азаматтар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дан басқа, «Әскери қызмет және әскери қызметшілердің мәртебесі туралы» 2012 жылғы </w:t>
              <w:br/>
              <w:t>16 ақпандағы  Заңның 1-бабының 31) тармақшасына сәйкес Қарулы Күштердің, басқа да әскерлер мен әскери құралымдардың жеке құрамы әскери қызметшілер мен азаматтық персонал адамдардан тұр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Сондай-ақ, «Қазақстан Республикасының арнаулы мемлекеттік органдары туралы» 2012 жылғы 12 ақпандағы Заңның 24-бабының 1-тармағына сәйкес арнаулы мемлекеттік органдардың кадр құрамын қызметкерлер, әскери қызметшілер және қызметкерлер құрай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ған байланысты, «азаматтық персонал адамдары (қызметкерлері)» ұғымын енгіз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1-баптың 31)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бап. Осы Заңда пайдаланылатын негізгі ұғымд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Заңда мынадай негізгі ұғымдар пайдала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31) жеке құрам – Қарулы Күштердің, басқа да әскерлер мен әскери құралымдардың әскери қызметшілері мен азаматтық персонал адамда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бап. Осы Заңда пайдаланылатын негізгі ұғымд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Заңда мынадай негізгі ұғымдар пайдала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1) </w:t>
            </w:r>
            <w:r>
              <w:rPr>
                <w:rFonts w:cs="Times New Roman" w:ascii="Times New Roman" w:hAnsi="Times New Roman"/>
                <w:bCs/>
                <w:sz w:val="24"/>
                <w:szCs w:val="24"/>
                <w:lang w:val="kk-KZ"/>
              </w:rPr>
              <w:t xml:space="preserve">жеке құрам – Қарулы Күштердің, басқа да әскерлер мен әскери құралымдардың әскери қызметшілері </w:t>
            </w:r>
            <w:r>
              <w:rPr>
                <w:rFonts w:cs="Times New Roman" w:ascii="Times New Roman" w:hAnsi="Times New Roman"/>
                <w:b/>
                <w:bCs/>
                <w:sz w:val="24"/>
                <w:szCs w:val="24"/>
                <w:lang w:val="kk-KZ"/>
              </w:rPr>
              <w:t>және азаматтық персонал адамдары (жұмыскерлері)</w:t>
            </w:r>
            <w:r>
              <w:rPr>
                <w:rFonts w:cs="Times New Roman" w:ascii="Times New Roman" w:hAnsi="Times New Roman"/>
                <w:bCs/>
                <w:sz w:val="24"/>
                <w:szCs w:val="24"/>
                <w:lang w:val="kk-KZ"/>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қорғанысы және Қарулы Күштері туралы» ҚР Заңының 1-бабының 1) тармақшасына сәйкес азаматтық персонал-мемлекеттік қызметтегі немесе Қазақстан Республикасының Қарулы Күштерінде еңбек қатынастарында тұрған Қазақстан Республикасының азаматтары.</w:t>
            </w:r>
          </w:p>
          <w:p>
            <w:pPr>
              <w:pStyle w:val="Normal"/>
              <w:spacing w:lineRule="auto" w:line="240" w:before="0" w:after="0"/>
              <w:ind w:firstLine="175"/>
              <w:jc w:val="both"/>
              <w:rPr/>
            </w:pPr>
            <w:r>
              <w:rPr>
                <w:rFonts w:cs="Times New Roman" w:ascii="Times New Roman" w:hAnsi="Times New Roman"/>
                <w:sz w:val="24"/>
                <w:szCs w:val="24"/>
                <w:lang w:val="kk-KZ"/>
              </w:rPr>
              <w:t xml:space="preserve">Еңбек кодексінің 1-бабы </w:t>
              <w:br/>
              <w:t xml:space="preserve">1- тармағының 43) тармақшасына сәйкес </w:t>
            </w:r>
            <w:r>
              <w:rPr>
                <w:rFonts w:cs="Times New Roman" w:ascii="Times New Roman" w:hAnsi="Times New Roman"/>
                <w:i/>
                <w:sz w:val="24"/>
                <w:szCs w:val="24"/>
                <w:lang w:val="kk-KZ"/>
              </w:rPr>
              <w:t>(жұмыскер – жұмыс берушімен еңбек қатынастарында тұратын және еңбек шарты бойынша жұмысты тікелей орындайтын жеке тұлға)</w:t>
            </w:r>
            <w:r>
              <w:rPr>
                <w:rFonts w:cs="Times New Roman" w:ascii="Times New Roman" w:hAnsi="Times New Roman"/>
                <w:sz w:val="24"/>
                <w:szCs w:val="24"/>
                <w:lang w:val="kk-KZ"/>
              </w:rPr>
              <w:t xml:space="preserve"> және «Қазақстан Республикасының арнаулы мемлекеттік органдары туралы» Қазақстан Республикасының Заңы 24-бабының 1-тармағына </w:t>
            </w:r>
            <w:r>
              <w:rPr>
                <w:rFonts w:cs="Times New Roman" w:ascii="Times New Roman" w:hAnsi="Times New Roman"/>
                <w:i/>
                <w:sz w:val="24"/>
                <w:szCs w:val="24"/>
                <w:lang w:val="kk-KZ"/>
              </w:rPr>
              <w:t>(арнаулы мемлекеттік органдардың кадр құрамын қызметкерлер, әскери қызметшілер және жұмыскерлер құрайды)</w:t>
            </w:r>
            <w:r>
              <w:rPr>
                <w:rFonts w:cs="Times New Roman" w:ascii="Times New Roman" w:hAnsi="Times New Roman"/>
                <w:sz w:val="24"/>
                <w:szCs w:val="24"/>
                <w:lang w:val="kk-KZ"/>
              </w:rPr>
              <w:t xml:space="preserve"> сәйкес келтіру мақсатында.</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Сонымен, Еңбек кодексіне және «Қазақстан Республикасының арнаулы мемлекеттік органдары туралы» Заңға сәйкес келтіру «қызметкерлер» ұғымымен толықтыр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24"/>
                <w:szCs w:val="24"/>
              </w:rPr>
              <w:t>1</w:t>
            </w:r>
            <w:r>
              <w:rPr>
                <w:rFonts w:cs="Times New Roman" w:ascii="Times New Roman" w:hAnsi="Times New Roman"/>
                <w:sz w:val="24"/>
                <w:szCs w:val="24"/>
                <w:lang w:val="kk-KZ"/>
              </w:rPr>
              <w:t>-баптың 44)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бап. Осы Заңда пайдаланылатын негізгі ұғымд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Заңда мынадай негізгі ұғымдар пайдала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tabs>
                <w:tab w:val="clear" w:pos="708"/>
                <w:tab w:val="left" w:pos="4253" w:leader="none"/>
              </w:tabs>
              <w:spacing w:lineRule="auto" w:line="240" w:before="0" w:after="0"/>
              <w:ind w:firstLine="175"/>
              <w:jc w:val="both"/>
              <w:rPr/>
            </w:pPr>
            <w:r>
              <w:rPr>
                <w:rFonts w:cs="Times New Roman" w:ascii="Times New Roman" w:hAnsi="Times New Roman"/>
                <w:sz w:val="24"/>
                <w:szCs w:val="24"/>
                <w:lang w:val="kk-KZ"/>
              </w:rPr>
              <w:t xml:space="preserve">44) сарбаздар (матростар) – сарбаздар (матростар) құрамының әскери </w:t>
            </w:r>
            <w:r>
              <w:rPr>
                <w:rFonts w:cs="Times New Roman" w:ascii="Times New Roman" w:hAnsi="Times New Roman"/>
                <w:b/>
                <w:sz w:val="24"/>
                <w:szCs w:val="24"/>
                <w:lang w:val="kk-KZ"/>
              </w:rPr>
              <w:t>лауазымдарын</w:t>
            </w:r>
            <w:r>
              <w:rPr>
                <w:rFonts w:cs="Times New Roman" w:ascii="Times New Roman" w:hAnsi="Times New Roman"/>
                <w:sz w:val="24"/>
                <w:szCs w:val="24"/>
                <w:lang w:val="kk-KZ"/>
              </w:rPr>
              <w:t xml:space="preserve"> атқаратын әскери қызметшіле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бап. Осы Заңда пайдаланылатын негізгі ұғымд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Заңда мынадай негізгі ұғымдар пайдала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4) </w:t>
            </w:r>
            <w:r>
              <w:rPr>
                <w:rFonts w:cs="Times New Roman" w:ascii="Times New Roman" w:hAnsi="Times New Roman"/>
                <w:bCs/>
                <w:sz w:val="24"/>
                <w:szCs w:val="24"/>
                <w:lang w:val="kk-KZ"/>
              </w:rPr>
              <w:t xml:space="preserve">сарбаздар (матростар) – сарбаздар (матростар) құрамының </w:t>
            </w:r>
            <w:r>
              <w:rPr>
                <w:rFonts w:cs="Times New Roman" w:ascii="Times New Roman" w:hAnsi="Times New Roman"/>
                <w:b/>
                <w:bCs/>
                <w:sz w:val="24"/>
                <w:szCs w:val="24"/>
                <w:lang w:val="kk-KZ"/>
              </w:rPr>
              <w:t>тиісті</w:t>
            </w:r>
            <w:r>
              <w:rPr>
                <w:rFonts w:cs="Times New Roman" w:ascii="Times New Roman" w:hAnsi="Times New Roman"/>
                <w:bCs/>
                <w:sz w:val="24"/>
                <w:szCs w:val="24"/>
                <w:lang w:val="kk-KZ"/>
              </w:rPr>
              <w:t xml:space="preserve"> əскери атақтары </w:t>
            </w:r>
            <w:r>
              <w:rPr>
                <w:rFonts w:cs="Times New Roman" w:ascii="Times New Roman" w:hAnsi="Times New Roman"/>
                <w:b/>
                <w:bCs/>
                <w:sz w:val="24"/>
                <w:szCs w:val="24"/>
                <w:lang w:val="kk-KZ"/>
              </w:rPr>
              <w:t xml:space="preserve">берілген </w:t>
            </w:r>
            <w:r>
              <w:rPr>
                <w:rFonts w:cs="Times New Roman" w:ascii="Times New Roman" w:hAnsi="Times New Roman"/>
                <w:bCs/>
                <w:sz w:val="24"/>
                <w:szCs w:val="24"/>
                <w:lang w:val="kk-KZ"/>
              </w:rPr>
              <w:t>əскери қызметшілер;</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сарбаздар (матростар)» ұғымы сарбаздар (матростар) құрамының әскери лауазымдарын атқаратын әскери қызметшілер ретінде пайдаланылады.</w:t>
            </w:r>
          </w:p>
          <w:p>
            <w:pPr>
              <w:pStyle w:val="Normal"/>
              <w:tabs>
                <w:tab w:val="clear" w:pos="708"/>
                <w:tab w:val="left" w:pos="4253"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офицерлер» ұғымы офицерлік құрамның тиісті әскери атақтары берілген әскери қызметшілер ретінде пайдаланылад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sz w:val="24"/>
                <w:szCs w:val="24"/>
                <w:lang w:val="kk-KZ"/>
              </w:rPr>
              <w:t>Осыған байланысты «сержанттар» және «сарбаздар» ұғымдарын «офицерлер» ұғымымен біріздендіру үшін атқаратын лауазымы бойынша емес, берілген әскери атаққа байланысты деп есепте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24"/>
                <w:szCs w:val="24"/>
              </w:rPr>
              <w:t>1</w:t>
            </w:r>
            <w:r>
              <w:rPr>
                <w:rFonts w:cs="Times New Roman" w:ascii="Times New Roman" w:hAnsi="Times New Roman"/>
                <w:sz w:val="24"/>
                <w:szCs w:val="24"/>
                <w:lang w:val="kk-KZ"/>
              </w:rPr>
              <w:t>-баптың 45)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бап. Осы Заңда пайдаланылатын негізгі ұғымд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Заңда мынадай негізгі ұғымдар пайдала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tabs>
                <w:tab w:val="clear" w:pos="708"/>
                <w:tab w:val="left" w:pos="4253" w:leader="none"/>
              </w:tabs>
              <w:spacing w:lineRule="auto" w:line="240" w:before="0" w:after="0"/>
              <w:ind w:firstLine="175"/>
              <w:jc w:val="both"/>
              <w:rPr/>
            </w:pPr>
            <w:r>
              <w:rPr>
                <w:rFonts w:cs="Times New Roman" w:ascii="Times New Roman" w:hAnsi="Times New Roman"/>
                <w:sz w:val="24"/>
                <w:szCs w:val="24"/>
                <w:lang w:val="kk-KZ"/>
              </w:rPr>
              <w:t xml:space="preserve">45) сержанттар (старшиналар) – сержанттар (старшиналар) </w:t>
            </w:r>
            <w:r>
              <w:rPr>
                <w:rFonts w:cs="Times New Roman" w:ascii="Times New Roman" w:hAnsi="Times New Roman"/>
                <w:b/>
                <w:sz w:val="24"/>
                <w:szCs w:val="24"/>
                <w:lang w:val="kk-KZ"/>
              </w:rPr>
              <w:t>лауазымдарын</w:t>
            </w:r>
            <w:r>
              <w:rPr>
                <w:rFonts w:cs="Times New Roman" w:ascii="Times New Roman" w:hAnsi="Times New Roman"/>
                <w:sz w:val="24"/>
                <w:szCs w:val="24"/>
                <w:lang w:val="kk-KZ"/>
              </w:rPr>
              <w:t xml:space="preserve"> атқаратын әскери қызметшіле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бап. Осы Заңда пайдаланылатын негізгі ұғымд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Заңда мынадай негізгі ұғымдар пайдала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tabs>
                <w:tab w:val="clear" w:pos="708"/>
                <w:tab w:val="left" w:pos="4253" w:leader="none"/>
              </w:tabs>
              <w:spacing w:lineRule="auto" w:line="240" w:before="0" w:after="0"/>
              <w:ind w:firstLine="175"/>
              <w:jc w:val="both"/>
              <w:rPr/>
            </w:pPr>
            <w:r>
              <w:rPr>
                <w:rFonts w:cs="Times New Roman" w:ascii="Times New Roman" w:hAnsi="Times New Roman"/>
                <w:sz w:val="24"/>
                <w:szCs w:val="24"/>
                <w:lang w:val="kk-KZ"/>
              </w:rPr>
              <w:t xml:space="preserve">45) сержанттар (старшиналар) – сержанттар (старшиналар) құрамының </w:t>
            </w:r>
            <w:r>
              <w:rPr>
                <w:rFonts w:cs="Times New Roman" w:ascii="Times New Roman" w:hAnsi="Times New Roman"/>
                <w:b/>
                <w:sz w:val="24"/>
                <w:szCs w:val="24"/>
                <w:lang w:val="kk-KZ"/>
              </w:rPr>
              <w:t>тиісті</w:t>
            </w:r>
            <w:r>
              <w:rPr>
                <w:rFonts w:cs="Times New Roman" w:ascii="Times New Roman" w:hAnsi="Times New Roman"/>
                <w:sz w:val="24"/>
                <w:szCs w:val="24"/>
                <w:lang w:val="kk-KZ"/>
              </w:rPr>
              <w:t xml:space="preserve"> әскери атақтары </w:t>
            </w:r>
            <w:r>
              <w:rPr>
                <w:rFonts w:cs="Times New Roman" w:ascii="Times New Roman" w:hAnsi="Times New Roman"/>
                <w:b/>
                <w:sz w:val="24"/>
                <w:szCs w:val="24"/>
                <w:lang w:val="kk-KZ"/>
              </w:rPr>
              <w:t>берілге</w:t>
            </w:r>
            <w:r>
              <w:rPr>
                <w:rFonts w:cs="Times New Roman" w:ascii="Times New Roman" w:hAnsi="Times New Roman"/>
                <w:sz w:val="24"/>
                <w:szCs w:val="24"/>
                <w:lang w:val="kk-KZ"/>
              </w:rPr>
              <w:t>н әскери қызметшілер);</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сарбаздар (матростар)» ұғымы сарбаздар (матростар) құрамының әскери лауазымдарын атқаратын әскери қызметшілер ретінде пайдаланылады.</w:t>
            </w:r>
          </w:p>
          <w:p>
            <w:pPr>
              <w:pStyle w:val="Normal"/>
              <w:tabs>
                <w:tab w:val="clear" w:pos="708"/>
                <w:tab w:val="left" w:pos="4253"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офицерлер» ұғымы офицерлік құрамның тиісті әскери атақтары берілген әскери қызметшілер ретінде пайдаланылад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sz w:val="24"/>
                <w:szCs w:val="24"/>
                <w:lang w:val="kk-KZ"/>
              </w:rPr>
              <w:t>Осыған байланысты «сержанттар» және «сарбаздар» ұғымдарын «офицерлер» ұғымымен біріздендіру үшін атқаратын лауазымы бойынша емес, берілген әскери атаққа байланысты деп есепте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1-баптың 47)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1-бап. Осы Заңда пайдаланылатын негізгі ұғымдар</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pPr>
            <w:r>
              <w:rPr>
                <w:rFonts w:cs="Times New Roman" w:ascii="Times New Roman" w:hAnsi="Times New Roman"/>
                <w:sz w:val="24"/>
                <w:szCs w:val="24"/>
                <w:lang w:val="kk-KZ"/>
              </w:rPr>
              <w:t xml:space="preserve">47) теңізге шығу – кемелер мен кемелер экипаждарының, әскери қызметшілердің </w:t>
            </w:r>
            <w:r>
              <w:rPr>
                <w:rFonts w:cs="Times New Roman" w:ascii="Times New Roman" w:hAnsi="Times New Roman"/>
                <w:b/>
                <w:sz w:val="24"/>
                <w:szCs w:val="24"/>
                <w:lang w:val="kk-KZ"/>
              </w:rPr>
              <w:t>ашық</w:t>
            </w:r>
            <w:r>
              <w:rPr>
                <w:rFonts w:cs="Times New Roman" w:ascii="Times New Roman" w:hAnsi="Times New Roman"/>
                <w:sz w:val="24"/>
                <w:szCs w:val="24"/>
                <w:lang w:val="kk-KZ"/>
              </w:rPr>
              <w:t xml:space="preserve"> теңізде міндеттерді орындау үшін шығу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1-бап. Осы Заңда пайдаланылатын негізгі ұғымдар</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pPr>
            <w:r>
              <w:rPr>
                <w:rFonts w:cs="Times New Roman" w:ascii="Times New Roman" w:hAnsi="Times New Roman"/>
                <w:sz w:val="24"/>
                <w:szCs w:val="24"/>
                <w:lang w:val="kk-KZ"/>
              </w:rPr>
              <w:t xml:space="preserve">47) </w:t>
            </w:r>
            <w:r>
              <w:rPr>
                <w:rFonts w:cs="Times New Roman" w:ascii="Times New Roman" w:hAnsi="Times New Roman"/>
                <w:bCs/>
                <w:sz w:val="24"/>
                <w:szCs w:val="24"/>
                <w:lang w:val="kk-KZ"/>
              </w:rPr>
              <w:t>теңізге шығу – міндеттерді орындау үшін корабльдер, катерлер мен кемелер экипаждарының, əскери қызметшілердің теңізге шығуы</w:t>
            </w:r>
            <w:r>
              <w:rPr>
                <w:rFonts w:cs="Times New Roman" w:ascii="Times New Roman" w:hAnsi="Times New Roman"/>
                <w:sz w:val="24"/>
                <w:szCs w:val="24"/>
                <w:lang w:val="kk-KZ"/>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Мемлекеттік шекарасы туралы» Заңның 49-бабының 2-тармағына сәйкес келтіру мақсатында.</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Ұлттық қауіпсіздік комитетінің Шекара қызметінде «кемелер мен катерлер» ұғымдары қолданылатынын ескере отырып, «катерлер» ұғымымен толықтыр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24"/>
                <w:szCs w:val="24"/>
              </w:rPr>
              <w:t>6</w:t>
            </w:r>
            <w:r>
              <w:rPr>
                <w:rFonts w:cs="Times New Roman" w:ascii="Times New Roman" w:hAnsi="Times New Roman"/>
                <w:sz w:val="24"/>
                <w:szCs w:val="24"/>
                <w:lang w:val="kk-KZ"/>
              </w:rPr>
              <w:t>-бап 1-тармақтың 7)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6-бап. Әскери қызметшілердің құқықтар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Әскери қызметшілер Қазақстан Республикасының Конституциясында және заңнамасында көзделген барлық құқықтар мен бостандықтарды Қазақстан Республикасының заңдарымен айқындалған шектеулерді ескере отырып пайдаланад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дің:</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7) осы Заңға сәйкес әскери қызмет өткеру кезеңінде тұрғын үймен қамтамасыз етілуге;</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6-бап. Әскери қызметшілердің құқықтар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Әскери қызметшілер Қазақстан Республикасының Конституциясында және заңнамасында көзделген барлық құқықтар мен бостандықтарды Қазақстан Республикасының заңдарымен айқындалған шектеулерді ескере отырып пайдаланад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дің:</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left="34" w:firstLine="175"/>
              <w:jc w:val="both"/>
              <w:rPr/>
            </w:pPr>
            <w:r>
              <w:rPr>
                <w:rFonts w:cs="Times New Roman" w:ascii="Times New Roman" w:hAnsi="Times New Roman"/>
                <w:sz w:val="24"/>
                <w:szCs w:val="24"/>
                <w:lang w:val="kk-KZ"/>
              </w:rPr>
              <w:t xml:space="preserve">7) </w:t>
            </w:r>
            <w:r>
              <w:rPr>
                <w:rFonts w:cs="Times New Roman" w:ascii="Times New Roman" w:hAnsi="Times New Roman"/>
                <w:b/>
                <w:bCs/>
                <w:sz w:val="24"/>
                <w:szCs w:val="24"/>
                <w:lang w:val="kk-KZ"/>
              </w:rPr>
              <w:t>Қазақстан Республикасының</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 xml:space="preserve">заңнамасына </w:t>
            </w:r>
            <w:r>
              <w:rPr>
                <w:rFonts w:cs="Times New Roman" w:ascii="Times New Roman" w:hAnsi="Times New Roman"/>
                <w:bCs/>
                <w:sz w:val="24"/>
                <w:szCs w:val="24"/>
                <w:lang w:val="kk-KZ"/>
              </w:rPr>
              <w:t xml:space="preserve">сәйкес әскери қызмет өткеру кезеңінде </w:t>
            </w:r>
            <w:r>
              <w:rPr>
                <w:rFonts w:cs="Times New Roman" w:ascii="Times New Roman" w:hAnsi="Times New Roman"/>
                <w:b/>
                <w:bCs/>
                <w:sz w:val="24"/>
                <w:szCs w:val="24"/>
                <w:lang w:val="kk-KZ"/>
              </w:rPr>
              <w:t>тұрғынжаймен</w:t>
            </w:r>
            <w:r>
              <w:rPr>
                <w:rFonts w:cs="Times New Roman" w:ascii="Times New Roman" w:hAnsi="Times New Roman"/>
                <w:bCs/>
                <w:sz w:val="24"/>
                <w:szCs w:val="24"/>
                <w:lang w:val="kk-KZ"/>
              </w:rPr>
              <w:t xml:space="preserve"> қамтамасыз етілуге</w:t>
            </w:r>
            <w:r>
              <w:rPr>
                <w:rFonts w:cs="Times New Roman" w:ascii="Times New Roman" w:hAnsi="Times New Roman"/>
                <w:sz w:val="24"/>
                <w:szCs w:val="24"/>
                <w:lang w:val="kk-KZ"/>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ді және олардың отбасы мүшелерін тұрғын үймен қамтамасыз ету осы Заңға ғана емес, сондай-ақ «Тұрғын үй қатынастары туралы» 1997 жылғы 16 сәуірдегі Заңға да, сондай-ақ оны іске асыруға қабылданған Үкіметтің тиісті қаулыларына сәйкес жүргізіл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ған байланысты әскери қызметшілер мен олардың отбасы мүшелерін тұрғын үймен қамтамасыз етудің барлық жағдайларын көздеу үшін Қазақстан Республикасының заңнамасына сілтеме енгіз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24"/>
                <w:szCs w:val="24"/>
              </w:rPr>
              <w:t>6</w:t>
            </w:r>
            <w:r>
              <w:rPr>
                <w:rFonts w:cs="Times New Roman" w:ascii="Times New Roman" w:hAnsi="Times New Roman"/>
                <w:sz w:val="24"/>
                <w:szCs w:val="24"/>
                <w:lang w:val="kk-KZ"/>
              </w:rPr>
              <w:t>-бап 1-тармақтың 9)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6-бап. Әскери қызметшілердің құқықтар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Әскери қызметшілер Қазақстан Республикасының Конституциясында және заңнамасында көзделген барлық құқықтар мен бостандықтарды Қазақстан Республикасының заңдарымен айқындалған шектеулерді ескере отырып пайдаланад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дің:</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9) 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6-бап. Әскери қызметшілердің құқықтар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Әскери қызметшілер Қазақстан Республикасының Конституциясында және заңнамасында көзделген барлық құқықтар мен бостандықтарды Қазақстан Республикасының заңдарымен айқындалған шектеулерді ескере отырып пайдаланад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дің:</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9) лауазымдық (арнайы) міндеттерін орындау үшін қажетті ақпаратты және материалдарды белгіленген тәртіппен алуға;</w:t>
            </w:r>
          </w:p>
        </w:tc>
        <w:tc>
          <w:tcPr>
            <w:tcW w:w="376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Қазақстан Республикасы Конституциясының 12-бабының 2-тармағына сәйкес адамның құқықтары мен бостандықтары заңдардың және өзге де нормативтік құқықтық актілердің мазмұны мен қолданылуын айқындайды.</w:t>
            </w:r>
          </w:p>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Қарулы Күштерде, басқа да әскерлер мен әскери құралымдарда әскери қызмет өткеретін әскери қызметшілердің белгілі бір құқықтары бар. Сонымен қатар, арнаулы мемлекеттік органдардың әскери қызметшілері Қарулы Күштердің әскери қызметшілерінде жоқ лауазымдық міндеттерін орындау үшін қажетті ақпарат пен материалдарды белгіленген тәртіппен алуға құқылы.</w:t>
            </w:r>
          </w:p>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Арнаулы мемлекеттік органдарда қызметкерлер, сондай-ақ әскери қызметшілер қызмет өткереді.</w:t>
            </w:r>
          </w:p>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 xml:space="preserve">Олардың құқық мәртебесінде құқықтық олқылықты жою үшін осы Заңда әскери қызметшілер үшін ұқсас құқықтар көздеу  ұсынылады. </w:t>
            </w:r>
          </w:p>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Одан басқа, Қарулы Күштердің, басқа да әскерлер мен әскери құралымдардың әскери қызметшілері үшін лауазымдық және арнайы міндеттер көзделге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рнайы міндеттер Қазақстан Республикасы Президентінің </w:t>
              <w:br/>
              <w:t xml:space="preserve">2007 жылғы 5 шілдедегі </w:t>
              <w:br/>
              <w:t>№ 364 Жарлығымен бекітілген Қарулы Күштердің, басқа да әскерлер мен әскери құралымдардың Ішкі қызметі жарғысының 22-тармағында көзделге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2. Жауынгерлік кезекшілікте, жауынгерлік қызметте, тәуліктік және гарнизондық нарядтарда болған кезде, сондай-ақ табиғи және техногендік сипаттағы төтенше жағдайларды және олардың салдарын жою, терроризмге қарсы операциялар үшін тартылатын әскери қызметшілер арнайы міндеттерді орындайды. Бұл міндеттер және оларды орындау тәртібі заңнамада белгілен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рнайы міндеттерді орындау үшін әскери қызметшілерге заңнамалық актілерде және жалпыәскери жарғыларда айқындалатын қосымша құқықтар берілуі мүмкін.</w:t>
            </w:r>
          </w:p>
          <w:p>
            <w:pPr>
              <w:pStyle w:val="Style33"/>
              <w:tabs>
                <w:tab w:val="clear" w:pos="708"/>
                <w:tab w:val="left" w:pos="601" w:leader="none"/>
              </w:tabs>
              <w:spacing w:lineRule="auto" w:line="240" w:before="0" w:after="0"/>
              <w:ind w:left="40" w:firstLine="175"/>
              <w:contextualSpacing/>
              <w:rPr>
                <w:b/>
                <w:b/>
                <w:sz w:val="24"/>
                <w:szCs w:val="24"/>
                <w:lang w:val="kk-KZ"/>
              </w:rPr>
            </w:pPr>
            <w:r>
              <w:rPr>
                <w:sz w:val="24"/>
                <w:szCs w:val="24"/>
                <w:lang w:val="kk-KZ"/>
              </w:rPr>
              <w:t>Осыған байланысты, Заңның бүкіл мәтіні бойынша арнайы міндеттер бөлігінде толықтыру енгізілед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24"/>
                <w:szCs w:val="24"/>
              </w:rPr>
              <w:t>6</w:t>
            </w:r>
            <w:r>
              <w:rPr>
                <w:rFonts w:cs="Times New Roman" w:ascii="Times New Roman" w:hAnsi="Times New Roman"/>
                <w:sz w:val="24"/>
                <w:szCs w:val="24"/>
                <w:lang w:val="kk-KZ"/>
              </w:rPr>
              <w:t>-бап 1-тармақтың 10)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6-бап. Әскери қызметшілердің құқықтары</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Әскери қызметшілер Қазақстан Республикасының заңдарында айқындалған шектеулерді ескере отырып, Қазақстан Республикасының Конституциясы мен заңнамасында көзделген барлық құқықтар мен бостандықтарды пайдаланады.</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дің құқығы бар:</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0) жоқ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6-бап. Әскери қызметшілердің құқықтар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Әскери қызметшілер Қазақстан Республикасының Конституциясында және заңнамасында көзделген барлық құқықтар мен бостандықтарды Қазақстан Республикасының заңдарымен айқындалған шектеулерді ескере отырып пайдаланад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дің:</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0) </w:t>
            </w:r>
            <w:r>
              <w:rPr>
                <w:rFonts w:cs="Times New Roman" w:ascii="Times New Roman" w:hAnsi="Times New Roman"/>
                <w:b/>
                <w:bCs/>
                <w:sz w:val="24"/>
                <w:szCs w:val="24"/>
                <w:lang w:val="kk-KZ"/>
              </w:rPr>
              <w:t>олардың құқықтары мен лауазымдық (арнайы) міндеттерін айқындайтын құжаттармен танысуға;</w:t>
            </w:r>
          </w:p>
        </w:tc>
        <w:tc>
          <w:tcPr>
            <w:tcW w:w="376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Қазақстан Республикасы Конституциясының 12-бабының 2-тармағына сәйкес адамның құқықтары мен бостандықтары заңдардың және өзге де нормативтік құқықтық актілердің мазмұны мен қолданылуын айқындайды.</w:t>
            </w:r>
          </w:p>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Қарулы Күштерде, басқа да әскерлер мен әскери құралымдарда әскери қызмет өткеретін әскери қызметшілердің белгілі бір құқықтары бар. Сонымен қатар, арнаулы мемлекеттік органдардың әскери қызметшілері олардың құқықтары мен лауазымдық міндеттерін айқындайтын құжаттармен танысуға құқылы, ондай  құқық Қарулы Күштердің әскери қызметшілерінде жоқ.</w:t>
            </w:r>
          </w:p>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Арнаулы мемлекеттік органдарда қызметкерлер, сондай-ақ әскери қызметшілер қызмет өткереді.</w:t>
            </w:r>
          </w:p>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 xml:space="preserve">Олардың құқық мәртебесінде құқықтық олқылықты жою үшін осы Заңда әскери қызметшілер үшін ұқсас құқықтар көздеу  ұсынылады. </w:t>
            </w:r>
          </w:p>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Одан басқа, Қарулы Күштердің, басқа да әскерлер мен әскери құралымдардың әскери қызметшілері үшін лауазымдық және арнайы міндеттер көзделге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рнайы міндеттер Қазақстан Республикасы Президентінің </w:t>
              <w:br/>
              <w:t xml:space="preserve">2007 жылғы 5 шілдедегі </w:t>
              <w:br/>
              <w:t>№ 364 Жарлығымен бекітілген Қарулы Күштердің, басқа да әскерлер мен әскери құралымдардың Ішкі қызметі жарғысының 22-тармағында көзделге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2. Жауынгерлік кезекшілікте, жауынгерлік қызметте, тәуліктік және гарнизондық нарядтарда болған кезде, сондай-ақ табиғи және техногендік сипаттағы төтенше жағдайларды және олардың салдарын жою, терроризмге қарсы операциялар үшін тартылатын әскери қызметшілер арнайы міндеттерді орындайды. Бұл міндеттер және оларды орындау тәртібі заңнамада белгілен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рнайы міндеттерді орындау үшін әскери қызметшілерге заңнамалық актілерде және жалпыәскери жарғыларда айқындалатын қосымша құқықтар берілуі мүмкін.</w:t>
            </w:r>
          </w:p>
          <w:p>
            <w:pPr>
              <w:pStyle w:val="Style33"/>
              <w:tabs>
                <w:tab w:val="clear" w:pos="708"/>
                <w:tab w:val="left" w:pos="601" w:leader="none"/>
              </w:tabs>
              <w:spacing w:lineRule="auto" w:line="240" w:before="0" w:after="0"/>
              <w:ind w:left="42" w:firstLine="175"/>
              <w:contextualSpacing/>
              <w:rPr>
                <w:b/>
                <w:b/>
                <w:sz w:val="24"/>
                <w:szCs w:val="24"/>
                <w:lang w:val="kk-KZ"/>
              </w:rPr>
            </w:pPr>
            <w:r>
              <w:rPr>
                <w:sz w:val="24"/>
                <w:szCs w:val="24"/>
                <w:lang w:val="kk-KZ"/>
              </w:rPr>
              <w:t>Осыған байланысты, Заңның бүкіл мәтіні бойынша арнайы міндеттер бөлігінде толықтыру енгізілед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24"/>
                <w:szCs w:val="24"/>
              </w:rPr>
              <w:t>6</w:t>
            </w:r>
            <w:r>
              <w:rPr>
                <w:rFonts w:cs="Times New Roman" w:ascii="Times New Roman" w:hAnsi="Times New Roman"/>
                <w:sz w:val="24"/>
                <w:szCs w:val="24"/>
                <w:lang w:val="kk-KZ"/>
              </w:rPr>
              <w:t>-бап 1-тармақтың 11) жаңа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6-бап. Әскери қызметшілердің құқықтары</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Әскери қызметшілер Қазақстан Республикасының заңдарында айқындалған шектеулерді ескере отырып, Қазақстан Республикасының Конституциясы мен заңнамасында көзделген барлық құқықтар мен бостандықтарды пайдаланады.</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дің құқығы бар:</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1) 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6-бап. Әскери қызметшілердің құқықтар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Әскери қызметшілер Қазақстан Республикасының Конституциясында және заңнамасында көзделген барлық құқықтар мен бостандықтарды Қазақстан Республикасының заңдарымен айқындалған шектеулерді ескере отырып пайдаланад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дің:</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1) жеке іске енгізгенге дейін олардың қызметтік әрекеті туралы пікірлермен және басқа да құжаттармен, жеке іс материалдарымен (мемлекеттік құпияларды құрайтын мәліметтер бар арнайы тексеру материалдарын қоспағанда) танысуға, сондай-ақ олардың жазбаша түсініктемелерін, басқа да құжаттары мен материалдарын жеке іске қосуға;</w:t>
            </w:r>
          </w:p>
        </w:tc>
        <w:tc>
          <w:tcPr>
            <w:tcW w:w="376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Қазақстан Республикасы Конституциясының 12-бабының 2-тармағына сәйкес адамның құқықтары мен бостандықтары заңдардың және өзге де нормативтік құқықтық актілердің мазмұны мен қолданылуын айқындайды.</w:t>
            </w:r>
          </w:p>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Қарулы Күштерде, басқа да әскерлер мен әскери құралымдарда әскери қызмет өткеретін әскери қызметшілердің белгілі бір құқықтары бар. Сонымен бірге, арнаулы мемлекеттік органдардың әскери қызметшілері жеке іске енгізілгенге дейін олардың қызметтік әрекеті туралы пікірлермен және басқа да құжаттармен, жеке іс материалдарымен (мемлекеттік құпияларды құрайтын мәліметтері бар арнайы тексеру материалдарын қоспағанда) танысуға, сондай-ақ Қарулы Күштердің әскери қызметшілерінде жоқ олардың жазбаша түсініктемелерін және басқа да құжаттары мен материалдарын жеке іске қосуға құқылы.</w:t>
            </w:r>
          </w:p>
          <w:p>
            <w:pPr>
              <w:pStyle w:val="Style33"/>
              <w:tabs>
                <w:tab w:val="clear" w:pos="708"/>
                <w:tab w:val="left" w:pos="601" w:leader="none"/>
              </w:tabs>
              <w:spacing w:lineRule="auto" w:line="240" w:before="0" w:after="0"/>
              <w:ind w:left="40" w:firstLine="175"/>
              <w:contextualSpacing/>
              <w:rPr/>
            </w:pPr>
            <w:r>
              <w:rPr>
                <w:sz w:val="24"/>
                <w:szCs w:val="24"/>
                <w:lang w:val="kk-KZ"/>
              </w:rPr>
              <w:t>Арнаулы мемлекеттік органдарда қызметкерлер, сондай-ақ әскери қызметшілер қызмет өткереді.</w:t>
            </w:r>
          </w:p>
          <w:p>
            <w:pPr>
              <w:pStyle w:val="Style33"/>
              <w:tabs>
                <w:tab w:val="clear" w:pos="708"/>
                <w:tab w:val="left" w:pos="601" w:leader="none"/>
              </w:tabs>
              <w:spacing w:lineRule="auto" w:line="240" w:before="0" w:after="0"/>
              <w:ind w:left="42" w:firstLine="175"/>
              <w:contextualSpacing/>
              <w:rPr>
                <w:b/>
                <w:b/>
                <w:sz w:val="24"/>
                <w:szCs w:val="24"/>
                <w:lang w:val="kk-KZ"/>
              </w:rPr>
            </w:pPr>
            <w:r>
              <w:rPr>
                <w:sz w:val="24"/>
                <w:szCs w:val="24"/>
                <w:lang w:val="kk-KZ"/>
              </w:rPr>
              <w:t>Осыған байланысты, олардың құқық мәртебесінде құқықтық олқылықты жою мақсатында осы заңда әскери қызметшілер үшін ұқсас құқықтар көзде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24"/>
                <w:szCs w:val="24"/>
              </w:rPr>
              <w:t>6</w:t>
            </w:r>
            <w:r>
              <w:rPr>
                <w:rFonts w:cs="Times New Roman" w:ascii="Times New Roman" w:hAnsi="Times New Roman"/>
                <w:sz w:val="24"/>
                <w:szCs w:val="24"/>
                <w:lang w:val="kk-KZ"/>
              </w:rPr>
              <w:t>-бап 1- тармақтың 12 жаңа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6-бап. Әскери қызметшілердің құқықтар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Әскери қызметшілер Қазақстан Республикасының Конституциясында және заңнамасында көзделген барлық құқықтар мен бостандықтарды Қазақстан Республикасының заңдарымен айқындалған шектеулерді ескере отырып пайдаланад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дің:</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2) 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6-бап. Әскери қызметшілердің құқықтар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Әскери қызметшілер Қазақстан Республикасының Конституциясында және заңнамасында көзделген барлық құқықтар мен бостандықтарды Қазақстан Республикасының заңдарымен айқындалған шектеулерді ескере отырып пайдаланад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дің:</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2) әскери қызметші мен оның отбасы мүшелері дербес деректерінің қорғалуына;</w:t>
            </w:r>
          </w:p>
        </w:tc>
        <w:tc>
          <w:tcPr>
            <w:tcW w:w="376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Қазақстан Республикасы Конституциясының 12-бабының 2-тармағына сәйкес адамның құқықтары мен бостандықтары заңдардың және өзге де нормативтік құқықтық актілердің мазмұны мен қолданылуын айқындайды.</w:t>
            </w:r>
          </w:p>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Қарулы Күштерде, басқа да әскерлер мен әскери құралымдарда әскери қызмет өткеретін әскери қызметшілердің белгілі бір құқықтары бар. Сонымен қатар, арнаулы мемлекеттік органдардың әскери қызметшілері өздерінің дербес деректерін және оның отбасы мүшелерін қорғауға құқылы, ондай құқық Қарулы Күштердің әскери қызметшілерінде жоқ.</w:t>
            </w:r>
          </w:p>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Арнаулы мемлекеттік органдарда қызметкерлер, сондай-ақ әскери қызметшілер қызмет өткереді.</w:t>
            </w:r>
          </w:p>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Осыған байланысты, олардың құқық мәртебесінде құқықтық олқылықты жою мақсатында осы заңда әскери қызметшілер үшін ұқсас құқықтар көзде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24"/>
                <w:szCs w:val="24"/>
              </w:rPr>
              <w:t>6</w:t>
            </w:r>
            <w:r>
              <w:rPr>
                <w:rFonts w:cs="Times New Roman" w:ascii="Times New Roman" w:hAnsi="Times New Roman"/>
                <w:sz w:val="24"/>
                <w:szCs w:val="24"/>
                <w:lang w:val="kk-KZ"/>
              </w:rPr>
              <w:t>-бап 1-тармақтың 13) жаңа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6-бап. Әскери қызметшілердің құқықтар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Әскери қызметшілер Қазақстан Республикасының Конституциясында және заңнамасында көзделген барлық құқықтар мен бостандықтарды Қазақстан Республикасының заңдарымен айқындалған шектеулерді ескере отырып пайдаланад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дің:</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3) 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6-бап. Әскери қызметшілердің құқықтар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Әскери қызметшілер Қазақстан Республикасының Конституциясында және заңнамасында көзделген барлық құқықтар мен бостандықтарды Қазақстан Республикасының заңдарымен айқындалған шектеулерді ескере отырып пайдаланад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дің:</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3) Қазақстан Республикасының заңнамасына сәйкес медициналық қамтамасыз етілуге және санаториялық-курорттық емделуге;</w:t>
            </w:r>
          </w:p>
        </w:tc>
        <w:tc>
          <w:tcPr>
            <w:tcW w:w="376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Қазақстан Республикасы Конституциясының 12-бабының 2-тармағына сәйкес адамның құқықтары мен бостандықтары заңдардың және өзге де нормативтік құқықтық актілердің мазмұны мен қолданылуын айқындайды.</w:t>
            </w:r>
          </w:p>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Қарулы Күштерде, басқа да әскерлер мен әскери құралымдарда әскери қызмет өткеретін әскери қызметшілердің белгілі бір құқықтары бар. Сонымен қатар, арнаулы мемлекеттік органдардың әскери қызметшілерінде медициналық қамтамасыз етуге және санаториялық-курорттық емдеу құқығына ие, бірақ Қарулы Күштердің әскери қызметшілері үшін бұл құқық бекітілмеген.</w:t>
            </w:r>
          </w:p>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Арнаулы мемлекеттік органдарда қызметкерлер, сондай-ақ әскери қызметшілер қызмет өткереді.</w:t>
            </w:r>
          </w:p>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Осыған байланысты, олардың құқық мәртебесінде құқықтық олқылықты жою мақсатында осы заңда әскери қызметшілер үшін ұқсас құқықтар көзде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24"/>
                <w:szCs w:val="24"/>
              </w:rPr>
              <w:t>6</w:t>
            </w:r>
            <w:r>
              <w:rPr>
                <w:rFonts w:cs="Times New Roman" w:ascii="Times New Roman" w:hAnsi="Times New Roman"/>
                <w:sz w:val="24"/>
                <w:szCs w:val="24"/>
                <w:lang w:val="kk-KZ"/>
              </w:rPr>
              <w:t>-бап 1-тармақтың 14)  жаңа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6-бап. Әскери қызметшілердің құқықтар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Әскери қызметшілер Қазақстан Республикасының Конституциясында және заңнамасында көзделген барлық құқықтар мен бостандықтарды Қазақстан Республикасының заңдарымен айқындалған шектеулерді ескере отырып пайдаланад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дің:</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4) 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6-бап. Әскери қызметшілердің құқықтар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Әскери қызметшілер Қазақстан Республикасының Конституциясында және заңнамасында көзделген барлық құқықтар мен бостандықтарды Қазақстан Республикасының заңдарымен айқындалған шектеулерді ескере отырып пайдаланад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дің:</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4) </w:t>
            </w:r>
            <w:r>
              <w:rPr>
                <w:rFonts w:cs="Times New Roman" w:ascii="Times New Roman" w:hAnsi="Times New Roman"/>
                <w:b/>
                <w:bCs/>
                <w:sz w:val="24"/>
                <w:szCs w:val="24"/>
                <w:lang w:val="kk-KZ"/>
              </w:rPr>
              <w:t>Қазақстан Республикасының заңнамасына сәйкес зейнетақымен қамсыздандырылуға және әлеуметтік қорғалуға;</w:t>
            </w:r>
          </w:p>
        </w:tc>
        <w:tc>
          <w:tcPr>
            <w:tcW w:w="376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Қазақстан Республикасы Конституциясының 12-бабының 2-тармағына сәйкес адамның құқықтары мен бостандықтары заңдардың және өзге де нормативтік құқықтық актілердің мазмұны мен қолданылуын айқындайды.</w:t>
            </w:r>
          </w:p>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Қарулы Күштерде, басқа да әскерлер мен әскери құралымдарда әскери қызмет өткеретін әскери қызметшілердің белгілі бір құқықтары бар. Сонымен қатар, арнаулы мемлекеттік органдардың әскери қызметшілері зейнетақымен қамтамасыз ету және әлеуметтік қорғау құқығына ие, ондай құқық Қарулы Күштердің әскери қызметшілерінде жоқ.</w:t>
            </w:r>
          </w:p>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 xml:space="preserve">Бұл ретте, әскери қызметшілерді әлеуметтік қамтамасыз етуге «Әскери қызмет және әскери қызметшілердің мәртебесі туралы» 2012 жылғы </w:t>
              <w:br/>
              <w:t xml:space="preserve">16 ақпандағы Заңның 8-тарауы арналған, алайда зейнетақымен қамсыздандыру құқығы «Қазақстан Республикасында зейнетақымен қамсыздандыру туралы» 2013 жылғы </w:t>
              <w:br/>
              <w:t>21 маусымдағы заңда ғана көзделген.</w:t>
            </w:r>
          </w:p>
          <w:p>
            <w:pPr>
              <w:pStyle w:val="Normal"/>
              <w:spacing w:lineRule="auto" w:line="240" w:before="0" w:after="0"/>
              <w:ind w:left="40"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рнаулы мемлекеттік органдарда қызметкерлер, сондай-ақ әскери қызметшілер қызмет өткереді.</w:t>
            </w:r>
          </w:p>
          <w:p>
            <w:pPr>
              <w:pStyle w:val="Normal"/>
              <w:spacing w:lineRule="auto" w:line="240" w:before="0" w:after="0"/>
              <w:ind w:left="40"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ған байланысты, олардың құқық мәртебесінде құқықтық олқылықты жою мақсатында осы заңда әскери қызметшілер үшін ұқсас құқықтар көзде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24"/>
                <w:szCs w:val="24"/>
              </w:rPr>
              <w:t>6</w:t>
            </w:r>
            <w:r>
              <w:rPr>
                <w:rFonts w:cs="Times New Roman" w:ascii="Times New Roman" w:hAnsi="Times New Roman"/>
                <w:sz w:val="24"/>
                <w:szCs w:val="24"/>
                <w:lang w:val="kk-KZ"/>
              </w:rPr>
              <w:t>-бап 1-тармақтың 15)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6-бап. Әскери қызметшілердің құқықтар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Әскери қызметшілер Қазақстан Республикасының Конституциясында және заңнамасында көзделген барлық құқықтар мен бостандықтарды Қазақстан Республикасының заңдарымен айқындалған шектеулерді ескере отырып пайдаланад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дің:</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5) 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6-бап. Әскери қызметшілердің құқықтар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Әскери қызметшілер Қазақстан Республикасының Конституциясында және заңнамасында көзделген барлық құқықтар мен бостандықтарды Қазақстан Республикасының заңдарымен айқындалған шектеулерді ескере отырып пайдаланад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дің:</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5) әскери қызметтің ерекшеліктерін ескере отырып, тиісті ұйымдық-техникалық және санитариялық жағдайларға;</w:t>
            </w:r>
          </w:p>
        </w:tc>
        <w:tc>
          <w:tcPr>
            <w:tcW w:w="376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Қазақстан Республикасы Конституциясының 12-бабының 2-тармағына сәйкес адамның құқықтары мен бостандықтары заңдардың және өзге де нормативтік құқықтық актілердің мазмұны мен қолданылуын айқындайды.</w:t>
            </w:r>
          </w:p>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Қарулы Күштерде, басқа да әскерлер мен әскери құралымдарда әскери қызмет өткеретін әскери қызметшілердің белгілі бір құқықтары бар. Сонымен қатар, арнаулы мемлекеттік органдардың әскери қызметшілері қызметтiң ерекшелiктерi ескерiле отырып, қызметінің тиiсiнше ұйымдастырушылық-техникалық және санитариялық жағдайлары жасалуына құқылы, ондай құқық Қарулы Күштердің әскери қызметшілерінде жоқ.</w:t>
            </w:r>
          </w:p>
          <w:p>
            <w:pPr>
              <w:pStyle w:val="Normal"/>
              <w:spacing w:lineRule="auto" w:line="240" w:before="0" w:after="0"/>
              <w:ind w:left="40"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рнаулы мемлекеттік органдарда қызметкерлер, сондай-ақ әскери қызметшілер қызмет өткереді.</w:t>
            </w:r>
          </w:p>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Осыған байланысты, олардың құқық мәртебесінде құқықтық олқылықты жою мақсатында осы заңда әскери қызметшілер үшін ұқсас құқықтар көзде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24"/>
                <w:szCs w:val="24"/>
              </w:rPr>
              <w:t>6</w:t>
            </w:r>
            <w:r>
              <w:rPr>
                <w:rFonts w:cs="Times New Roman" w:ascii="Times New Roman" w:hAnsi="Times New Roman"/>
                <w:sz w:val="24"/>
                <w:szCs w:val="24"/>
                <w:lang w:val="kk-KZ"/>
              </w:rPr>
              <w:t>-бап 1-тармақтың 16) жаңа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6-бап. Әскери қызметшілердің құқықтар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Әскери қызметшілер Қазақстан Республикасының Конституциясында және заңнамасында көзделген барлық құқықтар мен бостандықтарды Қазақстан Республикасының заңдарымен айқындалған шектеулерді ескере отырып пайдаланад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дің:</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6) 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6-бап. Әскери қызметшілердің құқықтар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Әскери қызметшілер Қазақстан Республикасының Конституциясында және заңнамасында көзделген барлық құқықтар мен бостандықтарды Қазақстан Республикасының заңдарымен айқындалған шектеулерді ескере отырып пайдаланад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дің:</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6) Қазақстан Республикасының заңнамасына сәйкес демалысқа;</w:t>
            </w:r>
          </w:p>
        </w:tc>
        <w:tc>
          <w:tcPr>
            <w:tcW w:w="376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Қазақстан Республикасы Конституциясының 24-бабының 4-тармағына сәйкес әрбір азаматтың демалуға құқығы бар.</w:t>
            </w:r>
          </w:p>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Осылайша, әскери қызметшінің Заңға және Қазақстан Республикасының еңбек заңнамасына сәйкес Қазақстан Республикасының азаматы ретінде демалуға құқығын бекіт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24"/>
                <w:szCs w:val="24"/>
              </w:rPr>
              <w:t>6</w:t>
            </w:r>
            <w:r>
              <w:rPr>
                <w:rFonts w:cs="Times New Roman" w:ascii="Times New Roman" w:hAnsi="Times New Roman"/>
                <w:sz w:val="24"/>
                <w:szCs w:val="24"/>
                <w:lang w:val="kk-KZ"/>
              </w:rPr>
              <w:t>-бап 1-тармақтың 17) жаңа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6-бап. Әскери қызметшілердің құқықтар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Әскери қызметшілер Қазақстан Республикасының Конституциясында және заңнамасында көзделген барлық құқықтар мен бостандықтарды Қазақстан Республикасының заңдарымен айқындалған шектеулерді ескере отырып пайдаланад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дің:</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7) 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6-бап. Әскери қызметшілердің құқықтар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Әскери қызметшілер Қазақстан Республикасының Конституциясында және заңнамасында көзделген барлық құқықтар мен бостандықтарды Қазақстан Республикасының заңдарымен айқындалған шектеулерді ескере отырып пайдаланады.</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дің:</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7) оқытушылық, ғылыми немесе өзге де шығармашылық қызметті жүзеге асыруға құқығы бар.</w:t>
            </w:r>
          </w:p>
        </w:tc>
        <w:tc>
          <w:tcPr>
            <w:tcW w:w="376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Қазақстан Республикасы Конституциясының 12-бабының 2-тармағына сәйкес адамның құқықтары мен бостандықтары заңдардың және өзге де нормативтік құқықтық актілердің мазмұны мен қолданылуын айқындайды.</w:t>
            </w:r>
          </w:p>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 xml:space="preserve">Қарулы Күштерде, басқа да әскерлер мен әскери құралымдарда әскери қызмет өткеретін әскери қызметшілердің белгілі бір құқықтары бар. Сонымен қатар, арнаулы мемлекеттік органдардың әскери қызметшілері оқытушылық, ғылыми немесе өзге де шығармашылық қызметті жүзеге асыруға құқылы, ол Қарулы Күштердің әскери қызметшілері үшін «Әскери қызмет және әскери қызметшілердің мәртебесі туралы» 2012 жылғы </w:t>
              <w:br/>
              <w:t>16 ақпандағы Заңмен реттелмеген.</w:t>
            </w:r>
          </w:p>
          <w:p>
            <w:pPr>
              <w:pStyle w:val="Normal"/>
              <w:spacing w:lineRule="auto" w:line="240" w:before="0" w:after="0"/>
              <w:ind w:left="40"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рнаулы мемлекеттік органдарда қызметкерлер, сондай-ақ әскери қызметшілер қызмет өткереді.</w:t>
            </w:r>
          </w:p>
          <w:p>
            <w:pPr>
              <w:pStyle w:val="Style33"/>
              <w:tabs>
                <w:tab w:val="clear" w:pos="708"/>
                <w:tab w:val="left" w:pos="-108" w:leader="none"/>
              </w:tabs>
              <w:spacing w:lineRule="auto" w:line="240" w:before="0" w:after="0"/>
              <w:ind w:left="40" w:firstLine="175"/>
              <w:contextualSpacing/>
              <w:rPr>
                <w:sz w:val="24"/>
                <w:szCs w:val="24"/>
                <w:lang w:val="kk-KZ"/>
              </w:rPr>
            </w:pPr>
            <w:r>
              <w:rPr>
                <w:sz w:val="24"/>
                <w:szCs w:val="24"/>
                <w:lang w:val="kk-KZ"/>
              </w:rPr>
              <w:t>Осыған байланысты, олардың құқық мәртебесінде құқықтық олқылықты жою мақсатында осы заңда әскери қызметшілер үшін ұқсас құқықтар көзде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4"/>
                <w:szCs w:val="24"/>
                <w:lang w:val="kk-KZ"/>
              </w:rPr>
            </w:pPr>
            <w:r>
              <w:rPr>
                <w:rFonts w:cs="Times New Roman" w:ascii="Times New Roman" w:hAnsi="Times New Roman"/>
                <w:sz w:val="24"/>
                <w:szCs w:val="24"/>
              </w:rPr>
              <w:t>6-баптың</w:t>
            </w:r>
          </w:p>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1-2, 1-3,1-4-тармақтар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6-бап. Әскери қызметшілердің құқықтары</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6-бап. Әскери қызметшілердің құқықтары</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1. Әскери қызметшінің:</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w:t>
              <w:tab/>
              <w:t>әскери бөлімнің (мекеменің) немесе өзге де күзетілетін объектінің аумағын бұғаттау немесе оған бұзушының кіруі;</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2)</w:t>
              <w:tab/>
              <w:t>өзін-өзі қорғау немесе өз отбасы мүшелерін қорғау мақсатында жасалған шабуылға тойтарыс беру;</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3)</w:t>
              <w:tab/>
              <w:t>Қарулы Күштерге, басқа да әскерлер мен әскери құралымдарға тиесілі ғимараттарға, үй-жайларға, құрылыстарға, көлік құралдарына, жер учаскелеріне жасалған шабуылға, сол сияқты оларды басып алудан босату үшін тойтарыс беру;</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4)</w:t>
              <w:tab/>
              <w:t>құқық бұзушыларды, өзіне жүктелген лауазымдық (арнайы) міндеттерді жүзеге асыруға қарсылық көрсететін немесе қасақана кедергі келтіретін адамдарды ұстау;</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5)</w:t>
              <w:tab/>
              <w:t>әскери қызмет міндеттерін орындау кезінде заңды өкімге немесе талапқа бағынбау;</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6)</w:t>
              <w:tab/>
              <w:t>өзімен бірге атыс немесе суық қару, оқ-дәрілер, жарылғыш, күшті әсер ететін химиялық және улы заттар бар адамдарды қарусыздандыру;</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7)</w:t>
              <w:tab/>
              <w:t>егер басқа тәсілдермен лауазымдық (арнайы) міндеттерді орындау кезінде айналасындағыларға нақты қауіп төнуді болғызбау мүмкін болмаса, жүргізушісі тоқтату талабын орындамаған көлік құралын тоқтату;</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8)</w:t>
              <w:tab/>
              <w:t>қажетті қорғану және аса қажеттілік;</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9)</w:t>
              <w:tab/>
              <w:t>Қазақстан Республикасының заңнамасында қаруды қолдануға рұқсат етілген барлық жағдайларда дене күшін, оның ішінде жауынгерлік күрес тәсілдерін және арнайы құралдарды қолдануға құқығы бар.</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Қарулы Күштер пайдаланатын арнайы құралдардың тізбесін Қазақстан Республикасының Қорғаныс министрі бекітеді.</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2. Әскери қызметшілерді Қазақстан Республикасының құқық қорғау және (немесе) арнаулы мемлекеттік органдары жүргізетін іс-шараларға тарту кезінде қару-жарақ пен әскери техника, арнайы құралдар және (немесе) дене күші осы Заңға және осы органдардың қызметін регламенттейтін Қазақстан Республикасының заңдарына сәйкес қолданылады.</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3. Әскери қызметші Қазақстан Республикасының заңдарында көзделген жағдайларда дене күшін, арнайы құралдарды, қаруды және (немесе) әскери техниканы қолдануға байланысты келтірілген моральдық, материалдық және (немесе) физикалық зиян үшін жауаптылықта болмайды.</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b/>
                <w:sz w:val="24"/>
                <w:szCs w:val="24"/>
                <w:lang w:val="kk-KZ"/>
              </w:rPr>
              <w:t>1-4. Әскери қызметшілердің лауазымдық өкілеттіктерін асыра отырып, дене күшін, арнайы құралдарды, қаруды және (немесе) әскери техниканы қолдануы Қазақстан Республикасының заңдарында белгіленген жауаптылыққа әкеп соқтырады.</w:t>
            </w:r>
          </w:p>
        </w:tc>
        <w:tc>
          <w:tcPr>
            <w:tcW w:w="376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17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Әскери қызметшілердің қаруды қолдану жағдайлары Қазақстан Республикасы Президентінің 2007 жылғы 5 шілдедегі </w:t>
              <w:br/>
              <w:t xml:space="preserve">№ 364 Жарлығымен бекітілген Ішкі қызмет жарғысының </w:t>
              <w:br/>
              <w:t>10-тармағында айқындалады.</w:t>
            </w:r>
          </w:p>
          <w:p>
            <w:pPr>
              <w:pStyle w:val="Style31"/>
              <w:spacing w:lineRule="auto" w:line="240" w:before="0" w:after="0"/>
              <w:ind w:firstLine="17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Әскери қызмет және әскери қызметшілердің мәртебесі туралы» 2012 жылғы </w:t>
              <w:br/>
              <w:t>16 ақпандағы Қазақстан Республикасының Заңымен дене күшін, оның ішінде жауынгерлік күрес тәсілдерін, сондай-ақ арнайы құралдарды қолдану көзделмеген.</w:t>
            </w:r>
          </w:p>
          <w:p>
            <w:pPr>
              <w:pStyle w:val="Style31"/>
              <w:spacing w:lineRule="auto" w:line="240" w:before="0" w:after="0"/>
              <w:ind w:firstLine="17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ымен қатар, Қырғыз Республикасында, Украинада орын алған қарусызданбаған адамдардың әскери бөлімдерді басып алуына байланысты оқиғаларды талдау қауіп-қатердің осы түріне қарсы тұруға дайын еместігін (ассимметриялық қауіп-қатерлер, соғыс жүргізудің гибридті әдістері) айқындады.</w:t>
            </w:r>
          </w:p>
          <w:p>
            <w:pPr>
              <w:pStyle w:val="Style31"/>
              <w:spacing w:lineRule="auto" w:line="240" w:before="0" w:after="0"/>
              <w:ind w:firstLine="17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Конституциясының 61-бабына сәйкес аса маңызды қоғамдық қатынастарды, әскери қызмет негіздеріне қатысты негіз қалаушы қағидаттар мен нормаларды реттеу, қорғаныс пен қауіпсіздікті қамтамасыз ету мақсатында әскери қызметшілердің дене күшін, оның ішінде күрестің жауынгерлік тәсілдерін, сондай-ақ арнайы құралдарды қолдану құқығын заңмен бекітіп, оларды әскери бөлімнің (мекеменің) аумағына қару-жарақты оқшаулау және (немесе) заңсыз кіру кезінде қолдануға ұқсас етіп қолдану жөнінде шектеулер белгілеу ұсынылады.</w:t>
            </w:r>
          </w:p>
          <w:p>
            <w:pPr>
              <w:pStyle w:val="Style31"/>
              <w:spacing w:lineRule="auto" w:line="240" w:before="0" w:after="0"/>
              <w:ind w:firstLine="17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түзету әскери қызметшілерге дене күшін, оның ішінде күрестің жауынгерлік тәсілдерін, сондай-ақ өлшемділік қағидаттарына сәйкес Қарулы Күштер объектілерінде (әскери бөлімдер мен мекемелер, сондай-ақ полигондар, оқу орталықтары) режимді бұзушыларға қатысты арнайы құралдарды қолдануға мүмкіндік береді.</w:t>
            </w:r>
          </w:p>
          <w:p>
            <w:pPr>
              <w:pStyle w:val="Style31"/>
              <w:spacing w:lineRule="auto" w:line="240" w:before="0" w:after="0"/>
              <w:ind w:firstLine="17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дан басқа, ұсынылып отырған түзету тәртіп бұзушыларды ұстау кезінде әскери қызметшілердің өмірі мен денсаулығын қорғауға мүмкіндік береді.</w:t>
            </w:r>
          </w:p>
          <w:p>
            <w:pPr>
              <w:pStyle w:val="Style31"/>
              <w:spacing w:lineRule="auto" w:line="240" w:before="0" w:after="0"/>
              <w:ind w:firstLine="17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скери бөлімдердің аумағына заңсыз кіру статистикасы:</w:t>
            </w:r>
          </w:p>
          <w:p>
            <w:pPr>
              <w:pStyle w:val="Style31"/>
              <w:spacing w:lineRule="auto" w:line="240" w:before="0" w:after="0"/>
              <w:ind w:firstLine="17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017 жылы-әскери бөлімдердің аумағына бөгде адамдардың кіруіне әрекет жасаудың </w:t>
              <w:br/>
              <w:t>14 фактісі;</w:t>
            </w:r>
          </w:p>
          <w:p>
            <w:pPr>
              <w:pStyle w:val="Style31"/>
              <w:spacing w:lineRule="auto" w:line="240" w:before="0" w:after="0"/>
              <w:ind w:firstLine="17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18 жылы 17 әскери бөлімнің аумағына бөгде адамдардың кіруіне ден қойылып және олардың ұсталуына жол берілді;</w:t>
            </w:r>
          </w:p>
          <w:p>
            <w:pPr>
              <w:pStyle w:val="Style31"/>
              <w:spacing w:lineRule="auto" w:line="240" w:before="0" w:after="0"/>
              <w:ind w:firstLine="17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19 жылы – 32 факті, оның ішінде: әскери бөлім аумағында ұсталған-16, әскери бөлім аумағына кіруге әрекет жасаған кезде ұсталды -7.</w:t>
            </w:r>
          </w:p>
          <w:p>
            <w:pPr>
              <w:pStyle w:val="Style33"/>
              <w:tabs>
                <w:tab w:val="clear" w:pos="708"/>
                <w:tab w:val="left" w:pos="601" w:leader="none"/>
              </w:tabs>
              <w:spacing w:lineRule="auto" w:line="240" w:before="0" w:after="0"/>
              <w:ind w:left="40" w:firstLine="175"/>
              <w:contextualSpacing/>
              <w:rPr>
                <w:sz w:val="24"/>
                <w:szCs w:val="24"/>
                <w:lang w:val="kk-KZ"/>
              </w:rPr>
            </w:pPr>
            <w:r>
              <w:rPr>
                <w:sz w:val="24"/>
                <w:szCs w:val="24"/>
                <w:lang w:val="kk-KZ"/>
              </w:rPr>
              <w:t xml:space="preserve">Дене күшін, оның ішінде күрестің жауынгерлік тәсілдерін, сондай-ақ арнайы құралдарды қолдану туралы ұсынылып отырған түзету «Құқық қорғау қызметі туралы» 2011 жылғы </w:t>
              <w:br/>
              <w:t xml:space="preserve">6 қаңтардағы Заңның 60-бабына және «Қазақстан Республикасының Ұлттық ұланы туралы» 2015 жылғы </w:t>
              <w:br/>
              <w:t xml:space="preserve">10 қаңтардағы Заңның </w:t>
              <w:br/>
              <w:t>22, 23-баптарына ұқса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бап 2-тармақтың төртінші және бесінші бөліктері</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6-бап. Әскери қызметшілердің құқықтар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Әйелдер мен кәмелетке толмағандар әскери қызметшінің немесе басқа да адамдардың өміріне қатер төндіретін терроризм актісін, қарулы шабуыл жасаған, қарулы қарсылық көрсеткен не топтасып шабуыл жасаған, егер ондай шабуыл жасауға өзге де тәсілдермен және құралдармен тойтарыс беру мүмкін болмаған жағдайларды қоспағанда, оларға қатысты қару қолдануға тыйым салынад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Әскери қызметші қару қолданудың немесе пайдаланудың әрбір жағдайы туралы командирге (бастыққа) баяндайд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firstLine="176"/>
              <w:jc w:val="both"/>
              <w:rPr>
                <w:rFonts w:ascii="Times New Roman" w:hAnsi="Times New Roman" w:cs="Times New Roman"/>
                <w:bCs/>
                <w:sz w:val="24"/>
                <w:szCs w:val="24"/>
                <w:lang w:val="kk-KZ"/>
              </w:rPr>
            </w:pPr>
            <w:r>
              <w:rPr>
                <w:rFonts w:cs="Times New Roman" w:ascii="Times New Roman" w:hAnsi="Times New Roman"/>
                <w:bCs/>
                <w:sz w:val="24"/>
                <w:szCs w:val="24"/>
                <w:lang w:val="kk-KZ"/>
              </w:rPr>
              <w:t>6-бап. Әскери қызметшілердің құқықтары</w:t>
            </w:r>
          </w:p>
          <w:p>
            <w:pPr>
              <w:pStyle w:val="Normal"/>
              <w:spacing w:lineRule="auto" w:line="192" w:before="0" w:after="0"/>
              <w:ind w:firstLine="176"/>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Әйелдер мен кәмелетке толмағандар әскери қызметшінің немесе басқа да адамдардың өміріне қатер төндіретін терроризм актісін, қарулы шабуыл жасаған, қарулы қарсылық көрсеткен не топтасып шабуыл жасаған, егер ондай шабуыл жасауға өзге де тәсілдермен және құралдармен тойтарыс беру мүмкін болмаған жағдайларды қоспағанда, оларға қатысты қару қолдануға тыйым салынады. </w:t>
            </w:r>
          </w:p>
          <w:p>
            <w:pPr>
              <w:pStyle w:val="Normal"/>
              <w:spacing w:lineRule="auto" w:line="240" w:before="0" w:after="0"/>
              <w:ind w:firstLine="175"/>
              <w:jc w:val="both"/>
              <w:rPr/>
            </w:pPr>
            <w:r>
              <w:rPr>
                <w:rFonts w:cs="Times New Roman" w:ascii="Times New Roman" w:hAnsi="Times New Roman"/>
                <w:bCs/>
                <w:sz w:val="24"/>
                <w:szCs w:val="24"/>
                <w:lang w:val="kk-KZ"/>
              </w:rPr>
              <w:t xml:space="preserve">Әскери қызметші </w:t>
            </w:r>
            <w:r>
              <w:rPr>
                <w:rFonts w:cs="Times New Roman" w:ascii="Times New Roman" w:hAnsi="Times New Roman"/>
                <w:b/>
                <w:bCs/>
                <w:sz w:val="24"/>
                <w:szCs w:val="24"/>
                <w:lang w:val="kk-KZ"/>
              </w:rPr>
              <w:t>дене күшін, арнайы құралдарды және қаруды қолданудың немесе пайдаланудың әрбір жағдайы туралы командирге (бастыққа) дереу баяндайды, ал адамдардың қаза табуына немесе өзге де ауыр салдарға әкеп соққан жағдайда қадағалайтын прокурорға жиырма төрт сағат ішінде хабарланады.</w:t>
            </w:r>
          </w:p>
        </w:tc>
        <w:tc>
          <w:tcPr>
            <w:tcW w:w="376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firstLine="17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Заңның 6-бабы 1-1, 1-2, 1-3  ұсынылып отырған тармақтарына сәйкес келтіру мақсатында жүзеге асырылады.</w:t>
            </w:r>
          </w:p>
          <w:p>
            <w:pPr>
              <w:pStyle w:val="Style31"/>
              <w:spacing w:lineRule="auto" w:line="240" w:before="0" w:after="0"/>
              <w:ind w:firstLine="17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оғарыда көрсетілген дене күшін қолдану жөніндегі негіздеме, оның ішінде күрестің жауынгерлік тәсілдері, сондай-ақ арнайы құралдар оларды қолдану бойынша «Құқық қорғау қызметі туралы» 2011 жылғы </w:t>
              <w:br/>
              <w:t xml:space="preserve">6 қаңтардағы және «Ұлттық ұлан туралы»2015 жылғы </w:t>
              <w:br/>
              <w:t>10 қаңтардағы заңдарына ұқсас шектеу тәртібін көздеуі тиіс.</w:t>
            </w:r>
          </w:p>
          <w:p>
            <w:pPr>
              <w:pStyle w:val="Style31"/>
              <w:spacing w:lineRule="auto" w:line="240" w:before="0" w:after="0"/>
              <w:ind w:firstLine="17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kk-KZ"/>
              </w:rPr>
              <w:t>-бап 1-тармақтың 10)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7-бап. Әскери қызметшілердің жалпы міндеттері</w:t>
            </w:r>
          </w:p>
          <w:p>
            <w:pPr>
              <w:pStyle w:val="Style30"/>
              <w:numPr>
                <w:ilvl w:val="0"/>
                <w:numId w:val="3"/>
              </w:numPr>
              <w:spacing w:lineRule="auto" w:line="240" w:before="0" w:after="0"/>
              <w:ind w:left="33" w:firstLine="175"/>
              <w:contextualSpacing/>
              <w:jc w:val="both"/>
              <w:rPr>
                <w:rFonts w:ascii="Times New Roman" w:hAnsi="Times New Roman" w:cs="Times New Roman"/>
                <w:sz w:val="24"/>
                <w:szCs w:val="24"/>
              </w:rPr>
            </w:pPr>
            <w:r>
              <w:rPr>
                <w:rFonts w:cs="Times New Roman" w:ascii="Times New Roman" w:hAnsi="Times New Roman"/>
                <w:sz w:val="24"/>
                <w:szCs w:val="24"/>
              </w:rPr>
              <w:t>Әскери қызметші:</w:t>
            </w:r>
          </w:p>
          <w:p>
            <w:pPr>
              <w:pStyle w:val="Normal"/>
              <w:spacing w:lineRule="auto" w:line="240" w:before="0" w:after="0"/>
              <w:ind w:left="317"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0) 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7-бап. Әскери қызметшілердің жалпы міндеттері</w:t>
            </w:r>
          </w:p>
          <w:p>
            <w:pPr>
              <w:pStyle w:val="Style30"/>
              <w:numPr>
                <w:ilvl w:val="0"/>
                <w:numId w:val="6"/>
              </w:numPr>
              <w:spacing w:lineRule="auto" w:line="240" w:before="0" w:after="0"/>
              <w:ind w:left="33" w:firstLine="175"/>
              <w:contextualSpacing/>
              <w:jc w:val="both"/>
              <w:rPr>
                <w:rFonts w:ascii="Times New Roman" w:hAnsi="Times New Roman" w:cs="Times New Roman"/>
                <w:sz w:val="24"/>
                <w:szCs w:val="24"/>
              </w:rPr>
            </w:pPr>
            <w:r>
              <w:rPr>
                <w:rFonts w:cs="Times New Roman" w:ascii="Times New Roman" w:hAnsi="Times New Roman"/>
                <w:sz w:val="24"/>
                <w:szCs w:val="24"/>
              </w:rPr>
              <w:t>Әскери қызметші:</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0) Қазақстан Республикасының заңнамасында белгіленген қызметтік әдеп нормаларын сақтауға;</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улы Күштерде, басқа да әскерлер мен әскери құралымдарда әскери тәртіпті сақтау мақсатында, «Құқық қорғау қызметі туралы» Қазақстан Республикасының </w:t>
              <w:br/>
              <w:t xml:space="preserve">2011 жылғы 6 қаңтардағы Заңының 16-бабының </w:t>
              <w:br/>
              <w:t xml:space="preserve">1-тармағына және «Арнаулы мемлекеттік органдар туралы» Қазақстан Республикасының </w:t>
              <w:br/>
              <w:t xml:space="preserve">2012 жылғы 12 ақпандағы Заңының 18-бабының </w:t>
              <w:br/>
              <w:t>1-тармағына сәйкес әскери қызметшінің қызметтік этика нормаларын сақтау жөніндегі міндетін көздеу ұсы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ңның негізгі ұғымдарын негізге ала отырып, әскери қызмет мемлекеттік қызметтің ерекше түрі болып табылады, бұл әскери қызметшілердің Қазақстан Республикасы Президентінің </w:t>
              <w:br/>
              <w:t xml:space="preserve">2015 жылғы 29 желтоқсандағы </w:t>
              <w:br/>
              <w:t>№ 153 Жарлығымен бекітілген Қазақстан Республикасы мемлекеттік қызметшілерінің Этикалық кодексі (Мемлекеттік қызметшілердің қызмет этикасы қағидалары) талаптарын сақтауына негіз болып таб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Этикалық кодекс қызметтік қарым-қатынаста, қызметтен тыс уақытта, сондай-ақ бұқаралық ақпарат құралдарында сөз сөйлеуге байланысты мінез-құлық стандарттарын қарастыр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Бұл ретте әскери қызметшілер өзінің бұқаралық ақпарат құралдарында абайсызда сөз сөйлеуіне немесе қолайсыз мінез-құлқына байланысты қоғам тарапынан соттау туғызған жағдайлар бірнеше рет болд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sz w:val="24"/>
                <w:szCs w:val="24"/>
                <w:lang w:val="kk-KZ"/>
              </w:rPr>
              <w:t>Осылайша, осы нормамен заңды толықтыру Қарулы Күштерде, басқа да әскерлер мен әскери құралымдарда әскери тәртіпті жалпы нығайтуға ғана емес, тұтастай алғанда мемлекеттің қорғаныс қабілетін нығайтуға ықпал ететін бо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kk-KZ"/>
              </w:rPr>
              <w:t>-бап 1-тармақтың 11)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7-бап. Әскери қызметшілердің жалпы міндеттері</w:t>
            </w:r>
          </w:p>
          <w:p>
            <w:pPr>
              <w:pStyle w:val="Style30"/>
              <w:spacing w:lineRule="auto" w:line="240" w:before="0" w:after="0"/>
              <w:ind w:left="33" w:firstLine="142"/>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Әскери қызметші:</w:t>
            </w:r>
          </w:p>
          <w:p>
            <w:pPr>
              <w:pStyle w:val="Normal"/>
              <w:spacing w:lineRule="auto" w:line="240" w:before="0" w:after="0"/>
              <w:ind w:left="33" w:firstLine="142"/>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1) 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7-бап. Әскери қызметшілердің жалпы міндеттері</w:t>
            </w:r>
          </w:p>
          <w:p>
            <w:pPr>
              <w:pStyle w:val="Style30"/>
              <w:spacing w:lineRule="auto" w:line="240" w:before="0" w:after="0"/>
              <w:ind w:left="0" w:firstLine="17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Әскери қызметші:</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b/>
                <w:sz w:val="24"/>
                <w:szCs w:val="24"/>
                <w:lang w:val="kk-KZ"/>
              </w:rPr>
              <w:t>11)</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Қазақстан Республикасының заңдарында белгіленген шектеулерді өзіне қабылдауғ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улы Күштерде, басқа да әскерлер мен әскери құралымдарда әскери тәртіпті сақтау мақсатында, «Қазақстан Республикасының арнауцлы мемлекеттік органдары туралы» Қазақстан Республикасының </w:t>
              <w:br/>
              <w:t xml:space="preserve">2012 жылғы 13 ақпандағы Заңының 18-бабының </w:t>
              <w:br/>
              <w:t xml:space="preserve">1-тармағының 5) тармақшасына ұқсас әскери қызметішінің Қазақстан Республикасының заңдарында белгіленген шектеулердi қабылдаудан міндетін көздеу ұсынылады. </w:t>
            </w:r>
          </w:p>
          <w:p>
            <w:pPr>
              <w:pStyle w:val="Normal"/>
              <w:spacing w:lineRule="auto" w:line="240" w:before="0" w:after="0"/>
              <w:ind w:left="40"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рнаулы мемлекеттік органдарда қызметкерлер, сондай-ақ әскери қызметшілер қызмет өткер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ған байланысты, олардың құқық мәртебесінде құқықтық олқылықты жою мақсатында осы заңда әскери қызметшілер үшін ұқсас құқықтар көзде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kk-KZ"/>
              </w:rPr>
              <w:t>-бап 1-тармақтың 12)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7-бап. Әскери қызметшілердің жалпы міндеттері</w:t>
            </w:r>
          </w:p>
          <w:p>
            <w:pPr>
              <w:pStyle w:val="Style30"/>
              <w:spacing w:lineRule="auto" w:line="240" w:before="0" w:after="0"/>
              <w:ind w:left="0" w:firstLine="17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Әскери қызметші:</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12) 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7</w:t>
            </w:r>
            <w:r>
              <w:rPr>
                <w:rFonts w:cs="Times New Roman" w:ascii="Times New Roman" w:hAnsi="Times New Roman"/>
                <w:sz w:val="24"/>
                <w:szCs w:val="24"/>
                <w:lang w:val="kk-KZ"/>
              </w:rPr>
              <w:t>-бап</w:t>
            </w:r>
            <w:r>
              <w:rPr>
                <w:rFonts w:cs="Times New Roman" w:ascii="Times New Roman" w:hAnsi="Times New Roman"/>
                <w:sz w:val="24"/>
                <w:szCs w:val="24"/>
              </w:rPr>
              <w:t>. Әскери қызметшілердің жалпы міндеттері</w:t>
            </w:r>
          </w:p>
          <w:p>
            <w:pPr>
              <w:pStyle w:val="Style30"/>
              <w:spacing w:lineRule="auto" w:line="240" w:before="0" w:after="0"/>
              <w:ind w:left="0" w:firstLine="175"/>
              <w:contextualSpacing/>
              <w:jc w:val="both"/>
              <w:rPr>
                <w:rFonts w:ascii="Times New Roman" w:hAnsi="Times New Roman" w:cs="Times New Roman"/>
                <w:sz w:val="24"/>
                <w:szCs w:val="24"/>
              </w:rPr>
            </w:pPr>
            <w:r>
              <w:rPr>
                <w:rFonts w:cs="Times New Roman" w:ascii="Times New Roman" w:hAnsi="Times New Roman"/>
                <w:sz w:val="24"/>
                <w:szCs w:val="24"/>
              </w:rPr>
              <w:t>1. Әскери қызметші:</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b/>
                <w:sz w:val="24"/>
                <w:szCs w:val="24"/>
                <w:lang w:val="kk-KZ"/>
              </w:rPr>
              <w:t>12)</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әскери мүлiктiң сақталуын қамтамасыз етуг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арулы Күштерде, басқа да әскерлер мен әскери құралымдарда әскери тәртіпті сақтау мақсатында «Қазақстан Республикасының арнаулы мемлекеттік органдары туралы» 2012 жылғы 13 ақпандағы Заңының 18-бабы 1-тармағының 10) тармақшасына ұқсас әскери қызметшінің мемлекеттік мүліктің сақталуын қамтамасыз ету жөніндегі міндетін көздеу ұсынылады.</w:t>
            </w:r>
          </w:p>
          <w:p>
            <w:pPr>
              <w:pStyle w:val="Normal"/>
              <w:spacing w:lineRule="auto" w:line="240" w:before="0" w:after="0"/>
              <w:ind w:left="40"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рнаулы мемлекеттік органдарда қызметкерлер, сондай-ақ әскери қызметшілер қызмет өткер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ған байланысты, олардың құқық мәртебесінде құқықтық олқылықты жою мақсатында осы заңда әскери қызметшілер үшін ұқсас құқықтар көздеу ұсы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Сондай-ақ еңбек туралы заңнамада мүлікті сақтауды қамтамасыз ету жұмыскер міндеттерінің бірі ретінде қарастырылға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дан басқа «Қазақстан Республикасының қорғанысы және Қарулы Күштері туралы» Заңның 1-бабының </w:t>
              <w:br/>
              <w:t>12)-тармақшасына сәйкес әскери мүліктің анықтамасы айқындалған - Қазақстан Республикасы Қарулы Күштерінің, басқа да əскерлер мен əскери құралымдардың мемлекеттік мекемелерінің жедел басқару құқығындағы қорғаныс объектілері, қару-жарақтың, əскери техниканың барлық түрі, арнайы құралдар жəне басқа да мүлі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 бап 1-тармақ 13)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7-бап. Әскери қызметшілердің жалпы міндеттері</w:t>
            </w:r>
          </w:p>
          <w:p>
            <w:pPr>
              <w:pStyle w:val="Style30"/>
              <w:spacing w:lineRule="auto" w:line="240" w:before="0" w:after="0"/>
              <w:ind w:left="33" w:firstLine="17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Әскери қызметші:</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13) 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7</w:t>
            </w:r>
            <w:r>
              <w:rPr>
                <w:rFonts w:cs="Times New Roman" w:ascii="Times New Roman" w:hAnsi="Times New Roman"/>
                <w:sz w:val="24"/>
                <w:szCs w:val="24"/>
                <w:lang w:val="kk-KZ"/>
              </w:rPr>
              <w:t>-бап.</w:t>
            </w:r>
            <w:r>
              <w:rPr>
                <w:rFonts w:cs="Times New Roman" w:ascii="Times New Roman" w:hAnsi="Times New Roman"/>
                <w:sz w:val="24"/>
                <w:szCs w:val="24"/>
              </w:rPr>
              <w:t xml:space="preserve"> Әскери қызметшілердің жалпы міндеттері</w:t>
            </w:r>
          </w:p>
          <w:p>
            <w:pPr>
              <w:pStyle w:val="Style30"/>
              <w:spacing w:lineRule="auto" w:line="240" w:before="0" w:after="0"/>
              <w:ind w:left="0" w:firstLine="175"/>
              <w:contextualSpacing/>
              <w:jc w:val="both"/>
              <w:rPr>
                <w:rFonts w:ascii="Times New Roman" w:hAnsi="Times New Roman" w:cs="Times New Roman"/>
                <w:sz w:val="24"/>
                <w:szCs w:val="24"/>
              </w:rPr>
            </w:pPr>
            <w:r>
              <w:rPr>
                <w:rFonts w:cs="Times New Roman" w:ascii="Times New Roman" w:hAnsi="Times New Roman"/>
                <w:sz w:val="24"/>
                <w:szCs w:val="24"/>
              </w:rPr>
              <w:t>1. Әскери қызметш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b/>
                <w:sz w:val="24"/>
                <w:szCs w:val="24"/>
                <w:lang w:val="kk-KZ"/>
              </w:rPr>
              <w:t>13)</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әскери қызметшінің жеке мүдделері оның лауазымдық өкілеттіктерімен шиеленіскен немесе қайшы келген жағдайларда жазбаша нысанда баянат беруге және командирге (бастыққа) дереу хабарлауғ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арулы Күштерде, басқа да әскерлер мен әскери құралымдарда әскери тәртіпті сақтау мақсатында «Қазақстан Республикасының арнаулы мемлекеттік органдары туралы» 2012 жылғы 13 ақпандағы Заңының 18-бабы 1-тармағының 11) тармақшасына ұқсас әскери қызметшінің қызметкердің жеке мүдделері оның өкілеттіктерімен қиылысқан немесе қайшы келген жағдайларда жазбаша нысанда баянат беру және тікелей және уәкілетті басшыны дереу хабардар ету міндетін көздеу ұсы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Бұл норманы енгізу мүдделер қақтығысының алдын алуға мүмкіндік береді, бұл тұтастай алғанда сыбайлас жемқорлыққа қарсы заңнаманы сақтауға мүмкіндік береді.</w:t>
            </w:r>
          </w:p>
          <w:p>
            <w:pPr>
              <w:pStyle w:val="Normal"/>
              <w:spacing w:lineRule="auto" w:line="240" w:before="0" w:after="0"/>
              <w:ind w:left="40"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рнаулы мемлекеттік органдарда қызметкерлер, сондай-ақ әскери қызметшілер қызмет өткер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ған байланысты, олардың құқық мәртебесінде құқықтық олқылықты жою мақсатында осы заңда әскери қызметшілер үшін ұқсас құқықтар көзде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kk-KZ"/>
              </w:rPr>
              <w:t>- бап 1-тармақтың 14)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7-бап. Әскери қызметшілердің жалпы міндеттері</w:t>
            </w:r>
          </w:p>
          <w:p>
            <w:pPr>
              <w:pStyle w:val="Style30"/>
              <w:spacing w:lineRule="auto" w:line="240" w:before="0" w:after="0"/>
              <w:ind w:left="33" w:firstLine="17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Әскери қызметші:</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14) 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7</w:t>
            </w:r>
            <w:r>
              <w:rPr>
                <w:rFonts w:cs="Times New Roman" w:ascii="Times New Roman" w:hAnsi="Times New Roman"/>
                <w:sz w:val="24"/>
                <w:szCs w:val="24"/>
                <w:lang w:val="kk-KZ"/>
              </w:rPr>
              <w:t>-бап</w:t>
            </w:r>
            <w:r>
              <w:rPr>
                <w:rFonts w:cs="Times New Roman" w:ascii="Times New Roman" w:hAnsi="Times New Roman"/>
                <w:sz w:val="24"/>
                <w:szCs w:val="24"/>
              </w:rPr>
              <w:t>. Әскери қызметшілердің жалпы міндеттері</w:t>
            </w:r>
          </w:p>
          <w:p>
            <w:pPr>
              <w:pStyle w:val="Style30"/>
              <w:spacing w:lineRule="auto" w:line="240" w:before="0" w:after="0"/>
              <w:ind w:left="0" w:firstLine="175"/>
              <w:contextualSpacing/>
              <w:jc w:val="both"/>
              <w:rPr>
                <w:rFonts w:ascii="Times New Roman" w:hAnsi="Times New Roman" w:cs="Times New Roman"/>
                <w:sz w:val="24"/>
                <w:szCs w:val="24"/>
              </w:rPr>
            </w:pPr>
            <w:r>
              <w:rPr>
                <w:rFonts w:cs="Times New Roman" w:ascii="Times New Roman" w:hAnsi="Times New Roman"/>
                <w:sz w:val="24"/>
                <w:szCs w:val="24"/>
              </w:rPr>
              <w:t>1. Әскери қызметші:</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b/>
                <w:sz w:val="24"/>
                <w:szCs w:val="24"/>
                <w:lang w:val="kk-KZ"/>
              </w:rPr>
              <w:t>14)</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әскери қызмет мүдделерiне зиян келтiретiн жария сөз сөйлеулерге жол бермеуг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ұқық қорғау қызметі және арнаулы мемлекеттік органдар туралы заңнамада қызметкерлер міндеттерінің бірі қызмет мүдделеріне зиян келтіретін көпшілік алдында сөз сөйлеуге жол бермеу көзделге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арулы Күштерде, басқа да әскерлер мен әскери құралымдарда әскери тәртіпті нығайту мақсатында ұқсастық бойынша осы норманы енгізуді көздеу ұсынылады.</w:t>
            </w:r>
          </w:p>
          <w:p>
            <w:pPr>
              <w:pStyle w:val="Normal"/>
              <w:spacing w:lineRule="auto" w:line="240" w:before="0" w:after="0"/>
              <w:ind w:left="40"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рнаулы мемлекеттік органдарда қызметкерлер, сондай-ақ әскери қызметшілер қызмет өткер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ған байланысты, олардың құқық мәртебесінде құқықтық олқылықты жою мақсатында осы заңда әскери қызметшілер үшін ұқсас құқықтар көзде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kk-KZ"/>
              </w:rPr>
              <w:t>-бап 1-тармақтың 15)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7-бап.Әскери қызметшілердің жалпы міндеттері</w:t>
            </w:r>
          </w:p>
          <w:p>
            <w:pPr>
              <w:pStyle w:val="Style30"/>
              <w:spacing w:lineRule="auto" w:line="240" w:before="0" w:after="0"/>
              <w:ind w:left="0" w:firstLine="17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Әскери қызметші:</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15) 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7-бап.Әскери қызметшілердің жалпы міндеттері</w:t>
            </w:r>
          </w:p>
          <w:p>
            <w:pPr>
              <w:pStyle w:val="Style30"/>
              <w:spacing w:lineRule="auto" w:line="240" w:before="0" w:after="0"/>
              <w:ind w:left="0" w:firstLine="175"/>
              <w:contextualSpacing/>
              <w:jc w:val="both"/>
              <w:rPr>
                <w:rFonts w:ascii="Times New Roman" w:hAnsi="Times New Roman" w:cs="Times New Roman"/>
                <w:sz w:val="24"/>
                <w:szCs w:val="24"/>
              </w:rPr>
            </w:pPr>
            <w:r>
              <w:rPr>
                <w:rFonts w:cs="Times New Roman" w:ascii="Times New Roman" w:hAnsi="Times New Roman"/>
                <w:sz w:val="24"/>
                <w:szCs w:val="24"/>
              </w:rPr>
              <w:t>1. Әскери қызметші:</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pPr>
            <w:r>
              <w:rPr>
                <w:rFonts w:cs="Times New Roman" w:ascii="Times New Roman" w:hAnsi="Times New Roman"/>
                <w:b/>
                <w:sz w:val="24"/>
                <w:szCs w:val="24"/>
                <w:lang w:val="kk-KZ"/>
              </w:rPr>
              <w:t>15)</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командирді (бастықт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шет мемлекеттің азаматтығын қабылдау ниеті;</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Қазақстан Республикасының азаматтығынан шығу туралы өтініш берген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b/>
                <w:sz w:val="24"/>
                <w:szCs w:val="24"/>
                <w:lang w:val="kk-KZ"/>
              </w:rPr>
              <w:t>егер оған белгілі болса, зайыбының (жұбайының) немесе өзінің жақын туыстарының шет мемлекеттің азаматтығын қабылдау ниеті жəне (немесе) олардың Қазақстан Республикасының азаматтығынан шығу туралы өтініш бергені туралы жазбаша нысанда дереу хабардар етуг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арулы Күштерде, басқа да әскерлер мен әскери құралымдарда әскери қызмет өткеру таратылуы шектеулі мәліметтермен жұмысты көздей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құпияларды қорғау жөніндегі шараларды уақтылы қабылдау мақсатында. шет мемлекеттің азаматтығын қабылдау ниеті, Қазақстан Республикасының азаматтығынан шығу туралы өтініш беру, жұбайының (зайыбының) немесе өзінің жақын туыстарының шет мемлекеттің азаматтығын қабылдау ниеті және (немесе) олардың Қазақстан Республикасының азаматтығынан шығу туралы өтініш беруі кезінде, егер бұл оған белгілі болса, әскери қызметшінің дереу хабардар ету міндетін көздеу ұсы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лайша, бұл норма мемлекеттік құпияларды құрайтын мәліметтерді жария ету немесе жоғалту салдарынан Қазақстан Республикасының ұлттық қауіпсіздігіне нұқсан келтірудің алдын алуға мүмкіндік береді.</w:t>
            </w:r>
          </w:p>
          <w:p>
            <w:pPr>
              <w:pStyle w:val="Normal"/>
              <w:spacing w:lineRule="auto" w:line="240" w:before="0" w:after="0"/>
              <w:ind w:left="40"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рнаулы мемлекеттік органдарда қызметкерлер, сондай-ақ әскери қызметшілер қызмет өткер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ған байланысты, олардың құқық мәртебесінде құқықтық олқылықты жою мақсатында осы заңда әскери қызметшілер үшін ұқсас құқықтар көзде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kk-KZ"/>
              </w:rPr>
              <w:t>-бап 1-тармақтың 16)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7-бап. Әскери қызметшілердің жалпы міндеттері</w:t>
            </w:r>
          </w:p>
          <w:p>
            <w:pPr>
              <w:pStyle w:val="Style30"/>
              <w:spacing w:lineRule="auto" w:line="240" w:before="0" w:after="0"/>
              <w:ind w:left="33" w:firstLine="17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Әскери қызметші:</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16) 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75"/>
              <w:jc w:val="both"/>
              <w:rPr/>
            </w:pPr>
            <w:r>
              <w:rPr>
                <w:rFonts w:cs="Times New Roman" w:ascii="Times New Roman" w:hAnsi="Times New Roman"/>
                <w:sz w:val="24"/>
                <w:szCs w:val="24"/>
              </w:rPr>
              <w:t>7-бап.</w:t>
            </w:r>
            <w:r>
              <w:rPr>
                <w:rFonts w:cs="Times New Roman" w:ascii="Times New Roman" w:hAnsi="Times New Roman"/>
                <w:sz w:val="24"/>
                <w:szCs w:val="24"/>
                <w:lang w:val="kk-KZ"/>
              </w:rPr>
              <w:t xml:space="preserve"> </w:t>
            </w:r>
            <w:r>
              <w:rPr>
                <w:rFonts w:cs="Times New Roman" w:ascii="Times New Roman" w:hAnsi="Times New Roman"/>
                <w:sz w:val="24"/>
                <w:szCs w:val="24"/>
              </w:rPr>
              <w:t>Әскери қызметшілердің жалпы міндеттері</w:t>
            </w:r>
          </w:p>
          <w:p>
            <w:pPr>
              <w:pStyle w:val="Style30"/>
              <w:spacing w:lineRule="auto" w:line="240" w:before="0" w:after="0"/>
              <w:ind w:left="-108" w:firstLine="175"/>
              <w:contextualSpacing/>
              <w:jc w:val="both"/>
              <w:rPr>
                <w:rFonts w:ascii="Times New Roman" w:hAnsi="Times New Roman" w:cs="Times New Roman"/>
                <w:sz w:val="24"/>
                <w:szCs w:val="24"/>
              </w:rPr>
            </w:pPr>
            <w:r>
              <w:rPr>
                <w:rFonts w:cs="Times New Roman" w:ascii="Times New Roman" w:hAnsi="Times New Roman"/>
                <w:sz w:val="24"/>
                <w:szCs w:val="24"/>
              </w:rPr>
              <w:t>1. Әскери қызметші:</w:t>
            </w:r>
          </w:p>
          <w:p>
            <w:pPr>
              <w:pStyle w:val="Normal"/>
              <w:spacing w:lineRule="auto" w:line="240" w:before="0" w:after="0"/>
              <w:ind w:left="-108"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6) Қазақстан Республикасының азаматтығын тоқтату кезінде теріс себептер бойынша, аттестаттау қорытындылары бойынша анықталған қызметке сәйкес еместігі бойынша әскери қызметтен шығарылған кезде уәкілетті мемлекеттік органның бірінші басшысы айқындаған тәртіппен мемлекетке мыналарды өтеуге:</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оны әскери (арнаулы) оқу орнында, оның ішінде шет мемлекетте оқытуға, біліктілігін арттыруға, курстық даярлауға, әскери-техникалық және өзге де мамандықтар бойынша қайта даярлауға жұмсалған ақшан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Қазақстан Республикасы мен оқытатын ел арасында жасалған шарттың сомасына барабар ақшан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Біліктілікті арттыру мақсатында Қорғаныс министрлігі әскери қызметшілерді курстық даярлауға, даярлауға және (немесе) қайта даярлауға әскери оқу орындарына, оның ішінде шет мемлекеттердің әскери оқу орындарына жібер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Бұл ретте әскери қызметшілердің әскери лауазымы сақталады, сондай-ақ оқуға орналасу мерзімі еңбек сіңірген жылдарына есептел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лайда, әскери оқу орындарын, оның ішінде шет мемлекеттердің біліктілігін арттыру, курстық даярлау, даярлау және (немесе) қайта даярлау аяқталғаннан кейін әскери қызметшілердің басым бөлігі әртүрлі негіздер бойынша әскери қызметтен шығар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талған әскери қызметшілер азаматтық ұйымдарға жұмысқа түседі, бұл кадр тапшылығына әкел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ған байланысты, ҚР ҚК-ден білікті мамандардың сыртқа кетуіне жол бермеу мақсатында әскери қызметшілердің келісім-шартты бұзу кезінде (теріс себептер бойынша, азаматтықты тоқтату, аттестаттау қорытындысы бойынша анықталған қызметтік сәйкессіздік бойынша) ҚР мен оқуға жұмсалған оқу елі арасында жасалған шарттардың сомасына баламалы ақша қаражатын мемлекет кірісіне қайтару жолымен жауапкершілігін күшейту ұсы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Бұдан басқа, Қазақстан Республикасы Еңбек кодексінің 23-бабы 1-бөлігінің 11-тармағына сәйкес жұмыс беруші жұмыскердің оқуымен байланысты өз шығындарын өтеуге құқыл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Қазақстан Республикасы Еңбек кодексінің 123-бабы 3-бөлігі жұмыс берушіге келтірген шығындарын өтеу міндетін жүктей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Ұсынылатын норма шығындалған қаражатты өтеу бойынша мемлекеттік орган бірінші басшысының тиісті бұйрығын қабылдау үшін құқықтық негіздеме ұсын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kk-KZ"/>
              </w:rPr>
              <w:t>-бап 1-тармақтың 17)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7-бап. Әскери қызметшілердің жалпы міндеттері</w:t>
            </w:r>
          </w:p>
          <w:p>
            <w:pPr>
              <w:pStyle w:val="Style30"/>
              <w:numPr>
                <w:ilvl w:val="0"/>
                <w:numId w:val="4"/>
              </w:numPr>
              <w:spacing w:lineRule="auto" w:line="240" w:before="0" w:after="0"/>
              <w:ind w:left="33" w:firstLine="175"/>
              <w:contextualSpacing/>
              <w:jc w:val="both"/>
              <w:rPr>
                <w:rFonts w:ascii="Times New Roman" w:hAnsi="Times New Roman" w:cs="Times New Roman"/>
                <w:sz w:val="24"/>
                <w:szCs w:val="24"/>
              </w:rPr>
            </w:pPr>
            <w:r>
              <w:rPr>
                <w:rFonts w:cs="Times New Roman" w:ascii="Times New Roman" w:hAnsi="Times New Roman"/>
                <w:sz w:val="24"/>
                <w:szCs w:val="24"/>
              </w:rPr>
              <w:t>Әскери қызметші:</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pPr>
            <w:r>
              <w:rPr>
                <w:rFonts w:cs="Times New Roman" w:ascii="Times New Roman" w:hAnsi="Times New Roman"/>
                <w:b/>
                <w:sz w:val="24"/>
                <w:szCs w:val="24"/>
              </w:rPr>
              <w:t xml:space="preserve">17) </w:t>
            </w:r>
            <w:r>
              <w:rPr>
                <w:rFonts w:cs="Times New Roman" w:ascii="Times New Roman" w:hAnsi="Times New Roman"/>
                <w:b/>
                <w:sz w:val="24"/>
                <w:szCs w:val="24"/>
                <w:lang w:val="kk-KZ"/>
              </w:rPr>
              <w:t>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7-бап. Әскери қызметшілердің жалпы міндеттері</w:t>
            </w:r>
          </w:p>
          <w:p>
            <w:pPr>
              <w:pStyle w:val="Style30"/>
              <w:numPr>
                <w:ilvl w:val="0"/>
                <w:numId w:val="5"/>
              </w:numPr>
              <w:spacing w:lineRule="auto" w:line="240" w:before="0" w:after="0"/>
              <w:ind w:left="34" w:firstLine="175"/>
              <w:contextualSpacing/>
              <w:jc w:val="both"/>
              <w:rPr>
                <w:rFonts w:ascii="Times New Roman" w:hAnsi="Times New Roman" w:cs="Times New Roman"/>
                <w:sz w:val="24"/>
                <w:szCs w:val="24"/>
              </w:rPr>
            </w:pPr>
            <w:r>
              <w:rPr>
                <w:rFonts w:cs="Times New Roman" w:ascii="Times New Roman" w:hAnsi="Times New Roman"/>
                <w:sz w:val="24"/>
                <w:szCs w:val="24"/>
              </w:rPr>
              <w:t>Әскери қызметші:</w:t>
            </w:r>
          </w:p>
          <w:p>
            <w:pPr>
              <w:pStyle w:val="Normal"/>
              <w:spacing w:lineRule="auto" w:line="240" w:before="0" w:after="0"/>
              <w:ind w:left="34"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b/>
                <w:sz w:val="24"/>
                <w:szCs w:val="24"/>
              </w:rPr>
              <w:t>17) Қазақстан Республикасының заңнамасында белгіленген шекте келтірілген залалды өтеуге міндетті.</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 xml:space="preserve">Еңбек заңнамасына сәйкес, </w:t>
            </w:r>
            <w:r>
              <w:rPr>
                <w:rFonts w:cs="Times New Roman" w:ascii="Times New Roman" w:hAnsi="Times New Roman"/>
                <w:sz w:val="24"/>
                <w:szCs w:val="24"/>
                <w:lang w:val="kk-KZ"/>
              </w:rPr>
              <w:t xml:space="preserve">жұмысшы </w:t>
            </w:r>
            <w:r>
              <w:rPr>
                <w:rFonts w:cs="Times New Roman" w:ascii="Times New Roman" w:hAnsi="Times New Roman"/>
                <w:sz w:val="24"/>
                <w:szCs w:val="24"/>
              </w:rPr>
              <w:t>жұмыс берушіге тікелей келтірілген нақты залалды өтеуге міндетті</w:t>
            </w: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Залал келтірген кезде әскери қызметшінің жауапкершілігін арттыру, сондай-ақ ұсынылған «Әскери қызметшілердің материалдық жауапкершілігі» </w:t>
              <w:br/>
              <w:t>53-1-жаңа бабымен сәйкестілікке келтіру мақсатында келтірілген залалды Қазақстан Республикасының заңнамасында белгіленген шекте өтеу міндеттерімен толықтыр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TimesNewRoman95pt0pt"/>
                <w:rFonts w:eastAsia="Palatino Linotype"/>
                <w:color w:val="000000"/>
                <w:sz w:val="24"/>
                <w:szCs w:val="24"/>
              </w:rPr>
            </w:pPr>
            <w:r>
              <w:rPr>
                <w:rStyle w:val="TimesNewRoman95pt0pt"/>
                <w:rFonts w:eastAsia="Palatino Linotype"/>
                <w:color w:val="000000"/>
                <w:sz w:val="24"/>
                <w:szCs w:val="24"/>
              </w:rPr>
              <w:t>9</w:t>
            </w:r>
            <w:r>
              <w:rPr>
                <w:rStyle w:val="TimesNewRoman95pt0pt"/>
                <w:rFonts w:eastAsia="Palatino Linotype"/>
                <w:color w:val="000000"/>
                <w:sz w:val="24"/>
                <w:szCs w:val="24"/>
                <w:lang w:val="kk-KZ"/>
              </w:rPr>
              <w:t>-баптың 5 тармағ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lang w:val="kk-KZ"/>
              </w:rPr>
              <w:t>9-бап. Азаматтарды әскери қызметке даярла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lang w:val="kk-KZ"/>
              </w:rPr>
              <w:t>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9-бап. Азаматтарды әскери қызметке даярла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b/>
                <w:sz w:val="24"/>
                <w:szCs w:val="24"/>
                <w:lang w:val="kk-KZ"/>
              </w:rPr>
              <w:t>5.</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Азаматтарды әскери-патриоттық тәрбиелеу тәртібін Қазақстан Республикасының Үкіметі айқындай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да азаматтармен жүргізілетін алғашқы әскери дайындық жүйелі және мақсатты болуы, оқушыларды солдаттың міндеттерін орындауға, әскердегі қызметтің ерекшеліктеріне дайындау, оларда Отан қорғаушысына қажетті қасиеттерді тәрбиелеу қажет.</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Жастарға әскери-патриоттық тәрбие беруді жандандыру, әскери қызметшілердің оң имиджін қалыптастыру, әскери қызметтің уәждемесін нығайту мақсатында Қазақстан Республикасының Үкіметіне әскери-патриоттық тәрбие беру қағидаларын бекітуді бекіту ұсы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мемлекеттік органдар мен ұйымдар азаматтарды </w:t>
              <w:br/>
              <w:t>әскери-патриоттық тәрбиелеу жөніндегі жұмыстарды жүйелі түрде жүргізуге міндетті бо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15-бап 1-тармақтың 2) және 5) тармақшалары</w:t>
            </w:r>
          </w:p>
          <w:p>
            <w:pPr>
              <w:pStyle w:val="Normal"/>
              <w:spacing w:lineRule="auto" w:line="240" w:before="0" w:after="0"/>
              <w:ind w:right="-10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0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175"/>
              <w:jc w:val="both"/>
              <w:textAlignment w:val="baseline"/>
              <w:rPr>
                <w:rFonts w:ascii="Times New Roman" w:hAnsi="Times New Roman" w:cs="Times New Roman"/>
                <w:sz w:val="24"/>
                <w:szCs w:val="24"/>
                <w:lang w:val="kk-KZ"/>
              </w:rPr>
            </w:pPr>
            <w:r>
              <w:rPr>
                <w:rFonts w:cs="Times New Roman" w:ascii="Times New Roman" w:hAnsi="Times New Roman"/>
                <w:bCs/>
                <w:sz w:val="24"/>
                <w:szCs w:val="24"/>
                <w:lang w:val="kk-KZ"/>
              </w:rPr>
              <w:t>15-бап. Әскери есеп</w:t>
            </w:r>
          </w:p>
          <w:p>
            <w:pPr>
              <w:pStyle w:val="Normal"/>
              <w:shd w:fill="FFFFFF" w:val="clear"/>
              <w:spacing w:lineRule="auto" w:line="240" w:before="0" w:after="0"/>
              <w:ind w:left="34" w:firstLine="175"/>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 Әскери міндеттілер мен әскерге шақырылушылар:</w:t>
            </w:r>
          </w:p>
          <w:p>
            <w:pPr>
              <w:pStyle w:val="Normal"/>
              <w:shd w:fill="FFFFFF" w:val="clear"/>
              <w:spacing w:lineRule="auto" w:line="240" w:before="0" w:after="0"/>
              <w:ind w:left="34" w:firstLine="175"/>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hd w:fill="FFFFFF" w:val="clear"/>
              <w:spacing w:lineRule="auto" w:line="240" w:before="0" w:after="0"/>
              <w:ind w:left="34" w:firstLine="175"/>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2) осы Заңға сәйкес әскери міндеттерін орындаудан босатылған адамдарды;</w:t>
            </w:r>
          </w:p>
          <w:p>
            <w:pPr>
              <w:pStyle w:val="Normal"/>
              <w:spacing w:lineRule="auto" w:line="240" w:before="0" w:after="0"/>
              <w:ind w:left="34" w:firstLine="175"/>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33" w:firstLine="175"/>
              <w:jc w:val="both"/>
              <w:rPr/>
            </w:pPr>
            <w:r>
              <w:rPr>
                <w:rFonts w:cs="Times New Roman" w:ascii="Times New Roman" w:hAnsi="Times New Roman"/>
                <w:b/>
                <w:sz w:val="24"/>
                <w:szCs w:val="24"/>
              </w:rPr>
              <w:t xml:space="preserve">5) </w:t>
            </w:r>
            <w:r>
              <w:rPr>
                <w:rFonts w:cs="Times New Roman" w:ascii="Times New Roman" w:hAnsi="Times New Roman"/>
                <w:b/>
                <w:sz w:val="24"/>
                <w:szCs w:val="24"/>
                <w:lang w:val="kk-KZ"/>
              </w:rPr>
              <w:t>ж</w:t>
            </w:r>
            <w:r>
              <w:rPr>
                <w:rFonts w:cs="Times New Roman" w:ascii="Times New Roman" w:hAnsi="Times New Roman"/>
                <w:b/>
                <w:sz w:val="24"/>
                <w:szCs w:val="24"/>
              </w:rPr>
              <w:t>оқ</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 w:firstLine="175"/>
              <w:textAlignment w:val="baseline"/>
              <w:rPr>
                <w:rFonts w:ascii="Times New Roman" w:hAnsi="Times New Roman" w:cs="Times New Roman"/>
                <w:sz w:val="24"/>
                <w:szCs w:val="24"/>
              </w:rPr>
            </w:pPr>
            <w:r>
              <w:rPr>
                <w:rFonts w:cs="Times New Roman" w:ascii="Times New Roman" w:hAnsi="Times New Roman"/>
                <w:bCs/>
                <w:sz w:val="24"/>
                <w:szCs w:val="24"/>
              </w:rPr>
              <w:t>15-бап.</w:t>
            </w:r>
            <w:r>
              <w:rPr>
                <w:rFonts w:cs="Times New Roman" w:ascii="Times New Roman" w:hAnsi="Times New Roman"/>
                <w:bCs/>
                <w:sz w:val="24"/>
                <w:szCs w:val="24"/>
                <w:lang w:val="kk-KZ"/>
              </w:rPr>
              <w:t xml:space="preserve"> </w:t>
            </w:r>
            <w:r>
              <w:rPr>
                <w:rFonts w:cs="Times New Roman" w:ascii="Times New Roman" w:hAnsi="Times New Roman"/>
                <w:bCs/>
                <w:sz w:val="24"/>
                <w:szCs w:val="24"/>
              </w:rPr>
              <w:t>Әскери есеп</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зақстан Республикасының азаматтары:</w:t>
            </w:r>
          </w:p>
          <w:p>
            <w:pPr>
              <w:pStyle w:val="Normal"/>
              <w:shd w:fill="FFFFFF" w:val="clear"/>
              <w:spacing w:lineRule="auto" w:line="240" w:before="0" w:after="0"/>
              <w:ind w:left="34" w:firstLine="175"/>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left="33" w:firstLine="175"/>
              <w:jc w:val="both"/>
              <w:rPr/>
            </w:pPr>
            <w:r>
              <w:rPr>
                <w:rFonts w:cs="Times New Roman" w:ascii="Times New Roman" w:hAnsi="Times New Roman"/>
                <w:sz w:val="24"/>
                <w:szCs w:val="24"/>
                <w:lang w:val="kk-KZ"/>
              </w:rPr>
              <w:t xml:space="preserve">2) </w:t>
            </w:r>
            <w:r>
              <w:rPr>
                <w:rFonts w:cs="Times New Roman" w:ascii="Times New Roman" w:hAnsi="Times New Roman"/>
                <w:b/>
                <w:sz w:val="24"/>
                <w:szCs w:val="24"/>
                <w:lang w:val="kk-KZ"/>
              </w:rPr>
              <w:t>әскери қызметтен отставкаға шығарылған немесе запаста болудың шекті жасына толуы бойынша әскери есептен шығарылған адамдардан не әскери есептен шығарылып, әскери қызметке жарамсыз деп танылған адамдардан;</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left="33"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5) ) Қазақстан Республикасының құқық қорғау және арнаулы мемлекеттік органдарының қызметкерлерінен, сондай-ақ əскери (арнайы) оқу орындарының курсанттары мен тыңдаушыларынан басқа, әскери есепке алуға жата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ге шақырушылар мен әскери міндеттілер – бұл Қазақстан Республикасының азаматтар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ған байланысты </w:t>
              <w:br/>
              <w:t>1-тармақтың бірінші абзацына редакциялық сипаттағы түзету енгізіл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есептен босатылатын әскери міндеттілер мен әскерге шақырылушылардың санаттарын нақтылау, атап айтқанда:</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Заңға сәйкес әскери міндеттерін орындаудан босатылған адамдардың жалпыланған ұғымын алып тастау, өйткені заңнамада аталған адамдардың тізбесі көзделмеге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құқық қорғау және арнаулы мемлекеттік органдар қызметкерлерін, әскери, арнаулы оқу орындарының сондай-ақ курсанттары мен тыңдаушыларын әскери есепке алуды жүргізуді болдырма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Бұл норма құқықтық олқылықтарды жоюға мүмкіндік беред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5</w:t>
            </w:r>
            <w:r>
              <w:rPr>
                <w:rFonts w:cs="Times New Roman" w:ascii="Times New Roman" w:hAnsi="Times New Roman"/>
                <w:sz w:val="24"/>
                <w:szCs w:val="24"/>
                <w:lang w:val="kk-KZ"/>
              </w:rPr>
              <w:t>-баптың 2-тармағы</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 w:firstLine="175"/>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5-бап. Әскери есеп</w:t>
            </w:r>
          </w:p>
          <w:p>
            <w:pPr>
              <w:pStyle w:val="Normal"/>
              <w:shd w:fill="FFFFFF" w:val="clear"/>
              <w:spacing w:lineRule="auto" w:line="240" w:before="0" w:after="0"/>
              <w:ind w:left="33" w:firstLine="175"/>
              <w:jc w:val="both"/>
              <w:textAlignment w:val="baseline"/>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 Әскери міндеттілер мен әскерге шақырылушыларды әскери есепке алуды олардың тұрғылықты жерлері бойынша жергілікті әскери басқару органдары жүзеге асырады, ал олар жоқ елді мекендерде әскери есепке алуды кенттердің, ауылдардың, ауылдық округтердің әкімдері қамтамасыз етеді.</w:t>
            </w:r>
          </w:p>
          <w:p>
            <w:pPr>
              <w:pStyle w:val="Normal"/>
              <w:shd w:fill="FFFFFF" w:val="clear"/>
              <w:spacing w:lineRule="auto" w:line="240" w:before="0" w:after="0"/>
              <w:ind w:left="33" w:firstLine="175"/>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 w:firstLine="175"/>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5-бап. Әскери есеп</w:t>
            </w:r>
          </w:p>
          <w:p>
            <w:pPr>
              <w:pStyle w:val="Normal"/>
              <w:shd w:fill="FFFFFF" w:val="clear"/>
              <w:spacing w:lineRule="auto" w:line="240" w:before="0" w:after="0"/>
              <w:ind w:left="33" w:firstLine="175"/>
              <w:jc w:val="both"/>
              <w:textAlignment w:val="baseline"/>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tabs>
                <w:tab w:val="clear" w:pos="708"/>
                <w:tab w:val="left" w:pos="1134" w:leader="none"/>
              </w:tabs>
              <w:spacing w:lineRule="auto" w:line="240" w:before="0" w:after="0"/>
              <w:ind w:firstLine="175"/>
              <w:jc w:val="both"/>
              <w:rPr/>
            </w:pPr>
            <w:r>
              <w:rPr>
                <w:rFonts w:cs="Times New Roman" w:ascii="Times New Roman" w:hAnsi="Times New Roman"/>
                <w:sz w:val="24"/>
                <w:szCs w:val="24"/>
                <w:lang w:val="kk-KZ"/>
              </w:rPr>
              <w:t xml:space="preserve">2. </w:t>
            </w:r>
            <w:r>
              <w:rPr>
                <w:rFonts w:cs="Times New Roman" w:ascii="Times New Roman" w:hAnsi="Times New Roman"/>
                <w:b/>
                <w:bCs/>
                <w:sz w:val="24"/>
                <w:szCs w:val="24"/>
                <w:lang w:val="kk-KZ"/>
              </w:rPr>
              <w:t>Әскери есепке алуды жергілікті атқарушы органдар ұйымдастырады және қамтамасыз етеді.</w:t>
            </w:r>
          </w:p>
          <w:p>
            <w:pPr>
              <w:pStyle w:val="Normal"/>
              <w:shd w:fill="FFFFFF" w:val="clear"/>
              <w:spacing w:lineRule="auto" w:line="240" w:before="0" w:after="0"/>
              <w:ind w:left="33" w:firstLine="175"/>
              <w:contextualSpacing/>
              <w:jc w:val="both"/>
              <w:textAlignment w:val="baseline"/>
              <w:rPr>
                <w:rFonts w:ascii="Times New Roman" w:hAnsi="Times New Roman" w:cs="Times New Roman"/>
                <w:sz w:val="24"/>
                <w:szCs w:val="24"/>
                <w:lang w:val="kk-KZ"/>
              </w:rPr>
            </w:pPr>
            <w:r>
              <w:rPr>
                <w:rFonts w:cs="Times New Roman" w:ascii="Times New Roman" w:hAnsi="Times New Roman"/>
                <w:bCs/>
                <w:sz w:val="24"/>
                <w:szCs w:val="24"/>
                <w:lang w:val="kk-KZ"/>
              </w:rPr>
              <w:t>Әскери міндеттілер мен әскерге шақырылушыларды әскери есепке алуды олардың тұрғылықты жері немесе уақытша болатын (тұратын) орны бойынша жергілікті әскери басқару органдары жүзеге асырады, ал ондайлар жоқ елді мекендерде әскери есепке алуды кенттердің, ауылдардың, ауылдық округтердің әкімдері қамтамасыз етеді.</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175"/>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ың қорғанысы және Қарулы Күштері туралы» 2005 жылғы </w:t>
              <w:br/>
              <w:t>7 қаңтардағы Заңның 9-бабының 4) тармақшасына сәйкес жергілікті атқарушы органдар өз құзыреті шегінде азаматтарды әскери есепке алуды және әскери қызметке даярлауды, оларды әскери қызметке шақыруды, әскери жиындарды және жұмылдыру бойынша шақыруды ұйымдастырады және қамтамасыз етеді.</w:t>
            </w:r>
          </w:p>
          <w:p>
            <w:pPr>
              <w:pStyle w:val="Normal"/>
              <w:shd w:fill="FFFFFF" w:val="clear"/>
              <w:spacing w:lineRule="auto" w:line="240" w:before="0" w:after="0"/>
              <w:ind w:left="34" w:firstLine="175"/>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Коллизияны жою мақсатында осы норма қолданыстағы заңнамаға сәйкес келтіріледі.</w:t>
            </w:r>
          </w:p>
          <w:p>
            <w:pPr>
              <w:pStyle w:val="Normal"/>
              <w:shd w:fill="FFFFFF" w:val="clear"/>
              <w:spacing w:lineRule="auto" w:line="240" w:before="0" w:after="0"/>
              <w:ind w:left="34" w:firstLine="175"/>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Бұдан басқа, әскери міндеттілер мен әскерге шақырылушылардың әскери есебінде олардың уақытша болатын (тұратын) жері бойынша жағдайы нақтыланады.</w:t>
            </w:r>
          </w:p>
          <w:p>
            <w:pPr>
              <w:pStyle w:val="Normal"/>
              <w:shd w:fill="FFFFFF" w:val="clear"/>
              <w:spacing w:lineRule="auto" w:line="240" w:before="0" w:after="0"/>
              <w:ind w:left="34" w:firstLine="175"/>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Сонымен қатар, Қазақстан Республикасының Әкімшілік құқық бұзушылық туралы кодексінде уақытша тұратын жері бойынша елді мекенге келген кезде әскери есепке қоймағаны үшін жауапкершілік көзделген.</w:t>
            </w:r>
          </w:p>
          <w:p>
            <w:pPr>
              <w:pStyle w:val="Normal"/>
              <w:shd w:fill="FFFFFF" w:val="clear"/>
              <w:spacing w:lineRule="auto" w:line="240" w:before="0" w:after="0"/>
              <w:ind w:left="34" w:firstLine="175"/>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Алайда, заңнамада уақытша болу (тұру) орны бойынша әскери есепке алу нормасы көзделмеген.</w:t>
            </w:r>
          </w:p>
          <w:p>
            <w:pPr>
              <w:pStyle w:val="Normal"/>
              <w:shd w:fill="FFFFFF" w:val="clear"/>
              <w:spacing w:lineRule="auto" w:line="240" w:before="0" w:after="0"/>
              <w:ind w:left="34" w:firstLine="175"/>
              <w:jc w:val="both"/>
              <w:textAlignment w:val="baseline"/>
              <w:rPr>
                <w:rStyle w:val="TimesNewRoman95pt0pt"/>
                <w:rFonts w:eastAsia="Palatino Linotype"/>
                <w:color w:val="000000"/>
                <w:sz w:val="24"/>
                <w:szCs w:val="24"/>
                <w:lang w:val="kk-KZ"/>
              </w:rPr>
            </w:pPr>
            <w:r>
              <w:rPr>
                <w:rFonts w:cs="Times New Roman" w:ascii="Times New Roman" w:hAnsi="Times New Roman"/>
                <w:sz w:val="24"/>
                <w:szCs w:val="24"/>
                <w:lang w:val="kk-KZ"/>
              </w:rPr>
              <w:t>Осылайша, әскери міндеттілер мен әскерге шақырылушыларды әскери есепке алумен толық қамтуды жүргізу мақсатында осы норманы нақтыла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Style w:val="TimesNewRoman95pt0pt"/>
                <w:rFonts w:ascii="Times New Roman" w:hAnsi="Times New Roman" w:eastAsia="Palatino Linotype" w:cs="Times New Roman"/>
                <w:color w:val="000000"/>
                <w:sz w:val="24"/>
                <w:szCs w:val="24"/>
                <w:lang w:val="kk-KZ"/>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8-бап 1-тармақ екінші бөлігінің 1)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 w:firstLine="175"/>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8-бап. Әскери қызметтің мазмұны</w:t>
            </w:r>
          </w:p>
          <w:p>
            <w:pPr>
              <w:pStyle w:val="Style30"/>
              <w:spacing w:lineRule="auto" w:line="240" w:before="0" w:after="0"/>
              <w:ind w:left="33" w:firstLine="17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скерге шақыру бойынша әскери қызметке:</w:t>
            </w:r>
          </w:p>
          <w:p>
            <w:pPr>
              <w:pStyle w:val="Normal"/>
              <w:shd w:fill="FFFFFF" w:val="clear"/>
              <w:spacing w:lineRule="auto" w:line="240" w:before="0" w:after="0"/>
              <w:ind w:firstLine="175"/>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hd w:fill="FFFFFF" w:val="clear"/>
              <w:spacing w:lineRule="auto" w:line="240" w:before="0" w:after="0"/>
              <w:ind w:left="33" w:firstLine="175"/>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 сарбаздар (матростар) құрамының жедел әскери қызметі;</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 w:firstLine="175"/>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8-бап. Әскери қызметтің мазмұны</w:t>
            </w:r>
          </w:p>
          <w:p>
            <w:pPr>
              <w:pStyle w:val="Style30"/>
              <w:spacing w:lineRule="auto" w:line="240" w:before="0" w:after="0"/>
              <w:ind w:left="33" w:firstLine="17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скерге шақыру бойынша әскери қызметке:</w:t>
            </w:r>
          </w:p>
          <w:p>
            <w:pPr>
              <w:pStyle w:val="Normal"/>
              <w:shd w:fill="FFFFFF" w:val="clear"/>
              <w:spacing w:lineRule="auto" w:line="240" w:before="0" w:after="0"/>
              <w:ind w:left="33" w:firstLine="175"/>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hd w:fill="FFFFFF" w:val="clear"/>
              <w:spacing w:lineRule="auto" w:line="240" w:before="0" w:after="0"/>
              <w:ind w:left="33" w:firstLine="175"/>
              <w:jc w:val="both"/>
              <w:textAlignment w:val="baseline"/>
              <w:rPr/>
            </w:pPr>
            <w:r>
              <w:rPr>
                <w:rFonts w:cs="Times New Roman" w:ascii="Times New Roman" w:hAnsi="Times New Roman"/>
                <w:sz w:val="24"/>
                <w:szCs w:val="24"/>
                <w:lang w:val="kk-KZ"/>
              </w:rPr>
              <w:t xml:space="preserve">1) </w:t>
            </w:r>
            <w:r>
              <w:rPr>
                <w:rFonts w:cs="Times New Roman" w:ascii="Times New Roman" w:hAnsi="Times New Roman"/>
                <w:bCs/>
                <w:sz w:val="24"/>
                <w:szCs w:val="24"/>
                <w:lang w:val="kk-KZ"/>
              </w:rPr>
              <w:t xml:space="preserve">сарбаздар (матростар) </w:t>
            </w:r>
            <w:r>
              <w:rPr>
                <w:rFonts w:cs="Times New Roman" w:ascii="Times New Roman" w:hAnsi="Times New Roman"/>
                <w:b/>
                <w:bCs/>
                <w:sz w:val="24"/>
                <w:szCs w:val="24"/>
                <w:lang w:val="kk-KZ"/>
              </w:rPr>
              <w:t>және сержанттар (старшиналар)</w:t>
            </w:r>
            <w:r>
              <w:rPr>
                <w:rFonts w:cs="Times New Roman" w:ascii="Times New Roman" w:hAnsi="Times New Roman"/>
                <w:bCs/>
                <w:sz w:val="24"/>
                <w:szCs w:val="24"/>
                <w:lang w:val="kk-KZ"/>
              </w:rPr>
              <w:t xml:space="preserve"> құрамдарының мерзімді әскери қызметі</w:t>
            </w:r>
            <w:r>
              <w:rPr>
                <w:rFonts w:cs="Times New Roman" w:ascii="Times New Roman" w:hAnsi="Times New Roman"/>
                <w:sz w:val="24"/>
                <w:szCs w:val="24"/>
                <w:lang w:val="kk-KZ"/>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175"/>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Құқықтық олқылықтарды жою және Заңның 1-бабының </w:t>
              <w:br/>
              <w:t>39) тармағына сәйкес келтіру мақсатында, өйткені мерзімді əскери қызмет – ер азаматтарды осы Заңда айқындалған тəртіппен Қарулы Күштерге, басқа да əскерлер мен əскери құралымдарға қатардағы жəне сержанттық құрамдардың əскери лауазымдарына шақыруға негізделген əскери қызм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21-бап 4-тармақтың екінші бөлігі</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1-бап. Әскери лауазымдар</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Тізбесін уəкілетті органның басшысы бекіткен лауазымдарға тағайындалатын Қарулы Күштердің, басқа да əскерлер мен əскери құралымдардың əскери қызметшілері мен азаматтық персонал адамдарына қатысты уəкілетті органның басшысы айқындаған тəртіппен психологиялық-физиологиялық жəне полиграфологиялық зерттеулер қолданыла отырып, тексеру жүргізіл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sz w:val="24"/>
                <w:szCs w:val="24"/>
                <w:lang w:val="kk-KZ"/>
              </w:rPr>
              <w:t>21-бап. Әскери лауазымдар</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firstLine="175"/>
              <w:jc w:val="both"/>
              <w:rPr/>
            </w:pPr>
            <w:r>
              <w:rPr>
                <w:rFonts w:cs="Times New Roman" w:ascii="Times New Roman" w:hAnsi="Times New Roman"/>
                <w:sz w:val="24"/>
                <w:szCs w:val="24"/>
                <w:lang w:val="kk-KZ"/>
              </w:rPr>
              <w:t xml:space="preserve">Тізбесін уәкілетті </w:t>
            </w:r>
            <w:r>
              <w:rPr>
                <w:rFonts w:cs="Times New Roman" w:ascii="Times New Roman" w:hAnsi="Times New Roman"/>
                <w:b/>
                <w:sz w:val="24"/>
                <w:szCs w:val="24"/>
                <w:lang w:val="kk-KZ"/>
              </w:rPr>
              <w:t>мемлекеттік</w:t>
            </w:r>
            <w:r>
              <w:rPr>
                <w:rFonts w:cs="Times New Roman" w:ascii="Times New Roman" w:hAnsi="Times New Roman"/>
                <w:sz w:val="24"/>
                <w:szCs w:val="24"/>
                <w:lang w:val="kk-KZ"/>
              </w:rPr>
              <w:t xml:space="preserve"> органның </w:t>
            </w:r>
            <w:r>
              <w:rPr>
                <w:rFonts w:cs="Times New Roman" w:ascii="Times New Roman" w:hAnsi="Times New Roman"/>
                <w:b/>
                <w:sz w:val="24"/>
                <w:szCs w:val="24"/>
                <w:lang w:val="kk-KZ"/>
              </w:rPr>
              <w:t xml:space="preserve">бірінші </w:t>
            </w:r>
            <w:r>
              <w:rPr>
                <w:rFonts w:cs="Times New Roman" w:ascii="Times New Roman" w:hAnsi="Times New Roman"/>
                <w:sz w:val="24"/>
                <w:szCs w:val="24"/>
                <w:lang w:val="kk-KZ"/>
              </w:rPr>
              <w:t xml:space="preserve">басшысы бекіткен лауазымдарға тағайындалатын Қарулы Күштердің, басқа да әскерлер мен әскери құралымдардың әскери қызметшілеріне және азаматтық персонал адамдарына </w:t>
            </w:r>
            <w:r>
              <w:rPr>
                <w:rFonts w:cs="Times New Roman" w:ascii="Times New Roman" w:hAnsi="Times New Roman"/>
                <w:b/>
                <w:sz w:val="24"/>
                <w:szCs w:val="24"/>
                <w:lang w:val="kk-KZ"/>
              </w:rPr>
              <w:t>(жұмыскерлеріне</w:t>
            </w:r>
            <w:r>
              <w:rPr>
                <w:rFonts w:cs="Times New Roman" w:ascii="Times New Roman" w:hAnsi="Times New Roman"/>
                <w:sz w:val="24"/>
                <w:szCs w:val="24"/>
                <w:lang w:val="kk-KZ"/>
              </w:rPr>
              <w:t xml:space="preserve">) қатысты уәкілетті </w:t>
            </w:r>
            <w:r>
              <w:rPr>
                <w:rFonts w:cs="Times New Roman" w:ascii="Times New Roman" w:hAnsi="Times New Roman"/>
                <w:b/>
                <w:sz w:val="24"/>
                <w:szCs w:val="24"/>
                <w:lang w:val="kk-KZ"/>
              </w:rPr>
              <w:t>мемлекеттік</w:t>
            </w:r>
            <w:r>
              <w:rPr>
                <w:rFonts w:cs="Times New Roman" w:ascii="Times New Roman" w:hAnsi="Times New Roman"/>
                <w:sz w:val="24"/>
                <w:szCs w:val="24"/>
                <w:lang w:val="kk-KZ"/>
              </w:rPr>
              <w:t xml:space="preserve"> органның </w:t>
            </w:r>
            <w:r>
              <w:rPr>
                <w:rFonts w:cs="Times New Roman" w:ascii="Times New Roman" w:hAnsi="Times New Roman"/>
                <w:b/>
                <w:sz w:val="24"/>
                <w:szCs w:val="24"/>
                <w:lang w:val="kk-KZ"/>
              </w:rPr>
              <w:t>бірінші</w:t>
            </w:r>
            <w:r>
              <w:rPr>
                <w:rFonts w:cs="Times New Roman" w:ascii="Times New Roman" w:hAnsi="Times New Roman"/>
                <w:sz w:val="24"/>
                <w:szCs w:val="24"/>
                <w:lang w:val="kk-KZ"/>
              </w:rPr>
              <w:t xml:space="preserve"> басшысы айқындаған тәртіппен психофизиологиялық және полиграфологиялық зерттеулерді қолданумен тексеру жүргізіледі</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ың қорғанысы және Қарулы Күштері туралы» ҚР Заңы 1-бабының </w:t>
              <w:br/>
              <w:t>1) тармақшасына сәйкес азаматтық персонал – Қазақстан Республикасының Қарулы Күштерінде мемлекеттік қызметте болатын немесе еңбек қатынастарында тұратын Қазақстан Республикасының азаматтары.</w:t>
            </w:r>
          </w:p>
          <w:p>
            <w:pPr>
              <w:pStyle w:val="Normal"/>
              <w:spacing w:lineRule="auto" w:line="240" w:before="0" w:after="0"/>
              <w:ind w:firstLine="175"/>
              <w:jc w:val="both"/>
              <w:rPr/>
            </w:pPr>
            <w:r>
              <w:rPr>
                <w:rFonts w:cs="Times New Roman" w:ascii="Times New Roman" w:hAnsi="Times New Roman"/>
                <w:sz w:val="24"/>
                <w:szCs w:val="24"/>
                <w:lang w:val="kk-KZ"/>
              </w:rPr>
              <w:t xml:space="preserve">Еңбек кодексінің 1-бабы </w:t>
              <w:br/>
              <w:t xml:space="preserve">1-тармағының 43) тармақшасына сәйкес келтіру мақсатында </w:t>
            </w:r>
            <w:r>
              <w:rPr>
                <w:rFonts w:cs="Times New Roman" w:ascii="Times New Roman" w:hAnsi="Times New Roman"/>
                <w:i/>
                <w:sz w:val="24"/>
                <w:szCs w:val="24"/>
                <w:lang w:val="kk-KZ"/>
              </w:rPr>
              <w:t>жұмыскер – жұмыс берушімен еңбек қатынастарында тұратын және еңбек шарты бойынша жұмысты тікелей орындайтын жеке тұлға және</w:t>
            </w:r>
            <w:r>
              <w:rPr>
                <w:rFonts w:cs="Times New Roman" w:ascii="Times New Roman" w:hAnsi="Times New Roman"/>
                <w:sz w:val="24"/>
                <w:szCs w:val="24"/>
                <w:lang w:val="kk-KZ"/>
              </w:rPr>
              <w:t xml:space="preserve"> «ҚР арнаулы мемлекеттік органдары туралы» Заңы 24-бабының 1-тармағына сәйкес </w:t>
            </w:r>
            <w:r>
              <w:rPr>
                <w:rFonts w:cs="Times New Roman" w:ascii="Times New Roman" w:hAnsi="Times New Roman"/>
                <w:i/>
                <w:sz w:val="24"/>
                <w:szCs w:val="24"/>
                <w:lang w:val="kk-KZ"/>
              </w:rPr>
              <w:t>арнаулы мемлекеттік органдардың кадр құрамын қызметкерлер, әскери қызметшілер және жұмыскерлер құрайд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sz w:val="24"/>
                <w:szCs w:val="24"/>
                <w:lang w:val="kk-KZ"/>
              </w:rPr>
              <w:t>Жоғарыда мазмұндалғанды ескере отырып, көрсетілген заңнамалық актілерге сәйкес келтіру үшін, норманы «жұмыскер» сөзімен толықтыру ұсынылады, бұл норма басқа да әскерлер мен әскери құралымдардың қызметкерлеріне қатысты психофизиологиялық және полиграфологиялық зерттеуді қолдана отырып тексеру жүргізуге мүмкіндік беред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pPr>
            <w:r>
              <w:rPr>
                <w:rFonts w:cs="Times New Roman" w:ascii="Times New Roman" w:hAnsi="Times New Roman"/>
                <w:sz w:val="24"/>
                <w:szCs w:val="24"/>
              </w:rPr>
              <w:t>21</w:t>
            </w:r>
            <w:r>
              <w:rPr>
                <w:rFonts w:cs="Times New Roman" w:ascii="Times New Roman" w:hAnsi="Times New Roman"/>
                <w:sz w:val="24"/>
                <w:szCs w:val="24"/>
                <w:lang w:val="kk-KZ"/>
              </w:rPr>
              <w:t xml:space="preserve">-бап </w:t>
            </w:r>
            <w:r>
              <w:rPr>
                <w:rFonts w:cs="Times New Roman" w:ascii="Times New Roman" w:hAnsi="Times New Roman"/>
                <w:sz w:val="24"/>
                <w:szCs w:val="24"/>
              </w:rPr>
              <w:t>5</w:t>
            </w:r>
            <w:r>
              <w:rPr>
                <w:rFonts w:cs="Times New Roman" w:ascii="Times New Roman" w:hAnsi="Times New Roman"/>
                <w:sz w:val="24"/>
                <w:szCs w:val="24"/>
                <w:lang w:val="kk-KZ"/>
              </w:rPr>
              <w:t>-тармақтың 6)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1-бап. Әскери лауазымдар</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firstLine="175"/>
              <w:jc w:val="both"/>
              <w:rPr/>
            </w:pPr>
            <w:r>
              <w:rPr>
                <w:rStyle w:val="S0"/>
                <w:rFonts w:cs="Times New Roman" w:ascii="Times New Roman" w:hAnsi="Times New Roman"/>
                <w:color w:val="000000"/>
                <w:sz w:val="24"/>
                <w:szCs w:val="24"/>
                <w:lang w:val="kk-KZ"/>
              </w:rPr>
              <w:t>5. Әскери қызметшi мынадай:</w:t>
            </w:r>
          </w:p>
          <w:p>
            <w:pPr>
              <w:pStyle w:val="Normal"/>
              <w:spacing w:lineRule="auto" w:line="240" w:before="0" w:after="0"/>
              <w:ind w:firstLine="175"/>
              <w:jc w:val="both"/>
              <w:rPr>
                <w:rFonts w:ascii="Times New Roman" w:hAnsi="Times New Roman" w:cs="Times New Roman"/>
                <w:sz w:val="24"/>
                <w:szCs w:val="24"/>
                <w:lang w:val="kk-KZ"/>
              </w:rPr>
            </w:pPr>
            <w:r>
              <w:rPr>
                <w:rStyle w:val="S0"/>
                <w:rFonts w:cs="Times New Roman" w:ascii="Times New Roman" w:hAnsi="Times New Roman"/>
                <w:color w:val="000000"/>
                <w:sz w:val="24"/>
                <w:szCs w:val="24"/>
                <w:lang w:val="kk-KZ"/>
              </w:rPr>
              <w:t>…</w:t>
            </w:r>
          </w:p>
          <w:p>
            <w:pPr>
              <w:pStyle w:val="Normal"/>
              <w:spacing w:lineRule="auto" w:line="240" w:before="0" w:after="0"/>
              <w:ind w:firstLine="175"/>
              <w:jc w:val="both"/>
              <w:rPr>
                <w:rStyle w:val="S0"/>
                <w:rFonts w:ascii="Times New Roman" w:hAnsi="Times New Roman" w:cs="Times New Roman"/>
                <w:b/>
                <w:b/>
                <w:color w:val="000000"/>
                <w:sz w:val="24"/>
                <w:szCs w:val="24"/>
                <w:lang w:val="kk-KZ"/>
              </w:rPr>
            </w:pPr>
            <w:r>
              <w:rPr>
                <w:rFonts w:cs="Times New Roman" w:ascii="Times New Roman" w:hAnsi="Times New Roman"/>
                <w:b/>
                <w:sz w:val="24"/>
                <w:szCs w:val="24"/>
                <w:lang w:val="kk-KZ"/>
              </w:rPr>
              <w:t>6) шетелге қызметке, оқуға жіберілген əскери қызметші жұбайымен (əскери қызметші зайыбымен) бірге болған кезде уəкілетті орган басшысының қарамағында болғ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lang w:val="kk-KZ"/>
              </w:rPr>
              <w:t>21-бап. Әскери лауазымдар</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firstLine="175"/>
              <w:jc w:val="both"/>
              <w:rPr/>
            </w:pPr>
            <w:r>
              <w:rPr>
                <w:rStyle w:val="S0"/>
                <w:rFonts w:cs="Times New Roman" w:ascii="Times New Roman" w:hAnsi="Times New Roman"/>
                <w:color w:val="000000"/>
                <w:sz w:val="24"/>
                <w:szCs w:val="24"/>
                <w:lang w:val="kk-KZ"/>
              </w:rPr>
              <w:t>5. Әскери қызметшi мынадай:</w:t>
            </w:r>
          </w:p>
          <w:p>
            <w:pPr>
              <w:pStyle w:val="Normal"/>
              <w:spacing w:lineRule="auto" w:line="240" w:before="0" w:after="0"/>
              <w:ind w:firstLine="175"/>
              <w:jc w:val="both"/>
              <w:rPr/>
            </w:pPr>
            <w:r>
              <w:rPr>
                <w:rFonts w:cs="Times New Roman" w:ascii="Times New Roman" w:hAnsi="Times New Roman"/>
                <w:sz w:val="24"/>
                <w:szCs w:val="24"/>
                <w:lang w:val="kk-KZ"/>
              </w:rPr>
              <w:t>…</w:t>
            </w:r>
          </w:p>
          <w:p>
            <w:pPr>
              <w:pStyle w:val="Normal"/>
              <w:spacing w:lineRule="auto" w:line="240" w:before="0" w:after="0"/>
              <w:ind w:firstLine="175"/>
              <w:jc w:val="both"/>
              <w:rPr>
                <w:rStyle w:val="S0"/>
                <w:rFonts w:ascii="Times New Roman" w:hAnsi="Times New Roman" w:cs="Times New Roman"/>
                <w:b/>
                <w:b/>
                <w:color w:val="000000"/>
                <w:sz w:val="24"/>
                <w:szCs w:val="24"/>
                <w:lang w:val="kk-KZ"/>
              </w:rPr>
            </w:pPr>
            <w:r>
              <w:rPr>
                <w:rFonts w:cs="Times New Roman" w:ascii="Times New Roman" w:hAnsi="Times New Roman"/>
                <w:sz w:val="24"/>
                <w:szCs w:val="24"/>
                <w:lang w:val="kk-KZ"/>
              </w:rPr>
              <w:t xml:space="preserve">6) </w:t>
            </w:r>
            <w:r>
              <w:rPr>
                <w:rStyle w:val="S0"/>
                <w:rFonts w:cs="Times New Roman" w:ascii="Times New Roman" w:hAnsi="Times New Roman"/>
                <w:color w:val="000000"/>
                <w:sz w:val="24"/>
                <w:szCs w:val="24"/>
                <w:lang w:val="kk-KZ"/>
              </w:rPr>
              <w:t>шетелге қызметке, оқуға жіберілген əскери қызметші жұбайымен (əскери қызметші зайыбымен)</w:t>
            </w:r>
            <w:r>
              <w:rPr>
                <w:rStyle w:val="S0"/>
                <w:rFonts w:cs="Times New Roman" w:ascii="Times New Roman" w:hAnsi="Times New Roman"/>
                <w:b/>
                <w:color w:val="000000"/>
                <w:sz w:val="24"/>
                <w:szCs w:val="24"/>
                <w:lang w:val="kk-KZ"/>
              </w:rPr>
              <w:t xml:space="preserve"> немесе Қазақстан Республикасы құқық қорғау және арнаулы мемлекеттік органдарының қызметкерімен </w:t>
            </w:r>
            <w:r>
              <w:rPr>
                <w:rStyle w:val="S0"/>
                <w:rFonts w:cs="Times New Roman" w:ascii="Times New Roman" w:hAnsi="Times New Roman"/>
                <w:color w:val="000000"/>
                <w:sz w:val="24"/>
                <w:szCs w:val="24"/>
                <w:lang w:val="kk-KZ"/>
              </w:rPr>
              <w:t>бірге келген кезде уәкілетті орган басшысының қарамағында болған;</w:t>
            </w:r>
          </w:p>
        </w:tc>
        <w:tc>
          <w:tcPr>
            <w:tcW w:w="3762" w:type="dxa"/>
            <w:tcBorders>
              <w:top w:val="single" w:sz="4" w:space="0" w:color="000000"/>
              <w:left w:val="single" w:sz="4" w:space="0" w:color="000000"/>
              <w:bottom w:val="single" w:sz="4" w:space="0" w:color="000000"/>
              <w:right w:val="single" w:sz="4" w:space="0" w:color="000000"/>
            </w:tcBorders>
          </w:tcPr>
          <w:p>
            <w:pPr>
              <w:pStyle w:val="TextBody"/>
              <w:ind w:firstLine="175"/>
              <w:jc w:val="both"/>
              <w:rPr/>
            </w:pPr>
            <w:r>
              <w:rPr>
                <w:rStyle w:val="S0"/>
                <w:color w:val="000000"/>
                <w:szCs w:val="24"/>
                <w:lang w:val="kk-KZ"/>
              </w:rPr>
              <w:t>Қарулы Күштерде, басқа да әскерлер мен әскери құралымдарда жұбайы (зайыбы) құқық қорғау және арнаулы мемлекеттік органдарда қызмет өткеретін және керісінше әскери қызметшілер бар. Сонымен қатар, жұбайын (зайыбын) шетелге қызметке немесе оқуға жіберген кезде жұбайының (зайыбының) олармен бірге кетуі үшін құқықтық негіз жоқ, бұл «Неке (ерлі-зайыптылық) және отбасы туралы» кодекстің нормаларымен қиылысуда.</w:t>
            </w:r>
          </w:p>
          <w:p>
            <w:pPr>
              <w:pStyle w:val="TextBody"/>
              <w:ind w:firstLine="175"/>
              <w:jc w:val="both"/>
              <w:rPr/>
            </w:pPr>
            <w:r>
              <w:rPr>
                <w:rStyle w:val="S0"/>
                <w:i/>
                <w:color w:val="000000"/>
                <w:szCs w:val="24"/>
                <w:lang w:val="kk-KZ"/>
              </w:rPr>
              <w:t>Анықтама үшін:</w:t>
            </w:r>
          </w:p>
          <w:p>
            <w:pPr>
              <w:pStyle w:val="Normal"/>
              <w:spacing w:lineRule="auto" w:line="240" w:before="0" w:after="0"/>
              <w:ind w:firstLine="175"/>
              <w:jc w:val="both"/>
              <w:rPr/>
            </w:pPr>
            <w:r>
              <w:rPr>
                <w:rStyle w:val="S0"/>
                <w:rFonts w:cs="Times New Roman" w:ascii="Times New Roman" w:hAnsi="Times New Roman"/>
                <w:i/>
                <w:color w:val="000000"/>
                <w:sz w:val="24"/>
                <w:szCs w:val="24"/>
                <w:lang w:val="kk-KZ"/>
              </w:rPr>
              <w:t>60-бап. Баланың отбасында өмір сүру және тәрбиелену құқығы</w:t>
            </w:r>
          </w:p>
          <w:p>
            <w:pPr>
              <w:pStyle w:val="Normal"/>
              <w:spacing w:lineRule="auto" w:line="240" w:before="0" w:after="0"/>
              <w:ind w:firstLine="175"/>
              <w:jc w:val="both"/>
              <w:rPr/>
            </w:pPr>
            <w:r>
              <w:rPr>
                <w:rStyle w:val="S0"/>
                <w:rFonts w:cs="Times New Roman" w:ascii="Times New Roman" w:hAnsi="Times New Roman"/>
                <w:i/>
                <w:color w:val="000000"/>
                <w:sz w:val="24"/>
                <w:szCs w:val="24"/>
                <w:lang w:val="kk-KZ"/>
              </w:rPr>
              <w:t>Өзiнiң мүдделерiне қайшы келетiн жағдайларды қоспағанда, әрбiр баланың отбасында өмiр сүруге және тәрбиеленуге құқығы, өзiнiң ата-аналарын бiлуге құқығы, олардың қамқорлығында болуға құқығы, олармен бiрге тұруға құқығы бар.</w:t>
            </w:r>
          </w:p>
          <w:p>
            <w:pPr>
              <w:pStyle w:val="TextBody"/>
              <w:ind w:firstLine="175"/>
              <w:jc w:val="both"/>
              <w:rPr/>
            </w:pPr>
            <w:r>
              <w:rPr>
                <w:rStyle w:val="S0"/>
                <w:color w:val="000000"/>
                <w:szCs w:val="24"/>
                <w:lang w:val="kk-KZ"/>
              </w:rPr>
              <w:t>Шетелде қызмет ету немесе оқу ұзақтығы, әдетте, кемінде бір жылды алады және кейде үш жылға дейін жетеді (атташе, әскери өкілдер және т.б.). Отбасынсыз тұру ұзақ уақыт әскери қызметшілердің немесе құқық қорғау және арнаулы мемлекеттік органдар қызметкерлерінің моральдық-психологиялық жай-күйіне теріс әсер етеді.</w:t>
            </w:r>
          </w:p>
          <w:p>
            <w:pPr>
              <w:pStyle w:val="TextBody"/>
              <w:ind w:firstLine="175"/>
              <w:jc w:val="both"/>
              <w:rPr/>
            </w:pPr>
            <w:r>
              <w:rPr>
                <w:rStyle w:val="S0"/>
                <w:color w:val="000000"/>
                <w:szCs w:val="24"/>
                <w:lang w:val="kk-KZ"/>
              </w:rPr>
              <w:t>Осыған байланысты, әскери қызметшілердің немесе құқық қорғау және арнаулы мемлекеттік органдар қызметкерлерінің әлеуметтік құқықтарын жақсарту, отбасымен қосылу мүмкіндігін қамтамасыз ету мақсатында шетелге қызметке немесе оқуға жіберілетін жұбайымен (зайыбымен) бірге кетуге мүмкіндік беретін норманы енгіз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Style w:val="S0"/>
                <w:rFonts w:ascii="Times New Roman" w:hAnsi="Times New Roman" w:cs="Times New Roman"/>
                <w:color w:val="000000"/>
                <w:sz w:val="24"/>
                <w:szCs w:val="24"/>
                <w:lang w:val="kk-KZ"/>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lang w:val="kk-KZ"/>
              </w:rPr>
              <w:t>22-1 бап 1-тармақтың 2- абзац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rPr>
              <w:t>22-1-бап. Әскери қызметшілерді аттестатта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Əскери прокуратура органдарының əскери қызметшілері Əскери қызмет өткеру қағидаларында айқындалатын тəртіппен жəне мерзімдерде уəкілетті орган басшысының шешімі бойынша аттестаттау кезінде полиграфологиялық зерттеуден өт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2-1-бап. Әскери қызметшілерді аттестатта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Қарулы Күштер </w:t>
            </w:r>
            <w:r>
              <w:rPr>
                <w:rFonts w:cs="Times New Roman" w:ascii="Times New Roman" w:hAnsi="Times New Roman"/>
                <w:bCs/>
                <w:sz w:val="24"/>
                <w:szCs w:val="24"/>
                <w:lang w:val="kk-KZ"/>
              </w:rPr>
              <w:t>және әскери прокуратура органдарының әскери қызметшілері уәкілетті орган басшысының шешімі бойынша аттестаттау кезінде Әскери қызмет өткеру қағидаларында айқындалған тәртіппен және мерзімде полиграфологиялық зерттеуден өтеді.</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firstLine="175"/>
              <w:jc w:val="both"/>
              <w:rPr>
                <w:rFonts w:ascii="Times New Roman" w:hAnsi="Times New Roman" w:cs="Times New Roman"/>
                <w:sz w:val="24"/>
                <w:szCs w:val="24"/>
                <w:lang w:val="kk-KZ"/>
              </w:rPr>
            </w:pPr>
            <w:r>
              <w:rPr>
                <w:rFonts w:cs="Times New Roman" w:ascii="Times New Roman" w:hAnsi="Times New Roman"/>
                <w:sz w:val="24"/>
                <w:szCs w:val="24"/>
                <w:lang w:val="kk-KZ"/>
              </w:rPr>
              <w:t>Заңның 38 бабына сәйкес құзіретті органның басшысымен бекітілген  лауазымдар тізіміне келісімшарт бойынша әскери қызметке түсетін тұлғаларға қатысты құзіретті органның белгіленген басшысымен психофизиологиялық және полиграфиялық зерттеуді қоланумен тексеріс жүргізіледі.</w:t>
            </w:r>
          </w:p>
          <w:p>
            <w:pPr>
              <w:pStyle w:val="Normal"/>
              <w:spacing w:lineRule="auto" w:line="240" w:before="0" w:after="0"/>
              <w:ind w:left="12" w:firstLine="175"/>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ген норма армия ортасында жемқорлықтың алдын алу және жемқорлық көрінісіне бейім азаматтардың әскери қызметке түсуіне қосымша кедергіні белгілеу мақсатында енгізілуде.</w:t>
            </w:r>
          </w:p>
          <w:p>
            <w:pPr>
              <w:pStyle w:val="Normal"/>
              <w:spacing w:lineRule="auto" w:line="240" w:before="0" w:after="0"/>
              <w:ind w:left="12" w:firstLine="175"/>
              <w:jc w:val="both"/>
              <w:rPr>
                <w:rFonts w:ascii="Times New Roman" w:hAnsi="Times New Roman" w:cs="Times New Roman"/>
                <w:sz w:val="24"/>
                <w:szCs w:val="24"/>
                <w:lang w:val="kk-KZ"/>
              </w:rPr>
            </w:pPr>
            <w:r>
              <w:rPr>
                <w:rFonts w:cs="Times New Roman" w:ascii="Times New Roman" w:hAnsi="Times New Roman"/>
                <w:sz w:val="24"/>
                <w:szCs w:val="24"/>
                <w:lang w:val="kk-KZ"/>
              </w:rPr>
              <w:t>Сонымен бірге Қарулы Күштерінде полиграфологиялық зерттеудің қажеттілігі тек жоғары жемқорлық қаупі бар лауазымдардағы әскери қызметке іріктеу барысында ғана емес, сондай-ақ көрсетілген лауазымдағы әскери қызметшілерді аттестациялау кезінде қажеттілігі туады.</w:t>
            </w:r>
          </w:p>
          <w:p>
            <w:pPr>
              <w:pStyle w:val="Normal"/>
              <w:spacing w:lineRule="auto" w:line="240" w:before="0" w:after="0"/>
              <w:ind w:left="12" w:firstLine="175"/>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ген норма Қарулы Күштерде жемқорлықтың алдын алу бойынша аттестацияның және атқарылып жатқан жұмыстың сапасын арттыруға мүмкіндік беред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rPr>
              <w:t>24</w:t>
            </w:r>
            <w:r>
              <w:rPr>
                <w:rFonts w:eastAsia="Calibri" w:cs="Times New Roman" w:ascii="Times New Roman" w:hAnsi="Times New Roman"/>
                <w:bCs/>
                <w:sz w:val="24"/>
                <w:szCs w:val="24"/>
                <w:lang w:val="kk-KZ"/>
              </w:rPr>
              <w:t>-</w:t>
            </w:r>
            <w:r>
              <w:rPr>
                <w:rFonts w:eastAsia="Calibri" w:cs="Times New Roman" w:ascii="Times New Roman" w:hAnsi="Times New Roman"/>
                <w:bCs/>
                <w:sz w:val="24"/>
                <w:szCs w:val="24"/>
              </w:rPr>
              <w:t>бап 2</w:t>
            </w:r>
            <w:r>
              <w:rPr>
                <w:rFonts w:eastAsia="Calibri" w:cs="Times New Roman" w:ascii="Times New Roman" w:hAnsi="Times New Roman"/>
                <w:bCs/>
                <w:sz w:val="24"/>
                <w:szCs w:val="24"/>
                <w:lang w:val="kk-KZ"/>
              </w:rPr>
              <w:t>-</w:t>
            </w:r>
            <w:r>
              <w:rPr>
                <w:rFonts w:eastAsia="Calibri" w:cs="Times New Roman" w:ascii="Times New Roman" w:hAnsi="Times New Roman"/>
                <w:bCs/>
                <w:sz w:val="24"/>
                <w:szCs w:val="24"/>
              </w:rPr>
              <w:t>тармақтың жетінші бөлі</w:t>
            </w:r>
            <w:r>
              <w:rPr>
                <w:rFonts w:eastAsia="Calibri" w:cs="Times New Roman" w:ascii="Times New Roman" w:hAnsi="Times New Roman"/>
                <w:bCs/>
                <w:sz w:val="24"/>
                <w:szCs w:val="24"/>
                <w:lang w:val="kk-KZ"/>
              </w:rPr>
              <w:t>г</w:t>
            </w:r>
            <w:r>
              <w:rPr>
                <w:rFonts w:eastAsia="Calibri" w:cs="Times New Roman" w:ascii="Times New Roman" w:hAnsi="Times New Roman"/>
                <w:bCs/>
                <w:sz w:val="24"/>
                <w:szCs w:val="24"/>
              </w:rPr>
              <w:t>і</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ind w:firstLine="175"/>
              <w:jc w:val="both"/>
              <w:rPr/>
            </w:pPr>
            <w:r>
              <w:rPr>
                <w:rStyle w:val="S0"/>
                <w:rFonts w:eastAsia="Calibri" w:cs="Times New Roman" w:ascii="Times New Roman" w:hAnsi="Times New Roman"/>
                <w:color w:val="000000"/>
                <w:sz w:val="24"/>
                <w:szCs w:val="24"/>
                <w:lang w:val="kk-KZ"/>
              </w:rPr>
              <w:t>24-бап. Әскери қызмет мерзімі. Еңбек сіңірген жылдары</w:t>
            </w:r>
          </w:p>
          <w:p>
            <w:pPr>
              <w:pStyle w:val="Normal"/>
              <w:tabs>
                <w:tab w:val="clear" w:pos="708"/>
                <w:tab w:val="left" w:pos="8505" w:leader="none"/>
              </w:tabs>
              <w:spacing w:lineRule="auto" w:line="240" w:before="0" w:after="0"/>
              <w:ind w:firstLine="175"/>
              <w:jc w:val="both"/>
              <w:rPr/>
            </w:pPr>
            <w:r>
              <w:rPr>
                <w:rStyle w:val="S0"/>
                <w:rFonts w:cs="Times New Roman" w:ascii="Times New Roman" w:hAnsi="Times New Roman"/>
                <w:b/>
                <w:color w:val="000000"/>
                <w:sz w:val="24"/>
                <w:szCs w:val="24"/>
                <w:lang w:val="kk-KZ"/>
              </w:rPr>
              <w:t>...</w:t>
            </w:r>
          </w:p>
          <w:p>
            <w:pPr>
              <w:pStyle w:val="Normal"/>
              <w:tabs>
                <w:tab w:val="clear" w:pos="708"/>
                <w:tab w:val="left" w:pos="8505" w:leader="none"/>
              </w:tabs>
              <w:spacing w:lineRule="auto" w:line="240" w:before="0" w:after="0"/>
              <w:ind w:firstLine="175"/>
              <w:jc w:val="both"/>
              <w:rPr>
                <w:rStyle w:val="S0"/>
                <w:rFonts w:ascii="Times New Roman" w:hAnsi="Times New Roman" w:eastAsia="Calibri" w:cs="Times New Roman"/>
                <w:b/>
                <w:b/>
                <w:color w:val="000000"/>
                <w:sz w:val="24"/>
                <w:szCs w:val="24"/>
                <w:lang w:val="kk-KZ"/>
              </w:rPr>
            </w:pPr>
            <w:r>
              <w:rPr>
                <w:rStyle w:val="S0"/>
                <w:rFonts w:cs="Times New Roman" w:ascii="Times New Roman" w:hAnsi="Times New Roman"/>
                <w:b/>
                <w:color w:val="000000"/>
                <w:sz w:val="24"/>
                <w:szCs w:val="24"/>
                <w:lang w:val="kk-KZ"/>
              </w:rPr>
              <w:t xml:space="preserve">Жоқ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40" w:before="0" w:after="0"/>
              <w:ind w:firstLine="175"/>
              <w:jc w:val="both"/>
              <w:rPr/>
            </w:pPr>
            <w:r>
              <w:rPr>
                <w:rStyle w:val="S0"/>
                <w:rFonts w:eastAsia="Calibri" w:cs="Times New Roman" w:ascii="Times New Roman" w:hAnsi="Times New Roman"/>
                <w:color w:val="000000"/>
                <w:sz w:val="24"/>
                <w:szCs w:val="24"/>
                <w:lang w:val="kk-KZ"/>
              </w:rPr>
              <w:t>24-бап. Әскери қызмет мерзімі. Еңбек сіңірген жылдары</w:t>
            </w:r>
          </w:p>
          <w:p>
            <w:pPr>
              <w:pStyle w:val="Normal"/>
              <w:spacing w:lineRule="auto" w:line="240" w:before="0" w:after="0"/>
              <w:ind w:firstLine="175"/>
              <w:jc w:val="both"/>
              <w:rPr>
                <w:rFonts w:ascii="Times New Roman" w:hAnsi="Times New Roman" w:eastAsia="Calibri" w:cs="Times New Roman"/>
                <w:sz w:val="24"/>
                <w:szCs w:val="24"/>
                <w:lang w:val="kk-KZ"/>
              </w:rPr>
            </w:pPr>
            <w:r>
              <w:rPr>
                <w:rStyle w:val="S0"/>
                <w:rFonts w:eastAsia="Calibri" w:cs="Times New Roman" w:ascii="Times New Roman" w:hAnsi="Times New Roman"/>
                <w:color w:val="000000"/>
                <w:sz w:val="24"/>
                <w:szCs w:val="24"/>
                <w:lang w:val="kk-KZ"/>
              </w:rPr>
              <w:t>…</w:t>
            </w:r>
          </w:p>
          <w:p>
            <w:pPr>
              <w:pStyle w:val="Normal"/>
              <w:spacing w:lineRule="auto" w:line="240" w:before="0" w:after="0"/>
              <w:ind w:firstLine="175"/>
              <w:jc w:val="both"/>
              <w:rPr>
                <w:rFonts w:ascii="Times New Roman" w:hAnsi="Times New Roman" w:eastAsia="Calibri" w:cs="Times New Roman"/>
                <w:b/>
                <w:b/>
                <w:spacing w:val="2"/>
                <w:sz w:val="24"/>
                <w:szCs w:val="24"/>
                <w:shd w:fill="FFFFFF" w:val="clear"/>
                <w:lang w:val="kk-KZ"/>
              </w:rPr>
            </w:pPr>
            <w:r>
              <w:rPr>
                <w:rFonts w:eastAsia="Calibri" w:cs="Times New Roman" w:ascii="Times New Roman" w:hAnsi="Times New Roman"/>
                <w:b/>
                <w:spacing w:val="2"/>
                <w:sz w:val="24"/>
                <w:szCs w:val="24"/>
                <w:shd w:fill="FFFFFF" w:val="clear"/>
                <w:lang w:val="kk-KZ"/>
              </w:rPr>
              <w:t>Егер әскери қызметші әскери қызметтен, қызметкер Қазақстан Республикасының құқық қорғау және арнаулы мемлекеттік органдарынан, мемлекеттік фельдъегерлік қызметтегі қызметтен шығарылған күннен бастап және оны әскери қызметке қабылдаған күнге дейін үш айдан аспаса, онда көрсетілген кезеңде өзге де жеке және заңды тұлғалармен еңбек қатынастары болмаған жағдайда әскери қызмет үздіксіз болып саналады.</w:t>
            </w:r>
          </w:p>
          <w:p>
            <w:pPr>
              <w:pStyle w:val="Normal"/>
              <w:spacing w:lineRule="auto" w:line="240" w:before="0" w:after="0"/>
              <w:ind w:firstLine="175"/>
              <w:jc w:val="both"/>
              <w:rPr>
                <w:rFonts w:ascii="Times New Roman" w:hAnsi="Times New Roman" w:eastAsia="Calibri" w:cs="Times New Roman"/>
                <w:b/>
                <w:b/>
                <w:sz w:val="24"/>
                <w:szCs w:val="24"/>
                <w:lang w:val="kk-KZ"/>
              </w:rPr>
            </w:pPr>
            <w:r>
              <w:rPr>
                <w:rFonts w:eastAsia="Calibri" w:cs="Times New Roman" w:ascii="Times New Roman" w:hAnsi="Times New Roman"/>
                <w:b/>
                <w:spacing w:val="2"/>
                <w:sz w:val="24"/>
                <w:szCs w:val="24"/>
                <w:shd w:fill="FFFFFF" w:val="clear"/>
                <w:lang w:val="kk-KZ"/>
              </w:rPr>
              <w:t>Бұл ретте еңбек сіңірген жылдары үшін зейнетақы төлемдерін тағайындау үшін лауазымдық айлықақысын және (немесе) еңбек сіңірген жылдарын айқындау үшін еңбек өтілін есептеу кезінде көрсетілген кезең есептелмейді.</w:t>
            </w:r>
          </w:p>
        </w:tc>
        <w:tc>
          <w:tcPr>
            <w:tcW w:w="3762" w:type="dxa"/>
            <w:tcBorders>
              <w:top w:val="single" w:sz="4" w:space="0" w:color="000000"/>
              <w:left w:val="single" w:sz="4" w:space="0" w:color="000000"/>
              <w:bottom w:val="single" w:sz="4" w:space="0" w:color="000000"/>
              <w:right w:val="single" w:sz="4" w:space="0" w:color="000000"/>
            </w:tcBorders>
          </w:tcPr>
          <w:p>
            <w:pPr>
              <w:pStyle w:val="Style29"/>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йнетақы заңнамасына сәйкес кемінде 25 жыл еңбек сіңірген жылдары болған, қызметке түсуге дейін еңбек өтілі бар әскери қызметшілер, еңбек өтілін ескере отырып еңбек сіңірген жылдары үшін зейнетақы алу құқығы бар. Бұл ретте, жалпы еңбек өтілі </w:t>
              <w:br/>
              <w:t>25 жыл болуы тиіс, оның ішінде 12 жыл және 6 айы үздіксіз әскери қызмет немесе қызмет басқа да әлеуетті құрылымдардағы қызмет.</w:t>
            </w:r>
          </w:p>
          <w:p>
            <w:pPr>
              <w:pStyle w:val="Style29"/>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Іс жүзінде әлеуетті құрылымдары қызметкерлерін қызметтен босатудың және қызметке қайта қабылдаудың (мысалы, ІІМ-ден босату және ҚМ-ге кіру) көптеген фактілері бар.</w:t>
            </w:r>
          </w:p>
          <w:p>
            <w:pPr>
              <w:pStyle w:val="Style29"/>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Бұл ретте олардың қызметі олардың арасындағы үзілістермен бірнеше кезеңдерге бөлінеді, соның салдарынан көрсетілген қызметкерлер еңбек сіңірген жылдары үшін зейнетақы құқығынан айырылады.</w:t>
            </w:r>
          </w:p>
          <w:p>
            <w:pPr>
              <w:pStyle w:val="Style29"/>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Жүргізілген талдау көрсеткендей, 2017-2019 жылдары еңбек сіңірген жылдары үшін зейнетақы төлемдерін алу құқығынсыз қызметте үзілістің болуы себебінен жыл сайын орташа есеппен 50 әскери қызметші қызметтен босатылған.</w:t>
            </w:r>
          </w:p>
          <w:p>
            <w:pPr>
              <w:pStyle w:val="Style29"/>
              <w:ind w:firstLine="175"/>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Мысалы, капитан Б. ІІМ органдарында 10 жыл қызмет етті, Қарулы Күштер қатарына әскери қызметке ауыстыру үшін ІІМ органдарынан шығуға және Қарулы Күштерге қайта түсуге мәжбүр болды, онда ҚР ҚМ тағы 11 жыл қызмет етті. Қызметте болған үзіліске байланысты, қызметте болудың шекті жасына жетуі бойынша әскери қызметтен босатылған кезде </w:t>
              <w:br/>
              <w:t>26 жыл (еңбек сіңірген 21 жыл және 5 жыл еңбек өтілі) жалпы өтілі бола отырып, 12 жыл және 6 ай үзіліссіз қызметінің болмауына байланысты еңбек сіңірген жылдары үшін зейнетақымен қамсыздандыру құқығынан айырылды.</w:t>
            </w:r>
          </w:p>
          <w:p>
            <w:pPr>
              <w:pStyle w:val="Style29"/>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тің үздіксіздігі» ұғымының болмауы ҚР Қорғаныс министрлігі басшылығының атына көптеген шағымдар мен өтініштерді тудырады.</w:t>
            </w:r>
          </w:p>
          <w:p>
            <w:pPr>
              <w:pStyle w:val="Style29"/>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осыған ұқсас норма әскери немесе құқық қорғау қызметін өткерген азамат арнаулы мемлекеттік органға қызметке кірген кезде көзделген.</w:t>
            </w:r>
          </w:p>
          <w:p>
            <w:pPr>
              <w:pStyle w:val="Style29"/>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Бұл норманы енгізу әскери қызметшілер мен басқа да әлеуетті құрылымдары қызметкерлерінің әлеуметтік қорғалуын, атап айтқанда оларды зейнетақымен қамтамасыз етуді жақсартады.</w:t>
            </w:r>
          </w:p>
          <w:p>
            <w:pPr>
              <w:pStyle w:val="Style29"/>
              <w:ind w:firstLine="175"/>
              <w:jc w:val="both"/>
              <w:rPr>
                <w:rFonts w:ascii="Times New Roman" w:hAnsi="Times New Roman" w:cs="Times New Roman"/>
                <w:strike/>
                <w:sz w:val="24"/>
                <w:szCs w:val="24"/>
                <w:lang w:val="kk-KZ"/>
              </w:rPr>
            </w:pPr>
            <w:r>
              <w:rPr>
                <w:rFonts w:cs="Times New Roman" w:ascii="Times New Roman" w:hAnsi="Times New Roman"/>
                <w:sz w:val="24"/>
                <w:szCs w:val="24"/>
                <w:lang w:val="kk-KZ"/>
              </w:rPr>
              <w:t>Бұл ретте, әскери қызметшіге ақшалай жабдықталымды төлеу кезінде заңдылықты сақтау мақсатында еңбек сіңірген жылдарының үздіксіздігі туралы норма қолданылмай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trike/>
                <w:sz w:val="24"/>
                <w:szCs w:val="24"/>
                <w:lang w:val="kk-KZ"/>
              </w:rPr>
            </w:pPr>
            <w:r>
              <w:rPr>
                <w:rFonts w:cs="Times New Roman" w:ascii="Times New Roman" w:hAnsi="Times New Roman"/>
                <w:strike/>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2</w:t>
            </w:r>
            <w:r>
              <w:rPr>
                <w:rFonts w:cs="Times New Roman" w:ascii="Times New Roman" w:hAnsi="Times New Roman"/>
                <w:sz w:val="24"/>
                <w:szCs w:val="24"/>
                <w:lang w:val="kk-KZ"/>
              </w:rPr>
              <w:t>5-баптың 3-тармағ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5-бап. Әскери қызметшілердің әскери қызметтегі шекті жас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Жоқ</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5-бап. Әскери қызметшілердің әскери қызметтегі шекті жас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hd w:fill="FFFFFF" w:val="clear"/>
              <w:spacing w:lineRule="auto" w:line="240" w:before="0" w:after="0"/>
              <w:ind w:firstLine="175"/>
              <w:jc w:val="both"/>
              <w:textAlignment w:val="baseline"/>
              <w:rPr>
                <w:rFonts w:ascii="Times New Roman" w:hAnsi="Times New Roman" w:cs="Times New Roman"/>
                <w:b/>
                <w:b/>
                <w:sz w:val="24"/>
                <w:szCs w:val="24"/>
                <w:lang w:val="kk-KZ"/>
              </w:rPr>
            </w:pPr>
            <w:r>
              <w:rPr>
                <w:rFonts w:cs="Times New Roman" w:ascii="Times New Roman" w:hAnsi="Times New Roman"/>
                <w:b/>
                <w:bCs/>
                <w:sz w:val="24"/>
                <w:szCs w:val="24"/>
                <w:lang w:val="kk-KZ"/>
              </w:rPr>
              <w:t>3. Жұмылдыру, соғыс жағдайы кезеңінде және соғыс уақытында әскери қызметшілердің әскери қызметте болудың шекті жасы запаста болудың шекті жасына сәйкес ұлғайтылады. Бұл ретте олармен жасалған әскери қызмет өткеру туралы келісімшарттар жұмылдыру, соғыс жағдайы мерзімі және соғыс уақыты аяқталғанға дейін қолданыла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ңнамада запаста болудың шекті жасы бекітілген: </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лдаттар (матростар), сержанттар (старшиналар) үшін – 50 жас, </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фицерлік құрам үшін – 60 жас.</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лданыстағы редакция </w:t>
              <w:br/>
              <w:t>45, 47, 48 және 55 жасқа дейінгі әскери қызметте болудың шекті жасын көздей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Сонымен бірге, жұмылдыру, соғыс жағдайы кезеңінде және соғыс уақытында әскери қызметтегі әскери қызметшілердің шекті жасын ұлғайтпастан, әскери міндеттілерді әскери қызметке шақыру мүмкін емес, өйткені әскери қызметтегі әскери қызметшілердің шекті жасы запастағы әскери міндеттінің жасына (50 және 60 жас) қарағанда (45, 47, 48 және 55 жас) әлдеғұрлым төме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Жаңа норманы енгізу жұмылдыру, соғыс жағдайы және соғыс уақыты кезеңінде әскери міндеттілерді әскери қызметке шақыруға мүмкіндік бер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Бұдан басқа, Беларусь Республикасында жұмылдыру, соғыс жағдайы кезеңінде, соғыс уақытында әскери қызметте болудың шекті жасы әскери міндеттілердің запастағы жай-күйінің шекті жасы болып таб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рбаздар мен матростар,  сержанттар мен старшиналар </w:t>
              <w:br/>
              <w:t>50 жасқа дейін, прапорщиктер мен мичмандар, кіші офицерлер 55 жасқа дейін, майорлар, подполковниктер мен полковниктер 60 жасқа дейін, жоғарғы офицерлер 65 жасқа дейі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sz w:val="24"/>
                <w:szCs w:val="24"/>
                <w:lang w:val="kk-KZ"/>
              </w:rPr>
              <w:t>Әскери қызмет өткеру туралы келісімшарт мерзімін нақтылау мақсатында әскери қызмет өткеру туралы келісімшарттың жұмылдыру, соғыс жағдайы аяқталғанға дейін және соғыс уақытында созылуы туралы норманы енгіз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26</w:t>
            </w:r>
            <w:r>
              <w:rPr>
                <w:rFonts w:cs="Times New Roman" w:ascii="Times New Roman" w:hAnsi="Times New Roman"/>
                <w:sz w:val="24"/>
                <w:szCs w:val="24"/>
                <w:lang w:val="kk-KZ"/>
              </w:rPr>
              <w:t>-баптың жаңа редакция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6-бап. Әскери қызметтен шығар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Мынал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әскери қызметте болудың шектi жасына тол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 әскерге шақыру бойынша әскери қызмет мерзiмінің аяқтал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3) келісімшарт мерзімінің аяқтал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4) әскери-дәрiгерлiк комиссияның әскери қызметке жарамсыз немесе шектеулі жарамды деп танығаны туралы қорытындысына байланысты денсаулық жағдайы бойынша;</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5) әскери қызметшіні басқа тең лауазымдарға тағайындау мүмкін болмаған және ол төмен лауазымға тағайындалудан бас тартқан кезде санын немесе штаттарды қысқарт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6) Қазақстан Республикасының Қарулы Күштеріне, басқа да əскерлері мен əскери құралымдарына, арнаулы мемлекеттік немесе құқық қорғау органдарына ауысуды қоспағанда, мемлекеттік органдарға немесе мемлекеттік мекемелерге мемлекеттік қызметке ауыс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7) əскери қызметшіге қатысты келісімшарт талаптарын елеулі жəне (немесе ) жүйелі түрде (екі жəне одан көп рет) бұз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8) мынадай отбасы жағдайлары бойынша:</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медициналық көрсеткіштер бойынша әскери қызметші әскери қызмет өткеретін жергілікті жерде әскери қызметшi отбасы мүшесiнiң тұруы мүмкін болмауы және оны жаңа әскери қызмет орнына ауыстыру мүмкіндiгі болма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тбасын басқа елді мекенге көшiру қажеттiгiне байланысты әскери қызметшi-жұбайының (әскери қызметшi-зайыбының) әскери қызмет орнын өзгерту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тұрғылықты жерi бойынша медициналық ұйымның қорытындысына сәйкес денсаулық жағдайы бойынша тұрақты күтiмге мұқтаж не бiрiншi немесе екiншi топтағы мүгедектер болып табылатын әйелiне (күйеуiне), жақын туыстарына немесе жалпыға бірдей белгіленген зейнетақы жасына толған немесе он сегiз жасқа толмаған, заң бойынша аталған азаматтарды асырауға мiндеттi басқа адамдар болмаған кезде тұрақты күтім жасау қажеттіг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i анасыз (әкесiз) тәрбиелеп отырған он сегiз жасқа толмаған балаға күтім жасау қажеттіг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9) Қазақстан Республикасының өкілді органдарына сайлану немесе тағайындал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0) судья лауазымына сайлану немесе тағайындал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1) Қазақстан Республикасының азаматтығын тоқтат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2) арнаулы тексеруден өтуден бас тарт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3) мынадай теріс себептер бойынша:</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ылмыс жасағаны үшін соттың айыптау, оның ішінде шартты түрде айыптау үкімінің заңды күшіне ену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ылмыс жасағаны үшін қылмыстық жауаптылықтан Қазақстан Республикасы Қылмыстық-процестік кодексінің 35-бабы бірінші бөлігі </w:t>
              <w:br/>
              <w:t xml:space="preserve">3), 4), 9), 10) және </w:t>
              <w:br/>
              <w:t xml:space="preserve">12) тармақтарының немесе </w:t>
              <w:br/>
              <w:t>36-бабының негізінде босатыл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заңнамасында белгіленген тәртіппен әскери атағынан айыр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əскери қызмет міндеттерін атқару кезінде медициналық ұйымда жүргізілген медициналық куәландыру нәтижелерімен расталған, психикаға белсенді әсер ететін затты тұтыну және масаң күйде болу фактісінің анықталу, сондай-ақ оны өтуден бас тарту немесе жалтар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нің келісімшарттың талаптарын жүйелі түрде бұз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Заңның 38-бабының </w:t>
              <w:br/>
              <w:t>2-тармағында көрсетілген мəліметтерді ұсынбау немесе бұрмала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педагогтік, ғылыми және өзге де шығармашылық қызметтен басқа, кез келген ақылы қызмет түрлерімен айналыс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арнаулы мемлекеттік орган немесе ішкі істер органы əскери қызметшісінің қатарынан үш жəне одан көп сағат бойы дəлелсіз себептермен қызметте болма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құпияларды құрайтын мәліметтерді, оларды тасығыштарды жария етуге немесе жоғалтуға әкеп соқтырған құпиялылық режимін қамтамасыз ету жөніндегі белгіленген талаптардың бұзылу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ыбайлас жемқорлыққа қарсы </w:t>
              <w:br/>
              <w:t>іс-қимыл туралы» Қазақстан Республикасының Заңында айқындалған жағдайл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адамға заңды түрде тиесілі ақшаны, сондай-ақ мүліктік жалдауға берілген мүлікті қоспағанда, коммерциялық ұйымдардың жарғылық капиталындағы меншік құқығымен тиесілі үлестерін, акцияларын (акциясын) жəне пайдалану кіріс алуға əкелетін өзге де мүлікті сенімгерлік басқаруға берме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4) аттестаттау қорытындылары бойынша анықталған қызметіне сай келме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5) техникалық жəне кəсіптік білім беру бағдарламаларын іске асыратын əскери оқу орындарының түлектерін, сондай-ақ əскери интерндерді, магистранттарды, докторанттарды жəне адъюнкттерді жоғары əскери оқу орындарынан шығарып жіберу жағдайларын қоспағанда, əскери оқу орнынан шығарып жіберу əскери қызметшілерді əскери қызметтен шығару үшін негіздер болып таб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Əскерге шақыру бойынша əскери қызметшiлер – осы баптың 1-тармағы бірінші бөлігінің 2), 4), 9), 10) жəне 11) тармақшаларында, </w:t>
              <w:br/>
              <w:t xml:space="preserve">13) тармақшасының екінші жəне үшінші абзацтарында көзделген негіздер бойынша, ал офицерлік құрамның əскерге шақыру бойынша əскери қызметшілер осы баптың </w:t>
              <w:br/>
              <w:t xml:space="preserve">1-тармағы бірінші бөлігінің </w:t>
              <w:br/>
              <w:t xml:space="preserve">12) тармақшасында жəне </w:t>
              <w:br/>
              <w:t>13) тармақшасының екінші абзацында да көзделген негіздер бойынша əскери қызметтен шығар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 Мерзімді қызмет әскери қызметшіс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осы Заңның 35-бабының </w:t>
              <w:br/>
              <w:t>9-тармағына сәйкес әскерге шақыруды кейiнге қалдырудан бас тарту туралы өтінiш берген адамдарды қоспағанда, отбасы жағдайының өзгеруi салдарынан әскерге шақыруды кейінге қалдыру немесе әскерге шақырудан босату құқығы туындаға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 Қазақстан Республикасының заңдарына сәйкес шет елге шығуға құқық берілетінін растайтын құжаттары болған кезде отбасы құрамында немесе Қазақстан Республикасының шегiнен тыс жерде тұрақты тұратын отбасына қосылу үшiн шетелде тұрақты тұруға кеткен жағдайларда мерзімінен бұрын шығарылуға құқыл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3. Офицерлер құрамының әскерге шақыру бойынша әскери қызметшісі 35-баптың 2-тармағының 1) және 2) тармақшаларында көзделген жағдайлар болған кезде әскери қызметтен мерзiмiнен бұрын шығарылуға құқыл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4. Қайтыс болған (қаза тапқан) әскери қызметшi қайтыс болған (қаза тапқан) күні құжатпен расталған күннен кейiнгі күннен бастап, ал сот хабар-ошарсыз кетті деп таныған немесе қайтыс болған деп жарияланған әскери қызметші сот шешімі заңды күшіне енген күннен бастап әскери бөлім жеке құрамының тiзiмдерінен шығар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5. Белгіленген мерзiмдi өткерген адамдарды әскери қызметтен босату төтенше немесе соғыс жағдайы енгiзілген жағдайда ол қолданылған кезеңге уақытша тоқтат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Əскери қызмет мерзімі </w:t>
              <w:br/>
              <w:t>2013 жылдың 1 қаңтарында он жылдан аз болған немесе көрсетілген күннен кейін əскери қызметке алғаш кірген келісімшарт бойынша əскери қызметшілерге əскери қызметте болудың шекті жасына толуына, денсаулық жағдайына не штаттардың қысқартылуына байланысты əскери қызметтен шығарылған кезде жұмыстан шығу жəрдемақысы əскери қызмет мерзім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күнтізбелік 10 жылдан аз болғандарға – үш айлық ақшалай қамтылым;</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күнтізбелік 10 жылдан 15 жылға дейін болғандарға – төрт айлық ақшалай қамтылым;</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күнтізбелік 15 жылдан 20 жылға дейін болғандарға – бес айлық ақшалай қамтылым;</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күнтізбелік 20 жылдан 25 жылға дейін болғандарға – алты айлық ақшалай қамтылым;</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күнтізбелік 25 жылдан 30 жылға дейін болғандарға – жеті айлық ақшалай қамтылым;</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үнтізбелік 30 жылдан астам болғандарға – сегіз айлық ақшалай қамтылым мөлшерінде төленеді. </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Келісімшарт бойынша əскери қызметке қайтадан кірген кезде жұмыстан шығу жəрдемақысының мөлшері, осы жұмыстан шығу жəрдемақысы бұрын қызметтен шығарылған кезде төленбеген жағдайларды қоспағанда, бұрын төленген жұмыстан шығу жəрдемақысы ескеріле отырып айқында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ге шақыру бойынша әскери қызмет мерзімі өткен соң немесе денсаулық жағдайына байланысты әскери қызметтен шығарылған кезде мерзімді қызметтегі әскери қызметшілерге жұмыстан шығу жәрдемақысы – бір айлық есептік көрсеткіш мөлшерінде, ал жетім балалар мен ата-анасының қамқорлығынсыз қалған балалар арасынан болған аталған адамдарға – бес айлық есептік көрсеткіш мөлшерінде төлен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Жауынгерлік іс-қимылдарға, террорға қарсы және бітімгершілік операцияларына қатысқаны үшін орденмен (ордендермен) наградталған әскери қызметшілерге жұмыстан шығу жәрдемақысы ақшалай қаражаттың екі жалақысына арттыр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те болудың шекті жасына толғаннан кейін, денсаулық жағдайы бойынша немесе штаттарды қысқартуға байланысты еңбек сіңірген жылдары үшін зейнетақы төлемін алу құқығынсыз қызметтен шығарылған офицерлік құрамның әскери қызметшілеріне қызметтен шығу жәрдемақысымен қатар әскери атақ бойынша айлықақылар төлеу қызметтен шығарылған күннен бастап бір жыл бойына сақта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Бұл ретте, егер көрсетілген мерзім ішінде қызмет атқарып жүрген әскери қызметшілердің әскери атақ бойынша айлықақылары өсетін болса, тиісінше офицерлік құрамның әскери қызметшілеріне қызметтен шығарылғаннан кейін бір жыл өткенше төленетін осы айлықақылар мөлшері де ұлғаяды. Әскерге шақыру бойынша әскери қызметте тұратын офицерлік құрамның қызметтен шығарылған әскери қызметшілерінің әскери атақ бойынша айлықақылары қызметтен шығарылған күннен бастап бір жыл бойы төлеуге жатпай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7. Бір жылдан аз қызмет өткерген немесе оқыған жəне келісімшарт бойынша əскери қызметтен шығарылған немесе əскери оқу орындарынан шығарып жіберілген, осы Заңның 37-бабының 6-тармағына сəйкес келісімшарт бойынша əскери қызметке кірген сарбаздар (матростар), сержанттар (старшиналар) құрамының əскери қызметшілері, мерзімді қызметтің белгіленген мерзімін өткермеген, жиырма алты жасқа толмаған, бірақ он сегіз жастан кіші емес əскери оқу орындарының курсанттары мен кадеттері мерзімді қызметтің қалған мерзімін өткеру үшін белгіленген тəртіппен əскери бөлімдерге, бірақ кемінде үш ай мерзімге жіберіл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Бұрын мерзімді қызмет өткермеген, он сегіз жасқа толмаған, бір жылдан аз оқыған жəне шығарып жіберілген əскери оқу орындарының курсанттары мен кадеттері мерзімді қызметтің қалған мерзімін өткеру үшін белгіленген тəртіппен əскери қызметке шақыруға əскерге шақырылушыларды əскери есепке қою үшін тұрғылықты жері бойынша жергілікті əскери басқару органдарына, бірақ кемінде үш ай мерзімге жіберіл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Əскери оқу орнынан шығарып жіберілген курсанттар мен кадеттер үшін əскери қызметшілер мəртебесінде əскери оқу орындарында оқыту уақыты мерзімді қызмет мерзіміне есептел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Үлгерімсіздігі, тəртіпсіздігі үшін, өз бастамасы бойынша, теріс себептермен əскери қызметтен босату салдарынан əскери оқу орнынан шығарып жіберілген, сондай-ақ əскери қызмет өткеру туралы келісімшарт жасасудан бас тартқан əскери қызметші əскери қызметші мəртебесінде оқытудың бірінші жылының шығындарын қоспағанда, әскери оқу орындарының курсанттары мен кадеттерін әскери оқу орнында əскери қызметші мəртебесінде оқыту кезеңінде тамақтандыруды қамтамасыз етуге, оларға стипендия төлеуге және олардың жол жүруіне арналған шығындарға сәйкес келетін бюджет қаражатын мемлекетке өтеуге міндетт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ген міндеттемелер әскери оқу орнында əскери қызметші мəртебесінде оқытудың бірінші жылы ішінде оқудан шығарып жіберілген және келесі курсқа көшірілмеген, мерзімді әскери қызметтің қалған мерзімін өткеру үшін белгіленген тәртіппен әскери бөлімдерге жіберілген курсанттар мен кадеттерге қолданылмай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қудан шығарып жіберілген курсанттар мен кадеттерден мемлекет кірісіне қаражатты өндіріп алу мәселелері бойынша 2018 жылғы 1 қаңтарға дейін күшіне енген сот актілері бойынша қозғалған атқарушылық іс жүргізулер "Атқарушылық іс жүргізу және сот орындаушыларының мәртебесі туралы" Қазақстан Республикасының Заңында белгіленген тәртіппен тоқтат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тармақтың төртінші бөлігінде көзделген қаражатты мемлекет кірісіне өндіріп алу туралы талап қоюлар 2018 жылғы 1 қаңтардан кейін оқудан шығарып жіберілген курсанттар мен кадеттерге қатысты беріл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Əскери оқу орнына қайта қабылдау немесе келісімшарт бойынша әскери қызметке шақырту оқу және (немесе) келісімшарт бойынша әскери қызметті өткеру кезеңінде оқытуға жұмсалған бюджет қаражатын өндіріп алуды тоқтата тұруға негіз болып табылады. Әскери оқу орнында оқыту кезеңі есепке алынбастан, күнтізбелік есептеумен келісімшарт бойынша он жыл әскери қызмет өткергеннен кейін оны оқытуға жұмсалған бюджет қаражатын өндіріп алу тоқтат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Əскери оқу орнын бітірген əскери қызметші теріс себептермен əскери қызметтен шығарылған жағдайда, әскери қызметші мәртебесінде оқытудың бірінші жылының шығындарын қоспағанда, әскери оқу орындарының курсанттары мен кадеттерін әскери оқу орнында əскери қызметші мəртебесінде оқыту кезеңінде тамақтандыруды қамтамасыз етуге, оларға стипендия төлеуге және олардың жол жүруіне арналған шығындарға сәйкес келетін қаражатты мемлекетке келісімшарт мерзімі аяқталғанға дейін қызмет өткерілмеген əрбір толық ай үшін пропорционалды түрде өтеуге міндетт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Техникалық және кәсіптік білім беру (негізгі орта білім беру базасында) бағдарламаларын іске асыратын әскери оқу орнының түлегі жоғары білім беру бағдарламаларын іске асыратын әскери оқу орнына түспеген және әскери қызметті одан әрі өткеруден бас тартқан жағдайда, өзін оқытуға жұмсалған бюджет қаражаты өтелместен, мерзімді қызметтің қалған мерзімін өткеру үшін әскери бөлімдерге, бірақ кемінде үш ай мерзімге жіберіл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Əскери оқу орындарында əскери қызметшілерді оқытуға жұмсалған бюджет қаражатын мемлекетке өтеу тəртібін уəкілетті органның бірінші басшысы айқындай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8. Əскери қызметтен шығарылған адамдар қызметтен шығару туралы шешімге тиісті бұйрықтан үзінді көшірмемен танысқан күннен бастап үш айдан кешіктірмей, Қазақстан Республикасының заңнамасында белгіленген тəртіппен жоғары тұрған қолбасшылыққа не сотқа шағым жасауға құқыл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6-бап. Әскери қызметтен шығару</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26-бап. Әскери қызметтен шығару</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1. Әскери қызметшіні әскери қызметтен шығару мынадай негіздер: </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1) әскери қызметте болудың шекті жасына толуы;</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2) әскерге шақыру бойынша әскери қызмет мерзімінің аяқталуы;</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3) әскери қызмет өткеру туралы келісімшарт мерзімінің аяқталуы;</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4) әскери-дәрігерлік комиссияның әскери қызметке жарамсыз немесе шектеулі жарамды деп тану туралы қорытындысына байланысты денсаулық жағдайы;</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5) әскери қызметшіні басқа тең әскери лауазымдарға тағайындау мүмкін болмаған кезде әскери бөлім (мекеме) штаттарының қысқартылуына және төмен әскери лауазымға тағайындаудан бас тартуына байланысты;</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6) Қазақстан Республикасының құқық қорғау немесе арнаулы мемлекеттік органдарына ауыстыруды қоспағанда, мемлекеттік органдарға немесе мемлекеттік мекемелерге мемлекеттік қызметке ауысуына байланысты;</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7) Қазақстан Республикасының азаматтығын тоқтатуға байланысты;</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8) уәкілетті мемлекеттік органды арнайы тексеру нәтижелері бойынша одан әрі әскери қызмет өткеру мүмкін болмауына байланысты;</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9) аттестаттау қорытындылары бойынша анықталған қызметтік сәйкес келмеуі бойынша;</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10) техникалық және кәсіптік білім беру бағдарламаларын іске асыратын жоғары әскери оқу орындарынан, сондай-ақ әскери интерндерді, магистранттарды, докторанттарды және адъюнкттерді шығару жағдайларын қоспағанда, әскери (арнайы) оқу орнынан шығаруға байланысты;</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11) теріс себептер бойынша жүргізіледі.</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2. Әскери қызметшіні теріс себептер бойынша әскери қызметтен шығару:</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1) қылмыс жасағаны үшін, оның ішінде шартты түрде соттың айыптау үкімі заңды күшіне енген;</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Қазақстан Республикасы Қылмыстық-процестік кодексінің </w:t>
              <w:br/>
              <w:t xml:space="preserve">35-бабы бірінші бөлігінің 3), 4), 9), 10) және 12) тармақтары немесе </w:t>
              <w:br/>
              <w:t>36-бабы негізінде қылмыс жасағаны үшін қылмыстық жауаптылықтан босатылған;</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медициналық ұйымда жүргізілген медициналық куәландыру нәтижелерімен расталған әскери қызмет міндеттерін орындау кезінде психикалық белсенді заттарды тұтыну немесе масаң күйде болу фактісі белгіленген, сондай-ақ одан өтуден бас тартқан немесе жалтарған; </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4) медициналық ұйымда жүргізілген медициналық куәландыру нәтижелерімен расталған қызметтен тыс уақытта есірткі құралдарын, психотроптық заттарды, сол тектестерді медициналық емес тұтыну фактісі белгіленген;</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5) әскери қызмет өткеру туралы келісімшарт талаптарын жүйелі түрде (екі және одан да көп рет) бұзған;</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6) осы Заңның 38-бабының </w:t>
              <w:br/>
              <w:t>2-тармағында көрсетілген мәліметтерді ұсынбаған немесе бұрмалаған;</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7) Қазақстан Республикасы арнаулы мемлекеттік органының немесе ішкі істер органының әскери қызметшісі қатарынан үш және одан көп сағат бойы дәлелсіз себеппен қызметте болмаған;</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8) мемлекеттік құпияларды құрайтын мәліметтерді, оларды жеткізгіштерді жария етуге немесе жоғалтуға әкеп соқтырған құпиялылық режимін қамтамасыз ету жөніндегі белгіленген талаптар бұзылған;</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9) «Сыбайлас жемқорлыққа қарсы іс-қимыл туралы» Қазақстан Республикасының Заңында айқындалған;</w:t>
            </w:r>
          </w:p>
          <w:p>
            <w:pPr>
              <w:pStyle w:val="Normal"/>
              <w:tabs>
                <w:tab w:val="clear" w:pos="708"/>
                <w:tab w:val="left" w:pos="1134" w:leader="none"/>
              </w:tabs>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0) әскери қызметке кір келтіретін теріс қылық жасаған жағдайларда жүргізіледі.</w:t>
            </w:r>
          </w:p>
          <w:p>
            <w:pPr>
              <w:pStyle w:val="Normal"/>
              <w:tabs>
                <w:tab w:val="clear" w:pos="708"/>
                <w:tab w:val="left" w:pos="1134" w:leader="none"/>
              </w:tabs>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ынадай әрекеттер, оның ішінде қызметтік міндеттерін атқарумен байланысты емес, бірақ азаматтардың көз алдында әскери қызметтің абыройы мен беделін сөзсіз түсіретін әрекеттер, атап айтқанда: әскери қызметшілердің қоғамдық орында адамның қадір-қасиетін және қоғамдық имандылықты қорлайтын алкогольдік немесе есірткі құралдарын, психотроптық заттарды, сол тектестерді медициналық емес пайдаланудан туындаған өзге де масаң күйде әскери киім нысанында болуы, әскери қызмет міндеттерін орындау кезінде ақшаға немесе өзге де мүліктік сипаттағы құмар ойындарға қатысуы әскери қызметке кір келтіретін теріс қылықтар болып табылады.</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3. Келісімшарт бойынша әскери қызмет өткеретін әскери қызметшінің:</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1) оған қатысты әскери қызмет өткеру туралы келісімшарт талаптарын елеулі және (немесе) жүйелі (екі және одан да көп рет) түрде бұзған жағдайда;</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2) отбасы жағдайлары бойынша:</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медициналық көрсеткіштер бойынша ол әскери қызмет өткеретін жергілікті жерде оның отбасы мүшесінің тұруы мүмкін болмаған кезде және оны жаңа әскери қызмет орнына ауыстыру мүмкіндігі болмаған кезде;</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отбасының басқа елді мекенге көшу қажеттілігіне байланысты әскери қызметші жұбайының (әскери қызметші зайыбының) әскери қызмет орнын өзгерткен;</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тұрғылықты жері бойынша медициналық ұйымның қорытындысына сәйкес денсаулық жағдайы бойынша тұрақты күтімді қажет ететін не бірінші немесе екінші топтағы мүгедектер болып табылатын жұбайының (зайыбының), жақын туыстарының немесе Қазақстан Республикасының заңнамасында белгіленген жалпы белгіленген зейнеткерлік жасқа толған немесе он сегіз жасқа толмаған адамдардың заң бойынша көрсетілген азаматтарды күтіп-бағуға міндетті басқа адамдар болмаған кезде тұрақты күтім қажет болған кезде;</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әскери қызметші анасыз (әкесіз) тәрбиелеп жатқан он сегіз жасқа толмаған балаға (балаларға) күтім жасау қажет болған кезде;</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зақстан Республикасының өкілді органдарына сайланған немесе тағайындалған жағдайларда;</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4) судья лауазымына сайланған немесе тағайындалған жағдайларда әскери қызметтен мерзімінен бұрын шығарылуға құқығы бар.</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4. Әскерге шақыру бойынша әскери қызмет өткеретін әскери қызметші осы баптың 1-тармағының 2), 4) және 7) тармақшаларында, 2-тармағының </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1) және 2) тармақшаларында, </w:t>
              <w:br/>
              <w:t xml:space="preserve">3-тармағының 3) және </w:t>
              <w:br/>
              <w:t>4) тармақшаларында көзделген негіздер бойынша әскери қызметтен шығарылады.</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5. Мерзімді әскери қызмет әскери қызметшісінің:</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1) осы Заңның 35-бабының </w:t>
              <w:br/>
              <w:t>9-тармағына сәйкес кейінге қалдырудан бас тарту туралы немесе әскерге шақырудан босатуға өтініш берген адамдарды қоспағанда, отбасы жағдайының өзгеруі салдарынан кейінге қалдыру құқығы туындаған;</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зақстан Республикасының заңдарына сәйкес шығуға құқық беретін растайтын құжаттары болған кезде отбасы құрамында шетелге тұрақты тұруға немесе Қазақстан Республикасынан тыс жерде тұрақты тұратын отбасымен қосылу үшін кеткен жағдайларда мерзімінен бұрын шығарылуға құқығы бар.</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6. Офицерлер құрамының әскерге шақыру бойынша әскери қызмет өткеретін әскери қызметшісі осы Заңның 35-бабы 2-тармағының </w:t>
              <w:br/>
              <w:t>1) және 2) тармақшаларында көзделген жағдайлар болған кезде әскери қызметтен мерзiмiнен бұрын шығарылуға құқылы.</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7. Қайтыс болған (қаза тапқан) әскери қызметшi қайтыс болған (қаза тапқан) күні құжатпен расталған күннен кейiнгі күннен бастап, ал сот хабарсыз кетті деп таныған немесе қайтыс болды деп жариялаған әскери қызметші сот шешімі заңды күшіне енген күннен бастап әскери бөлімнің (мекеменің) тiзiмдерінен шығарылады.</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8. Белгіленген мерзiмдi өткерген әскери қызметшіні әскери қызметтен шығару төтенше немесе соғыс жағдайы енгiзілген жағдайда ол қолданылған кезеңге тоқтатылады.</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Бұл ретте онымен жасалған әскери қызмет өткеру туралы келісімшарт төтенше немесе соғыс жағдайы кезеңі бойы қолданыста болады.</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9. Келісімшарт бойынша әскери қызмет өткеретін әскери қызметшіге əскери қызметте болудың шекті жасына толуына, денсаулық жағдайына не әскери бөлім (мекеме) штаттарының қысқартылуына байланысты əскери қызметтен шығарылған кезде жұмыстан шығу (біржолғы) жəрдемақысы еңбек сіңірген жылдары: </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күнтізбелік 10 жылдан аз болғандарға – үш айлық ақшалай қамтылым;</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күнтізбелік 10 жылдан 15 жылға дейін болғандарға – төрт айлық ақшалай қамтылым;</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күнтізбелік 15 жылдан 20 жылға дейін болғандарға – бес айлық ақшалай қамтылым;</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күнтізбелік 20 жылдан 25 жылға дейін болғандарға – алты айлық ақшалай қамтылым;</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күнтізбелік 25 жылдан 30 жылға дейін болғандарға – жеті айлық ақшалай қамтылым;</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күнтізбелік 30 жылдан астам болғандарға – сегіз айлық ақшалай қамтылым мөлшерінде төленеді. </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Келісімшарт бойынша əскери қызметке қайтадан кірген кезде жұмыстан шығу жəрдемақысының мөлшері осы жұмыстан шығу (біржолғы) жəрдемақысы бұрын әскери қызметтен не Қазақстан Республикасының құқық қорғау және арнаулы мемлекеттік органдарынан қызметтен шығарылған кезде төленбеген жағдайларды қоспағанда, бұрын төленген жұмыстан шығу (біржолғы) жəрдемақысы ескеріле отырып айқындалады.</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Әскерге шақыру бойынша әскери қызмет мерзімі өткен соң немесе денсаулық жағдайына байланысты әскери қызметтен шығарылған кезде мерзімді әскери қызмет әскери қызметшісіне жұмыстан шығу жәрдемақысы бір айлық есептік көрсеткіш мөлшерінде, ал жетім балалар мен ата-анасының қамқорлығынсыз қалған балалар қатарынан көрсетілген әскери қызметшіге бес айлық есептік көрсеткіш мөлшерінде төленеді.</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Жауынгерлік іс-қимылдарға, терроризмге қарсы және (немесе) бітімгершілік операцияларына қатысқаны үшін орденмен (ордендермен) наградталған әскери қызметшіге жұмыстан шығу жәрдемақысының мөлшері ақшалай қамтылымның екі айлықақысына арттырылады.</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Офицерлер құрамының келісімшарт бойынша әскери қызмет өткеретін (әскери шақыру бойыншаны қоспағанда) және әскери қызметте болудың шекті жасына толуына, денсаулық жағдайына немесе әскери бөлім (мекеме) штаттарының қысқартылуына байланысты еңбек сіңірген жылдары үшін зейнетақы төлемін алуға құқығы болмаған кезде әскери қызметтен шығарылған әскери қызметшісіне жұмыстан шығу (біржолғы) жәрдемақысын төлеумен қатар әскери қызметтен шығарылған күннен бастап бір жыл бойы әскери атағы бойынша айлықақы төлеу сақталады. </w:t>
            </w:r>
          </w:p>
          <w:p>
            <w:pPr>
              <w:pStyle w:val="Normal"/>
              <w:tabs>
                <w:tab w:val="clear" w:pos="708"/>
                <w:tab w:val="left" w:pos="1134" w:leader="none"/>
              </w:tabs>
              <w:spacing w:lineRule="auto" w:line="240" w:before="0" w:after="0"/>
              <w:ind w:firstLine="175"/>
              <w:jc w:val="both"/>
              <w:rPr/>
            </w:pPr>
            <w:r>
              <w:rPr>
                <w:rFonts w:cs="Times New Roman" w:ascii="Times New Roman" w:hAnsi="Times New Roman"/>
                <w:b/>
                <w:bCs/>
                <w:sz w:val="24"/>
                <w:szCs w:val="24"/>
                <w:lang w:val="kk-KZ"/>
              </w:rPr>
              <w:t>Бұл ретте, егер көрсетілген мерзім ішінде әскери қызметшілердің әскери атақ бойынша айлықақылары өсетін болса, тиісінше әскери қызметтен шығарылған офицерлер құрамының әскери қызметшілеріне төленетін осы айлықақылар мөлшері де ұлғаяды</w:t>
            </w:r>
            <w:r>
              <w:rPr>
                <w:rFonts w:cs="Times New Roman" w:ascii="Times New Roman" w:hAnsi="Times New Roman"/>
                <w:bCs/>
                <w:sz w:val="24"/>
                <w:szCs w:val="24"/>
                <w:lang w:val="kk-KZ"/>
              </w:rPr>
              <w:t xml:space="preserve">. </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10. Осы Заңның 37-бабының </w:t>
              <w:br/>
              <w:t>6-тармағына сəйкес келісімшарт бойынша əскери қызметке кірген сарбаздар (матростар), сержанттар (старшиналар) құрамының əскери қызметшісі, мерзімді әскери қызметтің белгіленген мерзімін өткермеген, жиырма алты жасқа толмаған, бірақ он сегіз жастан кіші емес, бір жылдан аз қызмет өткерген немесе оқыған жəне келісімшарт бойынша əскери қызметтен шығарылған немесе əскери оқу орындарынан шығарып жіберілген  курсанттар мен кадеттер мерзімді әскери қызметтің қалған мерзімін өткеру үшін белгіленген тəртіппен əскери бөлімдерге (мекемелерге), бірақ кемінде үш ай мерзімге жіберіледі.</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Бұрын мерзімді әскери қызмет өткермеген, он сегіз жасқа толмаған, бір жылдан аз оқыған жəне оқудан шығарып жіберілген курсанттар мен кадеттер мерзімді әскери қызметтің қалған мерзімін өткеру үшін белгіленген тəртіппен əскери қызметке шақыруға əскерге шақырылушыларды əскери есепке қою үшін тұрғылықты жері бойынша жергілікті əскери басқару органдарына, бірақ кемінде үш ай мерзімге жіберіледі.</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Əскери оқу орнынан шығарып жіберілген курсанттар мен кадеттер үшін оқу уақыты мерзімді әскери қызмет мерзіміне есептеледі.</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Үлгермеуі, тəртіпсіздігі үшін, өз бастамасы бойынша, теріс себептер бойынша əскери қызметтен шығару салдарынан əскери оқу орнынан шығарып жіберілген, сондай-ақ əскери қызмет өткеру туралы келісімшарт жасаудан бас тартқан курсант және кадет оқытудың бірінші жылының шығындарын қоспағанда, оларды әскери оқу орнында оқыту кезеңінде тамақтандыруды қамтамасыз етуге, стипендия төлеуге және олардың жол жүруіне арналған шығындарға сәйкес келетін ақшаны мемлекетке өтеуге міндетті.</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Көрсетілген міндеттемелер әскери оқу орнында оқытудың бірінші жылы ішінде оқудан шығарып жіберілген және келесі курсқа көшірілмеген, мерзімді әскери қызметтің қалған мерзімін өткеру үшін белгіленген тәртіппен әскери бөлімдерге (мекемелерге) жіберілген курсанттар мен кадеттерге қолданылмайды.</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Оқудан шығарып жіберілген курсанттар мен кадеттерден мемлекет кірісіне ақшаны өндіріп алу мәселелері бойынша 2018 жылғы </w:t>
              <w:br/>
              <w:t>1 қаңтарға дейін заңды күшіне енген сот актілері бойынша қозғалған атқарушылық іс жүргізулер «Атқарушылық іс жүргізу және сот орындаушыларының мәртебесі туралы» Қазақстан Республикасының Заңында белгіленген тәртіппен тоқтатылады.</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Осы тармақтың төртінші бөлігінде көзделген ақшаны мемлекет кірісіне өндіріп алу туралы талап қоюлар 2018 жылғы 1 қаңтардан кейін оқудан шығарып жіберілген курсанттар мен кадеттерге беріледі.</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Əскери оқу орнына қайта қабылдау немесе келісімшарт бойынша әскери қызметке кіру оқу және (немесе) келісімшарт бойынша әскери қызметті өткеру кезеңінде оқытуға жұмсалған ақшаны өндіріп алуды тоқтата тұру үшін негіз болып табылады. Әскери оқу орнында оқыту кезеңі есепке алынбай, күнтізбелік есептеумен келісімшарт бойынша он жыл әскери қызмет өткергеннен кейін (ұшқыштар құрамы үшін он бес жыл) оқытуға жұмсалған ақшаны өндіріп алу тоқтатылады.</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Əскери оқу орнын бітірген əскери қызметші теріс себептермен немесе аттестаттау қорытындылары бойынша қызметіне сәйкес келмеуі бойынша əскери қызметтен шығарылған жағдайда оқытудың бірінші жылының шығындарын қоспағанда, курсанттар мен кадеттердің әскери оқу орнында оқуы кезеңінде оларды тамақтандыруды қамтамасыз етуге, стипендия төлеуге және жол жүруіне арналған шығындарға сәйкес келетін ақшаны мемлекетке әскери қызмет өткеру туралы келісімшарт мерзімі аяқталғанға дейін қызмет өткермеген əрбір толық ай үшін пропорционалды түрде өтеуге міндетті.</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Техникалық және кәсіптік білім беру (негізгі орта білім беру базасында) бағдарламаларын іске асыратын әскери оқу орнының түлегі жоғары білім беру бағдарламаларын іске асыратын әскери оқу орнына түспеген және әскери қызметті одан әрі өткеруден бас тартқан жағдайларда оны оқытуға жұмсалған ақшаны өтемей, мерзімді әскери қызметтің қалған мерзімін өткеру үшін әскери бөлімдерге (мекемелерге), бірақ кемінде үш ай мерзімге жіберіледі.</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Əскери (арнайы) оқу орындарында əскери қызметшіні оқытуға жұмсалған ақшаны мемлекетке өтеу тəртібін құрылымында әскери (арнайы) оқу орны бар уəкілетті мемлекеттік органның бірінші басшысы айқындайды.</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Әскери (арнайы) оқу орнын бітірген және бітіргеннен кейін он жыл қызмет өткермеген (ұшқыштар құрамы үшін он бес жыл) Қазақстан Республикасы Қарулы Күштерінің, басқа да әскерлері мен әскери құралымдарының әскери қызметшісі не құқық қорғау немесе арнаулы мемлекеттік органдарының қызметкері теріс себептер бойынша немесе аттестаттау қорытындылары бойынша анықталған қызметіне сәйкес келмеуі бойынша шығарылған жағдайда мемлекеттік органдар бір ай ішінде құрылымына әскери (арнайы) оқу орны кіретін мемлекеттік органды бұл туралы хабардар етуге міндетті. </w:t>
            </w:r>
          </w:p>
          <w:p>
            <w:pPr>
              <w:pStyle w:val="Normal"/>
              <w:tabs>
                <w:tab w:val="clear" w:pos="708"/>
                <w:tab w:val="left" w:pos="1134" w:leader="none"/>
              </w:tabs>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1. Осы Заңның 47-бабында көзделген құқықты пайдаланған сарбаздар (матростар) мен сержанттар (старшиналар) лауазымдарында келісімшарт бойынша әскери қызмет өткеретін әскери қызметші әскери қызметтен теріс себептер бойынша, Қазақстан Республикасының азаматтығы тоқтатылған, аттестаттау қорытындылары бойынша анықталған қызметіне сәйкес келмеуі бойынша шығарылған кезде оны жоғары және (немесе) жоғары оқу орнынан кейінгі білім беру ұйымдарында оқытуға жұмсалған ақшаны өтеуге міндетті.</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12. Әскери қызметтен шығарылған адамдар тиісті бұйрықтан үзіндімен танысқан күннен бастап үш айдан кешіктірмей Қазақстан Республикасының заңнамасында белгіленген тәртіппен жоғары тұрған қолбасшылыққа (басшылыққа) не сотқа әскери қызметтен шығару туралы шешімге шағымдануға құқыл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тен босату нормаларын жетілдіру мақсатында жаңа редакцияда баянда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ың қорғанысы және Қарулы Күштері туралы» 2005 жылғы </w:t>
              <w:br/>
              <w:t>7 қаңтардағы Заңның 1 – бабының 10) тармақшасына сәйкес әскери бөлім - Қазақстан Республикасы Қарулы Күштерінің, басқа да әскерлер мен әскери құралымдардың ұйымдық-дербес бірлігі болып табылатын, оған шартты және (немесе) нақты атаулар берілетін республикалық мемлекеттік мекеме.</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 Ұлттық қауіпсіздік комитетінің кейбір мәселелері туралы» Президенттің 2020 жылғы </w:t>
              <w:br/>
              <w:t>13 наурыздағы № 282 Жарлығына сәйкес Шекара қызметінің (бұдан әрі - ШҚ) әскери бөлімдері  аумақтық департаменттер болып қайта құрылд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sz w:val="24"/>
                <w:szCs w:val="24"/>
                <w:lang w:val="kk-KZ"/>
              </w:rPr>
              <w:t>Осыған байланысты Заңның бүкіл мәтіні бойынша «әскери бөлім» деген сөздерден кейін «мекеме» деген ұғыммен толықтырылад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33"/>
              <w:spacing w:lineRule="auto" w:line="240" w:before="0" w:after="0"/>
              <w:ind w:left="40" w:firstLine="175"/>
              <w:contextualSpacing/>
              <w:rPr>
                <w:rFonts w:ascii="Times New Roman" w:hAnsi="Times New Roman" w:cs="Times New Roman"/>
                <w:sz w:val="24"/>
                <w:szCs w:val="24"/>
                <w:lang w:val="kk-KZ"/>
              </w:rPr>
            </w:pPr>
            <w:r>
              <w:rPr>
                <w:rFonts w:cs="Times New Roman"/>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r>
          </w:p>
          <w:p>
            <w:pPr>
              <w:pStyle w:val="Style33"/>
              <w:spacing w:lineRule="auto" w:line="240" w:before="0" w:after="0"/>
              <w:ind w:left="40" w:firstLine="175"/>
              <w:contextualSpacing/>
              <w:rPr>
                <w:sz w:val="24"/>
                <w:szCs w:val="24"/>
                <w:lang w:val="kk-KZ"/>
              </w:rPr>
            </w:pPr>
            <w:r>
              <w:rPr>
                <w:sz w:val="24"/>
                <w:szCs w:val="24"/>
                <w:lang w:val="kk-KZ"/>
              </w:rPr>
              <w:t>Құқық қолдану тәжірибесінде алкогольдік мас күйінде жасалған әкімшілік құқық бұзушылықтар үшін әскери қызметшілерді тәртіптік жауапкершілікке тарту бойынша бір мәнсіз жағдай қалыптасты.</w:t>
            </w:r>
          </w:p>
          <w:p>
            <w:pPr>
              <w:pStyle w:val="Style33"/>
              <w:spacing w:lineRule="auto" w:line="240" w:before="0" w:after="0"/>
              <w:ind w:left="40" w:firstLine="175"/>
              <w:contextualSpacing/>
              <w:rPr>
                <w:sz w:val="24"/>
                <w:szCs w:val="24"/>
                <w:lang w:val="kk-KZ"/>
              </w:rPr>
            </w:pPr>
            <w:r>
              <w:rPr>
                <w:sz w:val="24"/>
                <w:szCs w:val="24"/>
                <w:lang w:val="kk-KZ"/>
              </w:rPr>
              <w:t>Бұл ретте, жылдан жылға Қорғаныс министрлігінің әскери қызметшілері жасаған әкімшілік құқық бұзушылықтың осы түрінің саны анағұрлым жоғары болып қалуда (2016 ж. – 226, 2017 ж. – 247, 2018 ж. – 176).</w:t>
            </w:r>
          </w:p>
          <w:p>
            <w:pPr>
              <w:pStyle w:val="Style33"/>
              <w:spacing w:lineRule="auto" w:line="240" w:before="0" w:after="0"/>
              <w:ind w:left="40" w:firstLine="175"/>
              <w:contextualSpacing/>
              <w:rPr>
                <w:sz w:val="24"/>
                <w:szCs w:val="24"/>
                <w:lang w:val="kk-KZ"/>
              </w:rPr>
            </w:pPr>
            <w:r>
              <w:rPr>
                <w:sz w:val="24"/>
                <w:szCs w:val="24"/>
                <w:lang w:val="kk-KZ"/>
              </w:rPr>
              <w:t>Себептердің бірі әскери қызмет туралы қолданыстағы заңнаманың кемшіліктері болып таб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Мәселен, командирлер анықтаған және наркологтармен есірткі қолданған деп куәландырылған, бірақ әскери қызмет міндеттерін орындау кезінде болмаған адамдардың әскери қызметті одан әрі өткеру фактілері б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Сонымен, әскери қызметшілерді осы құқық бұзушылықтар үшін жұмыстан шығарудың заңды негіздері жоқ. Көрсетілген олқылықтар әскери ведомстволарға құқық бұзушылықтың осы түрін барынша азайтуға және жоюға бағытталған пәрменді шаралар қолдануға мүмкіндік бермейді,бұл Қарулы Күштердің имиджіне теріс әсер етеді.</w:t>
            </w:r>
          </w:p>
          <w:p>
            <w:pPr>
              <w:pStyle w:val="Style33"/>
              <w:spacing w:lineRule="auto" w:line="240" w:before="0" w:after="0"/>
              <w:ind w:left="0" w:firstLine="175"/>
              <w:contextualSpacing/>
              <w:rPr>
                <w:sz w:val="24"/>
                <w:szCs w:val="24"/>
                <w:lang w:val="kk-KZ"/>
              </w:rPr>
            </w:pPr>
            <w:r>
              <w:rPr>
                <w:sz w:val="24"/>
                <w:szCs w:val="24"/>
                <w:lang w:val="kk-KZ"/>
              </w:rPr>
              <w:t>Осыған байланысты, осы норма әскери қызметшіні құқық бұзушылықтың осы түрі үшін заңды негізде босатуға мүмкіндік береді.</w:t>
            </w:r>
          </w:p>
          <w:p>
            <w:pPr>
              <w:pStyle w:val="Style33"/>
              <w:spacing w:lineRule="auto" w:line="240" w:before="0" w:after="0"/>
              <w:ind w:left="0" w:firstLine="175"/>
              <w:contextualSpacing/>
              <w:rPr>
                <w:sz w:val="24"/>
                <w:szCs w:val="24"/>
                <w:lang w:val="kk-KZ"/>
              </w:rPr>
            </w:pPr>
            <w:r>
              <w:rPr>
                <w:sz w:val="24"/>
                <w:szCs w:val="24"/>
                <w:lang w:val="kk-KZ"/>
              </w:rPr>
            </w:r>
          </w:p>
          <w:p>
            <w:pPr>
              <w:pStyle w:val="Style33"/>
              <w:spacing w:lineRule="auto" w:line="240" w:before="0" w:after="0"/>
              <w:ind w:left="0" w:firstLine="175"/>
              <w:contextualSpacing/>
              <w:rPr>
                <w:sz w:val="24"/>
                <w:szCs w:val="24"/>
                <w:lang w:val="kk-KZ"/>
              </w:rPr>
            </w:pPr>
            <w:r>
              <w:rPr>
                <w:sz w:val="24"/>
                <w:szCs w:val="24"/>
                <w:lang w:val="kk-KZ"/>
              </w:rPr>
            </w:r>
          </w:p>
          <w:p>
            <w:pPr>
              <w:pStyle w:val="Style33"/>
              <w:spacing w:lineRule="auto" w:line="240" w:before="0" w:after="0"/>
              <w:ind w:left="0" w:firstLine="175"/>
              <w:contextualSpacing/>
              <w:rPr>
                <w:sz w:val="24"/>
                <w:szCs w:val="24"/>
                <w:lang w:val="kk-KZ"/>
              </w:rPr>
            </w:pPr>
            <w:r>
              <w:rPr>
                <w:sz w:val="24"/>
                <w:szCs w:val="24"/>
                <w:lang w:val="kk-KZ"/>
              </w:rPr>
            </w:r>
          </w:p>
          <w:p>
            <w:pPr>
              <w:pStyle w:val="Style33"/>
              <w:spacing w:lineRule="auto" w:line="240" w:before="0" w:after="0"/>
              <w:ind w:left="0" w:firstLine="175"/>
              <w:contextualSpacing/>
              <w:rPr>
                <w:sz w:val="24"/>
                <w:szCs w:val="24"/>
                <w:lang w:val="kk-KZ"/>
              </w:rPr>
            </w:pPr>
            <w:r>
              <w:rPr>
                <w:sz w:val="24"/>
                <w:szCs w:val="24"/>
                <w:lang w:val="kk-KZ"/>
              </w:rPr>
            </w:r>
          </w:p>
          <w:p>
            <w:pPr>
              <w:pStyle w:val="Style33"/>
              <w:spacing w:lineRule="auto" w:line="240" w:before="0" w:after="0"/>
              <w:ind w:left="0" w:firstLine="175"/>
              <w:contextualSpacing/>
              <w:rPr>
                <w:sz w:val="24"/>
                <w:szCs w:val="24"/>
                <w:lang w:val="kk-KZ"/>
              </w:rPr>
            </w:pPr>
            <w:r>
              <w:rPr>
                <w:sz w:val="24"/>
                <w:szCs w:val="24"/>
                <w:lang w:val="kk-KZ"/>
              </w:rPr>
              <w:t xml:space="preserve">10) тармақша Қазақстан Республикасы Президентінің </w:t>
              <w:br/>
              <w:t xml:space="preserve">2015 жылғы 29 желтоқсандағы </w:t>
              <w:br/>
              <w:t>№ 153 Жарлығымен бекітілген Қазақстан Республикасы мемлекеттік қызметшілерінің Этикалық кодексі нормаларын (Мемлекеттік қызметшілердің қызмет этикасының қағидалары) сақтау мақсатында енгізіледі.</w:t>
            </w:r>
          </w:p>
          <w:p>
            <w:pPr>
              <w:pStyle w:val="Style33"/>
              <w:spacing w:lineRule="auto" w:line="240" w:before="0" w:after="0"/>
              <w:ind w:left="0" w:firstLine="175"/>
              <w:contextualSpacing/>
              <w:rPr>
                <w:sz w:val="24"/>
                <w:szCs w:val="24"/>
                <w:lang w:val="kk-KZ"/>
              </w:rPr>
            </w:pPr>
            <w:r>
              <w:rPr>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pBdr>
                <w:bottom w:val="single" w:sz="4" w:space="31" w:color="FFFFFF"/>
              </w:pBdr>
              <w:tabs>
                <w:tab w:val="clear" w:pos="708"/>
                <w:tab w:val="left" w:pos="-993" w:leader="none"/>
                <w:tab w:val="left" w:pos="284"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тен босатылған және бұрын құқық қорғау және арнаулы мемлекеттік органдарда қызмет өткерген әскери қызметшілердің құқықтарын қорғау мақсатында.</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норманы енгізу қатардағы және сержанттық құрамдар әскери қызметшілерінің әскери қызмет өткеру туралы келісім-шартты мерзімінен бұрын бұзған жағдайда, сондай-ақ қатардағы және сержанттық құрамдардың әскери қызметшілерінің жауапкершілігін арттыруға мүмкіндік береді, сондай-ақ, әскери қызметшілерден бюджет қаражатын өндіріп алуды заңнамалық деңгейде жүзеге асыруға мүмкіндік береді.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1-баптың үшінші бөлігі</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31-бап. Азаматтарды мерзiмдi әскери қызметке шақыр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жоқ</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31-бап. Азаматтарды мерзiмдi әскери қызметке шақыру</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Қарулы Күштерге, басқа да әскерлер мен әскери құралымдарға мерзімді әскери қызметке Қазақстан Республикасының заңнамасына сәйкес тиісті күштік және моральдық-психологиялық қасиеттерге ие Қазақстан Республикасының азаматтары шақырыла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ҚР Қарулы Күштерінде мерзімді әскери қызметке шақырылуға жататын азаматтарды психологиялық зерттеу жүйесі заңнамалық деңгейде бекітілмеге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Ұсынылатын норма:</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мерзімді қызметтегі әскери қызметшілер арасында суицидтік оқиғалардың санын азайт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әскери қызмет жағдайларына бейімделуді жеңілдет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дәстүрлі емес діни көзқарастары бар және деструктивті діни ағымдарға тартылған азаматтарды уақтылы анықта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жауынгерлік дағдылар мен іскерлікті қалыптастыру процесін айтарлықтай жеделдет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ге шақырылушыларды психологиялық зерттеу жүйесін заңнамалық деңгейде бекіту әскери бөлімдерді шақырылушы азаматтардың моральдық-психологиялық ерекшеліктеріне сәйкес ұтымды жасақтауға мүмкіндік бер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дан басқа, ұқсас норма ұлттық қауіпсіздік комитетінің Шекара қызметінде «Қазақстан Республикасының мемлекеттік шекарасы туралы» 2013 жылғы </w:t>
              <w:br/>
              <w:t xml:space="preserve">16 қаңтардағы Заңның </w:t>
              <w:br/>
              <w:t>68-бабының 2-тармағында көзделге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9 жылы 23 әскери қызметші өз – өзіне қол жұмсады </w:t>
              <w:br/>
              <w:t>(2017 жылы – 20, 2018 жылы - 18).</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е - өзі қол жұмсаған </w:t>
              <w:br/>
              <w:t xml:space="preserve">23 әскери қызметшінің </w:t>
              <w:br/>
              <w:t>6-ы мерзімді қызметтегі әскери қызметшілер, 17-і келісімшарт бойынша офицерлер мен әскери қызметшілер бол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Бұл ретте суицидтердің басым бөлігі Қорғаныс министрлігінде – 10 (Ұлттық ұланда – 8, Шекара қызметінде – 5) тіркел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Бұдан басқа, психологиялық іріктеуден өтудің ұқсас нормасы Ресей Федерациясының «Әскери міндеттілік және әскери қызмет туралы» Заңында көзделген, оған сәйкес азаматтар әскери есепке қою, әскери-есептік мамандықтар бойынша қоғамдық бірлестіктерге немесе кәсіптік білім беру ұйымдарына даярлау үшін жіберу, әскери қызметке шақыру немесе келісім-шарт бойынша әскери қызметке кіру, жұмылдыру адам резервіне түсу, әскери кәсіптік білім беру ұйымдарына және жоғары білім берудің әскери білім беру ұйымдарына, сондай-ақ шетелдік азаматтар келісім-шарт бойынша әскери қызметке қабылданғанда кәсіби психологиялық іріктеуден өтед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lang w:val="kk-KZ"/>
              </w:rPr>
              <w:t>-ба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Style w:val="S1"/>
                <w:b w:val="false"/>
                <w:b w:val="false"/>
                <w:color w:val="000000"/>
                <w:sz w:val="24"/>
                <w:szCs w:val="24"/>
              </w:rPr>
            </w:pPr>
            <w:r>
              <w:rPr>
                <w:rStyle w:val="S1"/>
                <w:color w:val="000000"/>
                <w:sz w:val="24"/>
                <w:szCs w:val="24"/>
              </w:rPr>
              <w:t>32-бап. Запастағы офицерлерді әскери қызметке шақыру</w:t>
            </w:r>
          </w:p>
          <w:p>
            <w:pPr>
              <w:pStyle w:val="Normal"/>
              <w:spacing w:lineRule="auto" w:line="240" w:before="0" w:after="0"/>
              <w:ind w:firstLine="175"/>
              <w:jc w:val="both"/>
              <w:rPr>
                <w:rStyle w:val="S1"/>
                <w:b w:val="false"/>
                <w:b w:val="false"/>
                <w:color w:val="000000"/>
                <w:sz w:val="24"/>
                <w:szCs w:val="24"/>
              </w:rPr>
            </w:pPr>
            <w:r>
              <w:rPr>
                <w:rStyle w:val="S1"/>
                <w:color w:val="000000"/>
                <w:sz w:val="24"/>
                <w:szCs w:val="24"/>
              </w:rPr>
              <w:t>Жиырма тоғыз жасқа дейінгi, әскери қызметке жарамды запастағы офицерлер уәкілеттi органдардың өтiнiмдерi бойынша Қазақстан Республикасы Үкiметінің қаулысы негiзінде бейбiт уақытта офицерлер құрамының лауазымдарында әскери қызмет өткеру үшін әскерге шақыры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Style w:val="S1"/>
                <w:b w:val="false"/>
                <w:b w:val="false"/>
                <w:color w:val="000000"/>
                <w:sz w:val="24"/>
                <w:szCs w:val="24"/>
              </w:rPr>
            </w:pPr>
            <w:r>
              <w:rPr>
                <w:rStyle w:val="S1"/>
                <w:color w:val="000000"/>
                <w:sz w:val="24"/>
                <w:szCs w:val="24"/>
              </w:rPr>
              <w:t>32-бап. Запастағы офицерлерді әскери қызметке шақыру</w:t>
            </w:r>
          </w:p>
          <w:p>
            <w:pPr>
              <w:pStyle w:val="Normal"/>
              <w:spacing w:lineRule="auto" w:line="240" w:before="0" w:after="0"/>
              <w:ind w:firstLine="175"/>
              <w:jc w:val="both"/>
              <w:rPr>
                <w:rStyle w:val="S1"/>
                <w:b w:val="false"/>
                <w:b w:val="false"/>
                <w:color w:val="000000"/>
                <w:sz w:val="24"/>
                <w:szCs w:val="24"/>
                <w:lang w:val="kk-KZ"/>
              </w:rPr>
            </w:pPr>
            <w:r>
              <w:rPr>
                <w:rFonts w:cs="Times New Roman" w:ascii="Times New Roman" w:hAnsi="Times New Roman"/>
                <w:sz w:val="24"/>
                <w:szCs w:val="24"/>
                <w:lang w:val="kk-KZ"/>
              </w:rPr>
              <w:t xml:space="preserve">Жиырма тоғыз жасқа дейінгi </w:t>
            </w:r>
            <w:r>
              <w:rPr>
                <w:rFonts w:cs="Times New Roman" w:ascii="Times New Roman" w:hAnsi="Times New Roman"/>
                <w:b/>
                <w:sz w:val="24"/>
                <w:szCs w:val="24"/>
                <w:lang w:val="kk-KZ"/>
              </w:rPr>
              <w:t>(медицина қызметінің офицерлері үшін – отыз екі жас)</w:t>
            </w:r>
            <w:r>
              <w:rPr>
                <w:rFonts w:cs="Times New Roman" w:ascii="Times New Roman" w:hAnsi="Times New Roman"/>
                <w:sz w:val="24"/>
                <w:szCs w:val="24"/>
                <w:lang w:val="kk-KZ"/>
              </w:rPr>
              <w:t>, әскери қызметке жарамды запастағы офицерлер уәкілеттi органдардың өтiнiмдерi бойынша Қазақстан Республикасы Үкiметінің қаулысы негiзінде бейбiт уақытта офицерлер құрамының лауазымдарында әскери қызмет өткеру үшін әскерге шақырылады</w:t>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09" w:leader="none"/>
              </w:tabs>
              <w:ind w:left="0" w:firstLine="175"/>
              <w:jc w:val="both"/>
              <w:rPr/>
            </w:pPr>
            <w:r>
              <w:rPr>
                <w:lang w:val="kk-KZ"/>
              </w:rPr>
              <w:t>Медицина қызметінің запастағы офицерлері үшін шақыру жасын ұлғайту жоғарғы білімнен кейінгі медициналық бағдарламаларды аяқтауға мүмкіндік береді (резидентура, магистратура, докторантура) және шақыру контингентінің санын арттыруға мүмкіндік береді.</w:t>
            </w:r>
          </w:p>
          <w:p>
            <w:pPr>
              <w:pStyle w:val="TextBodyIndent"/>
              <w:tabs>
                <w:tab w:val="clear" w:pos="708"/>
                <w:tab w:val="left" w:pos="0" w:leader="none"/>
                <w:tab w:val="left" w:pos="709" w:leader="none"/>
              </w:tabs>
              <w:ind w:left="0" w:firstLine="175"/>
              <w:jc w:val="both"/>
              <w:rPr>
                <w:lang w:val="kk-KZ"/>
              </w:rPr>
            </w:pPr>
            <w:r>
              <w:rPr>
                <w:lang w:val="kk-KZ"/>
              </w:rPr>
              <w:t>Енгізілетін түзету медицина қызметін офицерлік кадрларымен жасақталуының артуына әкелед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33-баптың 1) және 2) тармақшалар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33-бап. Әскери міндеттілерді әскери жиындарға шақыр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Əскери мiндеттiле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орталық атқарушы органдар жүргізетін жұмылдыру дайындығы жөніндегі республикалық іс-шаралар шеңберінде – Қазақстан Республикасы Қорғаныс министрінің бұйрығы негізiнде;</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 облыстардың, республикалық маңызы бар қалалардың, астананың жергілікті атқарушы органдары жүргізетін жұмылдыру дайындығы, аумақтық қорғаныс дайындығы жөніндегі іс-шаралар шеңберінде – Қазақстан Республикасы Қарулы Күштерінің Бас штабымен келісу бойынша облыс, республикалық маңызы бар қала, астана əкімдігінің қаулысы негізінде əскери жиындарға шақыр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33-бап. Әскери міндеттілерді әскери жиындарға шақыру</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Əскери мiндеттiлер:</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1) жұмылдыру дайындығы жөніндегі республикалық іс-шаралар шеңберінде:</w:t>
            </w:r>
          </w:p>
          <w:p>
            <w:pPr>
              <w:pStyle w:val="Normal"/>
              <w:tabs>
                <w:tab w:val="clear" w:pos="708"/>
                <w:tab w:val="left" w:pos="1134" w:leader="none"/>
              </w:tabs>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арулы Күштердің әскери басқару органдарына, әскери бөлімдеріне (мекемелеріне) (аумақтық әскерлердің аумақтық органдарын қоспағанда) – Қазақстан Республикасы Қорғаныс министрінің бұйрығы негізінде;</w:t>
            </w:r>
          </w:p>
          <w:p>
            <w:pPr>
              <w:pStyle w:val="Normal"/>
              <w:tabs>
                <w:tab w:val="clear" w:pos="708"/>
                <w:tab w:val="left" w:pos="1134" w:leader="none"/>
              </w:tabs>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асқа да әскерлер мен әскери құралымдардың әскери басқару органдарына, әскери бөлімдеріне (мекемелеріне) – Қазақстан Республикасының Қорғаныс министрлігімен келісу бойынша уәкілетті мемлекеттік орган бірінші басшысының бұйрығы негізінде;</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жұмылдыру дайындығы, аумақтық қорғанысты дайындау жөніндегі </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bCs/>
                <w:sz w:val="24"/>
                <w:szCs w:val="24"/>
                <w:lang w:val="kk-KZ"/>
              </w:rPr>
              <w:t>іс-шаралар шеңберінде, аумақтық әскерлердің аумақтық органдарына – Қазақстан Республикасы Қарулы Күштерінің Бас штабымен келісу бойынша облыс, республикалық маңызы бар қала, астана әкімдігінің қаулысы негізінде әскери жиындарға шақырыла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Р Бюджет кодексінің 54 және 55-баптарына сәйкес Қарулы Күштердің құрамына кіретін аумақтық әскерлердің аумақтық органдары жергілікті атқарушы органдармен жасақталады және қамтамасыз етіл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ған байланысты, Мемлекеттік басқару деңгейлері арасындағы құзыреттерді ажырату және заңның </w:t>
              <w:br/>
              <w:t>43-бабының 6-тармағына сәйкес келтіру үшін аумақтық әскерлердің, басқа да әскерлер мен әскери құралымдардың аумақтық органдарын жасақтау үшін әскери жиындарға шақыруды тиісті әкімдіктің қаулысы негізінде жүзеге асыру ұсы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дан басқа басқа да әскерлер мен әскери құралымдар үшін әскери жиындарды Қазақстан Республикасы Қорғаныс министрлігімен келісім бойынша уәкілетті мемлекеттік орган бірінші басшысы бұйрығының негізінде жүргіз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lang w:val="kk-KZ"/>
              </w:rPr>
              <w:t>35-бап 2-тармақтың 3)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rPr>
              <w:t>35-бап. Әскери қызметке шақыруды кейiнге қалдыру</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2. Отбасы жағдайлары бойынша әскери қызметке шақыруды кейінге қалдыру:</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3) некеде тұрған және бiр және одан да көп баласы бар азаматтарға беріледі.</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35-бап. Әскери қызметке шақыруды кейiнге қалдыру</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left="-109"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2. Отбасы жағдайлары бойынша әскери қызметке шақыруды кейінге қалдыру:</w:t>
            </w:r>
          </w:p>
          <w:p>
            <w:pPr>
              <w:pStyle w:val="Normal"/>
              <w:spacing w:lineRule="auto" w:line="240" w:before="0" w:after="0"/>
              <w:ind w:left="317"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w:t>
            </w:r>
            <w:r>
              <w:rPr>
                <w:rFonts w:cs="Times New Roman" w:ascii="Times New Roman" w:hAnsi="Times New Roman"/>
                <w:sz w:val="24"/>
                <w:szCs w:val="24"/>
                <w:lang w:val="kk-KZ"/>
              </w:rPr>
              <w:t xml:space="preserve">некеде тұрған және бiр және одан да көп баласы бар азаматтарға – </w:t>
            </w:r>
            <w:r>
              <w:rPr>
                <w:rFonts w:cs="Times New Roman" w:ascii="Times New Roman" w:hAnsi="Times New Roman"/>
                <w:b/>
                <w:sz w:val="24"/>
                <w:szCs w:val="24"/>
                <w:lang w:val="kk-KZ"/>
              </w:rPr>
              <w:t>мерзімді әскери қызметке шақырудан</w:t>
            </w:r>
            <w:r>
              <w:rPr>
                <w:rFonts w:cs="Times New Roman" w:ascii="Times New Roman" w:hAnsi="Times New Roman"/>
                <w:sz w:val="24"/>
                <w:szCs w:val="24"/>
                <w:lang w:val="kk-KZ"/>
              </w:rPr>
              <w:t xml:space="preserve"> беріледі.</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Некеде тұратын және бір және одан көп балалары бар запастағы офицерлерге әскери қызметке шақыруды кейінге қалдыру құқығын беретін норманы алып тастау ұсы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Себебі әскери қызметке шақырылған  запастағы офицерлер келісімшарт бойынша әскери қызметші мәртебесін иеленеді және барлық әлеуметтік шаралармен пайдаланады – ақшалай жабдықталым, мүлікпен қамтамасыз ету, киім-кешек, медициналық қамтамасыз ету және т.б.</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лайша жұбайы мен балаларының болуы запастағы офицерлерге шақыру бойынша әскери қызмет өткеруге кедергі болмайды.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pPr>
            <w:r>
              <w:rPr>
                <w:rFonts w:cs="Times New Roman" w:ascii="Times New Roman" w:hAnsi="Times New Roman"/>
                <w:sz w:val="24"/>
                <w:szCs w:val="24"/>
              </w:rPr>
              <w:t>3</w:t>
            </w:r>
            <w:r>
              <w:rPr>
                <w:rFonts w:cs="Times New Roman" w:ascii="Times New Roman" w:hAnsi="Times New Roman"/>
                <w:sz w:val="24"/>
                <w:szCs w:val="24"/>
                <w:lang w:val="kk-KZ"/>
              </w:rPr>
              <w:t xml:space="preserve">- бап </w:t>
              <w:br/>
              <w:t>1-тармақтың 3)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38-бап. Келісімшарт бойынша әскери қызметке қабылданатын адамдарға қойылатын талапт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Келiсiмшарт бойынша əскери қызметке кіретін адамдар мынадай талаптарға сай келуге:</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31"/>
              <w:spacing w:lineRule="auto" w:line="240" w:before="0" w:after="0"/>
              <w:ind w:firstLine="17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курсанттарды, кадеттерді қоспағанда, он сегіз жастан кіші болмауға жəне əскери қызметте болудың шекті жасына толуға:</w:t>
            </w:r>
          </w:p>
          <w:p>
            <w:pPr>
              <w:pStyle w:val="Style31"/>
              <w:spacing w:lineRule="auto" w:line="240" w:before="0" w:after="0"/>
              <w:ind w:firstLine="17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лісімшарт бойынша əскери қызметке алғаш кіретіндер немесе сарбаздар (матростар) құрамының жəне кіші сержанттық құрамның лауазымдарына тағайындалу үшін – он бес жас;</w:t>
            </w:r>
          </w:p>
          <w:p>
            <w:pPr>
              <w:pStyle w:val="Style31"/>
              <w:spacing w:lineRule="auto" w:line="240" w:before="0" w:after="0"/>
              <w:ind w:firstLine="17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іші офицерлік жəне аға сержанттық құрамдардың лауазымдарына тағайындалу үшін – он жас;</w:t>
            </w:r>
          </w:p>
          <w:p>
            <w:pPr>
              <w:pStyle w:val="Style31"/>
              <w:spacing w:lineRule="auto" w:line="240" w:before="0" w:after="0"/>
              <w:ind w:firstLine="175"/>
              <w:jc w:val="both"/>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аға офицерлік немесе жоғары сержанттық құрамның лауазымдарына – бес жас қалғанға дейі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38-бап. Келісімшарт бойынша әскери қызметке қабылданатын адамдарға қойылатын талапт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Келiсiмшарт бойынша əскери қызметке кіретін адамдар мынадай талаптарға сай келуге:</w:t>
            </w:r>
          </w:p>
          <w:p>
            <w:pPr>
              <w:pStyle w:val="Normal"/>
              <w:spacing w:lineRule="auto" w:line="240" w:before="0" w:after="0"/>
              <w:ind w:left="34"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31"/>
              <w:spacing w:lineRule="auto" w:line="240" w:before="0" w:after="0"/>
              <w:ind w:firstLine="17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курсанттарды, кадеттерді қоспағанда, он сегіз жастан кіші болмауға және әскери қызметте болудың шекті жасына толуға:</w:t>
            </w:r>
          </w:p>
          <w:p>
            <w:pPr>
              <w:pStyle w:val="Style31"/>
              <w:spacing w:lineRule="auto" w:line="240" w:before="0" w:after="0"/>
              <w:ind w:firstLine="17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лісімшарт бойынша әскери қызметке алғаш рет кіретіндер үшін – он бес жыл;</w:t>
            </w:r>
          </w:p>
          <w:p>
            <w:pPr>
              <w:pStyle w:val="Style31"/>
              <w:spacing w:lineRule="auto" w:line="240" w:before="0" w:after="0"/>
              <w:ind w:firstLine="17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лісімшарт бойынша әскери қызметке қайта кіретіндер және сарбаздар (матростар) мен кіші сержанттар құрамының әскери атақтары барлар үшін – он бес жыл;</w:t>
            </w:r>
          </w:p>
          <w:p>
            <w:pPr>
              <w:pStyle w:val="Style31"/>
              <w:spacing w:lineRule="auto" w:line="240" w:before="0" w:after="0"/>
              <w:ind w:firstLine="17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лісімшарт бойынша әскери қызметке қайта кіретіндер және кіші офицерлер және аға сержанттар құрамының әскери атақтары барлар үшін – он жыл;</w:t>
            </w:r>
          </w:p>
          <w:p>
            <w:pPr>
              <w:pStyle w:val="Style30"/>
              <w:spacing w:lineRule="auto" w:line="240" w:before="0" w:after="0"/>
              <w:ind w:left="0" w:firstLine="175"/>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келісімшарт бойынша әскери қызметке қайта кіретіндер және аға офицерлер немесе жоғары сержанттар құрамының әскери атақтары барлар үшін – бес жыл болуғ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ндидаттардың шекті жасына қосарланған түсіндіруді болдырмау мақсатында келісімшарт бойынша әскери қызметке алғаш рет немесе қайта кірген кезде олардың запастағы әскери атағын (ал әскери атағы болмаған кезде қатардағы жауынгерлер үшін сияқты </w:t>
              <w:br/>
              <w:t>30 жастан аспаған) ескеру ұсынылады.</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sz w:val="24"/>
                <w:szCs w:val="24"/>
                <w:lang w:val="kk-KZ"/>
              </w:rPr>
              <w:t>Түсініспеушілік орын алғандықтан, 2017 жылы 50-ден астам адам әскери қызметке заңсыз шақырылған.</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pPr>
            <w:r>
              <w:rPr>
                <w:rFonts w:cs="Times New Roman" w:ascii="Times New Roman" w:hAnsi="Times New Roman"/>
                <w:sz w:val="24"/>
                <w:szCs w:val="24"/>
              </w:rPr>
              <w:t>38</w:t>
            </w:r>
            <w:r>
              <w:rPr>
                <w:rFonts w:cs="Times New Roman" w:ascii="Times New Roman" w:hAnsi="Times New Roman"/>
                <w:sz w:val="24"/>
                <w:szCs w:val="24"/>
                <w:lang w:val="kk-KZ"/>
              </w:rPr>
              <w:t>-бап 2-тармақтың 2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38-бап. Келісімшарт бойынша әскери қызметке қабылданатын адамдарға қойылатын талапт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 Келісімшарт бойынша әскери қызметке адам қабылданбай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 әскери-дәрігерлік комиссияның қорытындысына сәйкес әскери қызмет міндеттерін орындауға кедергі келтіретін ауруы ба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38-бап. Келісімшарт бойынша әскери қызметке қабылданатын адамдарға қойылатын талапт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 Келісімшарт бойынша әскери қызметке адам қабылданбай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b/>
                <w:bCs/>
                <w:sz w:val="24"/>
                <w:szCs w:val="24"/>
                <w:lang w:val="kk-KZ"/>
              </w:rPr>
              <w:t>медициналық (әскери-дәрігерлік) комиссия келісімшарт бойынша әскери қызметке кіруге жарамсыз деп таныған</w:t>
            </w:r>
            <w:r>
              <w:rPr>
                <w:rFonts w:cs="Times New Roman" w:ascii="Times New Roman" w:hAnsi="Times New Roman"/>
                <w:b/>
                <w:sz w:val="24"/>
                <w:szCs w:val="24"/>
                <w:lang w:val="kk-KZ"/>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 w:val="left" w:pos="6521" w:leader="none"/>
              </w:tabs>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едициналық (әскери-дәрігерлік) комиссияның келісімшарт бойынша әскери қызметке кіруге жарамдылық санаты туралы қорытындыны медициналық куәландыру міндетін - жарамдылық санатын айқындау екенін ескере отырып шығару бөлігінде қолданыстағы заңнамаға сәйкес келтіру мақсатынд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pPr>
            <w:r>
              <w:rPr>
                <w:rFonts w:cs="Times New Roman" w:ascii="Times New Roman" w:hAnsi="Times New Roman"/>
                <w:sz w:val="24"/>
                <w:szCs w:val="24"/>
              </w:rPr>
              <w:t>38</w:t>
            </w:r>
            <w:r>
              <w:rPr>
                <w:rFonts w:cs="Times New Roman" w:ascii="Times New Roman" w:hAnsi="Times New Roman"/>
                <w:sz w:val="24"/>
                <w:szCs w:val="24"/>
                <w:lang w:val="kk-KZ"/>
              </w:rPr>
              <w:t>-бап 2-тармақтың 5)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38-бап. Келісімшарт бойынша әскери қызметке қабылданатын адамдарға қойылатын талапт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 Келiсiмшарт бойынша əскери қызметке:</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5) заңда белгіленген тәртіппен өтелмеген немесе алынбаған соттылығы ба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38-бап. Келісімшарт бойынша әскери қызметке қабылданатын адамдарға қойылатын талапт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 Келiсiмшарт бойынша əскери қызметке:</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5) алып тасталсын</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ңның 38-бабы 2-тармағының 6) тармақшасымен қарама-қайшылықты жою мақсатында, оның нормасы бұрын сотталған немесе қылмыс жасағаны үшін қылмыстық жауаптылықтан Қазақстан Республикасы Қылмыстық іс жүргізу кодексінің 35-бабы бірінші бөлігінің </w:t>
              <w:br/>
              <w:t xml:space="preserve">3), 4), 9), 10) 12) және </w:t>
              <w:br/>
              <w:t xml:space="preserve">12) тармақшаларына немесе </w:t>
              <w:br/>
              <w:t>36-бабының негізінде босатылған адамға келісімшарт бойынша әскери қызметке түсуге тыйым са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Сонымен, соттылығы заңда белгіленген тәртіппен өтелмеген немесе алынып тасталған адамдар әскери қызметке кіре алмайды, себебі әскери қызмет мемлекеттік қызметтің ерекше түрі болып табылады және аталған адамдарға қару-жарақ пен әскери техника сеніп беру үшін күмән туындай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center"/>
              <w:rPr/>
            </w:pPr>
            <w:r>
              <w:rPr>
                <w:rFonts w:cs="Times New Roman" w:ascii="Times New Roman" w:hAnsi="Times New Roman"/>
                <w:sz w:val="24"/>
                <w:szCs w:val="24"/>
              </w:rPr>
              <w:t>3</w:t>
            </w:r>
            <w:r>
              <w:rPr>
                <w:rFonts w:cs="Times New Roman" w:ascii="Times New Roman" w:hAnsi="Times New Roman"/>
                <w:sz w:val="24"/>
                <w:szCs w:val="24"/>
                <w:lang w:val="kk-KZ"/>
              </w:rPr>
              <w:t>8-бап 2-тармақтың 8) тармақшасы</w:t>
            </w:r>
          </w:p>
          <w:p>
            <w:pPr>
              <w:pStyle w:val="Normal"/>
              <w:shd w:fill="FFFFFF" w:val="clear"/>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rPr>
              <w:t>38-бап. Келісімшарт бойынша әскери қызметке қабылданатын адамдарға қойылатын талапт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 Келiсiмшарт бойынша əскери қызметке:</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b/>
                <w:sz w:val="24"/>
                <w:szCs w:val="24"/>
                <w:lang w:val="kk-KZ"/>
              </w:rPr>
              <w:t>8) сыбайлас жемқорлық қылмыс жасағ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38-бап. Келісімшарт бойынша әскери қызметке қабылданатын адамдарға қойылатын талапт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 Келiсiмшарт бойынша əскери қызметке:</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8) алып тасталсын</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ңның 38-бабы 2-тармағының 6) тармақшасымен қарама-қайшылықты жою мақсатында, оның нормасы бұрын сотталған немесе қылмыс жасағаны үшін қылмыстық жауаптылықтан Қазақстан Республикасы Қылмыстық іс жүргізу кодексінің 35-бабы бірінші бөлігінің 3), 4), 9), 10) 12) және </w:t>
              <w:br/>
              <w:t xml:space="preserve">12) тармақшаларына немесе </w:t>
              <w:br/>
              <w:t>36-бабының негізінде босатылған адамға келісімшарт бойынша әскери қызметке түсуге тыйым са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Сонымен сыбайлас жемқорлық қылмыс жасаған адамдар бұрын сотталған немесе ақталмайтын негіздер бойынша қылмыстық жауаптылықтан босатылған болып таб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38-бап 2-тармақтың 12)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38-бап. Келісімшарт бойынша әскери қызметке қабылданатын адамдарға қойылатын талапт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 Келiсiмшарт бойынша əскери қызметке:</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2) арнайы тексеруден өтпеген жəне (немесе) өзі туралы не өзінің жақын туыстары (ата-анасы, балалары, асырап алушылары, асырап алынғандар, ата-анасы бір жəне ата-анасы бөлек аға-інілері мен апа-сіңлілері (қарындастары), аталары, əжелері, немерелері) туралы немесе жұбайы (зайыбы) жəне оның жақын туыстары туралы көрінеу жалған мəліметтер хабарлағ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38-бап. Келісімшарт бойынша әскери қызметке қабылданатын адамдарға қойылатын талапт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 Келiсiмшарт бойынша əскери қызметке:</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2) </w:t>
            </w:r>
            <w:r>
              <w:rPr>
                <w:rFonts w:cs="Times New Roman" w:ascii="Times New Roman" w:hAnsi="Times New Roman"/>
                <w:bCs/>
                <w:sz w:val="24"/>
                <w:szCs w:val="24"/>
                <w:lang w:val="kk-KZ"/>
              </w:rPr>
              <w:t>арнайы тексеруден өтпеген жəне (немесе) өзі туралы не өзінің ата-анасы, балалары, асырап алушылары, асырап алынғандар, ата-анасы бір жəне ата-анасы бөлек аға-інілері мен апа-сіңлілері (қарындастары) немесе жұбайы (зайыбы) жəне оның ата-анасы, балалары, асырап алушылары, асырап алынғандар, ата-анасы бір жəне ата-анасы бөлек аға-інілері мен апа-сіңлілері (қарындастары) туралы көрінеу жалған мəліметтер хабарлаған;</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Келісімшарт бойынша әскери қызметке кіретін адамдарға қойылатын талаптардың бірі өзінің жақын туыстары туралы көрінеу жалған мәліметтер хабарлау болып таб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Бұл ретте келісім-шарт бойынша әскери қызметке қабылданатын адамдардың практикада өздерінің аталары мен әжелері туралы мәліметтерді әрдайым бола бермей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дан басқа, келісімшарт бойынша әскери қызметке кіретін адамдардың жасы 30-дан 35-ке дейінгі шектерде екенін ескере отырып, бұл норма туыстары шеңберінен немерелерді шығар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center"/>
              <w:rPr/>
            </w:pPr>
            <w:r>
              <w:rPr>
                <w:rFonts w:cs="Times New Roman" w:ascii="Times New Roman" w:hAnsi="Times New Roman"/>
                <w:sz w:val="24"/>
                <w:szCs w:val="24"/>
              </w:rPr>
              <w:t>38</w:t>
            </w:r>
            <w:r>
              <w:rPr>
                <w:rFonts w:cs="Times New Roman" w:ascii="Times New Roman" w:hAnsi="Times New Roman"/>
                <w:sz w:val="24"/>
                <w:szCs w:val="24"/>
                <w:lang w:val="kk-KZ"/>
              </w:rPr>
              <w:t>-бап 2-тармақтың 14) және 15) тармақшалары</w:t>
            </w:r>
          </w:p>
          <w:p>
            <w:pPr>
              <w:pStyle w:val="Normal"/>
              <w:shd w:fill="FFFFFF" w:val="clear"/>
              <w:spacing w:lineRule="auto" w:line="240" w:before="0" w:after="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38-бап. Келісімшарт бойынша әскери қызметке қабылданатын адамдарға қойылатын талапт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 Келiсiмшарт бойынша əскери қызметке:</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4) қылмыстық топ құрамында қылмыс жасаға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5) өзіне қатысты қылмыстық топ құрамындағы қылмыс туралы қылмыстық істі Қазақстан Республикасы Қылмыстық кодексі Ерекше бөлігінің тиісті бабында көзделген бас бостандығынан айыру түріндегі жазаның төменгі шегінің мерзімі өткенге дейін Қазақстан Республикасы Қылмыстық-процестік кодексінің 35-бабы бірінші бөлігінің 3), 4), 9), 10) жəне 12) тармақтары немесе 36-бабы негізінде қылмыстық қудалау органы немесе сот тоқтатқан адам қабылданбайды.</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38-бап. Келісімшарт бойынша әскери қызметке қабылданатын адамдарға қойылатын талапт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 Келiсiмшарт бойынша əскери қызметке:</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4) алып тасталсы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5) алып тасталсын.</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ңның 38-бабы 2-тармағының 6) тармақшасымен қарама-қайшылықты жою мақсатында, оның нормасы бұрын сотталған немесе қылмыс жасағаны үшін қылмыстық жауаптылықтан Қазақстан Республикасы Қылмыстық іс жүргізу кодексінің 35-бабы бірінші бөлігінің 3), 4), 9), 10) 12) және </w:t>
              <w:br/>
              <w:t xml:space="preserve">12) тармақшаларына немесе </w:t>
              <w:br/>
              <w:t>36-бабының негізінде босатылған адамға келісімшарт бойынша әскери қызметке түсуге тыйым салады.</w:t>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sz w:val="24"/>
                <w:szCs w:val="24"/>
                <w:lang w:val="kk-KZ"/>
              </w:rPr>
              <w:t>Сонымен, қылмыстық топ құрамында қылмыс жасаған немесе қылмыстық іс ақталмайтын негіздер бойынша тоқтатылған адамдар әскери қызметке кіре алмайды, себебі әскери қызмет мемлекеттік қызметтің ерекше түрі болып таб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lang w:val="kk-KZ"/>
              </w:rPr>
            </w:pPr>
            <w:r>
              <w:rPr>
                <w:rFonts w:cs="Times New Roman" w:ascii="Times New Roman" w:hAnsi="Times New Roman"/>
                <w:sz w:val="24"/>
                <w:szCs w:val="24"/>
                <w:lang w:val="kk-KZ"/>
              </w:rPr>
              <w:t>38-баптың 3-тармағ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38-бап. Келісімшарт бойынша әскери қызметке қабылданатын адамдарға қойылатын талаптар</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3. Адамның белгiленген талаптарға сәйкестігін айқындау үшiн Әскери-дәрiгерлiк сараптаманы жүргізу қағидасына сәйкес медициналық куәландыру жүргiзiледi.</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38-бап. Келісімшарт бойынша әскери қызметке қабылданатын адамдарға қойылатын талаптар</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b/>
                <w:bCs/>
                <w:sz w:val="24"/>
                <w:szCs w:val="24"/>
                <w:lang w:val="kk-KZ"/>
              </w:rPr>
              <w:t>Денсаулық жағдайы бойынша әскери қызметке жарамдылығын айқындау үшін Әскери-дәрігерлік сараптама жүргізу қағидаларына сәйкес медициналық куәландыру жүргізіледі.</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едициналық (әскери-дәрігерлік) комиссияның келісімшарт бойынша әскери қызметке кіруге жарамдылық санаты туралы қорытындыны медициналық куәландыру міндетін - жарамдылық санатын айқындау екенін ескере отырып шығару бөлігінде қолданыстағы заңнамаға сәйкес келтіру мақсатында.</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дай-ақ, норма әскери-дәрігерлік сараптама жүргізу қағидаларының бөлігінде «Халық денсаулығы және денсаулық сақтау жүйесі туралы» </w:t>
              <w:br/>
              <w:t xml:space="preserve">2020 жылғы 7 шілдедегі Кодексінің 11-бабының </w:t>
              <w:br/>
              <w:t xml:space="preserve">1-тармақшасының </w:t>
              <w:br/>
              <w:t>10) тармақшасына сәйкестікке келтірілд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41-баптың </w:t>
              <w:br/>
              <w:t>1-тармағ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lang w:val="kk-KZ"/>
              </w:rPr>
            </w:pPr>
            <w:r>
              <w:rPr>
                <w:rFonts w:cs="Times New Roman" w:ascii="Times New Roman" w:hAnsi="Times New Roman"/>
                <w:sz w:val="24"/>
                <w:szCs w:val="24"/>
                <w:lang w:val="kk-KZ"/>
              </w:rPr>
              <w:t>41-бап. Запасқа қою</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 Мынадай:</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 запасқа алына отырып, əскери қызметтен жəне Қазақстан Республикасы Мемлекеттік күзет қызметінен шығарылға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1) арнаулы мемлекеттік органдардың:</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қатардағы жəне сержанттық құрам қатарына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Қазақстан Республикасы Мемлекеттік күзет қызметіне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теріс себептер бойынша;</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келісімшарт талаптарын орындамауына байланысты қызметтен шығарылған қызметкерлері;</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2) әскери қызметке шақырудан босатылуына байланысты әскери қызметтен өтпеге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3) жиырма жеті жасқа толған, әскерге шақыру кейінге қалдырылуына байланысты әскери қызмет өткермеге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4) әскери-есептік мамандығы бар әйелдер;</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5) жоғары оқу орындарының әскери кафедраларында запастағы офицерлер мен запастағы сержанттар бағдарламалары бойынша даярлықтан өтке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b/>
                <w:sz w:val="24"/>
                <w:szCs w:val="24"/>
                <w:lang w:val="kk-KZ"/>
              </w:rPr>
              <w:t>6) Қорғаныс министрлігінің мамандандырылған ұйымдарында өтеулі негізде əскери-техникалық жəне өзге де мамандықтар бойынша оқудан өткен адамдар запасқа алынды деп есептелед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sz w:val="24"/>
                <w:szCs w:val="24"/>
                <w:lang w:val="kk-KZ"/>
              </w:rPr>
            </w:pPr>
            <w:r>
              <w:rPr>
                <w:rFonts w:cs="Times New Roman" w:ascii="Times New Roman" w:hAnsi="Times New Roman"/>
                <w:sz w:val="24"/>
                <w:szCs w:val="24"/>
                <w:lang w:val="kk-KZ"/>
              </w:rPr>
              <w:t>41-бап. Запасқа қою</w:t>
            </w:r>
          </w:p>
          <w:p>
            <w:pPr>
              <w:pStyle w:val="Normal"/>
              <w:tabs>
                <w:tab w:val="clear" w:pos="708"/>
                <w:tab w:val="left" w:pos="1134" w:leader="none"/>
              </w:tabs>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 Запаста болудың шекті жасына толмаған:</w:t>
            </w:r>
          </w:p>
          <w:p>
            <w:pPr>
              <w:pStyle w:val="Normal"/>
              <w:tabs>
                <w:tab w:val="clear" w:pos="708"/>
                <w:tab w:val="left" w:pos="1134" w:leader="none"/>
              </w:tabs>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 әскери немесе құқық қорғау қызметінен шығарылған;</w:t>
            </w:r>
          </w:p>
          <w:p>
            <w:pPr>
              <w:pStyle w:val="Normal"/>
              <w:tabs>
                <w:tab w:val="clear" w:pos="708"/>
                <w:tab w:val="left" w:pos="1134" w:leader="none"/>
              </w:tabs>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 Қазақстан Республикасының арнаулы мемлекеттік органдарынан қызметтен:</w:t>
            </w:r>
          </w:p>
          <w:p>
            <w:pPr>
              <w:pStyle w:val="Normal"/>
              <w:tabs>
                <w:tab w:val="clear" w:pos="708"/>
                <w:tab w:val="left" w:pos="1134" w:leader="none"/>
              </w:tabs>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атардағы жауынгерлер және сержанттар құрамы қатарынан;</w:t>
            </w:r>
          </w:p>
          <w:p>
            <w:pPr>
              <w:pStyle w:val="Normal"/>
              <w:tabs>
                <w:tab w:val="clear" w:pos="708"/>
                <w:tab w:val="left" w:pos="1134" w:leader="none"/>
              </w:tabs>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стан Республикасының Мемлекеттік күзет қызметінен;</w:t>
            </w:r>
          </w:p>
          <w:p>
            <w:pPr>
              <w:pStyle w:val="Normal"/>
              <w:tabs>
                <w:tab w:val="clear" w:pos="708"/>
                <w:tab w:val="left" w:pos="1134" w:leader="none"/>
              </w:tabs>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еріс себептер бойынша;</w:t>
            </w:r>
          </w:p>
          <w:p>
            <w:pPr>
              <w:pStyle w:val="Normal"/>
              <w:tabs>
                <w:tab w:val="clear" w:pos="708"/>
                <w:tab w:val="left" w:pos="1134" w:leader="none"/>
              </w:tabs>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ызмет өткеру туралы келісімшарт талаптарын орындамауға байланысты шығарылған;</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3) әскери қызметке шақырудан босатылуына байланысты әскери қызметтен өтпеген;</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4) жиырма жеті жасқа толғаннан кейін әскерге шақыруды кейінге қалдыруды беруге байланысты әскери қызметтен өтпеген;</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5) әскери-есептік мамандығы бар әйелдер;</w:t>
            </w:r>
          </w:p>
          <w:p>
            <w:pPr>
              <w:pStyle w:val="Normal"/>
              <w:tabs>
                <w:tab w:val="clear" w:pos="708"/>
                <w:tab w:val="left" w:pos="1134" w:leader="none"/>
              </w:tabs>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6) жоғары оқу орындарының әскери кафедраларында запастағы офицерлер мен запастағы сержанттар бағдарламалары бойынша даярлықтан өткен;</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Cs/>
                <w:sz w:val="24"/>
                <w:szCs w:val="24"/>
                <w:lang w:val="kk-KZ"/>
              </w:rPr>
              <w:t>7) ақылы негізде Қорғаныс министрлігінің мамандандырылған ұйымдарында әскери-техникалық және өзге де мамандықтар бойынша оқудан өткен адамдар запасқа алынды деп саналады.</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Редакцияны жетілдіру мақсатында.</w:t>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6379" w:leader="none"/>
                <w:tab w:val="left" w:pos="6521" w:leader="none"/>
              </w:tabs>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44</w:t>
            </w:r>
            <w:r>
              <w:rPr>
                <w:rFonts w:cs="Times New Roman" w:ascii="Times New Roman" w:hAnsi="Times New Roman"/>
                <w:sz w:val="24"/>
                <w:szCs w:val="24"/>
                <w:lang w:val="kk-KZ"/>
              </w:rPr>
              <w:t>-бап 5-1-тармақтың төртінші бөлігі</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44-бап. Әскери қызметшілерді әлеуметтік қамсыздандыру</w:t>
            </w:r>
          </w:p>
          <w:p>
            <w:pPr>
              <w:pStyle w:val="Normal"/>
              <w:autoSpaceDE w:val="false"/>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Тегін медициналық көмектің кепілдік берілген көлемі шеңберінде және міндетті әлеуметтік медициналық сақтандыру жүйесінде медициналық көмек алуға әскери қызметшілердің жұмсаған меншікті қаражатын, құрылымында олар әскери қызметті өткеретін уәкілетті орган Қазақстан Республикасының Үкіметі айқындайтын тәртіппен өтейді.</w:t>
            </w:r>
          </w:p>
          <w:p>
            <w:pPr>
              <w:pStyle w:val="Normal"/>
              <w:autoSpaceDE w:val="false"/>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44-бап. Әскери қызметшілерді әлеуметтік қамсыздандыру</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left="33" w:firstLine="175"/>
              <w:jc w:val="both"/>
              <w:rPr>
                <w:rFonts w:ascii="Times New Roman" w:hAnsi="Times New Roman" w:cs="Times New Roman"/>
                <w:sz w:val="24"/>
                <w:szCs w:val="24"/>
              </w:rPr>
            </w:pPr>
            <w:r>
              <w:rPr>
                <w:rFonts w:cs="Times New Roman" w:ascii="Times New Roman" w:hAnsi="Times New Roman"/>
                <w:b/>
                <w:sz w:val="24"/>
                <w:szCs w:val="24"/>
              </w:rPr>
              <w:t>Алып тасталсын</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rPr>
              <w:t>Әскери қызмет және әскери қызметшілердің мәртебесі туралы</w:t>
            </w:r>
            <w:r>
              <w:rPr>
                <w:rFonts w:cs="Times New Roman" w:ascii="Times New Roman" w:hAnsi="Times New Roman"/>
                <w:sz w:val="24"/>
                <w:szCs w:val="24"/>
                <w:lang w:val="kk-KZ"/>
              </w:rPr>
              <w:t>»</w:t>
            </w:r>
            <w:r>
              <w:rPr>
                <w:rFonts w:cs="Times New Roman" w:ascii="Times New Roman" w:hAnsi="Times New Roman"/>
                <w:sz w:val="24"/>
                <w:szCs w:val="24"/>
              </w:rPr>
              <w:t xml:space="preserve"> Қазақстан Республикасының 2012 жылғы </w:t>
            </w:r>
            <w:r>
              <w:rPr>
                <w:rFonts w:cs="Times New Roman" w:ascii="Times New Roman" w:hAnsi="Times New Roman"/>
                <w:sz w:val="24"/>
                <w:szCs w:val="24"/>
                <w:lang w:val="kk-KZ"/>
              </w:rPr>
              <w:br/>
            </w:r>
            <w:r>
              <w:rPr>
                <w:rFonts w:cs="Times New Roman" w:ascii="Times New Roman" w:hAnsi="Times New Roman"/>
                <w:sz w:val="24"/>
                <w:szCs w:val="24"/>
              </w:rPr>
              <w:t xml:space="preserve">16 ақпандағы Заңының </w:t>
            </w:r>
            <w:r>
              <w:rPr>
                <w:rFonts w:cs="Times New Roman" w:ascii="Times New Roman" w:hAnsi="Times New Roman"/>
                <w:sz w:val="24"/>
                <w:szCs w:val="24"/>
                <w:lang w:val="kk-KZ"/>
              </w:rPr>
              <w:br/>
            </w:r>
            <w:r>
              <w:rPr>
                <w:rFonts w:cs="Times New Roman" w:ascii="Times New Roman" w:hAnsi="Times New Roman"/>
                <w:sz w:val="24"/>
                <w:szCs w:val="24"/>
              </w:rPr>
              <w:t xml:space="preserve">44-бабының 5-1-тармағына сәйкес Қазақстан Республикасы Премьер-министрінің 2017 жылғы </w:t>
            </w:r>
            <w:r>
              <w:rPr>
                <w:rFonts w:cs="Times New Roman" w:ascii="Times New Roman" w:hAnsi="Times New Roman"/>
                <w:sz w:val="24"/>
                <w:szCs w:val="24"/>
                <w:lang w:val="kk-KZ"/>
              </w:rPr>
              <w:br/>
            </w:r>
            <w:r>
              <w:rPr>
                <w:rFonts w:cs="Times New Roman" w:ascii="Times New Roman" w:hAnsi="Times New Roman"/>
                <w:sz w:val="24"/>
                <w:szCs w:val="24"/>
              </w:rPr>
              <w:t>27 шілдедегі № 99-</w:t>
            </w:r>
            <w:r>
              <w:rPr>
                <w:rFonts w:cs="Times New Roman" w:ascii="Times New Roman" w:hAnsi="Times New Roman"/>
                <w:sz w:val="24"/>
                <w:szCs w:val="24"/>
                <w:lang w:val="kk-KZ"/>
              </w:rPr>
              <w:t>ө</w:t>
            </w:r>
            <w:r>
              <w:rPr>
                <w:rFonts w:cs="Times New Roman" w:ascii="Times New Roman" w:hAnsi="Times New Roman"/>
                <w:sz w:val="24"/>
                <w:szCs w:val="24"/>
              </w:rPr>
              <w:t xml:space="preserve"> өкімінің</w:t>
            </w:r>
            <w:r>
              <w:rPr>
                <w:rFonts w:cs="Times New Roman" w:ascii="Times New Roman" w:hAnsi="Times New Roman"/>
                <w:sz w:val="24"/>
                <w:szCs w:val="24"/>
                <w:lang w:val="kk-KZ"/>
              </w:rPr>
              <w:br/>
            </w:r>
            <w:r>
              <w:rPr>
                <w:rFonts w:cs="Times New Roman" w:ascii="Times New Roman" w:hAnsi="Times New Roman"/>
                <w:sz w:val="24"/>
                <w:szCs w:val="24"/>
              </w:rPr>
              <w:t xml:space="preserve"> 2.1.5 - тармағына сәйкес Қорғаныс министрлігі </w:t>
            </w:r>
            <w:r>
              <w:rPr>
                <w:rFonts w:cs="Times New Roman" w:ascii="Times New Roman" w:hAnsi="Times New Roman"/>
                <w:sz w:val="24"/>
                <w:szCs w:val="24"/>
                <w:lang w:val="kk-KZ"/>
              </w:rPr>
              <w:t>«</w:t>
            </w:r>
            <w:r>
              <w:rPr>
                <w:rFonts w:cs="Times New Roman" w:ascii="Times New Roman" w:hAnsi="Times New Roman"/>
                <w:sz w:val="24"/>
                <w:szCs w:val="24"/>
              </w:rPr>
              <w:t>Тегін медициналық көмектің кепілдік берілген көлемі шеңберінде және міндетті әлеуметтік медициналық сақтандыру жүйесінде медициналық көмек алуға әскери қызметшілердің жұмсаған меншікті қаражатын</w:t>
            </w:r>
            <w:r>
              <w:rPr>
                <w:rFonts w:cs="Times New Roman" w:ascii="Times New Roman" w:hAnsi="Times New Roman"/>
                <w:sz w:val="24"/>
                <w:szCs w:val="24"/>
                <w:lang w:val="kk-KZ"/>
              </w:rPr>
              <w:t xml:space="preserve"> </w:t>
            </w:r>
            <w:r>
              <w:rPr>
                <w:rFonts w:cs="Times New Roman" w:ascii="Times New Roman" w:hAnsi="Times New Roman"/>
                <w:sz w:val="24"/>
                <w:szCs w:val="24"/>
              </w:rPr>
              <w:t>өтеу қағидаларын бекіту туралы</w:t>
            </w:r>
            <w:r>
              <w:rPr>
                <w:rFonts w:cs="Times New Roman" w:ascii="Times New Roman" w:hAnsi="Times New Roman"/>
                <w:sz w:val="24"/>
                <w:szCs w:val="24"/>
                <w:lang w:val="kk-KZ"/>
              </w:rPr>
              <w:t>»</w:t>
            </w:r>
            <w:r>
              <w:rPr>
                <w:rFonts w:cs="Times New Roman" w:ascii="Times New Roman" w:hAnsi="Times New Roman"/>
                <w:sz w:val="24"/>
                <w:szCs w:val="24"/>
              </w:rPr>
              <w:t xml:space="preserve"> Үкімет қаулысының жобасын (бұдан әрі</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Қ</w:t>
            </w:r>
            <w:r>
              <w:rPr>
                <w:rFonts w:cs="Times New Roman" w:ascii="Times New Roman" w:hAnsi="Times New Roman"/>
                <w:sz w:val="24"/>
                <w:szCs w:val="24"/>
              </w:rPr>
              <w:t>аулы жобасы) әзірл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аулы жобасы мемлекеттік органдармен келісу барысында Қаржы министрлігі«Әскери қызмет және әскери қызметшілердің мәртебесі туралы» Қазақстан Республикасы Заңының және денсаулық сақтау саласындағы заңнаманың нормалары арасындағы қайшылық болғандықтан келісуден бас тартт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2020 жылғы </w:t>
              <w:br/>
              <w:t>1 қаңтардан бастап жынысына, жасына, әлеуметтік мәртебесіне, тұрғылықты жеріне және кірістеріне қарамастан Қазақстанның барлық сақтандырылған азаматтарға медициналық және дәрілік көмекке тең қол жетімділікке кепілдік беретін Әлеуметтік медициналық сақтандыру Ққорының қаражаты есебінен медициналық көмек көрсетудің жаңа жүйесі енгізілді. Қорға жарналар төлеуден барлық әскери қызметшілер, құқық қорғау және арнаулы мемлекеттік органдардың қызметкерлері босат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Тегін медициналық көмектің кепілдік берілген көлемі (бұдан әрі – ТМККК) шеңберінде және міндетті әлеуметтік медициналық сақтандыру жүйесінде (бұдан әрі – МӘМС) әскери қызметшілерге медициналық қызметтер тегін көрсетіледі, осыған байланысты ТМККК және МӘМС шеңберінде көрсетілетін медициналық қызметтерді алғаны үшін әскери қызметшілерге жеке жұмсалған қаражатты қосымша өтеу орынсыз.</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sz w:val="24"/>
                <w:szCs w:val="24"/>
              </w:rPr>
              <w:t>Осылайша, аталған норма алынып тасталуы тиі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cs="Times New Roman"/>
                <w:sz w:val="24"/>
                <w:szCs w:val="24"/>
                <w:lang w:val="kk-KZ"/>
              </w:rPr>
            </w:pPr>
            <w:r>
              <w:rPr>
                <w:rFonts w:eastAsia="Calibri" w:cs="Times New Roman" w:ascii="Times New Roman" w:hAnsi="Times New Roman"/>
                <w:sz w:val="24"/>
                <w:szCs w:val="24"/>
              </w:rPr>
              <w:t>44</w:t>
            </w:r>
            <w:r>
              <w:rPr>
                <w:rFonts w:eastAsia="Calibri" w:cs="Times New Roman" w:ascii="Times New Roman" w:hAnsi="Times New Roman"/>
                <w:sz w:val="24"/>
                <w:szCs w:val="24"/>
                <w:lang w:val="kk-KZ"/>
              </w:rPr>
              <w:t xml:space="preserve">-бап </w:t>
              <w:br/>
              <w:t xml:space="preserve">7-тармақтың </w:t>
              <w:br/>
              <w:t>10) тармақшас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44-бап. Әскери қызметшілерді әлеуметтік қамсыздандыр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7. Әскери қызметшілер бюджеттік жоспарлау жөніндегі орталық мемлекеттік органмен келісу бойынша Қазақстан Республикасы уәкілетті мемлекеттік органдарының бірінші басшылары белгілейтін нормалар бойынша мынадай жағдайларда:</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0) әскери-медициналық мекемелерде (ұйымдарда) стационарлық емделуде бол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44-бап. Әскери қызметшілерді әлеуметтік қамсыздандыру</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7. Әскери қызметшілер бюджеттік жоспарлау жөніндегі орталық мемлекеттік органмен келісу бойынша Қазақстан Республикасы уәкілетті мемлекеттік органдарының бірінші басшылары белгілейтін нормалар бойынша мынадай жағдайларда:</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0) </w:t>
            </w:r>
            <w:r>
              <w:rPr>
                <w:rFonts w:cs="Times New Roman" w:ascii="Times New Roman" w:hAnsi="Times New Roman"/>
                <w:bCs/>
                <w:sz w:val="24"/>
                <w:szCs w:val="24"/>
                <w:lang w:val="kk-KZ"/>
              </w:rPr>
              <w:t xml:space="preserve">әскери-медициналық мекемелерде (ұйымдарда) стационарлық емделуде </w:t>
            </w:r>
            <w:r>
              <w:rPr>
                <w:rFonts w:cs="Times New Roman" w:ascii="Times New Roman" w:hAnsi="Times New Roman"/>
                <w:b/>
                <w:bCs/>
                <w:sz w:val="24"/>
                <w:szCs w:val="24"/>
                <w:lang w:val="kk-KZ"/>
              </w:rPr>
              <w:t>(медициналық куәландыруда) болған кезде</w:t>
            </w:r>
            <w:r>
              <w:rPr>
                <w:rFonts w:cs="Times New Roman" w:ascii="Times New Roman" w:hAnsi="Times New Roman"/>
                <w:b/>
                <w:sz w:val="24"/>
                <w:szCs w:val="24"/>
                <w:lang w:val="kk-KZ"/>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олданыстағы нормада әскери-медициналық мекемелерде (ұйымдарда) стационарлық емделуде болған кезде әскери қызметшілерге тамақ беру көзделге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4</w:t>
            </w:r>
            <w:r>
              <w:rPr>
                <w:rFonts w:cs="Times New Roman" w:ascii="Times New Roman" w:hAnsi="Times New Roman"/>
                <w:sz w:val="24"/>
                <w:szCs w:val="24"/>
                <w:lang w:val="kk-KZ"/>
              </w:rPr>
              <w:t xml:space="preserve">-бап </w:t>
              <w:br/>
              <w:t>8-тармақтың төртінші бөлігі</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44-бап. Әскери қызметшілерді әлеуметтік қамсыздандыру</w:t>
            </w:r>
          </w:p>
          <w:p>
            <w:pPr>
              <w:pStyle w:val="Normal"/>
              <w:spacing w:lineRule="auto" w:line="240" w:before="0" w:after="0"/>
              <w:ind w:firstLine="175"/>
              <w:jc w:val="both"/>
              <w:rPr>
                <w:rStyle w:val="S0"/>
                <w:rFonts w:ascii="Times New Roman" w:hAnsi="Times New Roman" w:cs="Times New Roman"/>
                <w:color w:val="000000"/>
                <w:sz w:val="24"/>
                <w:szCs w:val="24"/>
                <w:lang w:val="kk-KZ"/>
              </w:rPr>
            </w:pPr>
            <w:r>
              <w:rPr>
                <w:rFonts w:cs="Times New Roman" w:ascii="Times New Roman" w:hAnsi="Times New Roman"/>
                <w:sz w:val="24"/>
                <w:szCs w:val="24"/>
                <w:lang w:val="kk-KZ"/>
              </w:rPr>
              <w:t>Курсанттарды, кадеттерді және әскерге шақыру бойынша әскери қызметшілерді қоспағанда, әскери қызметшілерді жаңа қызмет орнына 100 километрден астам (оның ішінде әскери бөлімнің немесе бөлімшенің құрамында) қашықтықтағы басқа жерге ауыстыру кезінде оларға әскери қызметшінің өзіне екі айлық ақшалай қаражат және отбасының әрбір мүшесіне жарты айлық ақшалай қаражат мөлшерінде көтерме жәрдемақы төленед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lang w:val="kk-KZ"/>
              </w:rPr>
              <w:t>44-бап. Әскери қызметшілерді әлеуметтік қамсыздандыру</w:t>
            </w:r>
          </w:p>
          <w:p>
            <w:pPr>
              <w:pStyle w:val="Normal"/>
              <w:tabs>
                <w:tab w:val="clear" w:pos="708"/>
                <w:tab w:val="left" w:pos="1134" w:leader="none"/>
              </w:tabs>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Курсанттарды, кадеттерді жəне əскерге шақыру бойынша əскери қызметшілерді қоспағанда, əскери қызметшілер 100 километрден астам қашықтықтағы басқа жергілікті жерге жаңа қызмет орнына (оның ішінде əскери бөлім немесе бөлімше құрамында) ауысқан кезде оларға əскери қызметшінің өзіне екі айлық ақшалай қамтылым жəне əрбір отбасы мүшесіне бір айлық ақшалай қамтылымның жартысы мөлшерінде көтерме жəрдемақы төленеді:</w:t>
            </w:r>
          </w:p>
          <w:p>
            <w:pPr>
              <w:pStyle w:val="Normal"/>
              <w:tabs>
                <w:tab w:val="clear" w:pos="708"/>
                <w:tab w:val="left" w:pos="1134" w:leader="none"/>
              </w:tabs>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w:t>
              <w:tab/>
              <w:t>жұбайы (зайыбы);</w:t>
            </w:r>
          </w:p>
          <w:p>
            <w:pPr>
              <w:pStyle w:val="Normal"/>
              <w:tabs>
                <w:tab w:val="clear" w:pos="708"/>
                <w:tab w:val="left" w:pos="1134" w:leader="none"/>
              </w:tabs>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 сот шешімі негізінде бөлек тұратын бұрынғы некеден (некелерден) </w:t>
            </w:r>
          </w:p>
          <w:p>
            <w:pPr>
              <w:pStyle w:val="Normal"/>
              <w:tabs>
                <w:tab w:val="clear" w:pos="708"/>
                <w:tab w:val="left" w:pos="1134" w:leader="none"/>
              </w:tabs>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ерлі-зайыптылықтан) болған баланы (балаларды) қоспағанда, бала (балалар), оның ішінде ортақ немесе ерлі-зайыптылардың біреуінің баласы (балалары);</w:t>
            </w:r>
          </w:p>
          <w:p>
            <w:pPr>
              <w:pStyle w:val="TextBody"/>
              <w:ind w:firstLine="175"/>
              <w:jc w:val="both"/>
              <w:rPr>
                <w:rStyle w:val="S0"/>
                <w:color w:val="000000"/>
                <w:szCs w:val="24"/>
                <w:lang w:val="kk-KZ"/>
              </w:rPr>
            </w:pPr>
            <w:r>
              <w:rPr>
                <w:b/>
                <w:szCs w:val="24"/>
                <w:lang w:val="kk-KZ"/>
              </w:rPr>
              <w:t>3) сот шешімі негізінде бөлек тұратын бұрынғы некеден (некелерден) (ерлі-зайыптылықтан) болған баланы (балаларды) қоспағанда, он сегіз жасқа толғанға дейін мүгедек болған, он сегіз жастан асқан бала (балалар), оның ішінде ортақ немесе ерлі-зайыптылардың біреуінің баласы (балалары).</w:t>
            </w:r>
          </w:p>
        </w:tc>
        <w:tc>
          <w:tcPr>
            <w:tcW w:w="3762" w:type="dxa"/>
            <w:tcBorders>
              <w:top w:val="single" w:sz="4" w:space="0" w:color="000000"/>
              <w:left w:val="single" w:sz="4" w:space="0" w:color="000000"/>
              <w:bottom w:val="single" w:sz="4" w:space="0" w:color="000000"/>
              <w:right w:val="single" w:sz="4" w:space="0" w:color="000000"/>
            </w:tcBorders>
          </w:tcPr>
          <w:p>
            <w:pPr>
              <w:pStyle w:val="TextBody"/>
              <w:ind w:firstLine="175"/>
              <w:jc w:val="both"/>
              <w:rPr/>
            </w:pPr>
            <w:r>
              <w:rPr>
                <w:szCs w:val="24"/>
                <w:lang w:val="kk-KZ"/>
              </w:rPr>
              <w:t>Қолданыстағы норма әскери қызметшінің отбасы мүшелеріне көтерме жәрдемақы төлеуді көздейді, бірақ отбасы құрамын нақтыламайды.</w:t>
            </w:r>
          </w:p>
          <w:p>
            <w:pPr>
              <w:pStyle w:val="TextBody"/>
              <w:ind w:firstLine="175"/>
              <w:jc w:val="both"/>
              <w:rPr>
                <w:szCs w:val="24"/>
                <w:lang w:val="kk-KZ"/>
              </w:rPr>
            </w:pPr>
            <w:r>
              <w:rPr>
                <w:szCs w:val="24"/>
                <w:lang w:val="kk-KZ"/>
              </w:rPr>
              <w:t>Сыбайлас жемқорлық құқық бұзушылықтарға жол бермеу мақсатында тұрғын үй заңнамасына ұқсас отбасы мүшелерін нақтылау жөнінде норма енгізілед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50</w:t>
            </w:r>
            <w:r>
              <w:rPr>
                <w:rFonts w:cs="Times New Roman" w:ascii="Times New Roman" w:hAnsi="Times New Roman"/>
                <w:sz w:val="24"/>
                <w:szCs w:val="24"/>
                <w:lang w:val="kk-KZ"/>
              </w:rPr>
              <w:t>-бап 1-1-тармақтың төртінші бөлігі</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50-бап. Әскери қызметтен босатылған азаматтарды әлеуметтік қамтамасыз ету</w:t>
            </w:r>
          </w:p>
          <w:p>
            <w:pPr>
              <w:pStyle w:val="Normal"/>
              <w:autoSpaceDE w:val="false"/>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Тегін медициналық көмектің кепілдік берілген көлемі мөлшерінің шегінде және міндетті әлеуметтік медициналық сақтандыру жүйесінде емделуге жұмсалған жеке қаражатты көрсетілген адамдарға, құрылымында олар әскери қызметті өткерген уәкілетті орган Қазақстан Республикасының Үкіметі айқындайтын тәртіппен өтейді.</w:t>
            </w:r>
          </w:p>
          <w:p>
            <w:pPr>
              <w:pStyle w:val="Normal"/>
              <w:autoSpaceDE w:val="false"/>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50-бап. Әскери қызметтен босатылған азаматтарды әлеуметтік қамтамасыз ету</w:t>
            </w:r>
          </w:p>
          <w:p>
            <w:pPr>
              <w:pStyle w:val="Normal"/>
              <w:autoSpaceDE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3" w:firstLine="175"/>
              <w:jc w:val="both"/>
              <w:rPr>
                <w:rFonts w:ascii="Times New Roman" w:hAnsi="Times New Roman" w:cs="Times New Roman"/>
                <w:b/>
                <w:b/>
                <w:sz w:val="24"/>
                <w:szCs w:val="24"/>
              </w:rPr>
            </w:pPr>
            <w:r>
              <w:rPr>
                <w:rFonts w:cs="Times New Roman" w:ascii="Times New Roman" w:hAnsi="Times New Roman"/>
                <w:b/>
                <w:sz w:val="24"/>
                <w:szCs w:val="24"/>
              </w:rPr>
              <w:t>Алып тасталсын</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rPr>
              <w:t>Заңның бұл нормасы әскери қызмет</w:t>
            </w:r>
            <w:r>
              <w:rPr>
                <w:rFonts w:cs="Times New Roman" w:ascii="Times New Roman" w:hAnsi="Times New Roman"/>
                <w:sz w:val="24"/>
                <w:szCs w:val="24"/>
                <w:lang w:val="kk-KZ"/>
              </w:rPr>
              <w:t>те</w:t>
            </w:r>
            <w:r>
              <w:rPr>
                <w:rFonts w:cs="Times New Roman" w:ascii="Times New Roman" w:hAnsi="Times New Roman"/>
                <w:sz w:val="24"/>
                <w:szCs w:val="24"/>
              </w:rPr>
              <w:t xml:space="preserve"> болудың шекті жасына толған</w:t>
            </w:r>
            <w:r>
              <w:rPr>
                <w:rFonts w:cs="Times New Roman" w:ascii="Times New Roman" w:hAnsi="Times New Roman"/>
                <w:sz w:val="24"/>
                <w:szCs w:val="24"/>
                <w:lang w:val="kk-KZ"/>
              </w:rPr>
              <w:t>да</w:t>
            </w:r>
            <w:r>
              <w:rPr>
                <w:rFonts w:cs="Times New Roman" w:ascii="Times New Roman" w:hAnsi="Times New Roman"/>
                <w:sz w:val="24"/>
                <w:szCs w:val="24"/>
              </w:rPr>
              <w:t xml:space="preserve"> қызметтен босатылған, әскери қызмет</w:t>
            </w:r>
            <w:r>
              <w:rPr>
                <w:rFonts w:cs="Times New Roman" w:ascii="Times New Roman" w:hAnsi="Times New Roman"/>
                <w:sz w:val="24"/>
                <w:szCs w:val="24"/>
                <w:lang w:val="kk-KZ"/>
              </w:rPr>
              <w:t xml:space="preserve"> міндеттерін орындаған кезде</w:t>
            </w:r>
            <w:r>
              <w:rPr>
                <w:rFonts w:cs="Times New Roman" w:ascii="Times New Roman" w:hAnsi="Times New Roman"/>
                <w:sz w:val="24"/>
                <w:szCs w:val="24"/>
              </w:rPr>
              <w:t xml:space="preserve"> ауру б</w:t>
            </w:r>
            <w:r>
              <w:rPr>
                <w:rFonts w:cs="Times New Roman" w:ascii="Times New Roman" w:hAnsi="Times New Roman"/>
                <w:sz w:val="24"/>
                <w:szCs w:val="24"/>
                <w:lang w:val="kk-KZ"/>
              </w:rPr>
              <w:t xml:space="preserve">олғандықтан денсаулық жағдайы бойынша </w:t>
            </w:r>
            <w:r>
              <w:rPr>
                <w:rFonts w:cs="Times New Roman" w:ascii="Times New Roman" w:hAnsi="Times New Roman"/>
                <w:sz w:val="24"/>
                <w:szCs w:val="24"/>
              </w:rPr>
              <w:t>қызметтен босатылған, сондай-ақ жиырма жыл және одан астам еңбек сіңірген жылдары</w:t>
            </w:r>
            <w:r>
              <w:rPr>
                <w:rFonts w:cs="Times New Roman" w:ascii="Times New Roman" w:hAnsi="Times New Roman"/>
                <w:sz w:val="24"/>
                <w:szCs w:val="24"/>
                <w:lang w:val="kk-KZ"/>
              </w:rPr>
              <w:t xml:space="preserve"> бар</w:t>
            </w:r>
            <w:r>
              <w:rPr>
                <w:rFonts w:cs="Times New Roman" w:ascii="Times New Roman" w:hAnsi="Times New Roman"/>
                <w:sz w:val="24"/>
                <w:szCs w:val="24"/>
              </w:rPr>
              <w:t xml:space="preserve"> адамдарға қолданы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Халық денсаулығы және денсаулық сақтау жүйесі туралы» 2020 жылғы 7 шілдедегі  ҚР Кодексінің 196-бабына сәйкес ТМККК Қазақстан Республикасының азаматтары мен оралмандарға бюджет қаражаты есебінен беріл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МӘМС жүйесіндегі медициналық көмек әлеуметтік медициналық сақтандыру қорының қаражаты есебінен Қазақстанның сақтандырылған азаматтарына беріл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Заңның 50 бабы 1-тармағында көрсетілген тұлғалар зейнетақы төлемдерін алушыларға жат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олданыстағы заңнамаға сәйкес денсаулық сақтау саласындағы медициналық көмек көрсету әскери зейнеткерлерге ТМККК шеңберінде МӘМС жүйесінде тегін жүзеге асырылады және медициналық көмек алуға, көрсетілетін ТМККК және МӘМС шеңберінде, меншікті қаражат шығындау талап етілмей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дің медициналық көмек алуға жұмсаған өз қаражатын өтеуді көздейтін нормаға ұқсас, осы норманы алып тастау ұсын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1-бап 2-тармақтың екінші бөлігі</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51-бап. Қаза тапқан (қайтыс болған) немесе мертіккен жағдайда әскери қызметшілерге өтемақы</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2. Әскери қызметші әскери қызмет өткеру кезеңінде не қызметтен шығарылғаннан кейін әскери қызмет өткеру кезеңінде алған мертігуі (жаралануы, жарақаттануы, контузиясы) немесе ауруы салдарынан қаза тапқан (қайтыс болған) жағдайда, әскери қызметшінің мұрагерлеріне – қаза тапқан (қайтыс болған) күні соңғы атқарған лауазымы бойынша бес жылдық ақшалай қамтылым мөлшерінде, ал мерзімді қызметтегі әскери қызметшінің, әскери оқу орны курсантының, әскери жиындарға шақырылған әскери міндеттінің мұрагерлеріне 500 айлық есептік көрсеткіш мөлшерінде біржолғы ақшалай өтемақы төлеу жүргізіледі.</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b/>
                <w:sz w:val="24"/>
                <w:szCs w:val="24"/>
                <w:lang w:val="kk-KZ"/>
              </w:rPr>
              <w:t>Жоқ</w:t>
            </w:r>
          </w:p>
          <w:p>
            <w:pPr>
              <w:pStyle w:val="Normal"/>
              <w:spacing w:lineRule="auto" w:line="240" w:before="0" w:after="0"/>
              <w:ind w:left="720"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51-бап. Қаза тапқан (қайтыс болған) немесе мертіккен жағдайда әскери қызметшілерге өтемақы</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 Әскери қызметші әскери қызмет өткеру кезеңінде не әскери қызмет өткеру кезеңінде алған мертігуі (жаралануы, жарақаттануы, контузия алуы) немесе ауруы салдарынан әскери қызметтен шығарылғаннан кейін қаза тапқан (қайтыс болған) жағдайда әскери қызметшінің мұрагерлеріне соңғы атқарған әскери лауазымы бойынша бес жылдық ақшалай қамтылым мөлшерінде, ал мерзімді әскери қызмет әскери қызметшілерінің, курсант пен кадеттің, әскери жиындарға шақырылған әскери міндеттінің мұрагерлеріне – 500 айлық есептік көрсеткіш мөлшерінде біржолғы ақшалай өтемақы төлеу жүргізіледі.</w:t>
            </w:r>
          </w:p>
          <w:p>
            <w:pPr>
              <w:pStyle w:val="Normal"/>
              <w:spacing w:lineRule="auto" w:line="240" w:before="0" w:after="0"/>
              <w:ind w:firstLine="175"/>
              <w:jc w:val="both"/>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Әскери қызметшінің қаза табуына (қайтыс болуына) байланысты біржолғы ақшалай өтемақы оқиға болған күннен бастап үш жыл өткенге дейін төленеді және мүгедектіктің белгіленуіне байланысты бұрын төленген біржолғы ақшалай өтемақыға қарамастан жүзеге асырыла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тармақта көзделген біржолғы өтемақылар екі жағдайда қайтыс болға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1. Әскери қызметші әскери қызмет өткеру кезеңінде қаза тапқан жағдайда;</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2. Әскери қызметші қызметтен босатылғаннан кейін әскери қызмет өткеру кезеңінде алған мертігуі (жаралануы, жарақаттануы, контузия алуы) немесе ауруы салдарынан қаза тапқан жағдайда.</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Екі жағдайда да өтемақы мөлшері әскери қызметші қаза тапқан кездегі соңғы атқаратын лауазымы бойынша ақшалай қамтылуына байланысты анықталады, ал екінші жағдайда, яғни азаматтық адам бола отырып, қызметтен босатылғаннан кейін босатылған әскери қызметшінің қаза тапқан күніне ақшалай үлесі болмайды, осыған байланысты «қаза тапқан (қайтыс болған) күніне» деген сөздер алынып таста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Мүгедектік пен өлім – екі түрлі жағдай.</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Әскери қызметшілер қызмет өткеру кезеңінде әр түрлі аурулар алады, ол кейіннен қайтыс бола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Заңның 51-бабының қолданыстағы нормасы мүгедектігі бойынша өтемақы алған әскери қызметші қаза тапқан жағдайда біржолғы өтемақы төлеуге тыйым салмайды, алайда мемлекеттік органның әскери қызметшінің қаза табуына (қайтыс болуына) байланысты біржолғы ақшалай өтемақы төлеуге міндетті екендігі нақтыланбаған.</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осымша ақша қаражаты талап етілмейді, бұл норма шығынды болып табылмайды, өйткені шығыстар тұрақты емес.</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түзетуді енгізу қаза тапқан әскери қызметшілердің мұрагерлеріне мемлекет тарапынан елеулі әлеуметтік қолдауды сезінуге мүмкіндік беред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ған байланысты, мұрагерлерге өтемақы тағайындау үшін өтініш жасауға жалпыға бірдей белгіленген мерзімін </w:t>
              <w:br/>
              <w:t xml:space="preserve">(3 жыл) көрсете отырып, тірі кезінде мүгедектігі үшін өтемақы алуына қарамастан әскери қызметші қайтыс болған кезде біржолғы өтемақы төлеуді көздейтін норма енгізіледі.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1-баптың 3-тармағ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сатып алу 51-бап. Қаза тапқан (қайтыс болған) немесе мертіккен жағдайда әскери қызметшілерге өтемақы</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left="33" w:firstLine="175"/>
              <w:jc w:val="both"/>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3. Келісімшарт бойынша әскери қызметшіге, ол әскери қызмет өткерген кезеңде немесе әскери қызмет міндеттерін орындау нәтижесінде мертігуден (жараланудан, жарақаттанудан, контузия алудан), ауырудан туындаған мүгедектік белгіленген кезде біржолғы өтемақы әскери қызметтен шығарылған күннен бастап бір жыл өткенге дейі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сатып алу 51-бап. Қаза тапқан (қайтыс болған) немесе мертіккен жағдайда әскери қызметшілерге өтемақы</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3. Келісімшарт бойынша әскери қызметшіге оның әскери қызмет өткеру кезеңінде немесе әскери қызмет міндеттерін орындау кезінде алған мертігуі (жаралануы, жарақаттануы, контузия алуы) не әскери қызмет өткеру кезеңінде ауруы салдарынан әскери қызметтен шығарылған күннен бастап бір жыл өткенге дейін мүгедектік белгіленген жағдайларда біржолғы ақшалай өтемақ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Қолданыстағы редакция келісімшарт бойынша әскери қызметшіге мүгедектік белгіленген жағдайда біржолғы ақшалай өтемақы төлеуге мүмкіндік береді:</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 мүгедектік себептеріне қарамастан әскери қызметін өткеру кезеңінде;</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 әскери қызметтен босатылған күннен бастап бір жыл өткенге дейін, мүгедектік себебі әскери қызмет міндеттерін атқару нәтижесінде алған мертігу (жаралану, жарақат, контузия), ауру болып табылғанда.</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Бұл ретте әлеуметтік әділетсіздік байқалады, болған әскери қызметші бір ауруы үшін (онкология, жүрек аурулары, және т. б.) әскери қызмет өткеру кезеңінде мүгедектік ресімдеп үлгереді және өтемақы алады, ал егер мүгедектігі босатылғаннан кейін рәсімделген болса, онда өтемақы оған төленбейді.</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Бұл жағдай ҚР Қорғаныс министрлігі басшылығының атына көптеген шағымдар мен өтініштер тудырады.</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соңғы 5 жылда сот органдарына 45 әскери қызметші талап арызданған.</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 норманы енгізу аталған әлеуметтік әділетсіздікті жоюға мүмкіндік береді.</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Осылайша, біржолғы ақшалай өтемақы төлеу келісім-шарт бойынша әскери қызметшіге әскери қызмет өткеру кезеңінде немесе әскери қызметтен босатылған күннен бастап бір жыл өткенге дейін:</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 әскери қызмет міндеттерін орындау кезінде алған мертігуі (жаралануы, жарақаттануы, контузия алуы);</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 әскери қызмет өткеру кезеңінде алынған аурулар бойыншамүгедектігі белгіленген жағдайда жүргізіледі.</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1-бап 3-тармақ үшінші бөлігінің бірінші азат жол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1-бап. Қаза тапқан </w:t>
              <w:br/>
              <w:t>(қайтыс болған) немесе мертіккен жағдайда әскери қызметшілерге өтемақы</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Мерзiмдi қызмет әскери қызметшiлеріне, әскери оқу орындарының (әскери факультеттердің) стипендия алатын курсанттарына, әскери жиындарға шақырылған әскери мiндеттiлерге осы тармақта көзделген жағдайлар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1-бап. Қаза тапқан </w:t>
              <w:br/>
              <w:t>(қайтыс болған) немесе мертіккен жағдайда әскери қызметшілерге өтемақы</w:t>
            </w:r>
          </w:p>
          <w:p>
            <w:pPr>
              <w:pStyle w:val="Normal"/>
              <w:spacing w:lineRule="auto" w:line="240" w:before="0" w:after="0"/>
              <w:ind w:left="33"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pPr>
            <w:r>
              <w:rPr>
                <w:rFonts w:cs="Times New Roman" w:ascii="Times New Roman" w:hAnsi="Times New Roman"/>
                <w:bCs/>
                <w:sz w:val="24"/>
                <w:szCs w:val="24"/>
                <w:lang w:val="kk-KZ"/>
              </w:rPr>
              <w:t xml:space="preserve">Мерзiмдi әскери қызмет әскери қызметшiлеріне, стипендия алатын курсанттар мен </w:t>
            </w:r>
            <w:r>
              <w:rPr>
                <w:rFonts w:cs="Times New Roman" w:ascii="Times New Roman" w:hAnsi="Times New Roman"/>
                <w:b/>
                <w:bCs/>
                <w:sz w:val="24"/>
                <w:szCs w:val="24"/>
                <w:lang w:val="kk-KZ"/>
              </w:rPr>
              <w:t>кадеттерге,</w:t>
            </w:r>
            <w:r>
              <w:rPr>
                <w:rFonts w:cs="Times New Roman" w:ascii="Times New Roman" w:hAnsi="Times New Roman"/>
                <w:bCs/>
                <w:sz w:val="24"/>
                <w:szCs w:val="24"/>
                <w:lang w:val="kk-KZ"/>
              </w:rPr>
              <w:t xml:space="preserve"> әскери жиындарға шақырылған әскери мiндеттiлерге осы тармақта көзделген жағдайларда</w:t>
            </w:r>
            <w:r>
              <w:rPr>
                <w:rFonts w:cs="Times New Roman" w:ascii="Times New Roman" w:hAnsi="Times New Roman"/>
                <w:sz w:val="24"/>
                <w:szCs w:val="24"/>
                <w:lang w:val="kk-KZ"/>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Толықтыру құқықтық олқылықты толтыру мақсатында енгізіледі, өйткені «Әскери қызмет және әскери қызметшінің мәртебесі туралы» Заңның </w:t>
              <w:br/>
              <w:t>1-бабының 32) тармағына сәйкес кадет әскери қызметші болып табы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3-баптың 4-тармағ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53-бап. Әскери қызметшілердің жауапкершіліг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4. Теріс себептер бойынша әскери қызметтен босату әскерге шақыру бойынша әскери қызмет өткеретін әскери қызметшілерге қатысты қолданылмайды.</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53-бап. Әскери қызметшілердің жауапкершілігі</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w:t>
            </w:r>
            <w:r>
              <w:rPr>
                <w:rFonts w:cs="Times New Roman" w:ascii="Times New Roman" w:hAnsi="Times New Roman"/>
                <w:bCs/>
                <w:sz w:val="24"/>
                <w:szCs w:val="24"/>
                <w:lang w:val="kk-KZ"/>
              </w:rPr>
              <w:t xml:space="preserve">Осы Заңның 26-бабы </w:t>
              <w:br/>
              <w:t xml:space="preserve">2-тармағының 1) және </w:t>
              <w:br/>
              <w:t>2) тармақшаларында көзделген негіздер бойынша әскери қызметтен шығаруды қоспағанда, теріс себептер бойынша әскери қызметтен шығару әскерге шақыру бойынша әскери қызмет өткеретін әскери қызметшілерге қатысты қолданылмай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ұқықтық коллизияны жою мақсатында, өйткені Заңның </w:t>
              <w:br/>
              <w:t>26-бабының 4-тармағы шақыру бойынша әскери қызметшілерді теріс себептер бойынша босату үшін негіздерді көздейд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40" w:hanging="0"/>
              <w:contextualSpacing/>
              <w:jc w:val="center"/>
              <w:rPr>
                <w:sz w:val="24"/>
                <w:szCs w:val="24"/>
                <w:lang w:val="kk-KZ"/>
              </w:rPr>
            </w:pPr>
            <w:r>
              <w:rPr>
                <w:sz w:val="24"/>
                <w:szCs w:val="24"/>
                <w:lang w:val="kk-KZ"/>
              </w:rPr>
              <w:t>53-1-бап</w:t>
            </w:r>
          </w:p>
        </w:tc>
        <w:tc>
          <w:tcPr>
            <w:tcW w:w="411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42" w:firstLine="175"/>
              <w:contextualSpacing/>
              <w:rPr>
                <w:b/>
                <w:b/>
                <w:sz w:val="24"/>
                <w:szCs w:val="24"/>
              </w:rPr>
            </w:pPr>
            <w:r>
              <w:rPr>
                <w:b/>
                <w:sz w:val="24"/>
                <w:szCs w:val="24"/>
              </w:rPr>
              <w:t>Жоқ</w:t>
            </w:r>
          </w:p>
        </w:tc>
        <w:tc>
          <w:tcPr>
            <w:tcW w:w="4111"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601" w:leader="none"/>
              </w:tabs>
              <w:spacing w:lineRule="auto" w:line="240" w:before="0" w:after="0"/>
              <w:ind w:left="40" w:firstLine="175"/>
              <w:contextualSpacing/>
              <w:rPr>
                <w:b/>
                <w:b/>
                <w:sz w:val="24"/>
                <w:szCs w:val="24"/>
                <w:lang w:val="kk-KZ"/>
              </w:rPr>
            </w:pPr>
            <w:r>
              <w:rPr>
                <w:b/>
                <w:sz w:val="24"/>
                <w:szCs w:val="24"/>
                <w:lang w:val="kk-KZ"/>
              </w:rPr>
              <w:t>53-1-бап. Әскери қызметшілердің материалдық жауаптылығы</w:t>
            </w:r>
          </w:p>
          <w:p>
            <w:pPr>
              <w:pStyle w:val="Style33"/>
              <w:tabs>
                <w:tab w:val="clear" w:pos="708"/>
                <w:tab w:val="left" w:pos="601" w:leader="none"/>
              </w:tabs>
              <w:spacing w:lineRule="auto" w:line="240" w:before="0" w:after="0"/>
              <w:ind w:left="40" w:firstLine="175"/>
              <w:contextualSpacing/>
              <w:rPr>
                <w:b/>
                <w:b/>
                <w:sz w:val="24"/>
                <w:szCs w:val="24"/>
                <w:lang w:val="kk-KZ"/>
              </w:rPr>
            </w:pPr>
            <w:r>
              <w:rPr>
                <w:b/>
                <w:sz w:val="24"/>
                <w:szCs w:val="24"/>
                <w:lang w:val="kk-KZ"/>
              </w:rPr>
              <w:t>1. Әскери қызметшілер өздерінің кінәсінен келтірілген залал үшін ғана материалдық жауаптылықта болады.</w:t>
            </w:r>
          </w:p>
          <w:p>
            <w:pPr>
              <w:pStyle w:val="Style33"/>
              <w:tabs>
                <w:tab w:val="clear" w:pos="708"/>
                <w:tab w:val="left" w:pos="601" w:leader="none"/>
              </w:tabs>
              <w:spacing w:lineRule="auto" w:line="240" w:before="0" w:after="0"/>
              <w:ind w:left="40" w:firstLine="175"/>
              <w:contextualSpacing/>
              <w:rPr>
                <w:b/>
                <w:b/>
                <w:sz w:val="24"/>
                <w:szCs w:val="24"/>
                <w:lang w:val="kk-KZ"/>
              </w:rPr>
            </w:pPr>
            <w:r>
              <w:rPr>
                <w:b/>
                <w:sz w:val="24"/>
                <w:szCs w:val="24"/>
                <w:lang w:val="kk-KZ"/>
              </w:rPr>
              <w:t>Әскери қызмет міндеттерін орындау кезінен тыс залал келтірген әскери қызметшілер Қазақстан Республикасының заңдарына сәйкес жауаптылықта болады.</w:t>
            </w:r>
          </w:p>
          <w:p>
            <w:pPr>
              <w:pStyle w:val="Style33"/>
              <w:tabs>
                <w:tab w:val="clear" w:pos="708"/>
                <w:tab w:val="left" w:pos="601" w:leader="none"/>
              </w:tabs>
              <w:spacing w:lineRule="auto" w:line="240" w:before="0" w:after="0"/>
              <w:ind w:left="40" w:firstLine="175"/>
              <w:contextualSpacing/>
              <w:rPr>
                <w:b/>
                <w:b/>
                <w:sz w:val="24"/>
                <w:szCs w:val="24"/>
                <w:lang w:val="kk-KZ"/>
              </w:rPr>
            </w:pPr>
            <w:r>
              <w:rPr>
                <w:b/>
                <w:sz w:val="24"/>
                <w:szCs w:val="24"/>
                <w:lang w:val="kk-KZ"/>
              </w:rPr>
              <w:t>Еңсерілмейтін күш әрекеттері және құқыққа сыйымды іс-әрекеттер салдарынан келтірілген залал үшін әскери қызметшілерді материалдық жауаптылыққа тартуға жол берілмейді.</w:t>
            </w:r>
          </w:p>
          <w:p>
            <w:pPr>
              <w:pStyle w:val="Style33"/>
              <w:tabs>
                <w:tab w:val="clear" w:pos="708"/>
                <w:tab w:val="left" w:pos="601" w:leader="none"/>
              </w:tabs>
              <w:spacing w:lineRule="auto" w:line="240" w:before="0" w:after="0"/>
              <w:ind w:left="40" w:firstLine="175"/>
              <w:contextualSpacing/>
              <w:rPr>
                <w:b/>
                <w:b/>
                <w:sz w:val="24"/>
                <w:szCs w:val="24"/>
                <w:lang w:val="kk-KZ"/>
              </w:rPr>
            </w:pPr>
            <w:r>
              <w:rPr>
                <w:b/>
                <w:sz w:val="24"/>
                <w:szCs w:val="24"/>
                <w:lang w:val="kk-KZ"/>
              </w:rPr>
              <w:t>2. Әскери қызмет міндеттерін орындау кезінде абайсызда келтірілген залал үшін:</w:t>
            </w:r>
          </w:p>
          <w:p>
            <w:pPr>
              <w:pStyle w:val="Style33"/>
              <w:tabs>
                <w:tab w:val="clear" w:pos="708"/>
                <w:tab w:val="left" w:pos="601" w:leader="none"/>
              </w:tabs>
              <w:spacing w:lineRule="auto" w:line="240" w:before="0" w:after="0"/>
              <w:ind w:left="40" w:firstLine="175"/>
              <w:contextualSpacing/>
              <w:rPr>
                <w:b/>
                <w:b/>
                <w:sz w:val="24"/>
                <w:szCs w:val="24"/>
                <w:lang w:val="kk-KZ"/>
              </w:rPr>
            </w:pPr>
            <w:r>
              <w:rPr>
                <w:b/>
                <w:sz w:val="24"/>
                <w:szCs w:val="24"/>
                <w:lang w:val="kk-KZ"/>
              </w:rPr>
              <w:t>1) келісімшарт бойынша (курсанттар мен кадеттерді қоспағанда) және офицерлер құрамының әскерге шақыру бойынша әскери қызмет өткеретін әскери қызметшілері олар келтірген залал мөлшерінде, бірақ тоғыз ақшалай қамтылымнан аспайтын мөлшерде;</w:t>
            </w:r>
          </w:p>
          <w:p>
            <w:pPr>
              <w:pStyle w:val="Style33"/>
              <w:tabs>
                <w:tab w:val="clear" w:pos="708"/>
                <w:tab w:val="left" w:pos="601" w:leader="none"/>
              </w:tabs>
              <w:spacing w:lineRule="auto" w:line="240" w:before="0" w:after="0"/>
              <w:ind w:left="40" w:firstLine="175"/>
              <w:contextualSpacing/>
              <w:rPr>
                <w:b/>
                <w:b/>
                <w:sz w:val="24"/>
                <w:szCs w:val="24"/>
                <w:lang w:val="kk-KZ"/>
              </w:rPr>
            </w:pPr>
            <w:r>
              <w:rPr>
                <w:b/>
                <w:sz w:val="24"/>
                <w:szCs w:val="24"/>
                <w:lang w:val="kk-KZ"/>
              </w:rPr>
              <w:t>2) мерзімді әскери қызмет өткеретін әскери қызметшілер, курсанттар мен кадеттер – олар келтірген залал мөлшерінде, бірақ бес ақшалай ризықтан (стипендиядан) аспайтын мөлшерде;</w:t>
            </w:r>
          </w:p>
          <w:p>
            <w:pPr>
              <w:pStyle w:val="Style33"/>
              <w:tabs>
                <w:tab w:val="clear" w:pos="708"/>
                <w:tab w:val="left" w:pos="601" w:leader="none"/>
              </w:tabs>
              <w:spacing w:lineRule="auto" w:line="240" w:before="0" w:after="0"/>
              <w:ind w:left="40" w:firstLine="175"/>
              <w:contextualSpacing/>
              <w:rPr>
                <w:b/>
                <w:b/>
                <w:sz w:val="24"/>
                <w:szCs w:val="24"/>
                <w:lang w:val="kk-KZ"/>
              </w:rPr>
            </w:pPr>
            <w:r>
              <w:rPr>
                <w:b/>
                <w:sz w:val="24"/>
                <w:szCs w:val="24"/>
                <w:lang w:val="kk-KZ"/>
              </w:rPr>
              <w:t>3) әскери жиындарға шақырылған әскери міндеттілер – олар келтірген залал мөлшерінде, бірақ бір айлық жалақыдан аспайтын мөлшерде материалдық жауаптылықта болады.</w:t>
            </w:r>
          </w:p>
          <w:p>
            <w:pPr>
              <w:pStyle w:val="Style33"/>
              <w:tabs>
                <w:tab w:val="clear" w:pos="708"/>
                <w:tab w:val="left" w:pos="601" w:leader="none"/>
              </w:tabs>
              <w:spacing w:lineRule="auto" w:line="288" w:before="0" w:after="0"/>
              <w:ind w:left="40" w:firstLine="176"/>
              <w:contextualSpacing/>
              <w:rPr>
                <w:b/>
                <w:b/>
                <w:strike/>
                <w:sz w:val="24"/>
                <w:szCs w:val="24"/>
                <w:lang w:val="kk-KZ"/>
              </w:rPr>
            </w:pPr>
            <w:r>
              <w:rPr>
                <w:b/>
                <w:sz w:val="24"/>
                <w:szCs w:val="24"/>
                <w:lang w:val="kk-KZ"/>
              </w:rPr>
              <w:t>3. Әскери қызметшілер Қазақстан Республикасының заңнамасында көзделген жағдайларда толық материалдық жауаптылықта болады.</w:t>
            </w:r>
          </w:p>
        </w:tc>
        <w:tc>
          <w:tcPr>
            <w:tcW w:w="376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40" w:firstLine="175"/>
              <w:contextualSpacing/>
              <w:rPr>
                <w:sz w:val="24"/>
                <w:szCs w:val="24"/>
                <w:lang w:val="kk-KZ"/>
              </w:rPr>
            </w:pPr>
            <w:r>
              <w:rPr>
                <w:sz w:val="24"/>
                <w:szCs w:val="24"/>
                <w:lang w:val="kk-KZ"/>
              </w:rPr>
              <w:t>Қазақстан Республикасының заңнамасында әскери қызмет міндеттерін орындау кезінде олардың кінәсінен (қасақана немесе абайсызда) келтірілген залал үшін әскери қызметшілердің толық материалдық жауаптылығы белгіленген.</w:t>
            </w:r>
          </w:p>
          <w:p>
            <w:pPr>
              <w:pStyle w:val="Style33"/>
              <w:spacing w:lineRule="auto" w:line="240" w:before="0" w:after="0"/>
              <w:ind w:left="40" w:firstLine="175"/>
              <w:contextualSpacing/>
              <w:rPr>
                <w:sz w:val="24"/>
                <w:szCs w:val="24"/>
                <w:lang w:val="kk-KZ"/>
              </w:rPr>
            </w:pPr>
            <w:r>
              <w:rPr>
                <w:sz w:val="24"/>
                <w:szCs w:val="24"/>
                <w:lang w:val="kk-KZ"/>
              </w:rPr>
              <w:t>Заңның нормаларын басшылыққа ала отырып, әскери соттар шешім қабылдау кезінде залалды өндіріп алу туралы әскери қызметшінің олардың нақты орындалуы бойынша материалдық мүмкіндігін ескермейді.</w:t>
            </w:r>
          </w:p>
          <w:p>
            <w:pPr>
              <w:pStyle w:val="Style33"/>
              <w:spacing w:lineRule="auto" w:line="240" w:before="0" w:after="0"/>
              <w:ind w:left="40" w:firstLine="175"/>
              <w:contextualSpacing/>
              <w:rPr>
                <w:sz w:val="24"/>
                <w:szCs w:val="24"/>
                <w:lang w:val="kk-KZ"/>
              </w:rPr>
            </w:pPr>
            <w:r>
              <w:rPr>
                <w:sz w:val="24"/>
                <w:szCs w:val="24"/>
                <w:lang w:val="kk-KZ"/>
              </w:rPr>
              <w:t xml:space="preserve">Мысалы, 00000 әскери бөлімі әскери ұшу аппараттарын пайдалану ережелерін бұзған, абайсызда Су-27 ұшағының толық жоғалуына әкеп соққан әскери қызметшіден </w:t>
              <w:br/>
              <w:t>1,6 миллиард теңгеден астам өндіріп алуды сұрайды, мұндай талап даусыз болып табылады.</w:t>
            </w:r>
          </w:p>
          <w:p>
            <w:pPr>
              <w:pStyle w:val="Style33"/>
              <w:spacing w:lineRule="auto" w:line="312" w:before="0" w:after="0"/>
              <w:ind w:left="40" w:firstLine="176"/>
              <w:contextualSpacing/>
              <w:rPr>
                <w:sz w:val="24"/>
                <w:szCs w:val="24"/>
                <w:lang w:val="kk-KZ"/>
              </w:rPr>
            </w:pPr>
            <w:r>
              <w:rPr>
                <w:sz w:val="24"/>
                <w:szCs w:val="24"/>
                <w:lang w:val="kk-KZ"/>
              </w:rPr>
              <w:t>Бірқатар елдердің заңнамасымен әскери қызметшілердің шектеулі материалдық жауапкершілігі белгіленген.</w:t>
            </w:r>
          </w:p>
          <w:p>
            <w:pPr>
              <w:pStyle w:val="Style33"/>
              <w:spacing w:lineRule="auto" w:line="288" w:before="0" w:after="0"/>
              <w:ind w:left="40" w:firstLine="176"/>
              <w:contextualSpacing/>
              <w:rPr>
                <w:sz w:val="24"/>
                <w:szCs w:val="24"/>
                <w:lang w:val="kk-KZ"/>
              </w:rPr>
            </w:pPr>
            <w:r>
              <w:rPr>
                <w:sz w:val="24"/>
                <w:szCs w:val="24"/>
                <w:lang w:val="kk-KZ"/>
              </w:rPr>
              <w:t>Мысалы, «Әскери қызметшілердің материалдық жауапкершілігі туралы» Ресей Федерациясының  Федералдық заңының 4-бабында әскери қызмет міндеттерін орындау кезінде абайсызда келтірілген залал үшін келісімшарт бойынша әскери қызмет өткеріп жүрген әскери қызметшілер және әскери жиындарға шақырылған азаматтар олар келтірген залал мөлшерінде, бірақ айлық ақшалай қаражаттың бір айлық жалақысынан аспайтын мөлшерде материалдық жауаптылықта болады; шақыру бойынша әскери қызмет өткеріп жүрген әскери қызметшілер-айлық ақшалай қаражаттың екі айлық мөлшері.</w:t>
            </w:r>
          </w:p>
          <w:p>
            <w:pPr>
              <w:pStyle w:val="Style33"/>
              <w:spacing w:lineRule="auto" w:line="312" w:before="0" w:after="0"/>
              <w:ind w:left="40" w:firstLine="176"/>
              <w:contextualSpacing/>
              <w:rPr>
                <w:sz w:val="24"/>
                <w:szCs w:val="24"/>
                <w:lang w:val="kk-KZ"/>
              </w:rPr>
            </w:pPr>
            <w:r>
              <w:rPr>
                <w:sz w:val="24"/>
                <w:szCs w:val="24"/>
                <w:lang w:val="kk-KZ"/>
              </w:rPr>
              <w:t>Осыған байланысты, абайсызда келтірілген залал үшін әскери қызметшілердің шектеулі материалдық жауапкершілігінің шектерін заңнамалық түрде белгілеу ұсынылады.</w:t>
            </w:r>
          </w:p>
          <w:p>
            <w:pPr>
              <w:pStyle w:val="Style33"/>
              <w:spacing w:lineRule="auto" w:line="312" w:before="0" w:after="0"/>
              <w:ind w:left="40" w:firstLine="176"/>
              <w:contextualSpacing/>
              <w:rPr>
                <w:sz w:val="24"/>
                <w:szCs w:val="24"/>
                <w:lang w:val="kk-KZ"/>
              </w:rPr>
            </w:pPr>
            <w:r>
              <w:rPr>
                <w:sz w:val="24"/>
                <w:szCs w:val="24"/>
                <w:lang w:val="kk-KZ"/>
              </w:rPr>
              <w:t>Қасақана залал келтірілген жағдайда әскери қызметшінің материалдық жауапкершілігі толық болады.</w:t>
            </w:r>
          </w:p>
          <w:p>
            <w:pPr>
              <w:pStyle w:val="Style33"/>
              <w:spacing w:lineRule="auto" w:line="324" w:before="0" w:after="0"/>
              <w:ind w:left="40" w:firstLine="176"/>
              <w:contextualSpacing/>
              <w:rPr>
                <w:i/>
                <w:i/>
                <w:sz w:val="24"/>
                <w:szCs w:val="24"/>
                <w:lang w:val="kk-KZ"/>
              </w:rPr>
            </w:pPr>
            <w:r>
              <w:rPr>
                <w:i/>
                <w:sz w:val="24"/>
                <w:szCs w:val="24"/>
                <w:lang w:val="kk-KZ"/>
              </w:rPr>
              <w:t>Анықтама үшін:</w:t>
            </w:r>
          </w:p>
          <w:p>
            <w:pPr>
              <w:pStyle w:val="Style33"/>
              <w:spacing w:lineRule="auto" w:line="324" w:before="0" w:after="0"/>
              <w:ind w:left="40" w:firstLine="176"/>
              <w:contextualSpacing/>
              <w:rPr>
                <w:sz w:val="24"/>
                <w:szCs w:val="24"/>
                <w:lang w:val="kk-KZ"/>
              </w:rPr>
            </w:pPr>
            <w:r>
              <w:rPr>
                <w:i/>
                <w:sz w:val="24"/>
                <w:szCs w:val="24"/>
                <w:lang w:val="kk-KZ"/>
              </w:rPr>
              <w:t>Қарулы Күштерде материалдық жауаптылықты көздейтін 137 әскери лауазым бар (рота (4-рангті кеменің) командирі, взвод командирі, рота старшинасы, бөлімше бастығы  және т.б.</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55</w:t>
            </w:r>
            <w:r>
              <w:rPr>
                <w:rFonts w:cs="Times New Roman" w:ascii="Times New Roman" w:hAnsi="Times New Roman"/>
                <w:bCs/>
                <w:sz w:val="24"/>
                <w:szCs w:val="24"/>
                <w:lang w:val="kk-KZ"/>
              </w:rPr>
              <w:t xml:space="preserve">-баптың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6-тармағ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55-бап Өтпелі ережелер</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pPr>
            <w:r>
              <w:rPr>
                <w:rStyle w:val="S0"/>
                <w:rFonts w:cs="Times New Roman" w:ascii="Times New Roman" w:hAnsi="Times New Roman"/>
                <w:color w:val="000000"/>
                <w:sz w:val="24"/>
                <w:szCs w:val="24"/>
                <w:lang w:val="kk-KZ"/>
              </w:rPr>
              <w:t xml:space="preserve">6. Әскери қызметте күнтізбелік есептеумен жиырма және одан көп жыл болған және жекешелендіруге жатпайтын, оның ішінде жабық және оқшауланған әскери қалашықтардың, шекара </w:t>
            </w:r>
            <w:r>
              <w:rPr>
                <w:rStyle w:val="S0"/>
                <w:rFonts w:cs="Times New Roman" w:ascii="Times New Roman" w:hAnsi="Times New Roman"/>
                <w:b/>
                <w:color w:val="000000"/>
                <w:sz w:val="24"/>
                <w:szCs w:val="24"/>
                <w:lang w:val="kk-KZ"/>
              </w:rPr>
              <w:t xml:space="preserve">заставаларының </w:t>
            </w:r>
            <w:r>
              <w:rPr>
                <w:rStyle w:val="S0"/>
                <w:rFonts w:cs="Times New Roman" w:ascii="Times New Roman" w:hAnsi="Times New Roman"/>
                <w:color w:val="000000"/>
                <w:sz w:val="24"/>
                <w:szCs w:val="24"/>
                <w:lang w:val="kk-KZ"/>
              </w:rPr>
              <w:t>және өзге де жабық объектілердің аумағында орналасуы салдарынан жекешелендіруге жатпайтын қызметтік тұрғынжайда тұратын және әскери қызметте болудың шекті жасына толуына, денсаулық жағдайына немесе штаттардың қысқартылуына байланысты 2018 жылғы 1 қаңтарға дейін әскери қызметтен шығарылған адамдардың Қазақстан Республикасының Үкіметі бекіткен Ақшалай өтемақыны жүзеге асыру қағидаларына сәйкес ақшалай өтемақы алуға құқығы бар.</w:t>
            </w:r>
          </w:p>
          <w:p>
            <w:pPr>
              <w:pStyle w:val="Normal"/>
              <w:spacing w:lineRule="auto" w:line="240" w:before="0" w:after="0"/>
              <w:ind w:firstLine="175"/>
              <w:jc w:val="both"/>
              <w:rPr>
                <w:rStyle w:val="S0"/>
                <w:rFonts w:ascii="Times New Roman" w:hAnsi="Times New Roman" w:cs="Times New Roman"/>
                <w:b/>
                <w:b/>
                <w:bCs/>
                <w:color w:val="000000"/>
                <w:sz w:val="24"/>
                <w:szCs w:val="24"/>
                <w:lang w:val="kk-KZ"/>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55-бап Өтпелі ережелер</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pPr>
            <w:r>
              <w:rPr>
                <w:rStyle w:val="S0"/>
                <w:rFonts w:cs="Times New Roman" w:ascii="Times New Roman" w:hAnsi="Times New Roman"/>
                <w:color w:val="000000"/>
                <w:sz w:val="24"/>
                <w:szCs w:val="24"/>
                <w:lang w:val="kk-KZ"/>
              </w:rPr>
              <w:t xml:space="preserve">6. </w:t>
            </w:r>
            <w:r>
              <w:rPr>
                <w:rFonts w:cs="Times New Roman" w:ascii="Times New Roman" w:hAnsi="Times New Roman"/>
                <w:sz w:val="24"/>
                <w:szCs w:val="24"/>
                <w:lang w:val="kk-KZ"/>
              </w:rPr>
              <w:t>Әскери қызметте күнтізбелік есептеумен жиырма және одан көп жыл болған және жекешелендіруге жатпайтын, оның ішінде жабық және оқшауланған әскери қалашықтардың, шекара бөлімшелерінің және өзге де жабық объектілердің аумағында орналасуы салдарынан жекешелендіруге жатпайтын қызметтік тұрғынжайда тұратын және әскери қызметте болудың шекті жасына толуына, денсаулық жағдайына немесе штаттардың қысқартылуына байланысты 2018 жылғы 1 қаңтарға дейін әскери қызметтен шығарылған адамдардың Қазақстан Республикасының Үкіметі бекіткен Ақшалай өтемақыны жүзеге асыру қағидаларына сәйкес ақшалай өтемақы алуға құқығы бар.</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sz w:val="24"/>
                <w:szCs w:val="24"/>
                <w:lang w:val="kk-KZ"/>
              </w:rPr>
              <w:t>Осы тармақта айқындалған адам қайтыс болған жағдайда ақшалай өтемақы алу құқығы қайтыс болған адамның отбасы мүшелеріне ауыса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ұрғын үй қатынастары туралы» Заңына енгізілетін өзгерістерге байланысты редакциялық сипаттағы норма енгізіледі. </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55</w:t>
            </w:r>
            <w:r>
              <w:rPr>
                <w:rFonts w:cs="Times New Roman" w:ascii="Times New Roman" w:hAnsi="Times New Roman"/>
                <w:bCs/>
                <w:sz w:val="24"/>
                <w:szCs w:val="24"/>
                <w:lang w:val="kk-KZ"/>
              </w:rPr>
              <w:t xml:space="preserve">-баптың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6-1-тармағ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55-бап Өтпелі ережелер</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pPr>
            <w:r>
              <w:rPr>
                <w:rFonts w:cs="Times New Roman" w:ascii="Times New Roman" w:hAnsi="Times New Roman"/>
                <w:sz w:val="24"/>
                <w:szCs w:val="24"/>
                <w:lang w:val="kk-KZ"/>
              </w:rPr>
              <w:t xml:space="preserve">6-1. Әскери қызметте күнтізбелік есептеумен он және одан көп жыл, бірақ жиырма жылдан аз болған және жекешелендіруге жатпайтын, оның ішінде жабық және оқшауланған әскери қалашықтардың, шекара </w:t>
            </w:r>
            <w:r>
              <w:rPr>
                <w:rFonts w:cs="Times New Roman" w:ascii="Times New Roman" w:hAnsi="Times New Roman"/>
                <w:b/>
                <w:sz w:val="24"/>
                <w:szCs w:val="24"/>
                <w:lang w:val="kk-KZ"/>
              </w:rPr>
              <w:t>заставаларының</w:t>
            </w:r>
            <w:r>
              <w:rPr>
                <w:rFonts w:cs="Times New Roman" w:ascii="Times New Roman" w:hAnsi="Times New Roman"/>
                <w:sz w:val="24"/>
                <w:szCs w:val="24"/>
                <w:lang w:val="kk-KZ"/>
              </w:rPr>
              <w:t xml:space="preserve"> және өзге де жабық объектілердің аумағында орналасуы салдарынан жекешелендіруге жатпайтын қызметтік тұрғынжайда тұратын және әскери қызметте болудың шекті жасына толуына, денсаулық жағдайына немесе штаттардың қысқартылуына байланысты </w:t>
              <w:br/>
              <w:t>2018 жылғы 1 қаңтарға дейін әскери қызметтен шығарылған адамдарға «Тұрғын үй қатынастары туралы» Қазақстан Республикасы Заңының 96-бабында белгіленген мемлекеттік тұрғын үй қорынан тұрғынжайлармен алмасу тәртібі қолданылады.</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55-бап Өтпелі ережелер</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tabs>
                <w:tab w:val="clear" w:pos="708"/>
                <w:tab w:val="left" w:pos="709" w:leader="none"/>
              </w:tabs>
              <w:spacing w:lineRule="auto" w:line="240" w:before="0" w:after="0"/>
              <w:ind w:firstLine="175"/>
              <w:jc w:val="both"/>
              <w:rPr/>
            </w:pPr>
            <w:r>
              <w:rPr>
                <w:rFonts w:cs="Times New Roman" w:ascii="Times New Roman" w:hAnsi="Times New Roman"/>
                <w:sz w:val="24"/>
                <w:szCs w:val="24"/>
                <w:lang w:val="kk-KZ"/>
              </w:rPr>
              <w:t xml:space="preserve">6-1. Әскери қызметте күнтізбелік есептеумен он және одан көп жыл, бірақ жиырма жылдан аз болған және жекешелендіруге жатпайтын, оның ішінде жабық және оқшауланған әскери қалашықтардың, шекара </w:t>
            </w:r>
            <w:r>
              <w:rPr>
                <w:rFonts w:cs="Times New Roman" w:ascii="Times New Roman" w:hAnsi="Times New Roman"/>
                <w:b/>
                <w:sz w:val="24"/>
                <w:szCs w:val="24"/>
                <w:lang w:val="kk-KZ"/>
              </w:rPr>
              <w:t>бөлімшелерінің</w:t>
            </w:r>
            <w:r>
              <w:rPr>
                <w:rFonts w:cs="Times New Roman" w:ascii="Times New Roman" w:hAnsi="Times New Roman"/>
                <w:sz w:val="24"/>
                <w:szCs w:val="24"/>
                <w:lang w:val="kk-KZ"/>
              </w:rPr>
              <w:t xml:space="preserve"> және өзге де жабық объектілердің аумағында орналасуы салдарынан жекешелендіруге жатпайтын қызметтік тұрғынжайда тұратын және әскери қызметте болудың шекті жасына толуына, денсаулық жағдайына немесе штаттардың қысқартылуына байланысты 2018 жылғы 1 қаңтарға дейін әскери қызметтен шығарылған адамдарға «Тұрғын үй қатынастары туралы» Қазақстан Республикасы Заңының </w:t>
            </w:r>
            <w:r>
              <w:fldChar w:fldCharType="begin"/>
            </w:r>
            <w:r>
              <w:rPr>
                <w:rStyle w:val="InternetLink"/>
                <w:sz w:val="24"/>
                <w:szCs w:val="24"/>
                <w:rFonts w:cs="Times New Roman" w:ascii="Times New Roman" w:hAnsi="Times New Roman"/>
                <w:lang w:val="kk-KZ"/>
              </w:rPr>
              <w:instrText xml:space="preserve"> HYPERLINK "http://172.16.31.43/kaz/docs/Z970000094_" \l "z111"</w:instrText>
            </w:r>
            <w:r>
              <w:rPr>
                <w:rStyle w:val="InternetLink"/>
                <w:sz w:val="24"/>
                <w:szCs w:val="24"/>
                <w:rFonts w:cs="Times New Roman" w:ascii="Times New Roman" w:hAnsi="Times New Roman"/>
                <w:lang w:val="kk-KZ"/>
              </w:rPr>
              <w:fldChar w:fldCharType="separate"/>
            </w:r>
            <w:r>
              <w:rPr>
                <w:rStyle w:val="InternetLink"/>
                <w:rFonts w:cs="Times New Roman" w:ascii="Times New Roman" w:hAnsi="Times New Roman"/>
                <w:sz w:val="24"/>
                <w:szCs w:val="24"/>
                <w:lang w:val="kk-KZ"/>
              </w:rPr>
              <w:t>96-бабында</w:t>
            </w:r>
            <w:r>
              <w:rPr>
                <w:rStyle w:val="InternetLink"/>
                <w:sz w:val="24"/>
                <w:szCs w:val="24"/>
                <w:rFonts w:cs="Times New Roman" w:ascii="Times New Roman" w:hAnsi="Times New Roman"/>
                <w:lang w:val="kk-KZ"/>
              </w:rPr>
              <w:fldChar w:fldCharType="end"/>
            </w:r>
            <w:r>
              <w:rPr>
                <w:rFonts w:cs="Times New Roman" w:ascii="Times New Roman" w:hAnsi="Times New Roman"/>
                <w:sz w:val="24"/>
                <w:szCs w:val="24"/>
                <w:lang w:val="kk-KZ"/>
              </w:rPr>
              <w:t xml:space="preserve"> белгіленген мемлекеттік тұрғын үй қорынан тұрғынжайлармен алмасу тәртібі қолданылады. </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sz w:val="24"/>
                <w:szCs w:val="24"/>
                <w:lang w:val="kk-KZ"/>
              </w:rPr>
              <w:t>Осы тармақта айқындалған адам қайтыс болған жағдайда тұрғынжай алмасу құқығы қайтыс болған адамның отбасы мүшелеріне ауыса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ұрғын үй қатынастары туралы» Заңына енгізілетін өзгерістерге байланысты редакциялық сипаттағы норма енгізіледі. </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55</w:t>
            </w:r>
            <w:r>
              <w:rPr>
                <w:rFonts w:cs="Times New Roman" w:ascii="Times New Roman" w:hAnsi="Times New Roman"/>
                <w:bCs/>
                <w:sz w:val="24"/>
                <w:szCs w:val="24"/>
                <w:lang w:val="kk-KZ"/>
              </w:rPr>
              <w:t>-баптың</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7-тармағының</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екінші бөлігі</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55-бап Өтпелі ережелер</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sz w:val="24"/>
                <w:szCs w:val="24"/>
                <w:lang w:val="kk-KZ"/>
              </w:rPr>
              <w:t>жо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55-бап Өтпелі ережелер</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Осы тармақта айқындалған адам қайтыс болған жағдайда ақшалай өтемақы алу құқығы қайтыс болған адамның отбасы мүшелеріне ауысад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ұрғын үй қатынастары туралы» Заңына енгізілетін өзгерістерге байланысты редакциялық сипаттағы норма енгізіледі. </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55</w:t>
            </w:r>
            <w:r>
              <w:rPr>
                <w:rFonts w:cs="Times New Roman" w:ascii="Times New Roman" w:hAnsi="Times New Roman"/>
                <w:bCs/>
                <w:sz w:val="24"/>
                <w:szCs w:val="24"/>
                <w:lang w:val="kk-KZ"/>
              </w:rPr>
              <w:t>-баптың</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8-тармағ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55-бап Өтпелі ережелер</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8. Əскери қызмет мерзімі 2013 жылдың 1 қаңтарында он жəне одан көп жыл болған келісімшарт бойынша əскери қызметшілерге əскери қызметте болудың шекті жасына толуына, денсаулық жағдайына немесе штаттардың қысқартылуына байланысты əскери қызметтен шығарылған кезде:</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еңбек сіңірген жылдары күнтізбелік 10 жылдан 15 жылға дейін болғандарға – төрт айлық ақшалай жабдықталым;</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15 жылдан 20 жылға дейінгілерге – бес айлық ақшалай қаражат;</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20 жылдан 25 жылға дейінгілерге – алты айлық ақшалай қаражат;</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25 жылдан 30 жылға дейінгілерге – жеті айлық ақшалай қаражат;</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30 жылдан астамдарға – сегіз айлық ақшалай қаражат мөлшерінде шығу жәрдемақысы төленеді.</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Келісімшарт бойынша əскери қызметке қайта кірген кезде жұмыстан шығу жəрдемақысының мөлшері, осы жұмыстан шығу жəрдемақысы бұрын қызметтен шығу кезінде төленбеген жағдайларды қоспағанда, бұрын төленген жұмыстан шығу жəрдемақысы ескеріле отырып айқындалады.</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sz w:val="24"/>
                <w:szCs w:val="24"/>
                <w:lang w:val="kk-KZ"/>
              </w:rPr>
              <w:t>Әскери қызмет өткеру кезеңінде орденмен (ордендермен) наградталған әскери қызметшілерге шығу жәрдемақысының мөлшері ақшалай қаражатының екі айлықақысына арттыры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55-бап Өтпелі ережелер</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t>…</w:t>
            </w:r>
          </w:p>
          <w:p>
            <w:pPr>
              <w:pStyle w:val="Normal"/>
              <w:spacing w:lineRule="auto" w:line="240" w:before="0" w:after="0"/>
              <w:ind w:firstLine="175"/>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Алып тасталсын. </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ңның 26-бабының жаңа редакциядағы мазмұнын ескере отырып, Заңның 55-бабының </w:t>
              <w:br/>
              <w:t>8-тармағы қайталанатын норма ретінде алынып тасталады.</w:t>
            </w:r>
          </w:p>
        </w:tc>
      </w:tr>
    </w:tbl>
    <w:p>
      <w:pPr>
        <w:pStyle w:val="Normal"/>
        <w:spacing w:lineRule="auto" w:line="240" w:before="0" w:after="0"/>
        <w:ind w:left="241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241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709"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зақстан Республикасы Қорғаныс министрі </w:t>
      </w:r>
    </w:p>
    <w:p>
      <w:pPr>
        <w:pStyle w:val="Normal"/>
        <w:spacing w:lineRule="auto" w:line="240" w:before="0" w:after="0"/>
        <w:ind w:left="709"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709"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лейтенант </w:t>
        <w:tab/>
        <w:tab/>
        <w:tab/>
        <w:tab/>
        <w:tab/>
        <w:tab/>
        <w:tab/>
        <w:t>Н. Ермекбаев</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headerReference w:type="default" r:id="rId2"/>
      <w:headerReference w:type="first" r:id="rId3"/>
      <w:footerReference w:type="default" r:id="rId4"/>
      <w:footerReference w:type="first" r:id="rId5"/>
      <w:type w:val="nextPage"/>
      <w:pgSz w:orient="landscape" w:w="16838" w:h="11906"/>
      <w:pgMar w:left="1418" w:right="85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77" w:hanging="360"/>
      </w:pPr>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0"/>
        </w:tabs>
        <w:ind w:left="677" w:hanging="360"/>
      </w:pPr>
      <w:rPr>
        <w:rFonts w:ascii="Times New Roman" w:hAnsi="Times New Roman" w:cs="Times New Roman"/>
      </w:rPr>
    </w:lvl>
  </w:abstractNum>
  <w:abstractNum w:abstractNumId="6">
    <w:lvl w:ilvl="0">
      <w:start w:val="1"/>
      <w:numFmt w:val="decimal"/>
      <w:lvlText w:val="%1."/>
      <w:lvlJc w:val="left"/>
      <w:pPr>
        <w:tabs>
          <w:tab w:val="num" w:pos="0"/>
        </w:tabs>
        <w:ind w:left="6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25" w:after="0"/>
      <w:jc w:val="center"/>
      <w:outlineLvl w:val="1"/>
    </w:pPr>
    <w:rPr>
      <w:rFonts w:ascii="Times New Roman" w:hAnsi="Times New Roman" w:cs="Times New Roman"/>
      <w:b/>
      <w:bCs/>
      <w:color w:val="003399"/>
      <w:sz w:val="31"/>
      <w:szCs w:val="31"/>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i w:val="false"/>
      <w:sz w:val="28"/>
    </w:rPr>
  </w:style>
  <w:style w:type="character" w:styleId="WW8Num39z0">
    <w:name w:val="WW8Num39z0"/>
    <w:qFormat/>
    <w:rPr>
      <w:color w:val="000000"/>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Style12">
    <w:name w:val="Без интервала Знак"/>
    <w:qFormat/>
    <w:rPr>
      <w:rFonts w:eastAsia="Times New Roman" w:cs="Calibri"/>
      <w:lang w:val="ru-RU" w:bidi="ar-SA"/>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1">
    <w:name w:val="Верхний колонтитул Знак1"/>
    <w:qFormat/>
    <w:rPr>
      <w:rFonts w:ascii="Calibri" w:hAnsi="Calibri" w:eastAsia="Times New Roman" w:cs="Times New Roman"/>
    </w:rPr>
  </w:style>
  <w:style w:type="character" w:styleId="11">
    <w:name w:val="Нижний колонтитул Знак1"/>
    <w:qFormat/>
    <w:rPr>
      <w:rFonts w:ascii="Calibri" w:hAnsi="Calibri" w:eastAsia="Times New Roman" w:cs="Times New Roman"/>
    </w:rPr>
  </w:style>
  <w:style w:type="character" w:styleId="Style16">
    <w:name w:val="Слабое выделение"/>
    <w:qFormat/>
    <w:rPr>
      <w:i/>
      <w:iCs/>
      <w:color w:val="808080"/>
    </w:rPr>
  </w:style>
  <w:style w:type="character" w:styleId="S0">
    <w:name w:val="s0"/>
    <w:qFormat/>
    <w:rPr>
      <w:color w:val="000000"/>
    </w:rPr>
  </w:style>
  <w:style w:type="character" w:styleId="Tlidtranslation">
    <w:name w:val="tlid-translation"/>
    <w:basedOn w:val="Style11"/>
    <w:qFormat/>
    <w:rPr/>
  </w:style>
  <w:style w:type="character" w:styleId="InternetLink">
    <w:name w:val="Hyperlink"/>
    <w:rPr>
      <w:rFonts w:ascii="Times New Roman" w:hAnsi="Times New Roman" w:cs="Times New Roman"/>
      <w:color w:val="333399"/>
      <w:u w:val="single"/>
    </w:rPr>
  </w:style>
  <w:style w:type="character" w:styleId="3">
    <w:name w:val="Заголовок 3 Знак"/>
    <w:qFormat/>
    <w:rPr>
      <w:rFonts w:ascii="Cambria" w:hAnsi="Cambria" w:eastAsia="Times New Roman" w:cs="Cambria"/>
      <w:b/>
      <w:bCs/>
      <w:color w:val="4F81BD"/>
      <w:sz w:val="24"/>
      <w:szCs w:val="24"/>
      <w:lang w:val="en-US"/>
    </w:rPr>
  </w:style>
  <w:style w:type="character" w:styleId="S1">
    <w:name w:val="s1"/>
    <w:qFormat/>
    <w:rPr>
      <w:rFonts w:ascii="Times New Roman" w:hAnsi="Times New Roman" w:cs="Times New Roman"/>
      <w:b/>
      <w:color w:val="000000"/>
      <w:sz w:val="20"/>
      <w:u w:val="none"/>
    </w:rPr>
  </w:style>
  <w:style w:type="character" w:styleId="Appleconvertedspace">
    <w:name w:val="apple-converted-space"/>
    <w:qFormat/>
    <w:rPr/>
  </w:style>
  <w:style w:type="character" w:styleId="S2">
    <w:name w:val="s2"/>
    <w:qFormat/>
    <w:rPr>
      <w:rFonts w:ascii="Times New Roman" w:hAnsi="Times New Roman" w:cs="Times New Roman"/>
      <w:color w:val="333399"/>
      <w:u w:val="single"/>
    </w:rPr>
  </w:style>
  <w:style w:type="character" w:styleId="Style17">
    <w:name w:val="Текст выноски Знак"/>
    <w:qFormat/>
    <w:rPr>
      <w:rFonts w:ascii="Segoe UI" w:hAnsi="Segoe UI" w:eastAsia="Times New Roman" w:cs="Segoe UI"/>
      <w:sz w:val="18"/>
      <w:szCs w:val="18"/>
      <w:lang w:val="en-US"/>
    </w:rPr>
  </w:style>
  <w:style w:type="character" w:styleId="A">
    <w:name w:val="a"/>
    <w:qFormat/>
    <w:rPr>
      <w:color w:val="333399"/>
      <w:u w:val="single"/>
    </w:rPr>
  </w:style>
  <w:style w:type="character" w:styleId="Style18">
    <w:name w:val="Абзац списка Знак"/>
    <w:qFormat/>
    <w:rPr>
      <w:rFonts w:eastAsia="Times New Roman"/>
      <w:sz w:val="22"/>
      <w:szCs w:val="22"/>
    </w:rPr>
  </w:style>
  <w:style w:type="character" w:styleId="TimesNewRoman95pt0pt">
    <w:name w:val="Основной текст + Times New Roman;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shd w:fill="FFFFFF" w:val="clear"/>
      <w:vertAlign w:val="baseline"/>
      <w:lang w:val="ru-RU"/>
    </w:rPr>
  </w:style>
  <w:style w:type="character" w:styleId="Style19">
    <w:name w:val="Основной текст Знак"/>
    <w:qFormat/>
    <w:rPr>
      <w:rFonts w:ascii="Times New Roman" w:hAnsi="Times New Roman" w:eastAsia="Times New Roman" w:cs="Times New Roman"/>
      <w:sz w:val="24"/>
      <w:lang w:val="en-US"/>
    </w:rPr>
  </w:style>
  <w:style w:type="character" w:styleId="S9">
    <w:name w:val="s9"/>
    <w:qFormat/>
    <w:rPr/>
  </w:style>
  <w:style w:type="character" w:styleId="S3">
    <w:name w:val="s3"/>
    <w:qFormat/>
    <w:rPr>
      <w:color w:val="FF0000"/>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20">
    <w:name w:val="Текст сноски Знак"/>
    <w:qFormat/>
    <w:rPr>
      <w:lang w:val="en-US"/>
    </w:rPr>
  </w:style>
  <w:style w:type="character" w:styleId="Style21">
    <w:name w:val="Основной текст с отступом Знак"/>
    <w:qFormat/>
    <w:rPr>
      <w:rFonts w:ascii="Times New Roman" w:hAnsi="Times New Roman" w:eastAsia="Times New Roman" w:cs="Times New Roman"/>
      <w:sz w:val="24"/>
      <w:szCs w:val="24"/>
      <w:lang w:val="en-US"/>
    </w:rPr>
  </w:style>
  <w:style w:type="character" w:styleId="21">
    <w:name w:val="Заголовок 2 Знак"/>
    <w:qFormat/>
    <w:rPr>
      <w:rFonts w:ascii="Times New Roman" w:hAnsi="Times New Roman" w:eastAsia="Times New Roman" w:cs="Times New Roman"/>
      <w:b/>
      <w:bCs/>
      <w:color w:val="003399"/>
      <w:sz w:val="31"/>
      <w:szCs w:val="31"/>
    </w:rPr>
  </w:style>
  <w:style w:type="character" w:styleId="Style22">
    <w:name w:val="Название Знак"/>
    <w:qFormat/>
    <w:rPr>
      <w:rFonts w:ascii="Times New Roman" w:hAnsi="Times New Roman" w:eastAsia="Times New Roman" w:cs="Times New Roman"/>
      <w:b/>
      <w:bCs/>
      <w:sz w:val="24"/>
      <w:szCs w:val="24"/>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19">
    <w:name w:val="s19"/>
    <w:qFormat/>
    <w:rPr/>
  </w:style>
  <w:style w:type="character" w:styleId="Style23">
    <w:name w:val="Текст Знак"/>
    <w:qFormat/>
    <w:rPr>
      <w:rFonts w:ascii="Courier New" w:hAnsi="Courier New" w:eastAsia="Times New Roman" w:cs="Courier New"/>
    </w:rPr>
  </w:style>
  <w:style w:type="character" w:styleId="12">
    <w:name w:val="Заголовок 1 Знак"/>
    <w:qFormat/>
    <w:rPr>
      <w:rFonts w:ascii="Cambria" w:hAnsi="Cambria" w:eastAsia="Times New Roman" w:cs="Cambria"/>
      <w:b/>
      <w:bCs/>
      <w:kern w:val="2"/>
      <w:sz w:val="32"/>
      <w:szCs w:val="32"/>
      <w:lang w:val="en-US"/>
    </w:rPr>
  </w:style>
  <w:style w:type="character" w:styleId="Emphasis">
    <w:name w:val="Emphasis"/>
    <w:qFormat/>
    <w:rPr>
      <w:i/>
      <w:iCs/>
    </w:rPr>
  </w:style>
  <w:style w:type="character" w:styleId="LineNumbering">
    <w:name w:val="Line Number"/>
    <w:basedOn w:val="Style11"/>
    <w:rPr/>
  </w:style>
  <w:style w:type="character" w:styleId="Style24">
    <w:name w:val="Знак примечания"/>
    <w:qFormat/>
    <w:rPr>
      <w:sz w:val="16"/>
      <w:szCs w:val="16"/>
    </w:rPr>
  </w:style>
  <w:style w:type="character" w:styleId="Style25">
    <w:name w:val="Текст примечания Знак"/>
    <w:qFormat/>
    <w:rPr>
      <w:rFonts w:eastAsia="Times New Roman"/>
      <w:lang w:val="en-US"/>
    </w:rPr>
  </w:style>
  <w:style w:type="character" w:styleId="Style26">
    <w:name w:val="Тема примечания Знак"/>
    <w:qFormat/>
    <w:rPr>
      <w:rFonts w:eastAsia="Times New Roman"/>
      <w:b/>
      <w:bCs/>
      <w:lang w:val="en-US"/>
    </w:rPr>
  </w:style>
  <w:style w:type="character" w:styleId="J22">
    <w:name w:val="j22"/>
    <w:basedOn w:val="Style11"/>
    <w:qFormat/>
    <w:rPr/>
  </w:style>
  <w:style w:type="character" w:styleId="Note">
    <w:name w:val="note"/>
    <w:basedOn w:val="Style11"/>
    <w:qFormat/>
    <w:rPr/>
  </w:style>
  <w:style w:type="character" w:styleId="Style27">
    <w:name w:val="Основной текст_"/>
    <w:qFormat/>
    <w:rPr>
      <w:rFonts w:ascii="Sylfaen" w:hAnsi="Sylfaen" w:eastAsia="Sylfaen" w:cs="Sylfaen"/>
      <w:sz w:val="26"/>
      <w:szCs w:val="26"/>
      <w:shd w:fill="FFFFFF" w:val="clear"/>
    </w:rPr>
  </w:style>
  <w:style w:type="character" w:styleId="Style28">
    <w:name w:val="Подзаголовок Знак"/>
    <w:qFormat/>
    <w:rPr>
      <w:rFonts w:ascii="Cambria" w:hAnsi="Cambria" w:eastAsia="Times New Roman" w:cs="Cambria"/>
      <w:sz w:val="24"/>
      <w:szCs w:val="24"/>
      <w:lang w:val="en-US"/>
    </w:rPr>
  </w:style>
  <w:style w:type="character" w:styleId="S202">
    <w:name w:val="s202"/>
    <w:qFormat/>
    <w:rPr>
      <w:shd w:fill="DAA520" w:val="clear"/>
    </w:rPr>
  </w:style>
  <w:style w:type="character" w:styleId="S211">
    <w:name w:val="s211"/>
    <w:qFormat/>
    <w:rPr>
      <w:shd w:fill="FFFF00"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widowControl w:val="false"/>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30">
    <w:name w:val="Абзац списка"/>
    <w:basedOn w:val="Normal"/>
    <w:qFormat/>
    <w:pPr>
      <w:spacing w:before="0" w:after="200"/>
      <w:ind w:left="720" w:hanging="0"/>
      <w:contextualSpacing/>
    </w:pPr>
    <w:rPr>
      <w:lang w:val="en-US"/>
    </w:rPr>
  </w:style>
  <w:style w:type="paragraph" w:styleId="13">
    <w:name w:val="Обычный (веб)1"/>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31">
    <w:name w:val="Обычный (веб)"/>
    <w:basedOn w:val="Normal"/>
    <w:qFormat/>
    <w:pPr>
      <w:spacing w:lineRule="atLeast" w:line="158" w:before="0" w:after="360"/>
    </w:pPr>
    <w:rPr>
      <w:rFonts w:ascii="Arial" w:hAnsi="Arial" w:cs="Arial"/>
      <w:color w:val="666666"/>
      <w:spacing w:val="1"/>
      <w:sz w:val="11"/>
      <w:szCs w:val="11"/>
    </w:rPr>
  </w:style>
  <w:style w:type="paragraph" w:styleId="Style32">
    <w:name w:val="Текст выноски"/>
    <w:basedOn w:val="Normal"/>
    <w:qFormat/>
    <w:pPr>
      <w:spacing w:lineRule="auto" w:line="240" w:before="0" w:after="0"/>
    </w:pPr>
    <w:rPr>
      <w:rFonts w:ascii="Segoe UI" w:hAnsi="Segoe UI" w:cs="Segoe UI"/>
      <w:sz w:val="18"/>
      <w:szCs w:val="18"/>
      <w:lang w:val="en-US"/>
    </w:rPr>
  </w:style>
  <w:style w:type="paragraph" w:styleId="22">
    <w:name w:val="Абзац списка2"/>
    <w:basedOn w:val="Normal"/>
    <w:qFormat/>
    <w:pPr>
      <w:ind w:left="720" w:hanging="0"/>
    </w:pPr>
    <w:rPr>
      <w:rFonts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Без интетрвалов"/>
    <w:basedOn w:val="Normal"/>
    <w:qFormat/>
    <w:pPr>
      <w:spacing w:before="0" w:after="200"/>
      <w:ind w:left="42" w:firstLine="546"/>
      <w:contextualSpacing/>
      <w:jc w:val="both"/>
    </w:pPr>
    <w:rPr>
      <w:rFonts w:ascii="Times New Roman" w:hAnsi="Times New Roman" w:cs="Times New Roman"/>
      <w:sz w:val="28"/>
      <w:szCs w:val="28"/>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TextBodyIndent">
    <w:name w:val="Body Text Indent"/>
    <w:basedOn w:val="Normal"/>
    <w:pPr>
      <w:spacing w:lineRule="auto" w:line="240" w:before="0" w:after="0"/>
      <w:ind w:left="120" w:hanging="0"/>
    </w:pPr>
    <w:rPr>
      <w:rFonts w:ascii="Times New Roman" w:hAnsi="Times New Roman" w:cs="Times New Roman"/>
      <w:sz w:val="24"/>
      <w:szCs w:val="24"/>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ocinfo">
    <w:name w:val="doc-info"/>
    <w:basedOn w:val="Normal"/>
    <w:qFormat/>
    <w:pPr>
      <w:spacing w:lineRule="auto" w:line="240" w:before="0" w:after="0"/>
      <w:jc w:val="center"/>
    </w:pPr>
    <w:rPr>
      <w:rFonts w:ascii="Times New Roman" w:hAnsi="Times New Roman" w:cs="Times New Roman"/>
      <w:b/>
      <w:bCs/>
      <w:color w:val="333399"/>
      <w:sz w:val="24"/>
      <w:szCs w:val="24"/>
    </w:rPr>
  </w:style>
  <w:style w:type="paragraph" w:styleId="Dname">
    <w:name w:val="dname"/>
    <w:basedOn w:val="Normal"/>
    <w:qFormat/>
    <w:pPr>
      <w:spacing w:lineRule="auto" w:line="240" w:before="225" w:after="0"/>
      <w:jc w:val="center"/>
    </w:pPr>
    <w:rPr>
      <w:rFonts w:ascii="Times New Roman" w:hAnsi="Times New Roman" w:cs="Times New Roman"/>
      <w:b/>
      <w:bCs/>
      <w:color w:val="003399"/>
      <w:sz w:val="31"/>
      <w:szCs w:val="31"/>
    </w:rPr>
  </w:style>
  <w:style w:type="paragraph" w:styleId="Title">
    <w:name w:val="title"/>
    <w:basedOn w:val="Normal"/>
    <w:qFormat/>
    <w:pPr>
      <w:spacing w:lineRule="auto" w:line="240" w:before="240" w:after="240"/>
      <w:ind w:right="2268" w:hanging="0"/>
    </w:pPr>
    <w:rPr>
      <w:rFonts w:ascii="Times New Roman" w:hAnsi="Times New Roman" w:cs="Times New Roman"/>
      <w:b/>
      <w:bCs/>
      <w:sz w:val="28"/>
      <w:szCs w:val="28"/>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4">
    <w:name w:val="Текст"/>
    <w:basedOn w:val="Normal"/>
    <w:qFormat/>
    <w:pPr>
      <w:spacing w:lineRule="auto" w:line="240" w:before="0" w:after="0"/>
    </w:pPr>
    <w:rPr>
      <w:rFonts w:ascii="Courier New" w:hAnsi="Courier New" w:cs="Courier New"/>
      <w:sz w:val="20"/>
      <w:szCs w:val="20"/>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rPr>
  </w:style>
  <w:style w:type="paragraph" w:styleId="J112">
    <w:name w:val="j112"/>
    <w:basedOn w:val="Normal"/>
    <w:qFormat/>
    <w:pPr>
      <w:spacing w:lineRule="auto" w:line="240" w:before="280" w:after="280"/>
    </w:pPr>
    <w:rPr>
      <w:rFonts w:ascii="Times New Roman" w:hAnsi="Times New Roman" w:cs="Times New Roman"/>
      <w:sz w:val="24"/>
      <w:szCs w:val="24"/>
    </w:rPr>
  </w:style>
  <w:style w:type="paragraph" w:styleId="J13">
    <w:name w:val="j13"/>
    <w:basedOn w:val="Normal"/>
    <w:qFormat/>
    <w:pPr>
      <w:spacing w:lineRule="auto" w:line="240" w:before="280" w:after="280"/>
    </w:pPr>
    <w:rPr>
      <w:rFonts w:ascii="Times New Roman" w:hAnsi="Times New Roman" w:cs="Times New Roman"/>
      <w:sz w:val="24"/>
      <w:szCs w:val="24"/>
    </w:rPr>
  </w:style>
  <w:style w:type="paragraph" w:styleId="J18">
    <w:name w:val="j18"/>
    <w:basedOn w:val="Normal"/>
    <w:qFormat/>
    <w:pPr>
      <w:spacing w:lineRule="auto" w:line="240" w:before="280" w:after="280"/>
    </w:pPr>
    <w:rPr>
      <w:rFonts w:ascii="Times New Roman" w:hAnsi="Times New Roman" w:cs="Times New Roman"/>
      <w:sz w:val="24"/>
      <w:szCs w:val="24"/>
    </w:rPr>
  </w:style>
  <w:style w:type="paragraph" w:styleId="J19">
    <w:name w:val="j19"/>
    <w:basedOn w:val="Normal"/>
    <w:qFormat/>
    <w:pPr>
      <w:spacing w:lineRule="auto" w:line="240" w:before="280" w:after="280"/>
    </w:pPr>
    <w:rPr>
      <w:rFonts w:ascii="Times New Roman" w:hAnsi="Times New Roman" w:cs="Times New Roman"/>
      <w:sz w:val="24"/>
      <w:szCs w:val="24"/>
    </w:rPr>
  </w:style>
  <w:style w:type="paragraph" w:styleId="5">
    <w:name w:val="Основной текст5"/>
    <w:basedOn w:val="Normal"/>
    <w:qFormat/>
    <w:pPr>
      <w:widowControl w:val="false"/>
      <w:shd w:fill="FFFFFF" w:val="clear"/>
      <w:spacing w:lineRule="atLeast" w:line="0" w:before="600" w:after="420"/>
      <w:ind w:hanging="2140"/>
      <w:jc w:val="center"/>
    </w:pPr>
    <w:rPr>
      <w:rFonts w:ascii="Sylfaen" w:hAnsi="Sylfaen" w:eastAsia="Sylfaen" w:cs="Sylfaen"/>
      <w:sz w:val="26"/>
      <w:szCs w:val="26"/>
      <w:lang w:val="en-US"/>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cs="Times New Roman"/>
      <w:sz w:val="24"/>
      <w:szCs w:val="24"/>
      <w:lang w:val="kk-KZ"/>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15">
    <w:name w:val="Название1"/>
    <w:basedOn w:val="Normal"/>
    <w:qFormat/>
    <w:pPr>
      <w:spacing w:lineRule="auto" w:line="240" w:before="240" w:after="240"/>
      <w:ind w:right="2268" w:hanging="0"/>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7:00Z</dcterms:created>
  <dc:creator>Коркем Сыздыкова</dc:creator>
  <dc:description/>
  <cp:keywords/>
  <dc:language>en-US</dc:language>
  <cp:lastModifiedBy>Абдрахманов Багдат</cp:lastModifiedBy>
  <cp:lastPrinted>2020-12-20T10:38:00Z</cp:lastPrinted>
  <dcterms:modified xsi:type="dcterms:W3CDTF">2021-01-19T13:27:00Z</dcterms:modified>
  <cp:revision>2</cp:revision>
  <dc:subject/>
  <dc:title/>
</cp:coreProperties>
</file>