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widowControl w:val="false"/>
        <w:ind w:right="-15" w:hanging="0"/>
        <w:jc w:val="center"/>
        <w:rPr/>
      </w:pPr>
      <w:r>
        <w:rPr>
          <w:rStyle w:val="Normalh"/>
          <w:sz w:val="26"/>
          <w:szCs w:val="26"/>
        </w:rPr>
        <w:t xml:space="preserve">                                                                                </w:t>
      </w:r>
      <w:r>
        <w:rPr>
          <w:rStyle w:val="Normalh"/>
          <w:sz w:val="26"/>
          <w:szCs w:val="26"/>
        </w:rPr>
        <w:t>Утверждено</w:t>
      </w:r>
    </w:p>
    <w:p>
      <w:pPr>
        <w:pStyle w:val="Normalp"/>
        <w:widowControl w:val="false"/>
        <w:ind w:right="-15" w:hanging="0"/>
        <w:jc w:val="center"/>
        <w:rPr/>
      </w:pPr>
      <w:r>
        <w:rPr>
          <w:rStyle w:val="Normalh"/>
          <w:sz w:val="26"/>
          <w:szCs w:val="26"/>
        </w:rPr>
        <w:t xml:space="preserve">                                                                                        </w:t>
      </w:r>
      <w:r>
        <w:rPr>
          <w:rStyle w:val="Normalh"/>
          <w:sz w:val="26"/>
          <w:szCs w:val="26"/>
        </w:rPr>
        <w:t xml:space="preserve">Постановлением Комитета                              </w:t>
      </w:r>
    </w:p>
    <w:p>
      <w:pPr>
        <w:pStyle w:val="Normalp"/>
        <w:widowControl w:val="false"/>
        <w:ind w:right="-15" w:hanging="0"/>
        <w:jc w:val="center"/>
        <w:rPr>
          <w:rStyle w:val="Normalh"/>
          <w:sz w:val="26"/>
          <w:szCs w:val="26"/>
        </w:rPr>
      </w:pPr>
      <w:r>
        <w:rPr>
          <w:rStyle w:val="Normalh"/>
          <w:sz w:val="26"/>
          <w:szCs w:val="26"/>
        </w:rPr>
        <w:t xml:space="preserve">                                                                                </w:t>
      </w:r>
      <w:r>
        <w:rPr>
          <w:rStyle w:val="Normalh"/>
          <w:sz w:val="26"/>
          <w:szCs w:val="26"/>
        </w:rPr>
        <w:t>по социально-культурному развитию</w:t>
      </w:r>
    </w:p>
    <w:p>
      <w:pPr>
        <w:pStyle w:val="Normalp"/>
        <w:widowControl w:val="false"/>
        <w:ind w:right="-15" w:hanging="0"/>
        <w:jc w:val="center"/>
        <w:rPr/>
      </w:pPr>
      <w:r>
        <w:rPr>
          <w:rStyle w:val="Normalh"/>
          <w:sz w:val="26"/>
          <w:szCs w:val="26"/>
        </w:rPr>
        <w:t xml:space="preserve">                                                                                   </w:t>
      </w:r>
      <w:r>
        <w:rPr>
          <w:rStyle w:val="Normalh"/>
          <w:sz w:val="26"/>
          <w:szCs w:val="26"/>
        </w:rPr>
        <w:t>от 29 января 2021 года №7-13-74</w:t>
      </w:r>
    </w:p>
    <w:p>
      <w:pPr>
        <w:pStyle w:val="Normalp"/>
        <w:widowControl w:val="false"/>
        <w:ind w:right="-15" w:hanging="0"/>
        <w:jc w:val="center"/>
        <w:rPr>
          <w:rStyle w:val="Normalh"/>
          <w:sz w:val="26"/>
          <w:szCs w:val="26"/>
        </w:rPr>
      </w:pPr>
      <w:r>
        <w:rPr/>
      </w:r>
    </w:p>
    <w:p>
      <w:pPr>
        <w:pStyle w:val="Normalp"/>
        <w:widowControl w:val="false"/>
        <w:ind w:right="-15" w:hanging="0"/>
        <w:jc w:val="center"/>
        <w:rPr>
          <w:rStyle w:val="Normalh"/>
          <w:b/>
          <w:b/>
          <w:sz w:val="26"/>
          <w:szCs w:val="26"/>
        </w:rPr>
      </w:pPr>
      <w:r>
        <w:rPr>
          <w:rStyle w:val="Normalh"/>
          <w:b/>
          <w:sz w:val="26"/>
          <w:szCs w:val="26"/>
        </w:rPr>
        <w:t xml:space="preserve">СОСТАВ </w:t>
      </w:r>
    </w:p>
    <w:p>
      <w:pPr>
        <w:pStyle w:val="Normalp"/>
        <w:widowControl w:val="false"/>
        <w:ind w:right="-15" w:hanging="0"/>
        <w:jc w:val="center"/>
        <w:rPr>
          <w:b/>
          <w:b/>
          <w:sz w:val="28"/>
          <w:szCs w:val="28"/>
        </w:rPr>
      </w:pPr>
      <w:r>
        <w:rPr>
          <w:rStyle w:val="Normalh"/>
          <w:b/>
          <w:sz w:val="26"/>
          <w:szCs w:val="26"/>
        </w:rPr>
        <w:t>рабочей группы по проекту Закона Республики Казахстан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О внесении изменений и дополнений в некоторые законодательные акты Республики Казахстан по вопросам защиты прав ребен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283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8"/>
        <w:gridCol w:w="510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киева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нара Болат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рабочей группы - член Комитета по социально-культурному развитию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Абсеметова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Алия Марат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социально-культурному развитию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Бейсенбаев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нур Сабыржанович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социально-культурному развитию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Иса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азбек Жарылқасынұл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социально-культурному развитию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Нурумова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ульдара Алданыш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социально-культурному развитию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Тлеухан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кболат Канайул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социально-культурному развитию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ратаев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ахриддин Абдинабиевич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аграрным вопросам (по согласованию)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зак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зиля Раззакб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законодательству и судебно-правовой реформе (по согласованию)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финансам и бюджету (по согласованию)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улейменова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ульфия Болато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международным делам, обороне и безопасности (по согласованию)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учинская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Юлия Владимировна </w:t>
              <w:tab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международным делам, обороне и безопасности (по согласованию)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мышляева 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Екатерина Васильевна</w:t>
            </w:r>
            <w:r>
              <w:rPr>
                <w:rFonts w:eastAsia="Times New Roman" w:cs="Times New Roman" w:ascii="Times New Roman" w:hAnsi="Times New Roman"/>
                <w:bCs/>
                <w:strike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экономической реформе и региональному развитию (по согласованию)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улахметов 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Cs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Газиз Зейнель-Габиде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Комитета по экономической реформе и региональному развитию (по согласованию)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Шиповских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Геннадий Геннадиевич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лен Комитета по вопросам экологии и природопользованию (по согласованию);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Асылова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ибигуль Амангельдино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ице-министр образования и науки Республики Казахстан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вечкина 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лия Русл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76" w:leader="none"/>
                <w:tab w:val="left" w:pos="2018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 по охране прав детей Министерства образования и науки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Гиния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жа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це-министр здравоохранения Республики Казахс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76" w:leader="none"/>
                <w:tab w:val="left" w:pos="2018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Емберген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грипа Хамит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 Департамента охраны здоровья матери и ребенка Министерства здравоохранения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пан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ет Ома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чальник управления Комитета административной полиции Министерства внутренних дел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Шулден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рмек Сыпабекұл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еститель начальника Управления Следственного департамен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инистерства внутренних дел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липба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йла Аманб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арший инспектор по особым поручениям Комитета административной полиции  Министерства внутренних дел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15151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z w:val="28"/>
                <w:szCs w:val="28"/>
                <w:lang w:val="ru-RU"/>
              </w:rPr>
              <w:t xml:space="preserve">Ойшыба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емелбек Бактыгу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це-министр информации и общественного развития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каш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р Токмухамбет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 по делам молодежи и семьи  Министерства информации и общественного развития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15151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z w:val="28"/>
                <w:szCs w:val="28"/>
                <w:lang w:val="ru-RU"/>
              </w:rPr>
              <w:t xml:space="preserve">Белкайр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val="ru-RU"/>
              </w:rPr>
              <w:t xml:space="preserve">Азамат Сайлауови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управления координации семейной политики Комитета по делам молодежи и семьи Министерства информации и общественного развития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енеба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15151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ят Кайрош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директора Департамента социальной политики и развития государственных органов Министерства национальной экономики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ги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лгат Батырбек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управления развития специальных социальных услуг Департамента развития политики социальных услуг  Министерства труда и социальной защиты населения Республики Казахс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Жәкенқыз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үлми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управления по поддержке материнства и детства Департамента развития политики социальных услуг Министерства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уда и социальной защиты населения Республики Казахс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Баекен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йгуль Максат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управления бюджета образования Департамента бюджета социальной сферы Министерства финансов Республики Казахстан;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Бичуин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йгерим Серикк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ный эксперт управления административного законодательства Департамента законодательства Министерства юстиции Республики Казахстан;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атвалдин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ургуль Тулеге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арший прокурор Службы по защите общественных интересов Генеральной Прокуратуры Республики Казахс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сым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ель Сайы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арший прокурор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партамента координации нормотворческой деятельно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енеральной Прокуратуры Республики Казахс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рбисали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йнур Тунгишб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Управления испытаний и технического регулирования в сфере обеспечения информационной безопасности Комитета по информационной безопасности Министерства цифрового развития, инноваций и аэрокосмической промышленности Республики Казахс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Жиенб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жан Кутыб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ный консультант Правового отдела Верховного суда РК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дыков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рдак Мадих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руководителя управления образования Туркестанской области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зимова</w:t>
            </w:r>
          </w:p>
          <w:p>
            <w:pPr>
              <w:pStyle w:val="Normal"/>
              <w:spacing w:lineRule="auto" w:line="240" w:before="0" w:after="0"/>
              <w:ind w:right="-108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льви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билхасимо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олномоченный по правам человека в Республики Казахстан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а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Аружан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олномоченный по правам ребенка в Республике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дерихи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ординатор программ ЮНИСЕФ по образованию и защите прав детей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ктаев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язат Мейраш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Правления НАО «Фонд социального медицинского страхования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Борчашвил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идор Шами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Руководитель Центра уголовного правосудия Международного научного комплекса «АСТАНА» - профессор Высшей школы права Международного университета «АСТАНА», директор Института современного пра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служенный деятель Республики Казахстан, заслуженный работник МВД Республики Казахстан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кадемик Казахстанской национальной академии естественных наук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то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юридических наук, профессо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гамов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ат Чекишевич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фессор Высшей школы права Международного университета «АСТАНА», руководитель научно-исследовательских проектов Университета КазГЮУ им. М. Нарикбаева по вопросам уголовного правосудия и научной правовой экспертизы, Председатель Общественного совета по вопросам деятельности органов внутренних дел, заслуженный работник МВД Республики Казахстан, академик Казахстанской национальной академии естественных наук, доктор юридических наук, профессор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Ахметов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анна Кенжет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 Общественного Фонда «Дети под защитой»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Абельдинов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ульмира Сапабек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 Общественного благотворительного фонд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аситетті ж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иев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гипа Яхяно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попечительского совета  Республиканской ассоциации «Асыл бала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Баккожаев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с Ахатович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ветник председате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родно-демократической патриотической партии «Ауыл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Волкова-Михаль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ксана Олег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общественного объединения «Женский луч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ианна Юрье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зидент Общественного Фонда ОФ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Ұлағатты жанұ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Ерлан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ана Мейраш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Республиканского общественного совета по защите прав семьи, женщин и детей при парти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u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t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Жумалинов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анель Сагындык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ный редактор информационного портала о дет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m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общественный советник первого заместителя акима города Шымкент по вопросам с инвалидностью, блогер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Игнатенко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ажданский активист, адвокат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рист, общественный деятель, детский тренер, президент спортивной федерации ММА по Центральной Азии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енжеба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уле Кенжет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 ГКУ «Специализированный дом ребенка» г. Нур-Сул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76" w:leader="none"/>
                <w:tab w:val="left" w:pos="2018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вел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 КГУ «Рудненский детский дом» Управления образования акимата Костанайской области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Нургазин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791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агдат Кабылкадырович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отдела конституционного, административного законодательства и государственного управления РГП на ПХВ «Институт законодательства и правовой информации Республики Казахстан» Министерства юстиции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Нурмухамбет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дира Адылгази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директора КГУ «Центр адаптации несовершеннолетних Карагандинской области» Управления образования Карагандин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зханов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ир Кузекович    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вокат Алматинской городской коллегии адвокатов;».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шакбаев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хим Сакенович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иректор центра прикладных исследований «Талап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н Национального совета общественного доверия при Президенте Республики Казахстан, член Центра анализа мониторинга социально-экономических реформ при Президенте Республики Казахстан, член Управляющего совета при Министерстве национальной экономики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шакбаев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ралай Серико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логер, многодетная мама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ыль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льг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общественного фонда "Право", руководитель региональных Центров социально-психологической, правовой поддержки несовершеннолетних "Шанс"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атж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нара Жанабае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урналист, телеведущая, блогер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инкисбаев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аззат Алтынбековн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 Политсове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итической партии «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Шамшадинова 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р Амангельди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урналист, поэтесса, руководитель ОО творческой молодежи «Жанартау», депутат городского маслихата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лиева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яулы Аб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ный консультант Отдела обеспечения деятельности Комитета по социально-культурному развитию Аппарата Мажилиса Парламента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асымбеков</w:t>
            </w:r>
          </w:p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анарыс Нурал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ведующий сектором Отдела редактирования и перевода Аппарата Мажилиса Парламента Республики Казахстан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уганбаев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улжан Алпи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ный консультант Отдела законодательства Аппарата Мажилиса Парламента Республики Казахстан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Жайшиева</w:t>
            </w:r>
          </w:p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уза Майкут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ный консультант Информационно-аналитического отдела Аппарата Мажилиса Парламента Республики Казахстан;».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283" w:firstLine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kk-KZ"/>
    </w:rPr>
  </w:style>
  <w:style w:type="character" w:styleId="Normalh">
    <w:name w:val="normal-h"/>
    <w:basedOn w:val="Style13"/>
    <w:qFormat/>
    <w:rPr/>
  </w:style>
  <w:style w:type="character" w:styleId="Style15">
    <w:name w:val="Верхний колонтитул Знак"/>
    <w:qFormat/>
    <w:rPr>
      <w:lang w:val="kk-KZ"/>
    </w:rPr>
  </w:style>
  <w:style w:type="character" w:styleId="Style16">
    <w:name w:val="Нижний колонтитул Знак"/>
    <w:qFormat/>
    <w:rPr>
      <w:lang w:val="kk-KZ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none">
    <w:name w:val="d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6:00Z</dcterms:created>
  <dc:creator>User</dc:creator>
  <dc:description/>
  <cp:keywords/>
  <dc:language>en-US</dc:language>
  <cp:lastModifiedBy>Боранбаева Салтанат</cp:lastModifiedBy>
  <cp:lastPrinted>2021-02-03T17:37:00Z</cp:lastPrinted>
  <dcterms:modified xsi:type="dcterms:W3CDTF">2021-02-04T06:16:00Z</dcterms:modified>
  <cp:revision>2</cp:revision>
  <dc:subject/>
  <dc:title/>
</cp:coreProperties>
</file>