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«Өнеркәсіптік саясат туралы» заң жоба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БАЯНД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2 слай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Заң жобалары Мемлекет басшысының 2020 жылғы </w:t>
        <w:br/>
        <w:t>1 қыркүйектегі Қазақстан халқына Жолдауын іске асыру жөніндегі Жалпыұлттық іс-шаралар жоспарының 12-тармағын орындау мақсатында әзірленді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Заң жобасының мақсаты - қазіргі заманғы өнімділігі жоғары, бәсекеге қабілетті, экспортқа бағдарланған өнеркәсіпті жедел дамыту арқылы ұлттық экономиканың бәсекеге қабілеттілігін артты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Заң жобасы негізгі міндеттер ретінде мынаны айқындайд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) қолайлы индустриялық ортаны қамтамасыз ету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) бәсекеге қабілетті өндірістерді дамыт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) инновацияларды тиімді енгіз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4) өнеркәсіпте ел ішіндегі құндылықты дамыту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) өнеркәсіп саласындағы қызмет субъектілерінің инвестициялық тартымдылығын және экспорттық әлеуетін арттыру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3 слай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«Өнеркәсіптік саясат туралы» Заң жобасының сипаттамасы слайдта келтірілген </w:t>
      </w:r>
      <w:r>
        <w:rPr>
          <w:rFonts w:cs="Arial" w:ascii="Arial" w:hAnsi="Arial"/>
          <w:b/>
          <w:sz w:val="28"/>
          <w:szCs w:val="28"/>
          <w:lang w:val="kk-KZ"/>
        </w:rPr>
        <w:t>бес бөлімнен</w:t>
      </w:r>
      <w:r>
        <w:rPr>
          <w:rFonts w:cs="Arial" w:ascii="Arial" w:hAnsi="Arial"/>
          <w:sz w:val="28"/>
          <w:szCs w:val="28"/>
          <w:lang w:val="kk-KZ"/>
        </w:rPr>
        <w:t xml:space="preserve"> тұра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4 слайд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нді осы бөлімдерге толығырақ тоқтауға рұқсат етіңіз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иімді заңнамалық реттеу мақсатында 1-бөлімде өнеркәсіптік дамуды қамтамасыз ету үшін 26 ұғым мен анықтама көзделеді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Олардың ішінде өнеркәсіп, өнеркәсіптік саясат, өнеркәсіп саласындағы субъектілер, ел ішіндегі құндылық, өңдеу өнеркәсібі, өнеркәсіптік өнім және т.б. - түйінді мәселеле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Заң жобасындағы жаңашылдықтың бірі - индустриялық климат ұғымын енгізіледі. Оның аясында экономикалық, әкімшілік, құқықтық, институционалдық және т.б. бәсекеге қабілетті өндірістерді құру және кеңейту жөніндегі жағдайлар мен деректер бағалана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Индустриялық климаттың жай-күйіне мониторингті ҚР Индустрия және инфрақұрылымдық даму министрлігі жүзеге асырады. Оның нәтижелері болашақта өнеркәсіптік саясатты қалыптастыру кезінде ескеріледі. Мониторинг негізінде басқарушылық шешімдер қабылданып, мемлекеттік органдар жұмысының тиімділігі бағалана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5 слай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«Өнеркәсіпті дамытудың базалық шарттары» деген 2-бөлім өнеркәсіптік саясатты іске асыру үшін институционалдық негізді және мемлекеттік ынталандыру шараларын реттейді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Институционалдық жағдайлар бірінші кезекте өнеркәсіптік саясатты қалыптастыру мен іске асыруды ведомствоаралық тиімді үйлестіруді қамтамасыз етуге негізделеді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үгінде өнеркәсіпке байланысты функциялар түрлі ведомстволар бойынша бөлінге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Өнеркәсіптік саясатты тиісті үйлестіруді қамтамасыз ету үшін негізгі заң жобасында Өнеркәсіптік саясат жөніндегі ведомствоаралық комиссия (ВАК) құру көзделеді. Оны Премьер-Министрдің орынбасары басқарады. Ал оның мүшелері мемлекеттік органдар басшыларының орынбасарлары, өнеркәсіптік кәсіпорындардың өкілдері, қоғам қайраткерлері, депутаттар және басқа да мүдделі тұлғалар болад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АК-қа келесі құзырет беріледі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Үкіметке ынталандырудың жаңа шараларын енгізу, қазіргілерін қайта қарау және күшін жою туралы ұсынымдар бе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Өнеркәсіптік саясат мәселелері бойынша Үкіметтің, оның ішінде келіссөздер жүргізудің халықаралық ұйымдардағы ұстанымын дайындау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өнеркәсіптік саясат мәселелері бойынша мемлекеттік органдар арасындағы келіспеушіліктер бойынша шешімдер қабылдау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өнеркәсіптік саясатты іске асыру туралы есеп тыңдау және басқалар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 слайд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ндай-ақ институционалдық қамтамасыз ету </w:t>
      </w:r>
      <w:r>
        <w:rPr>
          <w:rFonts w:cs="Arial" w:ascii="Arial" w:hAnsi="Arial"/>
          <w:sz w:val="28"/>
          <w:szCs w:val="28"/>
          <w:lang w:val="kk-KZ"/>
        </w:rPr>
        <w:t xml:space="preserve">аясында </w:t>
      </w:r>
      <w:r>
        <w:rPr>
          <w:rFonts w:cs="Arial" w:ascii="Arial" w:hAnsi="Arial"/>
          <w:sz w:val="28"/>
          <w:szCs w:val="28"/>
        </w:rPr>
        <w:t xml:space="preserve">Заңның 2-бөлімінде өнеркәсіпті дамыту қоры мен </w:t>
      </w:r>
      <w:r>
        <w:rPr>
          <w:rFonts w:cs="Arial" w:ascii="Arial" w:hAnsi="Arial"/>
          <w:sz w:val="28"/>
          <w:szCs w:val="28"/>
          <w:lang w:val="kk-KZ"/>
        </w:rPr>
        <w:t>«Ө</w:t>
      </w:r>
      <w:r>
        <w:rPr>
          <w:rFonts w:cs="Arial" w:ascii="Arial" w:hAnsi="Arial"/>
          <w:sz w:val="28"/>
          <w:szCs w:val="28"/>
        </w:rPr>
        <w:t>неркәсіп</w:t>
      </w:r>
      <w:r>
        <w:rPr>
          <w:rFonts w:cs="Arial" w:ascii="Arial" w:hAnsi="Arial"/>
          <w:sz w:val="28"/>
          <w:szCs w:val="28"/>
          <w:lang w:val="kk-KZ"/>
        </w:rPr>
        <w:t xml:space="preserve">» </w:t>
      </w:r>
      <w:r>
        <w:rPr>
          <w:rFonts w:cs="Arial" w:ascii="Arial" w:hAnsi="Arial"/>
          <w:sz w:val="28"/>
          <w:szCs w:val="28"/>
        </w:rPr>
        <w:t>ақпараттық жүйесін құру және оның қызметін жүзеге асыру мәселелері реттелге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Өнеркәсіпті дамыту қоры </w:t>
      </w:r>
      <w:r>
        <w:rPr>
          <w:rFonts w:cs="Arial" w:ascii="Arial" w:hAnsi="Arial"/>
          <w:sz w:val="28"/>
          <w:szCs w:val="28"/>
          <w:lang w:val="kk-KZ"/>
        </w:rPr>
        <w:t xml:space="preserve">өнеркәсіптік-инновациялық қызметті мемлекеттік ынталандыру шараларын ұсыну жөніндегі оператор болады. Ол мемлекеттік бюджет қаражаты, өндірушілер мен импорттаушылардың кеңейтілген міндеттемелері операторы, өзге де мемлекеттік емес және өз қаражаты есебінен қызмет етеді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азақстан Республикасы өнеркәсібінің ақпараттық жүйесі өнеркәсіп салаларының жай-күйі, олардың даму болжамы және мемлекеттік ынталандыру шаралары туралы ақпаратты қамтитын ақпараттық жүйе бола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азақстан Республикасының Ұлттық Кәсіпкерлер Палатасы өнеркәсіптің ақпараттық жүйесінің меншік иесі және операторы бола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7 слайд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Заң жобасы аясында өнеркәсіп салаларын қолдаудан өңдеуші өнеркәсіптің тиімді кәсіпорындарын ынталандыруға көшу жүзеге асырылады. Мұнда ішкі нарықты сапалы өніммен қамтамасыз етуге және экспортқа шығуға баса назар аударылад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Заң жобасында Индустрия және инфрақұрылымдық даму министрлігіне қосылған құны жоғары және өнімдік күрделілігі бар орта және жоғары қайта бөліністегі басым тауарлар тізбесін қалыптастыруға құзырет беру көзделеді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ператорлар өңдеуші өнеркәсіп кәсіпорындарын мемлекеттік ынталандыру шараларын көрсету кезінде осы тізбені басшылыққа ала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ндай-ақ заң жобасынд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мемлекеттік ынталандыру шараларын жүзеге асыру кезінде қарсы міндеттемелер енгізу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ынталандыру шараларын көрсетудің теңгерімді қағидатын іске асыру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әсекеге қабілеттілікті арттыру туралы келісім жасасу арқылы ынталандыру шараларының құрамдастырылған пакетін алу мүмкіндігі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жаңа құралдарды енгізу және қолданыстағыларды реинжинирингтеу көзделге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Осы бөлім аясындағы заң жобасының негізгі жаңашылдығы - өнеркәсіптік саясатқа икемділік пен жеделділік беруге сая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Заң жобасында Үкіметке Ұлттық экономиканың, оның ішінде оның өнеркәсіптік-инновациялық құрамдас бөлігінің тұрақтылығы мен орнықты дамуын қамтамасыз ету, өнеркәсіпті мемлекеттік ынталандырудың жаңа шараларын енгізуді, оларды жоюды және қайта қарауды, сондай-ақ оларды қолдану тәртібін көздейтін қаулылар қабылдау құзыреті беріледі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ұндай шаралар ВАК-тың өнеркәсіптік саясат жөніндегі ұсынымдары негізінде қабылдана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i/>
          <w:i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8 слай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«Өнеркәсіптік саясат туралы» негізгі заң жобасының 3-бөлімі отандық өнеркәсіптік өнімді өткізу нарықтарында ілгерілетуге жәрдемдесуді қамтамасыз етуге бағытталғ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Бұл үшін, ең алдымен, шетелдегі мекемелеріміздің, кәсіпорындарымыздың қолдауы арқылы экспортқа бағдарланған өнеркәсіптік кәсіпорындарды қолдауға көңіл бөлу ұсыныла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Бұл ретте қолдау шаралары қосылған құнның жаһандық тізбегіне енуі мүмкін кәсіпорындарды құруға және олардың қызметіне бағдарлана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өрсетілген мәселелермен қатар мемлекет сыртқы нарықтағы кедергілерді (кедендік, әкімшілік және басқа да тосқауылдарды) алып тастау мәселелерінде экспорттаушыларға жәрдем көрсетуі тиіс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Сонымен қатар, Қазақстанның Дүниежүзілік сауда ұйымына кіруіне байланысты биылдан бастап жергілікті қамту институтынан бас тартуымыз кере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Осыған байланысты заң жобасында «Ел ішіндегі құндылық» деген жаңа ұғым енгізіледі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Жобаның бірқатар нормалары сатып алуларда ұлттық стандарттарды қолдануды мониторингтеу арқылы ұлттық экономиканың өзіндік жеткіліктілігін қамтамасыз етуге бағытталға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ндай-ақ, жұмыс мемлекеттік сатып алудағы ұлттық режимнен алып тастауды белгілеу бағыты бойынша жүргізіледі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өлімнің барлық көрсетілген бағыттары Қазақстан қабылдаған халықаралық міндеттемелерді ескере отырып іске асырылатынын атап өткен жөн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9 слайд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-бөлім мынадай бағыттар бойынша отандық өнеркәсіптің бәсекеге қабілеттілігін арттыру мәселелерін реттеуге бағытталған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ңбек өнімділігін арттыру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нвестициялар тар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Индустрияландыру картасы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икізатты өңдеуді тереңде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Заң жобаларының нормалары реттеушілік әсерге талдау жүргізуді </w:t>
      </w:r>
      <w:r>
        <w:rPr>
          <w:rFonts w:cs="Arial" w:ascii="Arial" w:hAnsi="Arial"/>
          <w:b/>
          <w:bCs/>
          <w:sz w:val="28"/>
          <w:szCs w:val="28"/>
          <w:lang w:val="kk-KZ"/>
        </w:rPr>
        <w:t>талап етпейді.</w:t>
      </w:r>
      <w:r>
        <w:rPr>
          <w:rFonts w:cs="Arial" w:ascii="Arial" w:hAnsi="Arial"/>
          <w:sz w:val="28"/>
          <w:szCs w:val="28"/>
          <w:lang w:val="kk-KZ"/>
        </w:rPr>
        <w:t xml:space="preserve"> Мемлекеттік бюджет үшін барлық шығын нормалары бойынша РБК-ның оң қорытындысы бар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Назарларыңызға рақм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4:00Z</dcterms:created>
  <dc:creator>Айнура Байкадамова</dc:creator>
  <dc:description/>
  <dc:language>en-US</dc:language>
  <cp:lastModifiedBy>Боранбаева Салтанат</cp:lastModifiedBy>
  <cp:lastPrinted>2021-01-28T12:12:00Z</cp:lastPrinted>
  <dcterms:modified xsi:type="dcterms:W3CDTF">2021-02-09T09:24:00Z</dcterms:modified>
  <cp:revision>2</cp:revision>
  <dc:subject/>
  <dc:title/>
</cp:coreProperties>
</file>