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kk-KZ"/>
        </w:rPr>
        <w:t>Парламент Мәжілісіндегі «Nur Otan» партиясы Фракциясындағы пікірталас алаңының алғашқы отырысы өтті</w:t>
      </w:r>
    </w:p>
    <w:p>
      <w:pPr>
        <w:pStyle w:val="Normal"/>
        <w:jc w:val="both"/>
        <w:rPr>
          <w:b/>
          <w:b/>
          <w:lang w:val="kk-KZ"/>
        </w:rPr>
      </w:pPr>
      <w:r>
        <w:rPr>
          <w:b/>
          <w:lang w:val="kk-KZ"/>
        </w:rPr>
      </w:r>
    </w:p>
    <w:p>
      <w:pPr>
        <w:pStyle w:val="Normal"/>
        <w:jc w:val="both"/>
        <w:rPr/>
      </w:pPr>
      <w:r>
        <w:rPr>
          <w:i/>
          <w:lang w:val="kk-KZ"/>
        </w:rPr>
        <w:t>Нұр-Сұлтан, 27 сәуір.</w:t>
      </w:r>
      <w:r>
        <w:rPr>
          <w:lang w:val="kk-KZ"/>
        </w:rPr>
        <w:t xml:space="preserve"> </w:t>
      </w:r>
      <w:r>
        <w:rPr>
          <w:b/>
          <w:lang w:val="kk-KZ"/>
        </w:rPr>
        <w:t>Бүгін «Nur Otan» партиясы Фракциясындағы онлайн-пікірсайыс алаңының бірінші отырысы Парламент Мәжілісінде Фракция жетекшісінің орынбасары И.С.Унжакованың, Мәжіліс депутаттары - Фракция мүшелерінің, Денсаулық сақтау, Еңбек және халықты әлеуметтік қорғау министрліктері, «Атамекен» Ұлттық кәсіпкерлер палатасы және Қазақстан кәсіподақтар федерациясы өкілдерінің қатысуымен өтті.</w:t>
      </w:r>
    </w:p>
    <w:p>
      <w:pPr>
        <w:pStyle w:val="Normal"/>
        <w:ind w:firstLine="708"/>
        <w:jc w:val="both"/>
        <w:rPr>
          <w:lang w:val="kk-KZ"/>
        </w:rPr>
      </w:pPr>
      <w:r>
        <w:rPr>
          <w:lang w:val="kk-KZ"/>
        </w:rPr>
        <w:t>Пікірталас алаңы үшжақты форматта Мәжіліс депутаттарының, мемлекеттік органдардың, сарапшылардың және азаматтық қоғам өкілдерінің тыңдауларымен өтті. Жұмыс нәтижелері бойынша Фракцияның заң шығару жұмысында қолданылатын ұсыныстар қабылданды.</w:t>
      </w:r>
    </w:p>
    <w:p>
      <w:pPr>
        <w:pStyle w:val="Normal"/>
        <w:ind w:firstLine="708"/>
        <w:jc w:val="both"/>
        <w:rPr>
          <w:lang w:val="kk-KZ"/>
        </w:rPr>
      </w:pPr>
      <w:r>
        <w:rPr>
          <w:lang w:val="kk-KZ"/>
        </w:rPr>
        <w:t>Қатысушылар COVID-19 аясында медициналық қызметкерлердің өмірі мен денсаулығын сақтандырудың, кәмелетке толмағандар мен әйелдердің еңбегін пайдалануға тыйым салынған жұмыс орындарының тізбесін алып тастау туралы өзекті мәселелерді талқылады.</w:t>
      </w:r>
    </w:p>
    <w:p>
      <w:pPr>
        <w:pStyle w:val="Normal"/>
        <w:ind w:firstLine="708"/>
        <w:jc w:val="both"/>
        <w:rPr>
          <w:lang w:val="kk-KZ"/>
        </w:rPr>
      </w:pPr>
      <w:r>
        <w:rPr>
          <w:lang w:val="kk-KZ"/>
        </w:rPr>
        <w:t>COVID-19-дан медицина  қызметкерлерін сақтандыру мәселесі ьойынша денсаулық сақтаудың бірінші вице-министрі Марат Шоранов, Мәжіліс депутаты Екатерина Смышляева, сақтандыру компанияларының өкілдері Нұржан Әлімұхамбетов пен Ләззат Боранбаева, SENIM денсаулық сақтау қызметкерлері салалық кәсіподағының төрағасы Сапарбек Дүйсенов, кәсіподақтың аймақтық филиалдарының басшылары Руслан Сатывалдеев, Татьяна Булгацевич және Салтанат Төлегенова сөз сөйледі. Пікір алмасқаннан кейін қатысушылар       COVID-19 пандемиясы медициналық сақтандыру жүйесіндегі күрделі мәселелерді айқындады деген тұжырым жасап, сақтандыру заңнамасын жетілдіру қажеттігін көрсетті.</w:t>
      </w:r>
    </w:p>
    <w:p>
      <w:pPr>
        <w:pStyle w:val="Normal"/>
        <w:ind w:firstLine="708"/>
        <w:jc w:val="both"/>
        <w:rPr>
          <w:lang w:val="kk-KZ"/>
        </w:rPr>
      </w:pPr>
      <w:r>
        <w:rPr>
          <w:lang w:val="kk-KZ"/>
        </w:rPr>
        <w:t>Еңбек және халықты әлеуметтік қорғау министрлігінің өкілдері Сәрсен Дүйсенов пен Шалқар Оразбеков әйелдер еңбегін пайдалануға тыйым салынған жұмыс орындарының қазіргі тізімі елдің әйелдерге қатысты кемсітушіліктің барлық түрлерін жою жөніндегі халықаралық міндеттемелеріне қайшы келетіндігін атап өтті. Сонымен қатар, өндіріс орындарында қауіпсіз еңбек жағдайларын қамтамасыз ету жұмыстары, атап айтқанда, кәсіпорында еңбекті қорғауды басқару жүйесін енгізу туралы сөз қозғады. Бұл шаралар өндірістік факторлардың жұмысшылардың өмірі мен денсаулығына зиянды әсерін болдырмауға, еңбек жағдайлары мен қауіпсіздігін жақсартуға көмектеседі,  алдағы уақытта әйелдер үшін тыйым салынған жұмыс түрлерінің тізімінен бас тартуға мүмкіндік береді.</w:t>
      </w:r>
    </w:p>
    <w:p>
      <w:pPr>
        <w:pStyle w:val="Normal"/>
        <w:ind w:firstLine="708"/>
        <w:jc w:val="both"/>
        <w:rPr>
          <w:sz w:val="24"/>
          <w:szCs w:val="24"/>
          <w:lang w:val="kk-KZ"/>
        </w:rPr>
      </w:pPr>
      <w:r>
        <w:rPr>
          <w:sz w:val="24"/>
          <w:szCs w:val="24"/>
          <w:lang w:val="kk-KZ"/>
        </w:rPr>
      </w:r>
    </w:p>
    <w:p>
      <w:pPr>
        <w:pStyle w:val="Normal"/>
        <w:ind w:firstLine="708"/>
        <w:jc w:val="both"/>
        <w:rPr/>
      </w:pPr>
      <w:r>
        <w:rPr>
          <w:sz w:val="24"/>
          <w:szCs w:val="24"/>
        </w:rPr>
        <w:t>(Фракция қызметін қамтамасыз ету басқармасы, 74-63-53)</w:t>
      </w:r>
    </w:p>
    <w:p>
      <w:pPr>
        <w:pStyle w:val="Normal"/>
        <w:jc w:val="both"/>
        <w:rPr>
          <w:sz w:val="24"/>
          <w:szCs w:val="24"/>
          <w:lang w:val="kk-KZ"/>
        </w:rPr>
      </w:pPr>
      <w:r>
        <w:rPr>
          <w:sz w:val="24"/>
          <w:szCs w:val="24"/>
          <w:lang w:val="kk-KZ"/>
        </w:rPr>
      </w:r>
    </w:p>
    <w:sectPr>
      <w:type w:val="nextPage"/>
      <w:pgSz w:w="11906" w:h="16838"/>
      <w:pgMar w:left="1418" w:right="850"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33:00Z</dcterms:created>
  <dc:creator>Аргынов Арбол</dc:creator>
  <dc:description/>
  <cp:keywords/>
  <dc:language>en-US</dc:language>
  <cp:lastModifiedBy>Боранбаева Салтанат</cp:lastModifiedBy>
  <cp:lastPrinted>2021-04-28T17:05:00Z</cp:lastPrinted>
  <dcterms:modified xsi:type="dcterms:W3CDTF">2021-04-28T11:33:00Z</dcterms:modified>
  <cp:revision>2</cp:revision>
  <dc:subject/>
  <dc:title/>
</cp:coreProperties>
</file>