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құрылыс материалдарының құнына қатысты мәселелерді көтерді</w:t>
      </w:r>
    </w:p>
    <w:p>
      <w:pPr>
        <w:pStyle w:val="Normal"/>
        <w:ind w:firstLine="708"/>
        <w:jc w:val="both"/>
        <w:rPr/>
      </w:pPr>
      <w:r>
        <w:rPr/>
        <w:t>10.07.2021</w:t>
      </w:r>
    </w:p>
    <w:p>
      <w:pPr>
        <w:pStyle w:val="Normal"/>
        <w:ind w:firstLine="708"/>
        <w:jc w:val="both"/>
        <w:rPr/>
      </w:pPr>
      <w:r>
        <w:rPr/>
      </w:r>
    </w:p>
    <w:p>
      <w:pPr>
        <w:pStyle w:val="Normal"/>
        <w:ind w:firstLine="708"/>
        <w:jc w:val="both"/>
        <w:rPr/>
      </w:pPr>
      <w:bookmarkStart w:id="0" w:name="_GoBack"/>
      <w:bookmarkEnd w:id="0"/>
      <w:r>
        <w:rPr/>
        <w:t>Мәжіліс депутаттары, «Nur Otan» партиясы фракциясының мүшелері Аманғали Бердалин, Ғалымжан Елеуов және Зүлфия Сүлейменова Ақтөбе облысының Алға қаласындағы әлеуметтік тұрғын үйлердің құрылыс алаңында құрылысшылармен проблемалық мәселелерді талқылады.</w:t>
      </w:r>
    </w:p>
    <w:p>
      <w:pPr>
        <w:pStyle w:val="Normal"/>
        <w:ind w:firstLine="708"/>
        <w:jc w:val="both"/>
        <w:rPr/>
      </w:pPr>
      <w:r>
        <w:rPr/>
        <w:t>Партияның сайлауалды бағдарламасын іске асыру жөніндегі Жол картасына Алға ауданында 2021-2025 жылдарға үш бес қабатты 60-пәтерлі жалға берілетін-коммуналдық тұрғын үйлердің құрылысы енді. Қазір олардың екеуі белсенді түрде салынуда. Бірінші үйдің қабырғалары өткен жылы көтеріле бастады. Құрылыс қыркүйек айында аяқталады деп жоспарлануда. 2023 жылы берілуге жоспарланған екінші үйдің іргетасы сәуір айында құйылып, жұмыс жылдың соңына дейін аяқталуы жоспарланған, бұл белгіленген мерзімнен екі жылға ертерек. Үшінші үй Жол картасына сәйкес 2024 жылы пайдалануға берілуі тиіс.</w:t>
      </w:r>
    </w:p>
    <w:p>
      <w:pPr>
        <w:pStyle w:val="Normal"/>
        <w:ind w:firstLine="708"/>
        <w:jc w:val="both"/>
        <w:rPr/>
      </w:pPr>
      <w:r>
        <w:rPr/>
        <w:t>«Біз үшін партияның сайлауалды бағдарламасына енгізілген нысандарды салуға мемлекеттік бюджеттен бөлінген ақшаны сапалы игеру маңызды. Мердігерлерде 2018 жылы дайындалған сметалық құжаттама бойынша сұрақтар бар, бірақ құрылыс 2021 жылы жүргізілуде. Көктемнен бастап құрылыс материалдарының бағасы айтарлықтай өсті. Сонымен қатар Ақтөбе облысында құрылыс материалдарының шамамен 90%-ы жергілікті өндіріске тиесілі. Алайда, мысалы, сырттан әкелінетін арматура шамамен екі есе қымбаттады. «Nur Otan» партиясының өңірлік даму бойынша кеңесінде біз бұл мәселені көтердік. Индустрия және инфрақұрылымдық даму министрлігінің өкілдері жақын арада бұл жағдайдан шығудың жолы табылатынына сендірді, құрылысшыларға көмек көрсетіледі», - деп атап өтті мәжілісмен Аманғали Бердалин.</w:t>
      </w:r>
    </w:p>
    <w:p>
      <w:pPr>
        <w:pStyle w:val="Normal"/>
        <w:ind w:firstLine="708"/>
        <w:jc w:val="both"/>
        <w:rPr/>
      </w:pPr>
      <w:r>
        <w:rPr/>
        <w:t>Ал Мәжіліс депутаты Зүлфия Сүлейменова жетім балалар мен көп балалы аналардың мәселелерін шешу үшін әлеуметтік тұрғын үй салудың маңыздылығына назар аударды.</w:t>
      </w:r>
    </w:p>
    <w:p>
      <w:pPr>
        <w:pStyle w:val="Normal"/>
        <w:ind w:firstLine="708"/>
        <w:jc w:val="both"/>
        <w:rPr/>
      </w:pPr>
      <w:r>
        <w:rPr/>
        <w:t>«Жалға берілетін коммуналдық тұрғын үй құрылысы, әсіресе, қазір Мәжіліс қабырғасында талқыланып жатқан бала құқықтарын қорғау мәселелері жөніндегі заң жобасы аясында өзекті болып отыр. Атап айтқанда, жетім балалар мен өмірлік жағдайларға байланысты ата-анасының қамқорлығынсыз қалған балалардың тұрғын үй құқығын қорғауға бағытталған нормалар қарастырылады. Көп балалы аналарды өз шаңырағымен қамтамасыз ету де басымдыққа ие. Сондықтан мұндай құрылыстардың маңызы ерекше», - деді Зүлфия Сүлейменов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6009c"/>
    <w:rPr/>
  </w:style>
  <w:style w:type="character" w:styleId="Style15" w:customStyle="1">
    <w:name w:val="Нижний колонтитул Знак"/>
    <w:basedOn w:val="DefaultParagraphFont"/>
    <w:link w:val="Footer"/>
    <w:uiPriority w:val="99"/>
    <w:qFormat/>
    <w:rsid w:val="00a60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6009c"/>
    <w:pPr>
      <w:tabs>
        <w:tab w:val="clear" w:pos="708"/>
        <w:tab w:val="center" w:pos="4677" w:leader="none"/>
        <w:tab w:val="right" w:pos="9355" w:leader="none"/>
      </w:tabs>
    </w:pPr>
    <w:rPr/>
  </w:style>
  <w:style w:type="paragraph" w:styleId="Footer">
    <w:name w:val="Footer"/>
    <w:basedOn w:val="Normal"/>
    <w:link w:val="Style15"/>
    <w:uiPriority w:val="99"/>
    <w:unhideWhenUsed/>
    <w:rsid w:val="00a6009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8:00Z</dcterms:created>
  <dc:creator/>
  <dc:description/>
  <dc:language>en-US</dc:language>
  <cp:lastModifiedBy/>
  <dcterms:modified xsi:type="dcterms:W3CDTF">2021-09-17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