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rPr>
      </w:pPr>
      <w:r>
        <w:rPr>
          <w:b/>
        </w:rPr>
        <w:t>Өндірісті жаңғырту халықтың жұмыспен қамтылуын қамтамасыз етуге тиіс – Мәжіліс депутаттары</w:t>
      </w:r>
    </w:p>
    <w:p>
      <w:pPr>
        <w:pStyle w:val="Normal"/>
        <w:ind w:firstLine="708"/>
        <w:jc w:val="both"/>
        <w:rPr/>
      </w:pPr>
      <w:r>
        <w:rPr/>
        <w:t>10.07.2021</w:t>
      </w:r>
    </w:p>
    <w:p>
      <w:pPr>
        <w:pStyle w:val="Normal"/>
        <w:ind w:firstLine="708"/>
        <w:jc w:val="both"/>
        <w:rPr/>
      </w:pPr>
      <w:r>
        <w:rPr/>
      </w:r>
    </w:p>
    <w:p>
      <w:pPr>
        <w:pStyle w:val="Normal"/>
        <w:ind w:firstLine="708"/>
        <w:jc w:val="both"/>
        <w:rPr/>
      </w:pPr>
      <w:bookmarkStart w:id="0" w:name="_GoBack"/>
      <w:bookmarkEnd w:id="0"/>
      <w:r>
        <w:rPr/>
        <w:t>Мәжіліс депутаттары, «Nur Otan» партиясы Фракциясының мүшелері Алматы облысындағы өңірлерде халықты жұмыспен қамту мәселелері қалай шешіліп жатқанын талдады.</w:t>
      </w:r>
    </w:p>
    <w:p>
      <w:pPr>
        <w:pStyle w:val="Normal"/>
        <w:ind w:firstLine="708"/>
        <w:jc w:val="both"/>
        <w:rPr/>
      </w:pPr>
      <w:r>
        <w:rPr/>
        <w:t>Өңірдегі жұмыс барысында Мәжіліс депутаттары Данияр Әлімбаев, Айгүл Құспан, Әлия Әбсеметова, Мақпал Тәжмағамбетова, Жанарбек Әшімжанов және Жанна Телпекбаева Ақсу ауданындағы «Aksu Kant» қант зауытын жаңарту жұмыстарымен танысты.</w:t>
      </w:r>
    </w:p>
    <w:p>
      <w:pPr>
        <w:pStyle w:val="Normal"/>
        <w:ind w:firstLine="708"/>
        <w:jc w:val="both"/>
        <w:rPr/>
      </w:pPr>
      <w:r>
        <w:rPr/>
        <w:t>Бүгінгі таңда бұл біздің еліміздегі өзінің шикізат базасы бар және қант қызылшасын, бидайды, жоңышқаны өсіретін жалғыз қант зауыты. Зауыттың өндірістік қуаты бір маусымда 550 мың тонна қант қызылшасын өңдеп, 14% қант шығарады.</w:t>
      </w:r>
    </w:p>
    <w:p>
      <w:pPr>
        <w:pStyle w:val="Normal"/>
        <w:ind w:firstLine="708"/>
        <w:jc w:val="both"/>
        <w:rPr/>
      </w:pPr>
      <w:r>
        <w:rPr/>
        <w:t>Зауыт директоры Самат Нәдірбаевтың айтуынша, «Акѕи Kant» мемлекет пен инвесторлардың қолдауымен жұмыс істейді.</w:t>
      </w:r>
    </w:p>
    <w:p>
      <w:pPr>
        <w:pStyle w:val="Normal"/>
        <w:ind w:firstLine="708"/>
        <w:jc w:val="both"/>
        <w:rPr/>
      </w:pPr>
      <w:r>
        <w:rPr/>
        <w:t>Өткен жылы кәсіпорында қант қызылшасының сығынды баспағы бөлімшесінің желісі іске қосылып, сығымдалған сығынды шығару бойынша жұмыстар басталды. Технология конвейерден 22% құрғақ заттан тұратын сығымдалған сығынды шығаруды қарастырады. Осылайша, зауыт жемшөп нарығында мүлдем жаңа өнім – қант қызылшасы сығымдалған пакеттелген сығынды шығаруды бастады.</w:t>
      </w:r>
    </w:p>
    <w:p>
      <w:pPr>
        <w:pStyle w:val="Normal"/>
        <w:ind w:firstLine="708"/>
        <w:jc w:val="both"/>
        <w:rPr/>
      </w:pPr>
      <w:r>
        <w:rPr/>
        <w:t>«Зауыттың өндірістік қуаттылығына шығу үшін біз қосымша суармалы жерлерді іске қосу есебінен, оның ішінде тамшылатып суаруды енгізу, зауыттың жер учаскелерін озық шаруа қожалықтарына ұзақ мерзімді жалға беру арқылы егіс алқаптарын ұлғайтуды жоспарлап отырмыз. Сондай – ақ, құрақ шикізатын сатып алу және қайта өңдеу мәселесі пысықталуда», - деп атап өтті Самат Нәдірбаев.</w:t>
      </w:r>
    </w:p>
    <w:p>
      <w:pPr>
        <w:pStyle w:val="Normal"/>
        <w:ind w:firstLine="708"/>
        <w:jc w:val="both"/>
        <w:rPr/>
      </w:pPr>
      <w:r>
        <w:rPr/>
        <w:t>Зауыт процесін толық автоматтандырудың маңыздылығын атап өтіп, мәжілісмендер жергілікті халықты жұмыспен қамту мүмкіндіктеріне назар аударды.</w:t>
      </w:r>
    </w:p>
    <w:p>
      <w:pPr>
        <w:pStyle w:val="Normal"/>
        <w:ind w:firstLine="708"/>
        <w:jc w:val="both"/>
        <w:rPr/>
      </w:pPr>
      <w:r>
        <w:rPr/>
        <w:t>«Біз қант өндірісінің толық циклімен таныстық. Өндірісте жергілікті жастардың осы істі оқып, қосымша машықтар алуына мүмкіндік бар екендігі қуантады», - деп атап өтті Мәжіліс депутаты Айгүл Құспан.</w:t>
      </w:r>
    </w:p>
    <w:p>
      <w:pPr>
        <w:pStyle w:val="Normal"/>
        <w:ind w:firstLine="708"/>
        <w:jc w:val="both"/>
        <w:rPr/>
      </w:pPr>
      <w:r>
        <w:rPr/>
        <w:t>Аудандағы кездесулер барысында Мәжіліс депутаттары бірқатар проблемалық мәселелерді, соның ішінде Ақсу, Буйен өзендерінің бойында су қоймасының жоқтығын, сондай-ақ ирригациялық желілерді жүргізу қажеттілігін талқылады. Сонымен қатар, аудандық аурухана үшін компьютерлік томограф сатып алу қажеттілігі мәселесі де көтерілді.</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0" w:gutter="0" w:header="709" w:top="1418" w:footer="709" w:bottom="1134"/>
      <w:pgNumType w:fmt="decimal"/>
      <w:formProt w:val="false"/>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Calibri" w:cs="" w:cstheme="minorBidi" w:eastAsiaTheme="minorHAnsi"/>
      <w:color w:val="auto"/>
      <w:kern w:val="0"/>
      <w:sz w:val="28"/>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193cfd"/>
    <w:rPr/>
  </w:style>
  <w:style w:type="character" w:styleId="Style15" w:customStyle="1">
    <w:name w:val="Нижний колонтитул Знак"/>
    <w:basedOn w:val="DefaultParagraphFont"/>
    <w:link w:val="Footer"/>
    <w:uiPriority w:val="99"/>
    <w:qFormat/>
    <w:rsid w:val="00193cf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193cfd"/>
    <w:pPr>
      <w:tabs>
        <w:tab w:val="clear" w:pos="708"/>
        <w:tab w:val="center" w:pos="4677" w:leader="none"/>
        <w:tab w:val="right" w:pos="9355" w:leader="none"/>
      </w:tabs>
    </w:pPr>
    <w:rPr/>
  </w:style>
  <w:style w:type="paragraph" w:styleId="Footer">
    <w:name w:val="Footer"/>
    <w:basedOn w:val="Normal"/>
    <w:link w:val="Style15"/>
    <w:uiPriority w:val="99"/>
    <w:unhideWhenUsed/>
    <w:rsid w:val="00193cfd"/>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31</Words>
  <Characters>1887</Characters>
  <CharactersWithSpaces>221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2:09:00Z</dcterms:created>
  <dc:creator/>
  <dc:description/>
  <dc:language>en-US</dc:language>
  <cp:lastModifiedBy/>
  <dcterms:modified xsi:type="dcterms:W3CDTF">2021-09-17T12: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