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Мәжіліс депутаттары: Әлеуметтік заң жобалары-депутаттар жұмысының басым бағыты</w:t>
      </w:r>
    </w:p>
    <w:p>
      <w:pPr>
        <w:pStyle w:val="Normal"/>
        <w:ind w:firstLine="708"/>
        <w:jc w:val="both"/>
        <w:rPr/>
      </w:pPr>
      <w:r>
        <w:rPr/>
        <w:t>07.07.2021</w:t>
      </w:r>
    </w:p>
    <w:p>
      <w:pPr>
        <w:pStyle w:val="Normal"/>
        <w:ind w:firstLine="708"/>
        <w:jc w:val="both"/>
        <w:rPr/>
      </w:pPr>
      <w:r>
        <w:rPr/>
      </w:r>
    </w:p>
    <w:p>
      <w:pPr>
        <w:pStyle w:val="Normal"/>
        <w:spacing w:lineRule="auto" w:line="360"/>
        <w:ind w:firstLine="708"/>
        <w:jc w:val="both"/>
        <w:rPr/>
      </w:pPr>
      <w:r>
        <w:rPr/>
        <w:t>Мәжіліс депутаттары аймақтарға сапары барысында ең алдымен әлеуметтік мәселелердің шешілуіне баса назар аудармақ. Бүгін Мәжіліс депутаттары Жамиля Нұрманбетова, Елдос Абақанов, Динара Зәкиева және елордадағы бірқатар әлеуметтік нысандарда болды.</w:t>
      </w:r>
    </w:p>
    <w:p>
      <w:pPr>
        <w:pStyle w:val="Normal"/>
        <w:spacing w:lineRule="auto" w:line="360"/>
        <w:ind w:firstLine="708"/>
        <w:jc w:val="both"/>
        <w:rPr/>
      </w:pPr>
      <w:r>
        <w:rPr/>
        <w:t>«1 көпбе</w:t>
      </w:r>
      <w:bookmarkStart w:id="0" w:name="_GoBack"/>
      <w:bookmarkEnd w:id="0"/>
      <w:r>
        <w:rPr/>
        <w:t>йінді қалалық балалар ауруханасы» аясында құрылған Қазақстан Республикасы Тұңғыш Президенті Қорының «Қамқорлық» Сауықтыру орталығында Парламент өкілдері ерекше қажеттілігі бар балаларды қолдау мәселелерінің қалай шешіліп жатқанына көз жеткізді.</w:t>
      </w:r>
    </w:p>
    <w:p>
      <w:pPr>
        <w:pStyle w:val="Normal"/>
        <w:spacing w:lineRule="auto" w:line="360"/>
        <w:ind w:firstLine="708"/>
        <w:jc w:val="both"/>
        <w:rPr/>
      </w:pPr>
      <w:r>
        <w:rPr/>
        <w:t>Аталған орталық мамандары әрбір бала үшін оның ауруының ерекшелігін ескере отырып жеке бағдарлама дайындайды. Балалармен неврологтар, дефектологтар, психологтар жұмыс істейді. Балалардың денсаулық жағдайын қалпына келтіру үшін заманауи технолгиялар пайдаланылады.</w:t>
      </w:r>
    </w:p>
    <w:p>
      <w:pPr>
        <w:pStyle w:val="Normal"/>
        <w:spacing w:lineRule="auto" w:line="360"/>
        <w:ind w:firstLine="708"/>
        <w:jc w:val="both"/>
        <w:rPr/>
      </w:pPr>
      <w:r>
        <w:rPr/>
        <w:t>Өткен жылдың желтоқсан айында құрылған орталықта қазірдің өзінде 300 дей бала сауықтырудан өтті. Ал, жалпы жыл бойына 600 дей баланың ем қабылдау мүмкіндігі бар.</w:t>
      </w:r>
    </w:p>
    <w:p>
      <w:pPr>
        <w:pStyle w:val="Normal"/>
        <w:spacing w:lineRule="auto" w:line="360"/>
        <w:ind w:firstLine="708"/>
        <w:jc w:val="both"/>
        <w:rPr/>
      </w:pPr>
      <w:r>
        <w:rPr/>
        <w:t>Мәжілістің Әлеуметтік-мәдени даму комитетінің төрайымы Жамила Нұрманбетованың айтуынша Қазақстанда тұрақтя сауықтыруды қажет ететін 90 мыңнан астам бала бар. Депутаттың пікірінше, Елбасының бастамасымен осындай орталықтай бүкіл республика бойынша құрылуда. Бұл «Nur Otan» партиясының сайлауалды бағдарламасындағы негізгі басымдықтардың бірі. Елімізде инклюзивті қоғамды дамыту үшін депутаттар бірқатар заң жобалары бойынша белсенді жұмыс атқаруда.</w:t>
      </w:r>
    </w:p>
    <w:p>
      <w:pPr>
        <w:pStyle w:val="Normal"/>
        <w:spacing w:lineRule="auto" w:line="360"/>
        <w:ind w:firstLine="708"/>
        <w:jc w:val="both"/>
        <w:rPr/>
      </w:pPr>
      <w:r>
        <w:rPr/>
        <w:t>Сондай-ақ, осы күні депутаттар 1200 орынды мектеп құрлысының жұмыс барысымен танысып, Нұр-Сұлтан қаласындағы бірқатар спорт-сауықтыру кешенінде болд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83a70"/>
    <w:rPr/>
  </w:style>
  <w:style w:type="character" w:styleId="Style15" w:customStyle="1">
    <w:name w:val="Нижний колонтитул Знак"/>
    <w:basedOn w:val="DefaultParagraphFont"/>
    <w:link w:val="Footer"/>
    <w:uiPriority w:val="99"/>
    <w:qFormat/>
    <w:rsid w:val="00383a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83a70"/>
    <w:pPr>
      <w:tabs>
        <w:tab w:val="clear" w:pos="708"/>
        <w:tab w:val="center" w:pos="4677" w:leader="none"/>
        <w:tab w:val="right" w:pos="9355" w:leader="none"/>
      </w:tabs>
    </w:pPr>
    <w:rPr/>
  </w:style>
  <w:style w:type="paragraph" w:styleId="Footer">
    <w:name w:val="Footer"/>
    <w:basedOn w:val="Normal"/>
    <w:link w:val="Style15"/>
    <w:uiPriority w:val="99"/>
    <w:unhideWhenUsed/>
    <w:rsid w:val="00383a7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74</Characters>
  <CharactersWithSpaces>16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14:00Z</dcterms:created>
  <dc:creator/>
  <dc:description/>
  <dc:language>en-US</dc:language>
  <cp:lastModifiedBy/>
  <dcterms:modified xsi:type="dcterms:W3CDTF">2021-09-17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