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әжілісмендер жас мамандарға кәсіби қалыптасуға жағдай жасау мәселесін көтерді</w:t>
      </w:r>
    </w:p>
    <w:p>
      <w:pPr>
        <w:pStyle w:val="Normal"/>
        <w:ind w:firstLine="708"/>
        <w:jc w:val="both"/>
        <w:rPr/>
      </w:pPr>
      <w:r>
        <w:rPr/>
        <w:t>08.07.202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Мәжіліс депутаттарының пікірінше, жас мамандардың әлеуетін толықтай пайдалануға жағдай жасау-жалпы алғанда, еліміздің экономикасын дамытуға жол ашад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авлодар облысына сапар барысында Мәжіліс депутаттары, «Nur Otan» партиясы фракциясының мүшелері Айгүл Нұркина, Анатолий Бойчин және Вера Ким Екібастұз қаласында «RWA Wheelset» ЖШС кәсіпорнының жұмысшыларымен кез</w:t>
      </w:r>
      <w:bookmarkStart w:id="0" w:name="_GoBack"/>
      <w:bookmarkEnd w:id="0"/>
      <w:r>
        <w:rPr/>
        <w:t>десті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уыттың технологиялық мүмкінліктерін, сондай-ақ, өндірлетін өнім сұранысын ескере отырып, депутаттар жалақыны көтеру және жастар әлеуетін тиімді пайдалану мәселелеріне баса назар аударды. Айгүл Нұркинаның айтуынша, өндіріс орнында жас мамандардың кәсіби өсіп-жетілуі үшін барлық жағдай жасалған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0" w:gutter="0" w:header="709" w:top="1418" w:footer="709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43ff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43f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43ff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43ff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45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13:00Z</dcterms:created>
  <dc:creator/>
  <dc:description/>
  <dc:language>en-US</dc:language>
  <cp:lastModifiedBy/>
  <dcterms:modified xsi:type="dcterms:W3CDTF">2021-09-17T1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