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бота во бла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октября 2021 года                                                                      г. Нур-Султан</w:t>
      </w:r>
    </w:p>
    <w:p>
      <w:pPr>
        <w:pStyle w:val="1"/>
        <w:pBdr>
          <w:bottom w:val="single" w:sz="4" w:space="17" w:color="FFFFFF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pBdr>
          <w:bottom w:val="single" w:sz="4" w:space="17" w:color="FFFFFF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Во время выездного </w:t>
      </w:r>
      <w:r>
        <w:rPr>
          <w:rFonts w:cs="Times New Roman" w:ascii="Times New Roman" w:hAnsi="Times New Roman"/>
          <w:b/>
          <w:sz w:val="28"/>
          <w:szCs w:val="28"/>
        </w:rPr>
        <w:t>заседания депутатской групп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ссамблеи народа Казахс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жилис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путаты побывали в Казахстанско-немецком центре.</w:t>
      </w:r>
    </w:p>
    <w:p>
      <w:pPr>
        <w:pStyle w:val="1"/>
        <w:pBdr>
          <w:bottom w:val="single" w:sz="4" w:space="17" w:color="FFFFFF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В ходе экскурсии, организованной в Центре, г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накомились с важными исторически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ери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жизни немцев Казахстана, а также с основными направлениями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«Казахстанское объединение немцев «Возрожде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1"/>
        <w:pBdr>
          <w:bottom w:val="single" w:sz="4" w:space="17" w:color="FFFFFF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Инициатор открытия Цен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путат Мажилиса Парламента РК, Председатель Попечительского совета Общественного фонда «Казахстанское объединение немцев «Возрождение»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рассказал присутствующим о Центре и его задач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н отметил, что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инансирование деятельности Центра осуществляется Правительством Германии и частными спонсорами. </w:t>
      </w:r>
    </w:p>
    <w:p>
      <w:pPr>
        <w:pStyle w:val="1"/>
        <w:pBdr>
          <w:bottom w:val="single" w:sz="4" w:space="17" w:color="FFFFFF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глашение о создании Центра в Нур-Султане было подписано в Берлине во время первого официального визита в Германию Президента Казахстана Касым-Жомарта Токаева в декабре 2019 года. Деятельность Центра направлена на сохранение этнической идентичности, культуры и родного языка немцев Казахстана, а также служит диалоговой площадкой для делового сообщества двух стран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ловам участников мероприятия, важно, чтобы немецкий дом в столице стал центром притяжения всех немцев, особенно молодёжи. Именно здесь они смогут получить информацию о том, что происходит в общественной жизни этноса, приобщиться к своей культуре и родному немецкому язык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На заседании подчеркивалась необходимость уделять непосредственное внимание вопросам развития немецкого языка, подготовки преподавателей немецкого языка, поддержки газеты, немецкого театра в г. Алматы.   </w:t>
      </w:r>
    </w:p>
    <w:p>
      <w:pPr>
        <w:pStyle w:val="1"/>
        <w:pBdr>
          <w:bottom w:val="single" w:sz="4" w:space="17" w:color="FFFFFF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Также депутаты побывали во вновь открывшемся храме – </w:t>
      </w:r>
      <w:r>
        <w:rPr>
          <w:rFonts w:cs="Times New Roman" w:ascii="Times New Roman" w:hAnsi="Times New Roman"/>
          <w:color w:val="202124"/>
          <w:sz w:val="28"/>
          <w:szCs w:val="28"/>
        </w:rPr>
        <w:t>Евангелическо-Лютеранской Церк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, воздвигнутой силами спонсор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 xml:space="preserve">Сегодня в Казахстане проживает порядка 180 тысяч немцев, интересы которых представляет Общественный фонд «Казахстанское объединение немцев «Возрождение» и региональные организации под эгидой Ассамблеи народа Казахстана. Свой значительный вклад в формирование единой нации и популяризацию казахстанской модели межнационального согласия вносят региональные общества немцев «Возрождение», находясь в тесном контакте с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ссамблеей народа Казахс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>и Домами дружбы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>На сегодняшний день Германия входит в число ведущих экономических партнёров Казахстана. Порядка 90% инвестиций идут в несырьевой сектор экономики, функционируют около 450 немецких предприятий. Сотрудничество реализуется в таких сферах как обрабатывающая промышленность, строительство, транспорт, связь, сельское хозяйство, логистика. И немцы республики, как и наши соотечественники, проживающие в Германии, играют важную роль в этих проце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stParagraphChar1">
    <w:name w:val="List Paragraph Char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Абенова Алмагуль</dc:creator>
  <dc:description/>
  <cp:keywords/>
  <dc:language>en-US</dc:language>
  <cp:lastModifiedBy>Боранбаева Салтанат</cp:lastModifiedBy>
  <cp:lastPrinted>2021-10-07T17:42:00Z</cp:lastPrinted>
  <dcterms:modified xsi:type="dcterms:W3CDTF">2021-10-18T11:12:00Z</dcterms:modified>
  <cp:revision>2</cp:revision>
  <dc:subject/>
  <dc:title/>
</cp:coreProperties>
</file>