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ворчество поддерживаетс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C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919"/>
          <w:sz w:val="28"/>
          <w:szCs w:val="28"/>
          <w:lang w:val="kk-KZ" w:eastAsia="ru-RU"/>
        </w:rPr>
        <w:t xml:space="preserve">Итоги </w:t>
      </w:r>
      <w:r>
        <w:rPr>
          <w:rFonts w:eastAsia="Times New Roman" w:cs="Times New Roman" w:ascii="Times New Roman" w:hAnsi="Times New Roman"/>
          <w:b/>
          <w:bCs/>
          <w:color w:val="1C1919"/>
          <w:sz w:val="28"/>
          <w:szCs w:val="28"/>
          <w:lang w:eastAsia="ru-RU"/>
        </w:rPr>
        <w:t>республиканского проекта АНК «Мың бал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C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91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C1919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1C1919"/>
          <w:sz w:val="28"/>
          <w:szCs w:val="28"/>
          <w:lang w:val="kk-KZ" w:eastAsia="ru-RU"/>
        </w:rPr>
        <w:t xml:space="preserve">16 ноября 2021 года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C1919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1C1919"/>
          <w:sz w:val="28"/>
          <w:szCs w:val="28"/>
          <w:lang w:val="kk-KZ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Члены депутатской группы АНК Мажилиса приняли участие в церемонии подведения итог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нского культурно-просветительского проекта Ассамблеи народа Казахстана «Мың бала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Члены депутатской групп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амблеи народа Казахста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Мажилиса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  <w:t>С. Абдрахманов, К. Иса, Г. Шиповских, Н. Дементьева, Ш. Осин, А. Амирханян, И. Буларов, В. Наби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приняли участие в церемонии награждения по итог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нского культурно-просветительского проекта Ассамблеи народа Казахстана «Мың бала». Церемония прошла во Дворце школьников имени Аль-Фараби г.Нур-Сул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оекта 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азахстанской идентичности и единства посредством приобщения детей дошкольного возраста и школьников, молодежи различных этнических групп к национальным духовным ценностям (культуре, традициям, обычаям) казахского народа в процессе обучения государственному языку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роприятии также приняли участие председатель Комитета по развитию межэтнических отношений Министерства информации и общественного развития РК Г.Шойкин, члены Ассамблеи народа Казахстана, творческая и научная интеллигенция, победители проекта, методисты по обучению государственному языку, активисты и члены молодежных организаций, блогеры и представители СМ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дителей республиканского культурно-просветительского проекта «Мың бал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наград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двум номинац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Өнер алды – қызыл тіл» и «Өнерлі өрге жүзе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, организованные в регион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ечи председатель Комитета по развитию межэтнических отношений Г.Шойкин отметил, что Ассамблея народа Казахстана, на которую возложена задача укрепления мира и единства в стране, в качестве одного из приоритетов своей деятельности проводит последовательную работу по развитию государственного язык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По информации пресс-службы АНК,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годняшний день в стране 5644 организации обучают и воспитывают детей на казахском языке, функционируют 3798 казахских школ. В Домах дружбы, этнокультурных объединениях республики функционируют 174 воскресные школы, в которых 124 группы с государственным языком обуче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году в рамках проекта «Мың ба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 организован авторский курс «Тіл мектебі». 15 методистов из регио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знакомились с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новационными уникальными методиками обучения языку 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э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и приняла участие молодежь разных этносов, изучающих 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, – 37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носы Казахстана поддерживают социальную роль государственного языка, верят в его объединяющий потенциа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color w:val="1C1919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00" w:right="84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a0b1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a0b1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a0b1d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f18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 w:customStyle="1">
    <w:name w:val="rtecenter"/>
    <w:basedOn w:val="Normal"/>
    <w:qFormat/>
    <w:rsid w:val="00ae33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sswitchdate" w:customStyle="1">
    <w:name w:val="news-switch__date"/>
    <w:basedOn w:val="Normal"/>
    <w:qFormat/>
    <w:rsid w:val="005a0b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ye" w:customStyle="1">
    <w:name w:val="eye"/>
    <w:basedOn w:val="Normal"/>
    <w:qFormat/>
    <w:rsid w:val="005a0b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a0b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azad" w:customStyle="1">
    <w:name w:val="nazad"/>
    <w:basedOn w:val="Normal"/>
    <w:qFormat/>
    <w:rsid w:val="004e00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f18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2:00Z</dcterms:created>
  <dc:creator>Азамат Кембаев</dc:creator>
  <dc:description/>
  <dc:language>en-US</dc:language>
  <cp:lastModifiedBy>Абенова Алмагуль</cp:lastModifiedBy>
  <cp:lastPrinted>2021-12-24T03:35:00Z</cp:lastPrinted>
  <dcterms:modified xsi:type="dcterms:W3CDTF">2021-12-24T11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