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  <w:bookmarkStart w:id="0" w:name="_Hlk26523376"/>
      <w:bookmarkStart w:id="1" w:name="_Hlk26523376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  <w:bookmarkStart w:id="2" w:name="_Hlk26523376"/>
      <w:bookmarkStart w:id="3" w:name="_Hlk26523376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АЯ 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Закона Республики Казахстан «О внесении изменений и дополнений в некоторые законодательные акты Республики Казахстан по вопросам кинематографии и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4678"/>
        <w:gridCol w:w="4536"/>
        <w:gridCol w:w="439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ный элем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ующая реда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агаемая реда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снование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Закон Республики Казахстан «О культур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  <w:lang w:eastAsia="ru-RU"/>
              </w:rPr>
              <w:t>Подпункт 9-4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  <w:lang w:eastAsia="ru-RU"/>
              </w:rPr>
              <w:t>статьи 7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  <w:lang w:eastAsia="ru-RU"/>
              </w:rPr>
              <w:t>Статья 7. Компетенция уполномоченного орган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  <w:lang w:eastAsia="ru-RU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8"/>
                <w:szCs w:val="28"/>
                <w:lang w:eastAsia="ru-RU"/>
              </w:rPr>
              <w:t>Отсутству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  <w:lang w:eastAsia="ru-RU"/>
              </w:rPr>
              <w:t>Статья 7. Компетенция уполномоченного орган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  <w:lang w:eastAsia="ru-RU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8"/>
                <w:szCs w:val="28"/>
                <w:lang w:eastAsia="ru-RU"/>
              </w:rPr>
              <w:t>9-4)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8"/>
                <w:szCs w:val="28"/>
                <w:lang w:eastAsia="ru-RU"/>
              </w:rPr>
              <w:t>разрабатывает и утверждает правила по определению тематических направлений и подходов к финансированию социально значимых мероприятий в области культуры и культурных мероприятий в Республике Казахстан и за рубежом, финансируемых за счет средств государственного бюджета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  <w:lang w:eastAsia="ru-RU"/>
              </w:rPr>
              <w:t>На сегодняшний день существует ряд проблем, возникающих в процессе проведения социально-значимых мероприятий в области культуры и культурных мероприятий из-за отсутствия правил, регламентирующих вопрос организации и проведения данных мероприятий. В целях урегулирования на законодательном уровне вопроса организации и проведения социально-значимых мероприятий в области культуры и культурных мероприятий в Республике Казахстан и за рубежом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  <w:lang w:eastAsia="ru-RU"/>
              </w:rPr>
              <w:t>Пункт 1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  <w:lang w:eastAsia="ru-RU"/>
              </w:rPr>
              <w:t>статьи 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5. Музе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зеями являются организации культуры, созданные для хранения, изучения и публичного представления музейных предметов и музейных коллекций, призванные осуществлять культурные, образовательные, научно-исследовательские функции и обеспечивать популяризацию историко-культурного наследия Республики Казахста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5. Музе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узеями являются организации культуры, созданные для хранени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хран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я и публичного представления музейных предметов и музейных коллекций, призванные осуществлять культурные, образовательные, научно-исследовательские функции и обеспечивать популяризацию историко-культурного наследия Республики Казахста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  <w:lang w:eastAsia="ru-RU"/>
              </w:rPr>
              <w:t>На сегодняшний день в Республике Казахстан действуют 12 республиканских, 3 коммунальных музеев-заповедников, в ведении которых находятся более 500 объектов историко-культурного наследия, сохранение и охрана которых являются уставными обязательствами данных музеев-заповедников. В действующем законодательстве отсутствует закрепление данных функций за музеями-заповедниками. В связи с чем, вводится данная норм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Закон Республики Казахстан «О кинематограф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ункт 3) статьи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. Основные понятия, используемые в настоящем Закон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целей настоящего Закона используются следующие основные поняти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дебютное кино - фильмы, производимые начинающими авторам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. Основные понятия, используемые в настоящем Закон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целей настоящего Закона используются следующие основные поняти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) дебютный филь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вый фильм режиссера-постановщ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единообразного применения, поскольку в тексте Закона «О кинематографии» используется термин «филь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ировой кинематографической практике дебютным фильмом называют первый фильм режиссера-постановщика, то есть основного автора, создателя фильма.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, к примеру, в Законе Республики Беларусь «О кинематографии в Республике Беларусь» закреплено, что дебютная работа – первый фильм режиссера-постановщика. Таким образом, термин «дебютный фильм» обеспечит понимание автора дебюта и единую правоприменительную практи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6) статьи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. Основные понятия, используемые в настоящем Закон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целей настоящего Закона используются следующие основные поняти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6) кинематографическая организация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юридическое лицо, основными видами деятельности которого являются: производство фильма и (или) кинолетописи, прокат фильма, показ фильма, восстановление фильма, техническое обслуживание кинозала, изготовление киноматериалов, выполнение работ и оказание услуг по производству фильма, образовательная, научная, исследовательская, издательская, рекламно-пропагандистская деятельность в сфере кинематографии, хранение фильма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. Основные понятия, используемые в настоящем Закон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целей настоящего Закона используются следующие основные поняти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) субъект кинематографической дея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– физическое лицо, являющееся субъектом предпринимательства,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shd w:fill="FFFFFF" w:val="clear"/>
              </w:rPr>
              <w:t xml:space="preserve">и (или)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кинематографическая организация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 основными видами деятельности которого являются: производство фильма и (или) кинолетописи, прокат фильма, показ фильма, восстановление фильма, техническое обслуживание кинозала, изготовление киноматериалов, выполнение работ и оказание услуг по производству фильма, образовательная, научная, исследовательская, издательская, рекламно-пропагандистская деятельность в сфере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е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матографии, хранение фильма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настоящее время виды деятельности, указанные в пп. 6) ст.1 Закона Республики Казахстан «О кинематографии» (далее – Закон «О кинематографии»), наряду с юридическими и физическими лицами осуществляют свою деятельность индивидуальные предпринимател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то обусловлено положениями ст.19 Гражданского кодекса Республики Казахстан (дале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К РК), в соответствии с которыми граждане вправе заниматься предпринимательской деятельностью без образования юридического лица. Согласно п.4 ст.19 ГК РК, физические лица подлежат государственной регистрации в качестве индивидуального предпринимателя в соответствии с Предпринимательским кодексом Республики Казахстан (далее – ПК РК). Законодательство оперирует понятием «организация» и в нем имеются требования по организационно-правовой форме в качестве юридического лиц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к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ридическое лиц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согласно п.1 ст.33 ГК РК, определено через дефиницию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которая имеет на праве собственности, хозяйственного ведения или оперативного управления обособленное имущество и отвечает этим имуществом по своим обязательствам, может от своего имени приобретать и осуществлять имущественные и личные неимущественные права, и обязанности, быть истцом и ответчиком в суд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зависимости от цели в извлечении дохода юридические лица делятся на коммерческие и некоммерческие организации (п.1 ст.34 ГК РК). ПК РК не устанавливает ограничений по осуществлению индивидуальными предпринимателями видов деятельности, предусмотренными пп. 6) ст.1 Закона «О кинематографи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унк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. Основные понятия, используемые в настоящем Закон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целей настоящего Закона используются следующие основные поняти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сутству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. Основные понятия, используемые в настоящем Закон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целей настоящего Закона используются следующие основные поняти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1) киносериал –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ногосерийно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shd w:fill="FFFFFF" w:val="clear"/>
                </w:rPr>
                <w:t>кинопроизведение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, предназначенное для демонстрации в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shd w:fill="FFFFFF" w:val="clear"/>
                </w:rPr>
                <w:t>кинотеатрах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на стриминг платформах и в сети интернет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Helvetica Neue;Arial" w:cs="Times New Roman"/>
                <w:sz w:val="28"/>
                <w:szCs w:val="28"/>
                <w:lang w:eastAsia="ru-RU"/>
              </w:rPr>
            </w:pPr>
            <w:r>
              <w:rPr>
                <w:rFonts w:eastAsia="Helvetica Neue;Arial" w:cs="Times New Roman" w:ascii="Times New Roman" w:hAnsi="Times New Roman"/>
                <w:sz w:val="28"/>
                <w:szCs w:val="28"/>
                <w:lang w:eastAsia="ru-RU"/>
              </w:rPr>
              <w:t>В целях обеспечения единой правоприменительной практики при реализации норм, содержащих термин «киносериал»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Helvetica Neue;Arial" w:cs="Times New Roman"/>
                <w:sz w:val="28"/>
                <w:szCs w:val="28"/>
                <w:lang w:eastAsia="ru-RU"/>
              </w:rPr>
            </w:pPr>
            <w:r>
              <w:rPr>
                <w:rFonts w:eastAsia="Helvetica Neue;Arial" w:cs="Times New Roman" w:ascii="Times New Roman" w:hAnsi="Times New Roman"/>
                <w:sz w:val="28"/>
                <w:szCs w:val="28"/>
                <w:lang w:eastAsia="ru-RU"/>
              </w:rPr>
              <w:t>Существует необходимость внедрения технологий киносъемок при производстве многосерийной кинопродукции с поддержкой соответствующих стандартов по аудиовизуальному ряду, для дальнейшего выхода на международны  стриминг платформы и интернет ресурсы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Helvetica Neue;Arial" w:cs="Times New Roman"/>
                <w:sz w:val="28"/>
                <w:szCs w:val="28"/>
                <w:lang w:eastAsia="ru-RU"/>
              </w:rPr>
            </w:pPr>
            <w:r>
              <w:rPr>
                <w:rFonts w:eastAsia="Helvetica Neue;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eastAsia="Helvetica Neue;Arial" w:cs="Times New Roman"/>
                <w:sz w:val="28"/>
                <w:szCs w:val="28"/>
                <w:lang w:eastAsia="ru-RU"/>
              </w:rPr>
            </w:pPr>
            <w:r>
              <w:rPr>
                <w:rFonts w:eastAsia="Helvetica Neue;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унк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. Основные понятия, используемые в настоящем Закон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целей настоящего Закона используются следующие основные поняти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сутству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. Основные понятия, используемые в настоящем Закон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целей настоящего Закона используются следующие основные поняти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2) киноспектакль – экранизация театрального спектакля, осуществленная средствами кинематографа и киноискусства, или телевидения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Helvetica Neue;Arial" w:cs="Times New Roman"/>
                <w:sz w:val="28"/>
                <w:szCs w:val="28"/>
                <w:lang w:eastAsia="ru-RU"/>
              </w:rPr>
            </w:pPr>
            <w:r>
              <w:rPr>
                <w:rFonts w:eastAsia="Helvetica Neue;Arial" w:cs="Times New Roman" w:ascii="Times New Roman" w:hAnsi="Times New Roman"/>
                <w:sz w:val="28"/>
                <w:szCs w:val="28"/>
                <w:lang w:eastAsia="ru-RU"/>
              </w:rPr>
              <w:t>В целях обеспечения единой правоприменительной практики при реализации норм, содержащих термин «киноспектакл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 тем, возникла необходимость расширения альтернативного контента, снятого с элементами кинорежиссуры и соответствующих стандартов аудиовизуального ряда, для широкого показа в кинотеатрах, стриминг платформах и интернет ресурсах, в целях сохранения исключительных театральных, оперных и концертных представлений в кинотеатральном  качеств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унк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. Основные понятия, используемые в настоящем Закон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целей настоящего Закона используются следующие основные поняти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сутству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. Основные понятия, используемые в настоящем Закон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целей настоящего Закона используются следующие основные поняти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8-3) кинофестиваль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shd w:fill="FFFFFF" w:val="clear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роприятие, представляющее собой показ специально отобранных фильмов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обеспечения единой правоприменительной практики при реализации норм, содержащих термины «кинофестиваль», «дни кино», «кинорынок» и «кинобизнес-площадка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. Основные понятия, используемые в настоящем Закон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целей настоящего Закона используются следующие основные поняти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) Государственный фонд фильм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ое лицо, определяемое Правительством Республики Казахстан, осуществляющее хранение фильмов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. Основные понятия, используемые в настоящем Закон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целей настоящего Закона используются следующие основные поняти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) Государственный фонд фильм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8"/>
                <w:szCs w:val="28"/>
                <w:lang w:eastAsia="ru-RU"/>
              </w:rPr>
              <w:t>– киноколлекц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национальных фильмов, фильмов, произведенных в Республике Казахстан, фильмов совместного производства и кинолетописи, в том числе исходных материалов национальных фильмов и кинолетописи, как неотъемлемой части национального культурного достояния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ом Государственного фонда фильмов должна являться киноколлек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ых фильмов, фильмов, произведенных в Республике Казахстан, фильмов совместного производства и кинолетописи, в том числе исходных материалов национальных фильмов и кинолетописи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унк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. Основные понятия, используемые в настоящем Закон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целей настоящего Закона используются следующие основные поняти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сутству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. Основные понятия, используемые в настоящем Закон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целей настоящего Закона используются следующие основные поняти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shd w:fill="FFFFFF" w:val="clear"/>
                <w:lang w:eastAsia="ru-RU"/>
              </w:rPr>
              <w:t>12-1) продюсер – физическое и (или) юридическое лицо, осуществляющее функции по организации финансирования, производства и проката фильма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обеспечения единой правоприменительной практики. Термин «продюсер» используется в пп. 3) ст.14 Закона «О кинематографии»: продюсерами фильма являются гражданин Республики Казахстан и (или) юридическое лицо, зарегистрированное на территории Республики Казахстан. При этом в законодательстве Республики Казахстан данное понятие отсутствует. 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дународ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ыт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аконе Республики Беларусь и «О кинематографии в Республике Беларусь» закреплено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изводитель фильма (продюсер) - юридическое или физическое лицо, взявшее на себя инициативу и ответственность за финансирование и производство филь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Федеральном Законе Российской Федерации «О государственной поддержке кинематографии Российской Федерации»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дюсер фильма - физическое или юридическое лицо, взявшее на себя инициативу и ответственность за финансирование, производство и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кат филь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. Основные понятия, используемые в настоящем Закон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целей настоящего Закона используются следующие основные поняти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) фильм – аудиовизуальное произведение, созданное на основе творческого замысла, состоящее из изображения и звукового сопровождения, зафиксированных на носителе и соединенных в тематическое целое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. Основные понятия, используемые в настоящем Закон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целей настоящего Закона используются следующие основные поняти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) фильм – аудиовизуальное произведение, созданное на основе творческого замысла, состоящее из изображения и звукового сопровождения, зафиксированных на носителе и соединенных в тематическое цело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 том числе киносериал, киноспектакл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расширения видов и форматов фильмов в соответствии с международной практикой и реалиями сегодняшнего дн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унк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. Основные понятия, используемые в настоящем Закон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целей настоящего Закона используются следующие основные поняти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сутству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. Основные понятия, используемые в настоящем Закон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целей настоящего Закона используются следующие основные поняти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-1) сценическо-постановочные средства для производства фильмов – совокупность предметов материального оформления, используемых при производстве фильмов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аконодательстве и в правоприменительной практике театров, концертных организаций, киностудий широко используется термин «сценическо-постановочные средства». В частности, данный термин используется в Правилах финансирования кинопроектов, претендующих на признание их национальными фильмами, утвержденных приказом Министра культуры и спорта Республики Казахстан от 17 мая 2019 года № 14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ссе производства фильмов используется значительное количество предметов материального оформления (декорации, реквизит, костюмы), переходящие по итогам съемок в собственность правообладателя фильма, который вправе их использовать в собственных целях либо передать в гражданский оборот. Таким образом, введение термина «сценическо-постановочные средства для производства фильмов» обеспечит упрощение учета предметов материального оформления, используемых при производстве фильмов в финансово-хозяйственной деятельности субъектов кинематографической деятельности, налогового учета, а также единую правоприменительную практику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ункт 5-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атьи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атья 5. Компетенция уполномоченного орг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олномоченный орган в пределах своей компетен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атья 5. Компетенция уполномоченного орг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олномоченный орган в пределах своей компетен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-1) разрабатывает и утверждает правила отбора ввозимых на территорию Республики Казахстан детских анимационных фильмов и фильмов для семейного просмотра для дубляжа на казахский язы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год в казахстанский кинопрокат выходят в среднем 200 фильмов. Основной задачей государства является отбор среди ввозимых фильмов 7-8 % кинокартин, подходящих для дубляжа на казахский язык, а именно детские анимационные фильмы и фильмы для семейного просмотра. Для отбора таких фильмов необходимо разработать правила, которые будут содержать порядок отбора фильмов для дубляжа. На основании данных правил Экспертный совет будет принимать решения о выборе того или иного фильм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14) статьи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атья 5. Компетенция уполномоченного орг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олномоченный орган в пределах своей компетен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) развивает международные связи в сфере кинематографии, организует участие кинематографических организаций в международных комиссиях, фестивалях, конференциях и других мероприятиях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атья 5. Компетенция уполномоченного орг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олномоченный орган в пределах своей компетен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4) развивает международные связи в сфере кинематографии, организует учас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убъектов кинематографическ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в международных комиссиях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инофестиваля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конференциях и других мероприятиях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мках данного законопроекта предлагается поправка в части замены понятия «кинематографическая организация» на «субъект кинематографической деятель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вязи с чем, в данную статью вносится редакционная пра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вторая пункта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я 7. Прокат и показ фильм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стоящее требование не распространяется на фильмы, произведенны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инематографическими организаци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бывшего ССС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я 7. Прокат и показ фильм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стоящее требование не распространяется на фильмы, произведенны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убъектами кинематографической дея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бывшего ССС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мках данного законопроекта предлагается поправка в части замены понятия «кинематографическая   организация» на «субъект кинематографической деятель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вязи с чем, в данную статью вносится редакционная прав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вторая пункта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я 8. Возрастная классификация фильмо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кат фильма с возрастной категорией «с 21 года» допускается в кинозалах и иных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стах, предназначенных для этих целе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сле 22 часов до 06 часов утра местного времен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я 8. Возрастная классификация фильмов</w:t>
              <w:br/>
              <w:t>…</w:t>
              <w:br/>
              <w:t xml:space="preserve">Прокат фильма с возрастной категорией «с 21 года»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 территории Республики Казахст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опускается в кинозалах и иных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едназначенных для этих целей места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ле 22 часов до 06 часов утра местного времен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учшение редакции и приведение в соответствие с текстом Зак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первая пункта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я 9. Язык проката фильмо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Фильмы, прокат и показ которых осуществляются в кинозалах и иных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стах, предназначенных для этих целе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 территории Республики Казахстан не на казахском языке, должны быть дублированы либо субтитрированы, либо обеспечены закадровым переводом на казахский язык, за исключением фильмов ограниченного прока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я 9. Язык проката фильмов</w:t>
              <w:br/>
              <w:t>…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Фильмы, прокат и показ которых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 территории Республики Казахст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существляются в кинозалах и иных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назначенных для этих целей мест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е на казахском языке, должны быть дублированы либо субтитрированы, либо обеспечены закадровым переводом на казахский язык, за исключением фильмов ограниченного прока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учшение реда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3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9. Язык проката филь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сутству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тья 9. Язык проката фильмов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.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3-1. Прокат и показ в кинозалах и иных предназначенных для этих целей местах на территории Республики Казахстан детских анимационных фильмов и фильмов для семейного просмотра, получивших государственную финансовую поддержку для дубляжа, должны осуществляться на казахском языке.                                             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Helvetica Neue;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 необходимости прокат и показ на территории Республики Казахстан таких фильмов в кинозалах и иных предназначенных для этих целей местах могут осуществляться и на других язык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Helvetica Neue;Arial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правило, детские анимационные фильмы и фильмы для семейного просмотра попадают под возрастную классификацию информационной продукции для детей «до 6 лет» и «с 6 лет». Однако дети дошкольного и младшего школьного возраста не могут бегло читать субтитры. Таким образом для детской аудитории субтитрирование не оказывает положительного влияния на популяризацию казахского языка и не способствует его изучен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eastAsia="Helvetica Neue;Arial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Helvetica Neue;Arial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ункт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ункта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ьи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2. Государственная поддержка в сфере кинематограф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Государственная поддержка в сфере кинематографии осуществляется по следующим направлениям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финансирование национальных фильмов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2. Государственная поддержка в сфере кинематограф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Государственная поддержка в сфере кинематографии осуществляется по следующим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 финансирование национальных фильмов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роката и показа национальных фильмов и связанных с этим мероприятий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Helvetica Neue;Arial" w:cs="Times New Roman" w:ascii="Times New Roman" w:hAnsi="Times New Roman"/>
                <w:bCs/>
                <w:sz w:val="28"/>
                <w:szCs w:val="28"/>
              </w:rPr>
              <w:t>Предлагается расширение государственной финансовой поддержки национальных фильмов не только производству национальных фильмов, а также их прокату и показу и связанных с этим мероприят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ункт 2-1) пункта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ьи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2. Государственная поддержка в сфере кинематограф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Государственная поддержка в сфере кинематографии осуществляется по следующим направлениям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сутству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2. Государственная поддержка в сфере кинематограф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Государственная поддержка в сфере кинематографии осуществляется по следующим направлениям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Helvetica Neue;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1) финансирование дубляжа на казахский язык ввозимых на территорию Республики Казахстан детских анимационных фильмов и фильмов</w:t>
            </w:r>
            <w:r>
              <w:rPr>
                <w:rFonts w:eastAsia="Helvetica Neue;Arial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широкой дистрибуции с высоким рейтингом ожидания по международным стандартам (кинотеатры, онлайн кинотеатры, авиабортовые программы), предназначенные для семейн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смотра</w:t>
            </w:r>
            <w:r>
              <w:rPr>
                <w:rFonts w:eastAsia="Helvetica Neue;Arial" w:cs="Times New Roman" w:ascii="Times New Roman" w:hAnsi="Times New Roman"/>
                <w:bCs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elvetica Neue;Arial" w:cs="Times New Roman"/>
                <w:bCs/>
                <w:sz w:val="28"/>
                <w:szCs w:val="28"/>
              </w:rPr>
            </w:pPr>
            <w:r>
              <w:rPr>
                <w:rFonts w:eastAsia="Helvetica Neue;Arial" w:cs="Times New Roman" w:ascii="Times New Roman" w:hAnsi="Times New Roman"/>
                <w:bCs/>
                <w:sz w:val="28"/>
                <w:szCs w:val="28"/>
              </w:rPr>
              <w:t>Предлагается внедрение системы финансовой поддержки дубляжа зарубежных кинокартин на казахский язык, а именно детских анимационных фильмов и фильмов для семейного просмотра государством с целью поддержки и развития казах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0 лет работы с зарубежными киностудиями казахский язык ст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-м языком дублирования компании «WaltDisney» (всего фильмы кинокомпании дублируются на 48 язык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ым тюркским языком (после турецкого) дублирования компании «WaltDisney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м языком дублирования для киностудии «SonyPictures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elvetica Neue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шел в 7-ку основных языков голливудских фильмов, доступных для просмотра на Blu-Ray, выпускающихся для Восточной Европы и стран СН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eastAsia="Helvetica Neue;Arial" w:cs="Times New Roman"/>
                <w:bCs/>
                <w:strike/>
                <w:sz w:val="28"/>
                <w:szCs w:val="28"/>
              </w:rPr>
            </w:pPr>
            <w:r>
              <w:rPr>
                <w:rFonts w:eastAsia="Helvetica Neue;Arial" w:cs="Times New Roman" w:ascii="Times New Roman" w:hAnsi="Times New Roman"/>
                <w:bCs/>
                <w:strike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ункт 2-2) пункта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ьи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2. Государственная поддержка в сфере кинематограф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Государственная поддержка в сфере кинематографии осуществляется по следующим направлениям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сутству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2. Государственная поддержка в сфере кинематограф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Государственная поддержка в сфере кинематографии осуществляется по следующим направлениям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2) финансирование деятельности, направленной на участие в международных кинофестивалях, организац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ней казахстанского кино в стране и за рубежом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elvetica Neue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ализации уставных задач ГЦПНК в полной мере, должны быть объявлены конкурсы на проведение профессиональных кинорынков, кинобизнес-площадок на территории Казахстана, в целях предварительного продвижения и показа фильмов получивших государственную поддержку. Эта деятельность будет направлена на привлечение внимания местных дистрибьюторов и кинотеатральных сетей для широкого показа национальных фильмов. Такая же работа необходима и в целях продвижения наших фильмов на международном уровне путем участия в крупнейших международных кинорынках Каннского, Берлинского кинофестивалей, AFM, кинофорумах в Санкт-Петербурге, Москве и Гонконге.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eastAsia="Helvetica Neue;Arial" w:cs="Times New Roman"/>
                <w:bCs/>
                <w:sz w:val="28"/>
                <w:szCs w:val="28"/>
              </w:rPr>
            </w:pPr>
            <w:r>
              <w:rPr>
                <w:rFonts w:eastAsia="Helvetica Neue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ть вторая, пункта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ьи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2. Государственная поддержка в сфере кинематограф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е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атья 12. Государственная поддержка в сфере кинематограф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едства, ежегодно выделяемые на производство национальных фильмов направляю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ind w:left="10" w:firstLine="56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 исторические, патриотические и имиджевые картины – семьдесят процен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ind w:left="10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 софинансирование частных кинопроектов, в том числе дебютных фильмов – тридцать процент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elvetica Neue;Arial" w:cs="Times New Roman"/>
                <w:bCs/>
                <w:sz w:val="28"/>
                <w:szCs w:val="28"/>
              </w:rPr>
            </w:pPr>
            <w:r>
              <w:rPr>
                <w:rFonts w:eastAsia="Helvetica Neue;Arial" w:cs="Times New Roman" w:ascii="Times New Roman" w:hAnsi="Times New Roman"/>
                <w:bCs/>
                <w:sz w:val="28"/>
                <w:szCs w:val="28"/>
              </w:rPr>
              <w:t xml:space="preserve">В период нарастающих геополитических противостояний, борьбы идеологий вопрос укрепления национальной идентичности, достоверности исторических событий и фактов обретает первостепенное значени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elvetica Neue;Arial" w:cs="Times New Roman"/>
                <w:bCs/>
                <w:sz w:val="28"/>
                <w:szCs w:val="28"/>
              </w:rPr>
            </w:pPr>
            <w:r>
              <w:rPr>
                <w:rFonts w:eastAsia="Helvetica Neue;Arial" w:cs="Times New Roman" w:ascii="Times New Roman" w:hAnsi="Times New Roman"/>
                <w:bCs/>
                <w:sz w:val="28"/>
                <w:szCs w:val="28"/>
              </w:rPr>
              <w:t>Значимость социальных, в том числе исторических фильмов определена в пп. 1) ст. 1 Закона «О кинематограф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нная норма направлена на исполнение поручения Президента Республики Казахстан от 3 ноября 2020 года № ЖТ-Ұж.-12691,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elvetica Neue;Arial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Helvetica Neue;Arial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eastAsia="Helvetica Neue;Arial" w:cs="Times New Roman"/>
                <w:bCs/>
                <w:sz w:val="28"/>
                <w:szCs w:val="28"/>
              </w:rPr>
            </w:pPr>
            <w:r>
              <w:rPr>
                <w:rFonts w:eastAsia="Helvetica Neue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первая пункта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2. Государственная поддержка в сфере кинемат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изические и (или) юридические лица, получившие государственную поддержку в виде финансирования национального фильма, осуществляют отчисления с доходов от проката и показа национальных фильмов в Государственный центр поддержки национального кино в объеме, соразмерном процентному соотношению полученной государственной поддержки, в порядке, определенном уполномоченным орган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2. Государственная поддержка в сфере кинемат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Физические и (или) юридические лица, получившие государственную поддержку в виде финансирования национального филь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ез Государственный центр поддержки национального ки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ют отчисления с доходов от проката и показа национальных фильмов в Государственный центр поддержки национального кино в объеме, соразмерном процентному соотношению полученной государственной поддержки, в порядке, определенном уполномоченным органом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уточнения получателя отчислении доходов от проката и показа национальных фильмов произведённых за счет финансирования через Государственный центр поддержки национальных фильм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2. Государственная поддержка в сфере кинемат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и Правительстве Республики Казахстан в целях выработки предложений и рекомендаций по вопросам государственной финансовой поддержки национальных фильмов создается консультативно-совещательный орган – Межведомственная комиссия по вопросам государственной финансовой поддержки национальных фильмов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финансировании кинопроектов, претендующих на признание их национальными фильмами, принимается уполномоченным органом на основании положительного заключения Экспертного совета и рекомендации Межведомственной комиссии по вопросам государственной финансовой поддержки национальных фильмов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2. Государственная поддержка в сфере кинемат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ри Правительстве Республики Казахстан в целях выработки предложений и рекомендаций по вопросам государственной финансовой поддержки национальных фильмов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убляжа на казахский язык ввозимых на территорию Республики Казахстан детских анимационных фильмов и фильмов для семейного просмот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ется консультативно-совещательный орган – Межведомственная комиссия по вопроса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ой поддержки в сфере кинематографии.</w:t>
            </w:r>
          </w:p>
          <w:p>
            <w:pPr>
              <w:pStyle w:val="Normal"/>
              <w:spacing w:lineRule="auto" w:line="240" w:before="0" w:after="0"/>
              <w:ind w:firstLine="3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о финансировани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распределении объемов финанс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инопроектов, претендующих на признание их национальными фильмами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убляжа на казахский язык ввозимых на территорию Республики Казахстан детских анимационных фильмов и фильмов для семейного просмот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ется уполномоченным органом на основании положительного заключения Экспертного совета и рекомендации Межведомственной комиссии по вопроса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ой поддержки в сфере кинематографии.</w:t>
            </w:r>
          </w:p>
          <w:p>
            <w:pPr>
              <w:pStyle w:val="Normal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рамках реализации пункта 29 Плана мероприятий по реализации Государственной программы по реализации языковой политики в РК на 2020 – 2025 годы, утвержденного постановлением Правительства РК от 31 декабря 2019 года № 1045, направленного на требование обязательного дубляжа либо оригинальной версии фильма на казахс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 тем, в целях улучшения редакции изменено наименование Межведомственной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ун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3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осударственный центр поддержки национального 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Государственный центр поддержки национального кино является единым оператором: 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предоставления государственной финансовой поддержки для кинопроектов, претендующих на признание их национальными фильмами, и национальных фильмов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выплаты субсидий в сфере кинемато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3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осударственный центр поддержки национального 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Государственный центр поддержки национального кино является единым оператором п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4" w:name="z17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ю государственной финансовой поддержки для кинопроектов, претендующих на признание их национальными фильмами, и национальных фильмов, в том числе юридическому лицу со стопроцентным участием государства в уставном капитале, основным предметом деятельности которого является производство фильмов, в размере не менее тридцати пяти процентов от общего объема ежегодной суммы государственной финансовой поддержки; </w:t>
            </w:r>
            <w:bookmarkEnd w:id="4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ированию дубляжа на казахский язык ввозимых на территорию Республики Казахстан детских анимационных фильмов и фильмов для семейного просмот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z14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выплате субсидий в сфере кинематографии.</w:t>
            </w:r>
            <w:bookmarkEnd w:id="5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нная норма направлена на исполнение поручения Президента Республики Казахстан от 3 ноября 2020 года № ЖТ-Ұж.-12691,1 касательно размера ежегодной суммы государственной финансовой поддержки путем реализации не менее 35 % кинопроектов через АО «Казахфиль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акже, в целях реализации пункта 29 Плана мероприятий по реализации Государственной программы по реализации языковой политики в РК на 2020 – 2025 годы, утвержденного постановлением Правительства РК от 31 декабря 2019 года № 1045, направленного на требование обязательного дубляжа либо оригинальной версии фильма на казахс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первая пункта 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и 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3. Государственный центр поддержки национального кино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В целях выработки предложений по признанию фильма национальным при Государственном центре поддержки национального кино создается Экспертный сов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нсультативно-совещательный орган из числа творческих работников и экспертов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3. Государственный центр поддержки национального кино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В целях выработки предложений по признанию фильма национальным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 дубляжу детских анимационных фильмов и фильмов для семейного просмотра на казахский язы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 Государственном центре поддержки национального кино создается Экспертный сов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нсультативно-совещательный орган из числ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ников куль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творческих работников и эксперто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фере кинематографии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Республики Казахстан «О культуре» (далее – Закон «О культуре») четко разграничива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ворческих работни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ников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, в соответствии с пп. 17) ст. 1 Закона РК «О культуре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ий работ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физическое лицо, чья профессиональная или любительская творческая деятельность направлена на создание художественных ценностей, воспроизведение или интерпретацию (перевод) произведения литературы и искусства.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пп. 5) ст. 1  Закона «О культуре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ник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физическое лицо, профессиональная деятельность которого связана с сохранением, развитием, распространением, использованием культурных ценностей и приобщением к ним граждан.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культуры наряду с творческими работниками должны входить состав Экспертного сов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6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и 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ья 13. Государственный центр поддержки национального 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сутству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ья 13. Государственный центр поддержки национального 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-1. В целях выработки предложений в сфере кинематографии при Государственном центре поддержки национального кино создается Национальная кинокомис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онсультативно-совещательный орган из числа представителей государственных органов, субъектов кинематографической деятельности и экспертов в сфере кинемато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 и состав Национальной кинокомиссии утверждаются уполномоченным орган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азе Государственного центра поддержки национального кино будет образован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циональная кинокомиссия в форме консультативно-совещательного орг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сновная цель ее деятельности – привлечение международного кинопроизводства в Казахстан, продвижение страны в качестве съемочной площад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3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сутству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Статья 13-1. Сценическо-постановочные средства национальных фильмов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Хранение, обеспечение сохранности, использование и предоставление в пользование сценическо-постановочных средств, формируемых при производстве национальных фильмов частично или полностью финансируемых 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kk-KZ"/>
              </w:rPr>
              <w:t xml:space="preserve">республиканск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бюджета, осуществляются юридическим лицом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 стопроцентным участием государства в уставном капитале, основным предметом деятельности которого является производство фильм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 процессе производства фильмов используется значительное количество предметов материального оформления (декорации, реквизит, костюмы), переходящие по итогам съемок в собственность правообладателя фильма, который вправе их использовать в собственных целях либо передать в гражданский оборо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 этой связи, в целях сохранения сценическо-постановочных средств национальных фильмов изготовленных или приобретённых за счет государственных средств для его дальнейшего практического применения при производстве других кинопроектов предлагается передать данные сценическо-постановочные средства в хранение АО «Казахфильм им.Ш.Айманов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Это, в свою очередь, будет способствовать экономии государственных средст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cs="Times New Roman"/>
                <w:bCs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trike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ункт 1) пункта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и 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ья 14. Национальный филь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28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м признается национальным при совокупности следующих оснований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35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фильм созда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высоком художественном уров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пособен удовлетворять духовные потребности народа, служит государственным интересам, а также узнаваемости Республики Казахстан через искусство кино; </w:t>
            </w:r>
          </w:p>
          <w:p>
            <w:pPr>
              <w:pStyle w:val="Normal"/>
              <w:spacing w:lineRule="auto" w:line="240" w:before="0" w:after="0"/>
              <w:ind w:left="35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атья 14. Национальный филь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2" w:firstLine="358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льм признается национальным при совокупности следующих оснований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сли фильм отражает события национальной истории и культуры, современной жизни Республики Казахстан, посвящен общечеловеческим гуманитарным, социальным и нравственным проблемам, событиям мировой истории, имеющим социально-культурное значение для Республики Казахстан и (или) может способствовать укреплению имиджа и авторитета Республики Казахстан на международном уровне;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высокий художественный уровень», «способен удовлетворять» - оценочные суждения, мнения или убеждения, которые не могут быть проверены на предмет действительности.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того, чтобы признать фильм национальным достаточно определи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ектр тематических направл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тсюда выражения: «отражает» и «… и (или) может способствовать»), а такж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«казахстанского содержа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производстве фильма. 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ое направление и критерии «казахстанского содержания» фильма дают объективные возможности признания фильма национальным.   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опыт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огичные положения, определяющие словосочетание «национальный фильм» представлены в статье 16 Закона Республики Беларусь «О кинематографии в Республике Беларусь».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которых странах законодатель не устанавливает спектр тематических направлений, ограничиваясь фактическими критериями. Например, согласно ст. 4 «Национальный фильм» Федерального Закона Российской Федерации «О государственной поддержке кинематографии Российской Федерации» Фильм является национальным фильмом, если: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юсер фильма - гражданин Российской Федерации или юридическое лицо, зарегистрированное в установленном порядке на территории Российской Федерации;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нство авторов фильма - граждане Российской Федерации;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 съемочной группы фильма (режиссеры-постановщики, операторы-постановщики, операторы, звукооператоры, художники-постановщики, художники по костюмам, монтажеры, актеры - исполнители главных ролей) входит не более чем 30 процентов лиц, не имеющих гражданства Российской Федерации;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м снимается на русском языке или других языках народов Российской Федерации, за исключением случаев, если использование иностранного языка является неотъемлемой частью художественного замысла;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чем 50 процентов общего объема работ в сметных ценах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изводству фильма, тиражированию фильма, прокату фильма и показу фильма   осуществляется организациями    кинематографии,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ными установленном порядке на   территории Российской Федерации; иностранные инвестиции в производство фильма не превышают 50% сметной стоимости фильма; в фильме не используется нецензурная брань. В качестве национального фильма рассматривается также фильм, производство которого    осуществляется в соответствии   с международными договорами   Российской Федерации совместно с продюсерами фильма, являющимися иностранными гражданами, лицами без гражданства, иностранными юридическими лицами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ункт 2) пункта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ья 14. Национальный филь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Фильм признается национальным при совокупности следующих основ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) при производстве, распространении и показе фильмов не менее семидесяти процентов общего объема работ по смете осуществляю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нематографические организ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зарегистрированные на территории Республики Казахстан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ья 14. Национальный филь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Фильм признается национальным при совокупности следующих основ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) при производстве, распространении и показе фильмов не менее семидесяти процентов общего объема работ по смете осуществляю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ъекты кинематографической деятель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зарегистрированные на территории Республики Казахстан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мках данного законопроекта предлагается поправка в части замены понятия «кинематографическая организация» на «субъект кинематографической деятельности»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Helvetica Neue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вязи с чем, в данную статью вносится редакционная прав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eastAsia="Helvetica Neue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Helvetica Neue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ья 14. Национальный филь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В соответствии с условиями международного договора, ратифицированного Республикой Казахстан, фильм, снятый совместно с иностранным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нематографическими организациям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может быть признан национальны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ья 14. Национальный филь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В соответствии с условиями международного договора, ратифицированного Республикой Казахстан, фильм, снятый совместно с иностранным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ъектами кинематографической деятель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может быть признан национальны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мках данного законопроекта предлагается поправка в части замены понятия «кинематографическая организация» на «субъект кинематографической деятельности».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вязи с чем, в данную статью вносится редакционная прав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4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ind w:left="19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атья 14-1. Детские анимационные фильмы и фильмы для семейного просмо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</w:t>
              <w:tab/>
              <w:t>Детский анимационный фильм – фильм для детей со знаком возрастной категории фильмов «до 6 лет» и «с 6 л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  <w:tab/>
              <w:t xml:space="preserve">Фильм для семейного просмотра – это игровой и анимационный фильмы со знаком возрастной категории фильмов «с 12 лет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  <w:tab/>
              <w:t>Отбор детских анимационных фильмов, ввозимых на территорию Республики Казахстан, для получения государственной финансовой поддержки в виде дубляжа на казахский язык осуществляется при совокупности следующих основ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)</w:t>
              <w:tab/>
              <w:t>если фильм направлен на гармоничное интеллектуально-образовательное развитие личности, духовно-нравственное воспитание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)</w:t>
              <w:tab/>
              <w:t>если фильм соответствует возрастной классификации фильм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)</w:t>
              <w:tab/>
              <w:t>если фильм соответствует требованиям к распространению информационной продукции, предусмотренным Законом Республики Казахстан «О защите детей от информации, причиняющей вред их здоровью и развитию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) если фильм не противоречит национальным интересам Республики Казахстан, предусмотренным Законом Республики Казахстан «О национальной безопасности Республики Казахстан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 если фильм предназначен для широкой дистрибуции с высоким рейтингом ожидания по международным стандартам (кинотеатры, онлайн кинотеатры, авиабортовые программ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  <w:tab/>
              <w:t>если фильм по итогам предварительного онлайн-голосования на интернет-ресурсе Государственного центра поддержки национального кино набрал необходимое количество голосов в рамках отбора ввозимых на территорию Республики Казахстан детских анимационных фильмов и фильмов для семейного просмотра для дубляжа на казахский язы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</w:t>
              <w:tab/>
              <w:t>Отбор фильмов для семейного просмотра, ввозимых на территорию Республики Казахстан, для получения государственной финансовой поддержки в виде дубляжа на казахский язык осуществляется при совокупности следующих основ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)</w:t>
              <w:tab/>
              <w:t>если фильм направлен на укрепление и развитие семейных отношений, духовно-нравственных ценностей, не противоречит общепринятым нормам морали и нрав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)</w:t>
              <w:tab/>
              <w:t>если фильм соответствует возрастной классификации филь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) если фильм не противоречит национальным интересам Республики Казахстан, предусмотренным Законом Республики Казахстан «О национальной безопасности Республики Казахстан»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Helvetica Neue;Arial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если фильм</w:t>
            </w:r>
            <w:r>
              <w:rPr>
                <w:rFonts w:eastAsia="Helvetica Neue;Arial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предназначен дл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ирокой дистрибуции с высоким рейтингом ожидания по международным стандартам (кинотеатры, онлайн кинотеатры, авиабортовые программы)</w:t>
            </w:r>
            <w:r>
              <w:rPr>
                <w:rFonts w:eastAsia="Helvetica Neue;Arial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)</w:t>
              <w:tab/>
              <w:t>если фильм по итогам предварительного онлайн-голосования на интернет-ресурсе Государственного центра поддержки национального кино набрал необходимое количество голосов в рамках отбора ввозимых на территорию Республики Казахстан детских анимационных фильмов и фильмов для семейного просмотра для дубляжа на казахский язы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рядок онлайн-голосования, определяется в соответствии с правилами отбора ввозимых на территорию Республики Казахстан детских анимационных фильмов и фильмов для семейного просмотра для дубляжа на казахский язык, утвержденными уполномоченным орган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ом закона предлагается осуществление государственной финансовой поддержки дубляжа зарубежных кинокартин на казахский язык, а именно детских анимационных фильмов и фильмов для семейного просмотра государством с целью поддержки и развития казах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этой связи, для проведения данной работы необходимо ввести понят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ий анимационный филь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,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ьм для семейного просмот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», а также определить критерии отбора для детских анимационных фильмов и фильмов для семейного просмот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первая статьи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5. Субсидия в сфере кинемат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ей в сфере кинематографии является вид бюджетной субсидии, предоставляемой на безвозмездной и безвозвратной основе иностранному юридическому лицу (его филиалу и представительству), заключившему соглашение на предоставление субсидии в сфере кинематографии (далее - Соглашение), предусматривающее предоставление инвестици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размере не менее стотридцатитысячекратного размера месячного расчетного показателя, установленного законом о республиканском бюджете и действующего на дату подачи заявки на производство фильма (части, эпизода фильма) в Республике Казахст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5. Субсидия в сфере кинемат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ей в сфере кинематографии является вид бюджетной субсидии, предоставляемой на безвозмездной и безвозвратной основе иностранному юридическому лицу (его филиалу и представительству), заключившему соглашение на предоставление субсидии в сфере кинематографии (далее - Соглашение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действующей редакции статьи 15 Закона «О кинематографии», а также Правилам и условиям выплаты субсидий в сфере кинематографии, утвержденным приказом Министра культуры и спорта РК, минимальный вклад инвестора должен составлять не менее 130 000 МРП (приблизительно 850 000 долларов США), что является завышенной планкой для страны, которая малоизвестна в мировом кинобизнесе и пока не имеет успешного опыта реализации международных кинопроектов на своей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меру, данный показатель по художественным фильмам в ряде преуспевающих стран существенно ниже: Грузия – от 250 000 долларов США; ОАЭ – от 200 000 долларов США; Франция – от 250 000 Евро; Мальта и Греция – от 100 000 Евро; Хорватия – от 250 000 Евро; Сербия – от 300 000 Евро и др. Но, а более высокая ставка (от 1 млн. долларов США) достигнута в странах с многолетним опытом инвестиций и кинотуризма, таких как Новая Зеландия, Испания или Марокко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Helvetica Neue;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Helvetica Neue;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этой связи полагаем целесообразным исключить из редакции статьи 15 Закона «О кинематографии», нижний предел вложенных средств на производство фильма на территории Республики Казахста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eastAsia="Helvetica Neue;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Helvetica Neue;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вторая статьи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5. Субсидия в сфере кинемат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в сфере кинематографии предоставляется путем возмещения до тридцати процентов стоимости товаров, работ и услуг, связанных с производством фильма (части, эпизода фильма) в Республике Казахста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5. Субсидия в сфере кинемат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я в сфере кинематографии предоставляется путем возмещения до тридцати процентов стоимости товаров, работ и услуг, связанных с производством филь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ли его част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еспублике Казахст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Helvetica Neue;Arial" w:cs="Times New Roman"/>
                <w:sz w:val="28"/>
                <w:szCs w:val="28"/>
                <w:lang w:eastAsia="ru-RU"/>
              </w:rPr>
            </w:pPr>
            <w:r>
              <w:rPr>
                <w:rFonts w:eastAsia="Helvetica Neue;Arial" w:cs="Times New Roman" w:ascii="Times New Roman" w:hAnsi="Times New Roman"/>
                <w:sz w:val="28"/>
                <w:szCs w:val="28"/>
                <w:lang w:eastAsia="ru-RU"/>
              </w:rPr>
              <w:t>Редакционная правка, поскольку субсидии выдаются  как на производство целого фильма, так и его ч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eastAsia="Helvetica Neue;Arial" w:cs="Times New Roman"/>
                <w:sz w:val="28"/>
                <w:szCs w:val="28"/>
                <w:lang w:eastAsia="ru-RU"/>
              </w:rPr>
            </w:pPr>
            <w:r>
              <w:rPr>
                <w:rFonts w:eastAsia="Helvetica Neue;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третья статьи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5. Субсидия в сфере кинемат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шением является договор, по которому казахстанская сторона обязуется выплатить субсидии, а иностранное юридическое лицо (его филиал и представительство)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зводить фильм (часть, эпизод фильма) в Республике Казахст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5. Субсидия в сфере кинемат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шением является договор, по которому казахстанская сторона обязуется выплати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 иностранное юридическое лиц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ли его представительств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зводить филь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ли его част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еспублике Казахст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Helvetica Neue;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Helvetica Neue;Arial" w:cs="Times New Roman" w:ascii="Times New Roman" w:hAnsi="Times New Roman"/>
                <w:sz w:val="28"/>
                <w:szCs w:val="28"/>
                <w:lang w:eastAsia="ru-RU"/>
              </w:rPr>
              <w:t>Редакционная правка, поскольку субсидии выдаются  как на производство целого фильма, так и его ч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eastAsia="Helvetica Neue;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Helvetica Neue;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четвертая статьи 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ья 15. Субсидия в сфере кинемат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м заключения Соглашения от казахстанской стороны наделяется Государственный центр поддержки национального кино по согласованию с уполномоченным орган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центральным уполномоченным органом по государственному планиров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5. Субсидия в сфере кинемат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м заключения Соглашения от казахстанской стороны наделяется Государственный центр поддержки национального кино по согласованию с уполномоченным орган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на предоставлении субсидии в сфере кинематографии не является документов системы государственного планиров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6. Хранение филь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Государство осуществляет мероприятия, направленные на сохран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ых фильмов, фильмов, произведенных в Республике Казахстан, фильмов совместного производства и кинолетописи, в том числе исходных материалов национальных фильмов и кинолетописи, как неотъемлемой части национального культурного достоя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6. Хранение филь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осударство осуществляет мероприятия, направленные на сохранен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сударственного фонда фильмов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тем, что содержание пункта 1 статьи 16 Закона «О кинематографии» поглощено в понятийном ряде законопроек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нкт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и 1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атья 16. Хранение фильмов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spacing w:lineRule="auto" w:line="240" w:before="0" w:after="0"/>
              <w:ind w:left="34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ходные материалы фильмов, кинолетописи для копирования, тиражирования, проката и показа передаются на постоянное хранение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сударственный фонд фильм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06" w:leader="none"/>
              </w:tabs>
              <w:spacing w:lineRule="auto" w:line="240" w:before="0" w:after="0"/>
              <w:ind w:left="72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атья 16. Хранение фильмов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.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5" w:leader="none"/>
              </w:tabs>
              <w:spacing w:lineRule="auto" w:line="240" w:before="0" w:after="0"/>
              <w:ind w:left="34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Государственный фонд фильмов передается на постоянное хранение   юридическому лицу, определяемому Правительством Республики Казахстан.</w:t>
            </w:r>
          </w:p>
          <w:p>
            <w:pPr>
              <w:pStyle w:val="Normal"/>
              <w:tabs>
                <w:tab w:val="clear" w:pos="720"/>
                <w:tab w:val="left" w:pos="455" w:leader="none"/>
              </w:tabs>
              <w:spacing w:lineRule="auto" w:line="240" w:before="0" w:after="0"/>
              <w:ind w:left="34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Юридическое лицо, которому передан на постоянное хранение Государственный фонд фильмов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уществляет мероприятия, направленные на обеспечение сохранности, хранени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пирование, тиражирование, прокат и показ киноколлекции Государственного фонда фильмов. </w:t>
            </w:r>
          </w:p>
          <w:p>
            <w:pPr>
              <w:pStyle w:val="Normal"/>
              <w:tabs>
                <w:tab w:val="clear" w:pos="720"/>
                <w:tab w:val="left" w:pos="455" w:leader="none"/>
              </w:tabs>
              <w:spacing w:lineRule="auto" w:line="240" w:before="0" w:after="0"/>
              <w:ind w:left="34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ые фильмы, получившие полное государственное финансирование, включаются в состав Государственного фонда фильмов.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34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ые фильмы, получившие частичное государственное финансирование, включаются в состав Государственного фонда фильмов на основании договоров, заключенных между субъектами кинематографической деятельности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240" w:before="0" w:after="0"/>
              <w:ind w:left="34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енный фонд фильмов согласно законопроекту определен, как киноколлекция. В этой связи изменено определение Государственного фонда фильмов, предусмотренное в глоссарий Закона, где ранее Государственный фонд фильмов рассматривался, как юридическое лицо, определяемое Правительством Республики Казахстан, осуществляющее хранение фильмов. Учитывая вышеуказанные изменения, необходимо предусмотреть норму о том, что хранение Государственного фонда фильмов осуществляется юридическим лицом, определяемым Правительством Республики Казахстан.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атья 16. Хранение фильмов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Государственный фонд фильмов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существляет перенос материалов фильмов, кинолетописи с аналоговых на цифровые носите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атья 16. Хранение фильмов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Юридическое лицо, которому передан на постоянное хранение Государственный фонд фильмов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яет перенос материалов фильмов, кинолетописи с аналоговых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лектрон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осител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в соответствие с нормами законопроекта, предусмотренными в позициях 7 и 39 настоящей таблиц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атья 16. Хранение филь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сударственный фонд фильм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 хранении исходных материалов фильмов, кинолетописи обеспечивает свободный и безвозмездный доступ к исходным материалам фильмов их правообладателям, а также соблюдение авторских и смежных пра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атья 16. Хранение фильмов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Юридическое лицо, которому передан на постоянное хранение Государственный фонд фильм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хранении Государственного фонда фильмов обеспечивает свободный и безвозмездный доступ к исходным материалам фильмов их правообладателям, а также соблюдение авторских и смежных прав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нормами законопроекта, предусмотренными в позициях 7 и 39 настоящей таблиц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р культуры и спор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Казахстан                                                                                                                                   А. Раимкулов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572" w:leader="none"/>
        <w:tab w:val="left" w:pos="13710" w:leader="none"/>
        <w:tab w:val="right" w:pos="14570" w:leader="none"/>
      </w:tabs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СТАТЬЯ %1"/>
      <w:lvlJc w:val="left"/>
      <w:pPr>
        <w:tabs>
          <w:tab w:val="num" w:pos="0"/>
        </w:tabs>
        <w:ind w:left="3780" w:hanging="0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4"/>
        <w:b w:val="false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973"/>
        </w:tabs>
        <w:ind w:left="4973" w:hanging="720"/>
      </w:pPr>
      <w:rPr>
        <w:sz w:val="24"/>
        <w:b w:val="false"/>
        <w:szCs w:val="24"/>
        <w:color w:val="000000"/>
      </w:rPr>
    </w:lvl>
    <w:lvl w:ilvl="3">
      <w:start w:val="1"/>
      <w:pStyle w:val="Heading4"/>
      <w:numFmt w:val="decimal"/>
      <w:lvlText w:val="%4)"/>
      <w:lvlJc w:val="left"/>
      <w:pPr>
        <w:tabs>
          <w:tab w:val="num" w:pos="1276"/>
        </w:tabs>
        <w:ind w:left="1276" w:hanging="56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>
        <w:b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24" w:hanging="100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0" w:after="0"/>
      <w:jc w:val="center"/>
      <w:outlineLvl w:val="2"/>
    </w:pPr>
    <w:rPr>
      <w:rFonts w:ascii="Times New Roman" w:hAnsi="Times New Roman" w:eastAsia="Times New Roman" w:cs="Times New Roman"/>
      <w:b/>
      <w:color w:val="333399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color w:val="000000"/>
      <w:sz w:val="24"/>
      <w:szCs w:val="24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S9">
    <w:name w:val="s9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basedOn w:val="Style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20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333399"/>
      <w:sz w:val="24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Arial" w:hAnsi="Arial" w:eastAsia="Times New Roman" w:cs="Arial"/>
      <w:lang w:val="ru-RU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Currentdocdiv">
    <w:name w:val="currentdocdiv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A">
    <w:name w:val="a"/>
    <w:qFormat/>
    <w:rPr>
      <w:color w:val="333399"/>
      <w:u w:val="single"/>
    </w:rPr>
  </w:style>
  <w:style w:type="character" w:styleId="Style9">
    <w:name w:val="Нет"/>
    <w:qFormat/>
    <w:rPr/>
  </w:style>
  <w:style w:type="character" w:styleId="Hyperlink0">
    <w:name w:val="Hyperlink.0"/>
    <w:qFormat/>
    <w:rPr>
      <w:color w:val="000080"/>
      <w:u w:val="single"/>
    </w:rPr>
  </w:style>
  <w:style w:type="character" w:styleId="Hyperlink2">
    <w:name w:val="Hyperlink.2"/>
    <w:qFormat/>
    <w:rPr>
      <w:color w:val="000080"/>
      <w:sz w:val="20"/>
      <w:szCs w:val="20"/>
      <w:u w:val="single"/>
    </w:rPr>
  </w:style>
  <w:style w:type="character" w:styleId="W">
    <w:name w:val="w"/>
    <w:basedOn w:val="Style5"/>
    <w:qFormat/>
    <w:rPr/>
  </w:style>
  <w:style w:type="character" w:styleId="S2">
    <w:name w:val="s2"/>
    <w:basedOn w:val="Style5"/>
    <w:qFormat/>
    <w:rPr/>
  </w:style>
  <w:style w:type="character" w:styleId="Style10">
    <w:name w:val="Слабое выделение"/>
    <w:qFormat/>
    <w:rPr>
      <w:i/>
      <w:iCs/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8">
    <w:name w:val="j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9">
    <w:name w:val="j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тиль таблицы 2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0"/>
      <w:szCs w:val="20"/>
      <w:lang w:val="ru-RU" w:bidi="ar-SA" w:eastAsia="zh-CN"/>
    </w:rPr>
  </w:style>
  <w:style w:type="paragraph" w:styleId="Style15">
    <w:name w:val="По умолчанию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0;&#1085;&#1077;&#1084;&#1072;&#1090;&#1086;&#1075;&#1088;&#1072;&#1092;" TargetMode="External"/><Relationship Id="rId3" Type="http://schemas.openxmlformats.org/officeDocument/2006/relationships/hyperlink" Target="https://ru.wikipedia.org/wiki/&#1050;&#1080;&#1085;&#1086;&#1090;&#1077;&#1072;&#1090;&#1088;" TargetMode="External"/><Relationship Id="rId4" Type="http://schemas.openxmlformats.org/officeDocument/2006/relationships/hyperlink" Target="https://online.zakon.kz/Document/?doc_id=3692627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4:47:00Z</dcterms:created>
  <dc:creator>Абжанов Ердаулет</dc:creator>
  <dc:description/>
  <cp:keywords/>
  <dc:language>en-US</dc:language>
  <cp:lastModifiedBy>Абдрахманов Багдат</cp:lastModifiedBy>
  <cp:lastPrinted>2021-12-27T10:25:00Z</cp:lastPrinted>
  <dcterms:modified xsi:type="dcterms:W3CDTF">2022-01-10T04:47:00Z</dcterms:modified>
  <cp:revision>2</cp:revision>
  <dc:subject/>
  <dc:title/>
</cp:coreProperties>
</file>