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Мажилисмены - члены Фракции партии «Nur Otan» обсудили с медиками Актюбинской области вопросы материнства и детства</w:t>
      </w:r>
    </w:p>
    <w:p>
      <w:pPr>
        <w:pStyle w:val="Normal"/>
        <w:ind w:firstLine="708"/>
        <w:jc w:val="both"/>
        <w:rPr/>
      </w:pPr>
      <w:r>
        <w:rPr/>
        <w:t>21.02.202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путаты Мажилиса, члены фракции партии «Nur Otan» Галымжан Елеуов, Сергей Симонов, Амангали Бердалин встретились с коллективом Актюбинского областного перинатального центра, обсудив вопросы социальный защиты медицинских работников, а также актуальные для региона вопросы материнской и младенческой смертности. </w:t>
      </w:r>
    </w:p>
    <w:p>
      <w:pPr>
        <w:pStyle w:val="Normal"/>
        <w:ind w:firstLine="708"/>
        <w:jc w:val="both"/>
        <w:rPr/>
      </w:pPr>
      <w:r>
        <w:rPr/>
        <w:t xml:space="preserve">Как известно, в 2020 году материнская смертность в Казахстане выросла почти в 3 раза, достигнув критического показателя. Актюбинская область вошла в тройку регионов с наихудшими показателями. </w:t>
      </w:r>
    </w:p>
    <w:p>
      <w:pPr>
        <w:pStyle w:val="Normal"/>
        <w:ind w:firstLine="708"/>
        <w:jc w:val="both"/>
        <w:rPr/>
      </w:pPr>
      <w:r>
        <w:rPr/>
        <w:t xml:space="preserve">Для оказания помощи женщинам и новорожденным детям в декабре прошлого года в регионе был открыт новый перинатальный центр, в котором оказывается полный спектр медицинских услуг, необходимый для рождения здоровых детей. Все имеющееся медицинское оборудование центра соответствует требованиям современных перинатальных технологий. Каждая операционная и реанимационная оборудована необходимыми аппаратами и мониторами для контроля состояния матерей и новорожденных. Всего в новом медучреждения 190 коек, консультативно-диагностический центр рассчитан на 120 посещений. В сутки в среднем рождается около 25-30 малышей, а в год около 7 тысяч женщин, благодаря помощи врачей, становятся мамами. </w:t>
      </w:r>
    </w:p>
    <w:p>
      <w:pPr>
        <w:pStyle w:val="Normal"/>
        <w:ind w:firstLine="708"/>
        <w:jc w:val="both"/>
        <w:rPr/>
      </w:pPr>
      <w:r>
        <w:rPr/>
        <w:t xml:space="preserve">- Как вы знаете, в регионе наблюдается рост младенческой смертности. Одна из основных причин – преждевременные роды. Новый областной перинатальный центр уже взял на вооружение эту проблемы. Здесь замечательное реанимационное отделение, позволяющее выхаживать малышей, родившихся с низкой массой тела – меньше одного килограмма, - отметил депутат Галымжан Елеуов. </w:t>
      </w:r>
    </w:p>
    <w:p>
      <w:pPr>
        <w:pStyle w:val="Normal"/>
        <w:ind w:firstLine="708"/>
        <w:jc w:val="both"/>
        <w:rPr/>
      </w:pPr>
      <w:r>
        <w:rPr/>
        <w:t xml:space="preserve">В ходе встречи были также затронуты вопросы и социальной защищенности врачей. По мнению медицинских работников, для того, чтобы тенденция падения престижа врача в обществе не стала необратимой, необходимо определить доступные способы их социальной защиты. </w:t>
      </w:r>
    </w:p>
    <w:p>
      <w:pPr>
        <w:pStyle w:val="Normal"/>
        <w:ind w:firstLine="708"/>
        <w:jc w:val="both"/>
        <w:rPr/>
      </w:pPr>
      <w:r>
        <w:rPr/>
        <w:t xml:space="preserve">В разговоре об этом мажилисмен Галымжан Елеуов пояснил, что принятый в прошлом году Кодекс «О здоровье народа и системе здравоохранения» содержит отдельную главу о правах и обязанностях медработников, социальных гарантиях и их защите. Объективное основание заложено, но необходимо развивать эти нормы с учетом международной практики, уточнил он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сс-служба Мажилиса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34:00Z</dcterms:created>
  <dc:creator/>
  <dc:description/>
  <cp:keywords/>
  <dc:language>en-US</dc:language>
  <cp:lastModifiedBy/>
  <dcterms:modified xsi:type="dcterms:W3CDTF">2022-02-22T04:34:00Z</dcterms:modified>
  <cp:revision>1</cp:revision>
  <dc:subject/>
  <dc:title/>
</cp:coreProperties>
</file>