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стречи с насел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8 февраля 2022 года                                                               г. Нур-Султан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</w:t>
      </w:r>
      <w:r>
        <w:rPr>
          <w:b/>
          <w:sz w:val="28"/>
          <w:szCs w:val="28"/>
        </w:rPr>
        <w:t>епутаты Мажилиса С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>Абдрахманов</w:t>
      </w:r>
      <w:r>
        <w:rPr>
          <w:b/>
          <w:sz w:val="28"/>
          <w:szCs w:val="28"/>
          <w:lang w:val="kk-KZ"/>
        </w:rPr>
        <w:t>, Ю.</w:t>
      </w:r>
      <w:r>
        <w:rPr>
          <w:b/>
          <w:sz w:val="28"/>
          <w:szCs w:val="28"/>
        </w:rPr>
        <w:t>Ли посетили Евразийский национальный университет</w:t>
      </w:r>
      <w:r>
        <w:rPr>
          <w:b/>
          <w:sz w:val="28"/>
          <w:szCs w:val="28"/>
          <w:lang w:val="kk-KZ"/>
        </w:rPr>
        <w:t xml:space="preserve"> им Л.Н.Гумилева и </w:t>
      </w:r>
      <w:r>
        <w:rPr>
          <w:b/>
          <w:sz w:val="28"/>
          <w:szCs w:val="28"/>
        </w:rPr>
        <w:t>ознакомились с деятельностью кафедры Ассамблеи народа Казахстана ЕНУ и образовательными программами специалистов в области этнополитологии</w:t>
      </w:r>
      <w:r>
        <w:rPr>
          <w:b/>
          <w:sz w:val="28"/>
          <w:szCs w:val="28"/>
          <w:lang w:val="kk-KZ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Депутаты беседовали</w:t>
      </w:r>
      <w:r>
        <w:rPr>
          <w:sz w:val="28"/>
          <w:szCs w:val="28"/>
        </w:rPr>
        <w:t xml:space="preserve"> с ректором </w:t>
      </w:r>
      <w:r>
        <w:rPr>
          <w:sz w:val="28"/>
          <w:szCs w:val="28"/>
          <w:lang w:val="kk-KZ"/>
        </w:rPr>
        <w:t xml:space="preserve">вуза 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Сыдыковым, </w:t>
      </w:r>
      <w:r>
        <w:rPr>
          <w:sz w:val="28"/>
          <w:szCs w:val="28"/>
          <w:lang w:val="kk-KZ"/>
        </w:rPr>
        <w:t xml:space="preserve">побывали                   на </w:t>
      </w:r>
      <w:r>
        <w:rPr>
          <w:sz w:val="28"/>
          <w:szCs w:val="28"/>
        </w:rPr>
        <w:t xml:space="preserve">кафедре Ассамблеи народа Казахстана ЕНУ, 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также провели встречу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>со студентами и преподавателями вуз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ющая с 2014 года на базе Евразийского национального университета имени Л.Н. Гумилева Республиканская Ассоциация кафедр АНК, объединяет в своей деятельности на добровольной основе работу кафедр вузов, центров мира и согласия колледжей, является важным общественно значимым, научно-методическим центром, способствующим разработке учебно-воспитательных программ по укреплению общественного согласия, казахстанской идентичности и патриотизм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руководителем которой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Калашн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года 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еспубликанское общественное объединение «Шаңырақ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вые на образовательный рынок вузов предста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апробированы такие учебные дисциплины с воспитательным компонентом, как: «Основы этнической толерантности», «Рухани жаңғыру», «Основы модернизации», «Қазақтану», «Халықтану» и др. 8 кафедр АНК ведут научно-исследовательские проекты на региональном уров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ключевых направлений Ассоциации является международное гуманитарное сотрудничество с зарубежными топовыми экспер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узов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га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ции, Узбекис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Укра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научно-методического и учебно-образовательного обеспечения Ассоциация провела 6 научно-методических вебинаров с международным участием. На базе ведущих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ст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непосредственной поддержке акиматов областей, руководства вузов созданы площадки для реализации прое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читывая влияние интернет-пространства на сознание людей и развитие межэтнических отношени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kk-KZ"/>
        </w:rPr>
        <w:t xml:space="preserve">, сегодн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требуется ускоренная подготовка кадров в сфере межэтнических отношений. </w:t>
      </w:r>
      <w:r>
        <w:rPr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2021 года по инициативе Министерств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kk-KZ"/>
        </w:rPr>
        <w:t xml:space="preserve">информации и общественного развит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остоялся запуск первой в Казахстане и Центральной Азии двухгодичной образовательной программ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по подготовке магистров этнополитологии на базе Евразийского национального университета им. Л.Н. Гумилева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упая перед собравшимися, С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Абдрахманов отметил, что депутаты проводят встречи с избирателями в региона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зучают проблемные вопросы для дальнейшего их решения в ходе своей работы. Он вкратце рассказал                о депутатской группе АНК в Мажилисе, сообщив, что в депутатской группе 30 человек. 9 из них избраны Ассамблеей. «</w:t>
      </w:r>
      <w:r>
        <w:rPr>
          <w:iCs/>
          <w:sz w:val="28"/>
          <w:szCs w:val="28"/>
        </w:rPr>
        <w:t xml:space="preserve">Эта группа раз в 2 месяца встречается и обсуждает насущные проблемы. За прошлый год депутаты </w:t>
      </w:r>
      <w:r>
        <w:rPr>
          <w:iCs/>
          <w:sz w:val="28"/>
          <w:szCs w:val="28"/>
          <w:lang w:val="kk-KZ"/>
        </w:rPr>
        <w:t xml:space="preserve">от Ассамблеи участвовали в </w:t>
      </w:r>
      <w:r>
        <w:rPr>
          <w:iCs/>
          <w:sz w:val="28"/>
          <w:szCs w:val="28"/>
        </w:rPr>
        <w:t>иници</w:t>
      </w:r>
      <w:r>
        <w:rPr>
          <w:iCs/>
          <w:sz w:val="28"/>
          <w:szCs w:val="28"/>
          <w:lang w:val="kk-KZ"/>
        </w:rPr>
        <w:t>ировании</w:t>
      </w:r>
      <w:r>
        <w:rPr>
          <w:iCs/>
          <w:sz w:val="28"/>
          <w:szCs w:val="28"/>
        </w:rPr>
        <w:t xml:space="preserve"> трех законопроектов, внесли 66 поправок, </w:t>
      </w:r>
      <w:r>
        <w:rPr>
          <w:iCs/>
          <w:sz w:val="28"/>
          <w:szCs w:val="28"/>
          <w:lang w:val="kk-KZ"/>
        </w:rPr>
        <w:t xml:space="preserve">направили </w:t>
      </w:r>
      <w:r>
        <w:rPr>
          <w:iCs/>
          <w:sz w:val="28"/>
          <w:szCs w:val="28"/>
        </w:rPr>
        <w:t xml:space="preserve">23 депутатских запроса», – </w:t>
      </w:r>
      <w:r>
        <w:rPr>
          <w:iCs/>
          <w:sz w:val="28"/>
          <w:szCs w:val="28"/>
          <w:lang w:val="kk-KZ"/>
        </w:rPr>
        <w:t>сказал он</w:t>
      </w:r>
      <w:r>
        <w:rPr>
          <w:iCs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епутат также заострил внимание на темах безопасности детей в образовательных учреждениях страны, пресечению незаконной деятельности финансовых пирамид, проблемах смога в больших городах, </w:t>
      </w:r>
      <w:r>
        <w:rPr>
          <w:sz w:val="28"/>
          <w:szCs w:val="28"/>
          <w:lang w:val="kk-KZ"/>
        </w:rPr>
        <w:t xml:space="preserve">которые были </w:t>
      </w:r>
      <w:r>
        <w:rPr>
          <w:sz w:val="28"/>
          <w:szCs w:val="28"/>
        </w:rPr>
        <w:t>затронуты в формате депутатских запросо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Депутат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Ли рассказал о ходе реализации дорожной карты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по противодейств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тернет-мошенничеству и финансовы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ирамида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н также рассказал о проекте «Стоп коллектор», в задачи которого входит защита потребителей финансовых услуг при незаконных действиях коллекторских агент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путаты ответили на вопросы участников вст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753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0d9b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ce0d9b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a02b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677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0d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02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677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5:00Z</dcterms:created>
  <dc:creator>Shynybekov</dc:creator>
  <dc:description/>
  <dc:language>en-US</dc:language>
  <cp:lastModifiedBy>Абенова Алмагуль</cp:lastModifiedBy>
  <cp:lastPrinted>2022-02-22T03:27:00Z</cp:lastPrinted>
  <dcterms:modified xsi:type="dcterms:W3CDTF">2022-02-28T0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