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kk-KZ"/>
        </w:rPr>
      </w:pPr>
      <w:r>
        <w:rPr>
          <w:sz w:val="24"/>
          <w:szCs w:val="24"/>
          <w:lang w:val="kk-KZ"/>
        </w:rPr>
        <w:t>«ГАЗ САЛАСЫН ДАМЫТУ ПЕРСПЕКТИВАЛАРЫ» ТАҚЫРЫБЫНДА</w:t>
      </w:r>
    </w:p>
    <w:p>
      <w:pPr>
        <w:pStyle w:val="Normal"/>
        <w:jc w:val="center"/>
        <w:rPr>
          <w:sz w:val="24"/>
          <w:szCs w:val="24"/>
          <w:lang w:val="kk-KZ"/>
        </w:rPr>
      </w:pPr>
      <w:r>
        <w:rPr>
          <w:sz w:val="24"/>
          <w:szCs w:val="24"/>
          <w:lang w:val="kk-KZ"/>
        </w:rPr>
        <w:t>ҚАЗАҚСТАН РЕСПУБЛИКАСЫНЫҢ ЭНЕРГЕТИКА МИНИСТРІ</w:t>
      </w:r>
    </w:p>
    <w:p>
      <w:pPr>
        <w:pStyle w:val="Normal"/>
        <w:jc w:val="center"/>
        <w:rPr>
          <w:sz w:val="24"/>
          <w:szCs w:val="24"/>
          <w:lang w:val="kk-KZ"/>
        </w:rPr>
      </w:pPr>
      <w:r>
        <w:rPr>
          <w:sz w:val="24"/>
          <w:szCs w:val="24"/>
          <w:lang w:val="kk-KZ"/>
        </w:rPr>
        <w:t>Б.О. АҚШОЛАҚОВПЕН ҮКІМЕТ САҒАТЫ</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022 жылғы 6 маусым</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Отырысты Қазақстан Республикасы Парламенті Мәжілісі Төрағасының орынбасары Б.Т. КЕСЕБАЕВА жүргізді.</w:t>
      </w:r>
    </w:p>
    <w:p>
      <w:pPr>
        <w:pStyle w:val="Normal"/>
        <w:rPr>
          <w:sz w:val="24"/>
          <w:szCs w:val="24"/>
          <w:lang w:val="kk-KZ"/>
        </w:rPr>
      </w:pPr>
      <w:r>
        <w:rPr>
          <w:sz w:val="24"/>
          <w:szCs w:val="24"/>
          <w:lang w:val="kk-KZ"/>
        </w:rPr>
      </w:r>
    </w:p>
    <w:p>
      <w:pPr>
        <w:pStyle w:val="Normal"/>
        <w:rPr/>
      </w:pPr>
      <w:r>
        <w:rPr>
          <w:sz w:val="24"/>
          <w:szCs w:val="24"/>
          <w:lang w:val="kk-KZ"/>
        </w:rPr>
        <w:t xml:space="preserve">ТӨРАҒАЛЫҚ ЕТУШІ. Қайырлы таң, құрметті әріптестер және Үкімет сағатына қатысушылар! Алдымен кеше ғана бәріміз бүкілхалықтық дауыспен еліміздің әрі қарай дамуы үшін тағдыршешті шешімін қабылдауымызбен барлықтарыңызды құттықтаймын! </w:t>
      </w:r>
    </w:p>
    <w:p>
      <w:pPr>
        <w:pStyle w:val="Normal"/>
        <w:rPr>
          <w:sz w:val="24"/>
          <w:szCs w:val="24"/>
          <w:lang w:val="kk-KZ"/>
        </w:rPr>
      </w:pPr>
      <w:r>
        <w:rPr>
          <w:sz w:val="24"/>
          <w:szCs w:val="24"/>
          <w:lang w:val="kk-KZ"/>
        </w:rPr>
        <w:t xml:space="preserve">ҚОЛ ШАПАЛАҚТАУ. </w:t>
      </w:r>
    </w:p>
    <w:p>
      <w:pPr>
        <w:pStyle w:val="Normal"/>
        <w:rPr>
          <w:sz w:val="24"/>
          <w:szCs w:val="24"/>
          <w:lang w:val="kk-KZ"/>
        </w:rPr>
      </w:pPr>
      <w:r>
        <w:rPr>
          <w:sz w:val="24"/>
          <w:szCs w:val="24"/>
          <w:lang w:val="kk-KZ"/>
        </w:rPr>
        <w:t>ТӨРАҒАЛЫҚ ЕТУШІ. Енді бәріміз осы өзгерістерді жүзеге асыру үшін әрі қарай адал қызмет етейік.</w:t>
      </w:r>
    </w:p>
    <w:p>
      <w:pPr>
        <w:pStyle w:val="Normal"/>
        <w:rPr>
          <w:sz w:val="24"/>
          <w:szCs w:val="24"/>
          <w:lang w:val="kk-KZ"/>
        </w:rPr>
      </w:pPr>
      <w:r>
        <w:rPr>
          <w:sz w:val="24"/>
          <w:szCs w:val="24"/>
          <w:lang w:val="kk-KZ"/>
        </w:rPr>
        <w:t>Бүгінгі үкімет сағатының</w:t>
      </w:r>
      <w:bookmarkStart w:id="0" w:name="_GoBack"/>
      <w:bookmarkEnd w:id="0"/>
      <w:r>
        <w:rPr>
          <w:sz w:val="24"/>
          <w:szCs w:val="24"/>
          <w:lang w:val="kk-KZ"/>
        </w:rPr>
        <w:t xml:space="preserve"> тақырыбы: «Газ саласын дамыту перспективалары». </w:t>
      </w:r>
    </w:p>
    <w:p>
      <w:pPr>
        <w:pStyle w:val="Normal"/>
        <w:rPr>
          <w:sz w:val="24"/>
          <w:szCs w:val="24"/>
          <w:lang w:val="kk-KZ"/>
        </w:rPr>
      </w:pPr>
      <w:r>
        <w:rPr>
          <w:sz w:val="24"/>
          <w:szCs w:val="24"/>
          <w:lang w:val="kk-KZ"/>
        </w:rPr>
        <w:t xml:space="preserve">Мемлекет басшысы Қасым-Жомарт Кемелұлы Тоқаев биылғы жылғы 8 ақпандағы Үкіметтің кеңейтілген отырысында сөйлеген сөзінде теңгерімді және коммерциялық жағынан тартымды газ нарығын қалыптастыру қажеттігін ерекше атап өтті. </w:t>
      </w:r>
    </w:p>
    <w:p>
      <w:pPr>
        <w:pStyle w:val="Normal"/>
        <w:rPr>
          <w:sz w:val="24"/>
          <w:szCs w:val="24"/>
          <w:lang w:val="kk-KZ"/>
        </w:rPr>
      </w:pPr>
      <w:r>
        <w:rPr>
          <w:sz w:val="24"/>
          <w:szCs w:val="24"/>
          <w:lang w:val="kk-KZ"/>
        </w:rPr>
        <w:t xml:space="preserve">Парламент депутаттары да бұл мәселелерді бірнеше рет көтеріп жүр. </w:t>
      </w:r>
    </w:p>
    <w:p>
      <w:pPr>
        <w:pStyle w:val="Normal"/>
        <w:rPr>
          <w:sz w:val="24"/>
          <w:szCs w:val="24"/>
          <w:lang w:val="kk-KZ"/>
        </w:rPr>
      </w:pPr>
      <w:r>
        <w:rPr>
          <w:sz w:val="24"/>
          <w:szCs w:val="24"/>
          <w:lang w:val="kk-KZ"/>
        </w:rPr>
        <w:t xml:space="preserve">Газ саласы мемлекеттік бюджетті толықтыру көздерінің бірі болып табылады және осыған орай елдің экономикасы мен әлеуметтік саласында маңызды стратегиялық мәні бар. </w:t>
      </w:r>
    </w:p>
    <w:p>
      <w:pPr>
        <w:pStyle w:val="Normal"/>
        <w:rPr>
          <w:sz w:val="24"/>
          <w:szCs w:val="24"/>
          <w:lang w:val="kk-KZ"/>
        </w:rPr>
      </w:pPr>
      <w:r>
        <w:rPr>
          <w:sz w:val="24"/>
          <w:szCs w:val="24"/>
          <w:lang w:val="kk-KZ"/>
        </w:rPr>
        <w:t>Қазіргі уақытта бүкіл әлемде тиімді энергетикалық ресурс және аса құнды энергетикалық шикізат ретінде табиғи газға деген қызығушылық артып отыр.</w:t>
      </w:r>
    </w:p>
    <w:p>
      <w:pPr>
        <w:pStyle w:val="Normal"/>
        <w:rPr>
          <w:sz w:val="24"/>
          <w:szCs w:val="24"/>
          <w:lang w:val="kk-KZ"/>
        </w:rPr>
      </w:pPr>
      <w:r>
        <w:rPr>
          <w:sz w:val="24"/>
          <w:szCs w:val="24"/>
          <w:lang w:val="kk-KZ"/>
        </w:rPr>
        <w:t>Неғұрлым экологиялық таза отын ретінде табиғи газ Қазақстанның отын-энергетикалық теңгерімінің құрылымында үстем жағдайға ие.</w:t>
      </w:r>
    </w:p>
    <w:p>
      <w:pPr>
        <w:pStyle w:val="Normal"/>
        <w:rPr>
          <w:sz w:val="24"/>
          <w:szCs w:val="24"/>
          <w:lang w:val="kk-KZ"/>
        </w:rPr>
      </w:pPr>
      <w:r>
        <w:rPr>
          <w:sz w:val="24"/>
          <w:szCs w:val="24"/>
          <w:lang w:val="kk-KZ"/>
        </w:rPr>
        <w:t>Бүгінгі іс-шараның негізгі мақсаты – газ саласының ағымдағы жай-күйін талдау, осы саладағы, оның ішінде өңірлерді газбен қамтамасыз етудегі негізгі проблемалар мен тәуекелдерді айқындау, оларды шешу жөнінде шаралар мен ұсынымдар әзірлеу.</w:t>
      </w:r>
    </w:p>
    <w:p>
      <w:pPr>
        <w:pStyle w:val="Normal"/>
        <w:rPr>
          <w:sz w:val="24"/>
          <w:szCs w:val="24"/>
          <w:lang w:val="kk-KZ"/>
        </w:rPr>
      </w:pPr>
      <w:r>
        <w:rPr>
          <w:sz w:val="24"/>
          <w:szCs w:val="24"/>
          <w:lang w:val="kk-KZ"/>
        </w:rPr>
        <w:t xml:space="preserve">Қазіргі уақытта газ саласын дамытуды жоспарлаудың жүйелі тәсілін қолдану аса өзекті болып отыр, бұл тәуекелдерді азайтып, бәсекеге қабілеттілікті арттыруға мүмкіндік береді. </w:t>
      </w:r>
    </w:p>
    <w:p>
      <w:pPr>
        <w:pStyle w:val="Normal"/>
        <w:rPr>
          <w:sz w:val="24"/>
          <w:szCs w:val="24"/>
          <w:lang w:val="kk-KZ"/>
        </w:rPr>
      </w:pPr>
      <w:r>
        <w:rPr>
          <w:sz w:val="24"/>
          <w:szCs w:val="24"/>
          <w:lang w:val="kk-KZ"/>
        </w:rPr>
        <w:t>Осыған байланысты Үкімет елдің газ саласын тиімді дамытуды қамтамасыз ету жөнінде шұғыл шаралар қабылдауы қажет.</w:t>
      </w:r>
    </w:p>
    <w:p>
      <w:pPr>
        <w:pStyle w:val="Normal"/>
        <w:rPr>
          <w:sz w:val="24"/>
          <w:szCs w:val="24"/>
          <w:lang w:val="kk-KZ"/>
        </w:rPr>
      </w:pPr>
      <w:r>
        <w:rPr>
          <w:sz w:val="24"/>
          <w:szCs w:val="24"/>
          <w:lang w:val="kk-KZ"/>
        </w:rPr>
        <w:t xml:space="preserve">Қазіргі заманның болмысын ескере отырып, газ тасымалдау жүйесін жаңартуды, жаңғыртуды, реконструкциялауды және кеңейтуді көздейтін газ саласын дамыту мен басқарудың жаңа моделін әзірлеу. Бұл проблемалардың бәрін бүгін біз қаратын боламыз. </w:t>
      </w:r>
    </w:p>
    <w:p>
      <w:pPr>
        <w:pStyle w:val="Normal"/>
        <w:rPr>
          <w:sz w:val="24"/>
          <w:szCs w:val="24"/>
          <w:lang w:val="kk-KZ"/>
        </w:rPr>
      </w:pPr>
      <w:r>
        <w:rPr>
          <w:sz w:val="24"/>
          <w:szCs w:val="24"/>
          <w:lang w:val="kk-KZ"/>
        </w:rPr>
        <w:t>Құрметті депутаттар және шақырылғандар! Газ саласын дамыту перспективалары туралы бүгін бізге Энергетика министрі толық баяндайды.</w:t>
      </w:r>
    </w:p>
    <w:p>
      <w:pPr>
        <w:pStyle w:val="Normal"/>
        <w:rPr/>
      </w:pPr>
      <w:r>
        <w:rPr>
          <w:sz w:val="24"/>
          <w:szCs w:val="24"/>
          <w:lang w:val="kk-KZ"/>
        </w:rPr>
        <w:t xml:space="preserve">Біздің отырысқа министрліктердің, жергілікті атқарушы органдардың, сондай-ақ «QazaqGaz» ұлттық компаниясының және «Атамекен» Ұлттық кәсіпкерлер палатасының өкілдері қатысып отыр. Бейнеконференцбайланыс жүйесі арқылы министрліктердің өкілдері мен облыс әкімдерінің орынбасарлары қатысып отыр. </w:t>
      </w:r>
    </w:p>
    <w:p>
      <w:pPr>
        <w:pStyle w:val="Normal"/>
        <w:rPr>
          <w:sz w:val="24"/>
          <w:szCs w:val="24"/>
          <w:lang w:val="kk-KZ"/>
        </w:rPr>
      </w:pPr>
      <w:r>
        <w:rPr>
          <w:sz w:val="24"/>
          <w:szCs w:val="24"/>
          <w:lang w:val="kk-KZ"/>
        </w:rPr>
        <w:t xml:space="preserve">Құрметті әріптестер, қатысушылардың тізімі сіздерге таратылды. Барлық материалдар «Отырыс» сайтында электрондық түрде орналастырылған және тиісті тұлғаларға сұрақтарыңызды бере аласыздар. </w:t>
      </w:r>
    </w:p>
    <w:p>
      <w:pPr>
        <w:pStyle w:val="Normal"/>
        <w:rPr>
          <w:sz w:val="24"/>
          <w:szCs w:val="24"/>
          <w:lang w:val="kk-KZ"/>
        </w:rPr>
      </w:pPr>
      <w:r>
        <w:rPr>
          <w:sz w:val="24"/>
          <w:szCs w:val="24"/>
          <w:lang w:val="kk-KZ"/>
        </w:rPr>
        <w:t xml:space="preserve">Жұмыс регламентін еске саламын. Баяндама 20 минуттан, қосымша баяндама 10 минуттан, сөз сөйлеу 5 минуттан аспауы керек. Сұрақтар мен жауаптарға 1,5 сағат беріледі. </w:t>
      </w:r>
    </w:p>
    <w:p>
      <w:pPr>
        <w:pStyle w:val="Normal"/>
        <w:rPr>
          <w:sz w:val="24"/>
          <w:szCs w:val="24"/>
          <w:lang w:val="kk-KZ"/>
        </w:rPr>
      </w:pPr>
      <w:r>
        <w:rPr>
          <w:sz w:val="24"/>
          <w:szCs w:val="24"/>
          <w:lang w:val="kk-KZ"/>
        </w:rPr>
        <w:t xml:space="preserve">Үкімет сағаты YouTube каналда онлайн трансляция жүргізіліп жатқанын естеріңізге саламын. </w:t>
      </w:r>
    </w:p>
    <w:p>
      <w:pPr>
        <w:pStyle w:val="Normal"/>
        <w:rPr>
          <w:sz w:val="24"/>
          <w:szCs w:val="24"/>
          <w:lang w:val="kk-KZ"/>
        </w:rPr>
      </w:pPr>
      <w:r>
        <w:rPr>
          <w:sz w:val="24"/>
          <w:szCs w:val="24"/>
          <w:lang w:val="kk-KZ"/>
        </w:rPr>
        <w:t xml:space="preserve">Баршаңыздан регламентті сақтауды сұраймын. </w:t>
      </w:r>
    </w:p>
    <w:p>
      <w:pPr>
        <w:pStyle w:val="Normal"/>
        <w:rPr>
          <w:sz w:val="24"/>
          <w:szCs w:val="24"/>
          <w:lang w:val="kk-KZ"/>
        </w:rPr>
      </w:pPr>
      <w:r>
        <w:rPr>
          <w:sz w:val="24"/>
          <w:szCs w:val="24"/>
          <w:lang w:val="kk-KZ"/>
        </w:rPr>
        <w:t>«Газ саласын дамыту перспективалары» тақырыбында баяндама жасау үшін сөз Қазақстан Республикасының Энергетика министрі Болат Оралұлы Ақшолақовқа беріледі.</w:t>
      </w:r>
    </w:p>
    <w:p>
      <w:pPr>
        <w:pStyle w:val="Normal"/>
        <w:rPr>
          <w:sz w:val="24"/>
          <w:szCs w:val="24"/>
          <w:lang w:val="kk-KZ"/>
        </w:rPr>
      </w:pPr>
      <w:r>
        <w:rPr>
          <w:sz w:val="24"/>
          <w:szCs w:val="24"/>
          <w:lang w:val="kk-KZ"/>
        </w:rPr>
        <w:t xml:space="preserve">Болат Оралұлы, мінбеге келіңіз. </w:t>
      </w:r>
    </w:p>
    <w:p>
      <w:pPr>
        <w:pStyle w:val="Normal"/>
        <w:rPr>
          <w:sz w:val="24"/>
          <w:szCs w:val="24"/>
          <w:lang w:val="kk-KZ"/>
        </w:rPr>
      </w:pPr>
      <w:r>
        <w:rPr>
          <w:sz w:val="24"/>
          <w:szCs w:val="24"/>
          <w:lang w:val="kk-KZ"/>
        </w:rPr>
        <w:t>АҚШОЛАҚОВ Б.О. Құрметті Балайым Туғанбайқызы! Құрметті депутаттар! Еліміздің газ саласын дамыту перспективалары бойынша қысқаша пайымдау мен жаңа тәсілдерді ұсынуға рұқсат етіңіздер.</w:t>
      </w:r>
    </w:p>
    <w:p>
      <w:pPr>
        <w:pStyle w:val="Normal"/>
        <w:rPr>
          <w:sz w:val="24"/>
          <w:szCs w:val="24"/>
          <w:lang w:val="kk-KZ"/>
        </w:rPr>
      </w:pPr>
      <w:r>
        <w:rPr>
          <w:sz w:val="24"/>
          <w:szCs w:val="24"/>
          <w:lang w:val="kk-KZ"/>
        </w:rPr>
        <w:t>Газ қоры бойынша Қазақстан әлемде 22-ші орында, ал ТМД елдерінің арасында Ресей мен Түрікменстаннан кейін үшінші орында. Табиғи газды кеңінен қолдану мүмкіндігін ескере отырып, әлемдік экономикада оның маңызы зор.</w:t>
      </w:r>
    </w:p>
    <w:p>
      <w:pPr>
        <w:pStyle w:val="Normal"/>
        <w:rPr/>
      </w:pPr>
      <w:r>
        <w:rPr>
          <w:sz w:val="24"/>
          <w:szCs w:val="24"/>
          <w:lang w:val="kk-KZ"/>
        </w:rPr>
        <w:t>Ел ішінде газ тұтыну тұрақты түрде өсуде. 2017 жылдан бастап 2021 жылды қоса алған кезеңде тұтыну 13,8-ден 18,6 миллиард текше метрге дейін, жалпы, 4,8 миллиард текше метрге өсті. Газ тұтыну өсімі шамамен 35 пайыз немесе жыл сайын орта есеппен 7 пайызды құрады.</w:t>
      </w:r>
    </w:p>
    <w:p>
      <w:pPr>
        <w:pStyle w:val="Normal"/>
        <w:rPr/>
      </w:pPr>
      <w:r>
        <w:rPr>
          <w:sz w:val="24"/>
          <w:szCs w:val="24"/>
          <w:lang w:val="kk-KZ"/>
        </w:rPr>
        <w:t>Елдегі газ саласын дамытудың негізгі тежеуші факторы бағаны тежеу саясаты болып табылады, осыған байланысты 2025 жылға қарай отандық газдың тапшылығы және импорттық ресурстарға тәуелділік туындауы мүмкін.</w:t>
      </w:r>
    </w:p>
    <w:p>
      <w:pPr>
        <w:pStyle w:val="Normal"/>
        <w:rPr/>
      </w:pPr>
      <w:r>
        <w:rPr>
          <w:sz w:val="24"/>
          <w:szCs w:val="24"/>
          <w:lang w:val="kk-KZ"/>
        </w:rPr>
        <w:t>Жақын болашақта тауарлық газдың негізгі өндірушілері Қашаған, Қарашығанақ,  «Теңізшевройл» болып қалады, оларға тауарлық газ ресурстарының жалпы көлемінің 64 пайызы тиесілі.</w:t>
      </w:r>
    </w:p>
    <w:p>
      <w:pPr>
        <w:pStyle w:val="Normal"/>
        <w:rPr/>
      </w:pPr>
      <w:r>
        <w:rPr>
          <w:sz w:val="24"/>
          <w:szCs w:val="24"/>
          <w:lang w:val="kk-KZ"/>
        </w:rPr>
        <w:t>Өз құрылымы бойынша Қазақстанда өндірілетін газ ілеспе мұнай газы болып табылады, ол негізінен өңдеуге инвестицияларды талап етеді. Алайда жер қойнауын пайдаланушылардың газ өндірудің өзіндік құнын өтемейтін бағаларды ескере отырып, ресурстық базаны кеңейтуге мүдделілігінің төмендігін ескере отырып, тиісті ынталандыру шаралары қажет.</w:t>
      </w:r>
    </w:p>
    <w:p>
      <w:pPr>
        <w:pStyle w:val="Normal"/>
        <w:rPr>
          <w:sz w:val="24"/>
          <w:szCs w:val="24"/>
          <w:lang w:val="kk-KZ"/>
        </w:rPr>
      </w:pPr>
      <w:r>
        <w:rPr>
          <w:sz w:val="24"/>
          <w:szCs w:val="24"/>
          <w:lang w:val="kk-KZ"/>
        </w:rPr>
        <w:t>Осыған байланысты, газ жобаларына арналған ынталандыру шаралары арқылы еліміздің ресурстық базасын толықтыру туралы мәселе өткір болып тұр.</w:t>
      </w:r>
    </w:p>
    <w:p>
      <w:pPr>
        <w:pStyle w:val="Normal"/>
        <w:rPr>
          <w:sz w:val="24"/>
          <w:szCs w:val="24"/>
        </w:rPr>
      </w:pPr>
      <w:r>
        <w:rPr>
          <w:sz w:val="24"/>
          <w:szCs w:val="24"/>
        </w:rPr>
        <w:t>В настоящее время для увеличения ресурсной базы ведется работа по строительству газоперерабатывающего завода на месторождении «Кашаган» (мы прогнозируем, что это будет реализовано в три этапа – 1, 2 и 6 миллиардов кубометров), который уже к 2030 году сможет дополнительно обеспечить товарным газом в объеме более 6 миллиардов кубометров.</w:t>
      </w:r>
    </w:p>
    <w:p>
      <w:pPr>
        <w:pStyle w:val="Normal"/>
        <w:rPr>
          <w:sz w:val="24"/>
          <w:szCs w:val="24"/>
        </w:rPr>
      </w:pPr>
      <w:r>
        <w:rPr>
          <w:sz w:val="24"/>
          <w:szCs w:val="24"/>
        </w:rPr>
        <w:t>С июня 2021 года активно ведутся строительно-монтажные работы по первому этапу проекта по строительству завода мощностью 1 миллиард кубометров газа, завершение которых ожидается в 2024 году.</w:t>
      </w:r>
    </w:p>
    <w:p>
      <w:pPr>
        <w:pStyle w:val="Normal"/>
        <w:rPr>
          <w:sz w:val="24"/>
          <w:szCs w:val="24"/>
        </w:rPr>
      </w:pPr>
      <w:r>
        <w:rPr>
          <w:sz w:val="24"/>
          <w:szCs w:val="24"/>
        </w:rPr>
        <w:t>Строительство вышеупомянутых газоперерабатывающих заводов прорабатывается в рамках реализации второй фазы Кашаганского проекта, что позволит увеличить добычу нефти с 400 тысяч баррелей в сутки до 700 тысяч баррелей в сутки.</w:t>
      </w:r>
    </w:p>
    <w:p>
      <w:pPr>
        <w:pStyle w:val="Normal"/>
        <w:rPr>
          <w:sz w:val="24"/>
          <w:szCs w:val="24"/>
        </w:rPr>
      </w:pPr>
      <w:r>
        <w:rPr>
          <w:sz w:val="24"/>
          <w:szCs w:val="24"/>
        </w:rPr>
        <w:t>Кроме того, министерством проводится всесторонняя работа по стимулированию расширения ресурсной базы.</w:t>
      </w:r>
    </w:p>
    <w:p>
      <w:pPr>
        <w:pStyle w:val="Normal"/>
        <w:rPr>
          <w:sz w:val="24"/>
          <w:szCs w:val="24"/>
        </w:rPr>
      </w:pPr>
      <w:r>
        <w:rPr>
          <w:sz w:val="24"/>
          <w:szCs w:val="24"/>
        </w:rPr>
        <w:t xml:space="preserve">Согласно поручению Главы государства в рамках совместной работы с Советом иностранных инвесторов по разработке Улучшенного модельного контракта проработаны регуляторные и фискальные преференции для газовых проектов в виде налоговых освобождений: </w:t>
      </w:r>
    </w:p>
    <w:p>
      <w:pPr>
        <w:pStyle w:val="Normal"/>
        <w:rPr>
          <w:sz w:val="24"/>
          <w:szCs w:val="24"/>
        </w:rPr>
      </w:pPr>
      <w:r>
        <w:rPr>
          <w:sz w:val="24"/>
          <w:szCs w:val="24"/>
        </w:rPr>
        <w:t xml:space="preserve">отмена КПН на десять лет с начала добычи; </w:t>
      </w:r>
    </w:p>
    <w:p>
      <w:pPr>
        <w:pStyle w:val="Normal"/>
        <w:rPr>
          <w:sz w:val="24"/>
          <w:szCs w:val="24"/>
        </w:rPr>
      </w:pPr>
      <w:r>
        <w:rPr>
          <w:sz w:val="24"/>
          <w:szCs w:val="24"/>
        </w:rPr>
        <w:t>отмена экспортной таможенной пошлины на десять лет с начала добычи и предоставления права перехода на альтернативный налог (АНН).</w:t>
      </w:r>
    </w:p>
    <w:p>
      <w:pPr>
        <w:pStyle w:val="Normal"/>
        <w:rPr/>
      </w:pPr>
      <w:r>
        <w:rPr>
          <w:sz w:val="24"/>
          <w:szCs w:val="24"/>
        </w:rPr>
        <w:t>Мы предполагаем, что данные меры позволят дополнительно ожидать дополнительное производство газа к 2030 году на уровне 6,7 миллиарда кубических метров.</w:t>
      </w:r>
      <w:r>
        <w:rPr>
          <w:sz w:val="24"/>
          <w:szCs w:val="24"/>
          <w:lang w:val="kk-KZ"/>
        </w:rPr>
        <w:t xml:space="preserve"> </w:t>
      </w:r>
    </w:p>
    <w:p>
      <w:pPr>
        <w:pStyle w:val="Normal"/>
        <w:rPr>
          <w:sz w:val="24"/>
          <w:szCs w:val="24"/>
          <w:lang w:val="kk-KZ"/>
        </w:rPr>
      </w:pPr>
      <w:r>
        <w:rPr>
          <w:sz w:val="24"/>
          <w:szCs w:val="24"/>
          <w:lang w:val="kk-KZ"/>
        </w:rPr>
        <w:t xml:space="preserve">Бұл слайдта тауарлық газға баға белгілеудің қазіргі схемасы көрсетілген. Елдің ішкі нарығын газбен тұрақты қамтамасыз ету мақсатында 2014 жылы ұлттық оператор институты енгізілді, оған мұнай кен орындарында өндірілетін газды сатып алуға мемлекеттің артықшылықты құқығы берілген. </w:t>
      </w:r>
    </w:p>
    <w:p>
      <w:pPr>
        <w:pStyle w:val="Normal"/>
        <w:rPr>
          <w:sz w:val="24"/>
          <w:szCs w:val="24"/>
          <w:lang w:val="kk-KZ"/>
        </w:rPr>
      </w:pPr>
      <w:r>
        <w:rPr>
          <w:sz w:val="24"/>
          <w:szCs w:val="24"/>
          <w:lang w:val="kk-KZ"/>
        </w:rPr>
        <w:t>Ұлттық оператор – «QazaqGaz» тауарлық газдың көтерме саудасын және сатып алу бағасы мен магистральдық тасымалдау тарифтерін негізге ала отырып, бірыңғай газбен жабдықтау жүйесі арқылы газды бөлуді бірыңғай диспетчерлеуді жүзеге асырады.</w:t>
      </w:r>
    </w:p>
    <w:p>
      <w:pPr>
        <w:pStyle w:val="Normal"/>
        <w:rPr>
          <w:sz w:val="24"/>
          <w:szCs w:val="24"/>
          <w:lang w:val="kk-KZ"/>
        </w:rPr>
      </w:pPr>
      <w:r>
        <w:rPr>
          <w:sz w:val="24"/>
          <w:szCs w:val="24"/>
          <w:lang w:val="kk-KZ"/>
        </w:rPr>
        <w:t xml:space="preserve">Бұл схема мемлекеттік органдарға газдың бағасын ұстап тұруға және ішкі нарықта тұрақты газбен жабдықтауды қолдауға мүмкіндік береді. </w:t>
      </w:r>
    </w:p>
    <w:p>
      <w:pPr>
        <w:pStyle w:val="Normal"/>
        <w:rPr/>
      </w:pPr>
      <w:r>
        <w:rPr>
          <w:sz w:val="24"/>
          <w:szCs w:val="24"/>
          <w:lang w:val="kk-KZ"/>
        </w:rPr>
        <w:t>Бұл ретте көтерме сауда ұлттық оператор үшін залалды болып табылады, ол экспорттық түсімдерге тікелей байланысты және содан субсидияланады. Мәселен, 2015 – 2021 жылдарда ұлттық оператор ішкі нарыққа 587 миллиард теңге субсидиялады.</w:t>
      </w:r>
    </w:p>
    <w:p>
      <w:pPr>
        <w:pStyle w:val="Normal"/>
        <w:rPr>
          <w:sz w:val="24"/>
          <w:szCs w:val="24"/>
          <w:lang w:val="kk-KZ"/>
        </w:rPr>
      </w:pPr>
      <w:r>
        <w:rPr>
          <w:sz w:val="24"/>
          <w:szCs w:val="24"/>
          <w:lang w:val="kk-KZ"/>
        </w:rPr>
        <w:t xml:space="preserve">Тұтынудың өсуінің және экспорт көлемінің төмендеуімен кірістер және субсидиялау мүмкіндігі төмендейтінін атап өткен жөн. </w:t>
      </w:r>
    </w:p>
    <w:p>
      <w:pPr>
        <w:pStyle w:val="Normal"/>
        <w:rPr>
          <w:sz w:val="24"/>
          <w:szCs w:val="24"/>
        </w:rPr>
      </w:pPr>
      <w:r>
        <w:rPr>
          <w:sz w:val="24"/>
          <w:szCs w:val="24"/>
        </w:rPr>
        <w:t>Как видно из слайда, действующие цены являются одними из самых низких в мире. В условиях развития газификации убытки национального оператора ежегодно растут с ростом потребления, в том числе с новыми коммерческими потребителями, которые способны платить рыночную цену.</w:t>
      </w:r>
    </w:p>
    <w:p>
      <w:pPr>
        <w:pStyle w:val="Normal"/>
        <w:rPr>
          <w:sz w:val="24"/>
          <w:szCs w:val="24"/>
        </w:rPr>
      </w:pPr>
      <w:r>
        <w:rPr>
          <w:sz w:val="24"/>
          <w:szCs w:val="24"/>
        </w:rPr>
        <w:t xml:space="preserve">Вместе с тем министерством внесено в Правительство предложение по заморозке закупочных цен у недропользователей до 2024 года. Данная мера также будет способствовать сдерживанию предельных оптовых цен на товарный газ, особенно для социально уязвимых слоев населения. </w:t>
      </w:r>
    </w:p>
    <w:p>
      <w:pPr>
        <w:pStyle w:val="Normal"/>
        <w:rPr>
          <w:sz w:val="24"/>
          <w:szCs w:val="24"/>
        </w:rPr>
      </w:pPr>
      <w:r>
        <w:rPr>
          <w:sz w:val="24"/>
          <w:szCs w:val="24"/>
        </w:rPr>
        <w:t>Для поддержания финансовой устойчивости национального оператора необходима долгосрочная ценовая и тарифная политика с учетом поэтапного повышения оптовых цен.</w:t>
      </w:r>
    </w:p>
    <w:p>
      <w:pPr>
        <w:pStyle w:val="Normal"/>
        <w:rPr>
          <w:sz w:val="24"/>
          <w:szCs w:val="24"/>
        </w:rPr>
      </w:pPr>
      <w:r>
        <w:rPr>
          <w:sz w:val="24"/>
          <w:szCs w:val="24"/>
        </w:rPr>
        <w:t>В этой связи министерством совместно с «QazaqGaz» прорабатывается вопрос по законодательному введению понятия новой категории потребителей, то есть крупные коммерческие потребители и лица, осуществляющие цифровой майнинг. Это те потребители, которые готовы платить справедливую рыночную цену.</w:t>
      </w:r>
    </w:p>
    <w:p>
      <w:pPr>
        <w:pStyle w:val="Normal"/>
        <w:rPr/>
      </w:pPr>
      <w:r>
        <w:rPr>
          <w:sz w:val="24"/>
          <w:szCs w:val="24"/>
        </w:rPr>
        <w:t>Данная мера позволит сдерживать цены для населения, как я сказал, в том числе для социально уязвимых слоев населения, не аккумулируя и не создавая дополнительных убытков национальному оператору в лице «</w:t>
      </w:r>
      <w:r>
        <w:rPr>
          <w:sz w:val="24"/>
          <w:szCs w:val="24"/>
          <w:lang w:val="en-US"/>
        </w:rPr>
        <w:t>QazaqGaz</w:t>
      </w:r>
      <w:r>
        <w:rPr>
          <w:sz w:val="24"/>
          <w:szCs w:val="24"/>
        </w:rPr>
        <w:t>».</w:t>
      </w:r>
    </w:p>
    <w:p>
      <w:pPr>
        <w:pStyle w:val="Normal"/>
        <w:rPr>
          <w:sz w:val="24"/>
          <w:szCs w:val="24"/>
        </w:rPr>
      </w:pPr>
      <w:r>
        <w:rPr>
          <w:sz w:val="24"/>
          <w:szCs w:val="24"/>
        </w:rPr>
        <w:t>По газификации. По итогам 2021 года общий уровень газификации страны составил 57,67 процента или примерно 11 миллионов человек получили доступ к газу.</w:t>
      </w:r>
    </w:p>
    <w:p>
      <w:pPr>
        <w:pStyle w:val="Normal"/>
        <w:rPr>
          <w:sz w:val="24"/>
          <w:szCs w:val="24"/>
        </w:rPr>
      </w:pPr>
      <w:r>
        <w:rPr>
          <w:sz w:val="24"/>
          <w:szCs w:val="24"/>
        </w:rPr>
        <w:t>В целом газификация страны осуществляется в рамках Генеральной схемы газификации до 2030 года.</w:t>
      </w:r>
    </w:p>
    <w:p>
      <w:pPr>
        <w:pStyle w:val="Normal"/>
        <w:rPr/>
      </w:pPr>
      <w:r>
        <w:rPr>
          <w:sz w:val="24"/>
          <w:szCs w:val="24"/>
        </w:rPr>
        <w:t>На сегодняшний день в связи с резким ростом внутреннего потребления газа за последние годы и необходимостью модернизации газотранспортной системы для бесперебойной газификации министерством совместно с компанией «</w:t>
      </w:r>
      <w:r>
        <w:rPr>
          <w:sz w:val="24"/>
          <w:szCs w:val="24"/>
          <w:lang w:val="en-US"/>
        </w:rPr>
        <w:t>QazaqGaz</w:t>
      </w:r>
      <w:r>
        <w:rPr>
          <w:sz w:val="24"/>
          <w:szCs w:val="24"/>
        </w:rPr>
        <w:t>» ведется актуализация данной Генеральной схемы газификации.</w:t>
      </w:r>
    </w:p>
    <w:p>
      <w:pPr>
        <w:pStyle w:val="Normal"/>
        <w:rPr>
          <w:sz w:val="24"/>
          <w:szCs w:val="24"/>
        </w:rPr>
      </w:pPr>
      <w:r>
        <w:rPr>
          <w:sz w:val="24"/>
          <w:szCs w:val="24"/>
        </w:rPr>
        <w:t xml:space="preserve">В рамках Дорожной карты партии «AMANAT» за Министерством энергетики были закреплены два пункта. </w:t>
      </w:r>
    </w:p>
    <w:p>
      <w:pPr>
        <w:pStyle w:val="Normal"/>
        <w:rPr>
          <w:sz w:val="24"/>
          <w:szCs w:val="24"/>
        </w:rPr>
      </w:pPr>
      <w:r>
        <w:rPr>
          <w:sz w:val="24"/>
          <w:szCs w:val="24"/>
        </w:rPr>
        <w:t xml:space="preserve">По итогам 2021 года по пункту 247 мы показываем, что порядка 166 тысяч человек получили доступ к газу, при том, что плановый показатель был 68 тысяч человек. </w:t>
      </w:r>
    </w:p>
    <w:p>
      <w:pPr>
        <w:pStyle w:val="Normal"/>
        <w:rPr>
          <w:sz w:val="24"/>
          <w:szCs w:val="24"/>
        </w:rPr>
      </w:pPr>
      <w:r>
        <w:rPr>
          <w:sz w:val="24"/>
          <w:szCs w:val="24"/>
        </w:rPr>
        <w:t>По пункту 278 при плановом показателе газификации на 2021 год в 53,7 процента сегодня фактический уровень составил 57,67 процента.</w:t>
      </w:r>
    </w:p>
    <w:p>
      <w:pPr>
        <w:pStyle w:val="Normal"/>
        <w:rPr>
          <w:sz w:val="24"/>
          <w:szCs w:val="24"/>
        </w:rPr>
      </w:pPr>
      <w:r>
        <w:rPr>
          <w:sz w:val="24"/>
          <w:szCs w:val="24"/>
        </w:rPr>
        <w:t>При этом в рамках утвержденного бюджета выделены средства на газификацию 187 сельских населенных пунктов от планового показателя к 2025 году, это примерно 246 сел.</w:t>
      </w:r>
    </w:p>
    <w:p>
      <w:pPr>
        <w:pStyle w:val="Normal"/>
        <w:rPr>
          <w:sz w:val="24"/>
          <w:szCs w:val="24"/>
        </w:rPr>
      </w:pPr>
      <w:r>
        <w:rPr>
          <w:sz w:val="24"/>
          <w:szCs w:val="24"/>
        </w:rPr>
        <w:t>В этой связи своевременное выделение бюджетных средств позволит планомерно достичь показателей Дорожной карты партии «AMANAT».</w:t>
      </w:r>
    </w:p>
    <w:p>
      <w:pPr>
        <w:pStyle w:val="Normal"/>
        <w:rPr>
          <w:sz w:val="24"/>
          <w:szCs w:val="24"/>
        </w:rPr>
      </w:pPr>
      <w:r>
        <w:rPr>
          <w:sz w:val="24"/>
          <w:szCs w:val="24"/>
        </w:rPr>
        <w:t>В текущем году на развитие газификации по бюджетной программе 003 министерству из республиканского бюджета было выделено 45,8 миллиарда тенге, а также в рамках уточнения республиканского бюджета на 2022 год дополнительно поддержано 50,1 миллиарда тенге. В результате на реализацию 133 проектов предусмотрено 96 миллиардов тенге, что позволит дополнительно обеспечить газом 146 тысяч человек или 93 пункта населенных будут подключены к газу. В связи с этим планируемый уровень газификации по итогам 2022 года ожидается на уровне 58,4 процента.</w:t>
      </w:r>
    </w:p>
    <w:p>
      <w:pPr>
        <w:pStyle w:val="Normal"/>
        <w:rPr>
          <w:sz w:val="24"/>
          <w:szCs w:val="24"/>
        </w:rPr>
      </w:pPr>
      <w:r>
        <w:rPr>
          <w:sz w:val="24"/>
          <w:szCs w:val="24"/>
        </w:rPr>
        <w:t>По газификации северных и восточных регионов страны. Есть два варианта, как уже до этого было неоднократно отмечено нами на встречах, также мы и в разговорах с прессой давали заключение.</w:t>
      </w:r>
    </w:p>
    <w:p>
      <w:pPr>
        <w:pStyle w:val="Normal"/>
        <w:rPr>
          <w:sz w:val="24"/>
          <w:szCs w:val="24"/>
        </w:rPr>
      </w:pPr>
      <w:r>
        <w:rPr>
          <w:sz w:val="24"/>
          <w:szCs w:val="24"/>
        </w:rPr>
        <w:t xml:space="preserve">Первый вариант – газификация с территории Российской Федерации. Он рассматривается в рамках совместной казахстанско-российской рабочей группы. Были определены наиболее оптимальные маршруты газопроводов. Если на карте вы посмотрите, это газификация регионов «Семей – Усть-Каменогорск с ответвлением на Павлодар» через Барнаул. 1 тысяча километров – примерная протяженность этого газопровода. </w:t>
      </w:r>
    </w:p>
    <w:p>
      <w:pPr>
        <w:pStyle w:val="Normal"/>
        <w:rPr>
          <w:sz w:val="24"/>
          <w:szCs w:val="24"/>
        </w:rPr>
      </w:pPr>
      <w:r>
        <w:rPr>
          <w:sz w:val="24"/>
          <w:szCs w:val="24"/>
        </w:rPr>
        <w:t xml:space="preserve">Вторая часть – «Ишим – Петропавловск – Кокшетау – Нур-Султан» с ориентировочной протяженностью 644 километра. </w:t>
      </w:r>
    </w:p>
    <w:p>
      <w:pPr>
        <w:pStyle w:val="Normal"/>
        <w:rPr>
          <w:sz w:val="24"/>
          <w:szCs w:val="24"/>
        </w:rPr>
      </w:pPr>
      <w:r>
        <w:rPr>
          <w:sz w:val="24"/>
          <w:szCs w:val="24"/>
        </w:rPr>
        <w:t xml:space="preserve">На сегодня мы проводим расчеты. Есть предварительное согласование с российской стороной, что они готовы эти объемы нам дать, но сейчас мы должны посчитать правильный объем потребления с перспективой и, соответственно, вести расчет оптимального проведения газопроводов. </w:t>
      </w:r>
    </w:p>
    <w:p>
      <w:pPr>
        <w:pStyle w:val="Normal"/>
        <w:rPr>
          <w:sz w:val="24"/>
          <w:szCs w:val="24"/>
        </w:rPr>
      </w:pPr>
      <w:r>
        <w:rPr>
          <w:sz w:val="24"/>
          <w:szCs w:val="24"/>
        </w:rPr>
        <w:t xml:space="preserve">Основной вариант, который занимает немного больше времени, – это продление магистрального газопровода «Сарыарка». Это наш внутренний газопровод, который берет начало из кызылординского региона, но на самом деле газ подается с запада, естественно. </w:t>
      </w:r>
    </w:p>
    <w:p>
      <w:pPr>
        <w:pStyle w:val="Normal"/>
        <w:rPr>
          <w:sz w:val="24"/>
          <w:szCs w:val="24"/>
        </w:rPr>
      </w:pPr>
      <w:r>
        <w:rPr>
          <w:sz w:val="24"/>
          <w:szCs w:val="24"/>
        </w:rPr>
        <w:t xml:space="preserve">В настоящее время технико-экономическое обоснование скорректировано по строительству второго и третьего этапов, которое предусматривает газификацию Акмолинской и Северо-Казахстанской областей. То есть сегодня газопровод, как вы знаете, до города Нур-Султана дошел, необходимо просто на север будет его продлить. </w:t>
      </w:r>
    </w:p>
    <w:p>
      <w:pPr>
        <w:pStyle w:val="Normal"/>
        <w:rPr>
          <w:sz w:val="24"/>
          <w:szCs w:val="24"/>
        </w:rPr>
      </w:pPr>
      <w:r>
        <w:rPr>
          <w:sz w:val="24"/>
          <w:szCs w:val="24"/>
        </w:rPr>
        <w:t xml:space="preserve">Поэтому хотелось бы, уважаемые депутаты, сказать, что выбор оптимального варианта газификации будет основываться прежде всего на следующих критериях: </w:t>
      </w:r>
    </w:p>
    <w:p>
      <w:pPr>
        <w:pStyle w:val="Normal"/>
        <w:rPr>
          <w:sz w:val="24"/>
          <w:szCs w:val="24"/>
        </w:rPr>
      </w:pPr>
      <w:r>
        <w:rPr>
          <w:sz w:val="24"/>
          <w:szCs w:val="24"/>
        </w:rPr>
        <w:t>надежность, стабильность газоснабжения и наиболее приемлемая цена для потребителей;</w:t>
      </w:r>
    </w:p>
    <w:p>
      <w:pPr>
        <w:pStyle w:val="Normal"/>
        <w:rPr>
          <w:sz w:val="24"/>
          <w:szCs w:val="24"/>
        </w:rPr>
      </w:pPr>
      <w:r>
        <w:rPr>
          <w:sz w:val="24"/>
          <w:szCs w:val="24"/>
        </w:rPr>
        <w:t>наличие ресурсной базы газа;</w:t>
      </w:r>
    </w:p>
    <w:p>
      <w:pPr>
        <w:pStyle w:val="Normal"/>
        <w:rPr>
          <w:sz w:val="24"/>
          <w:szCs w:val="24"/>
        </w:rPr>
      </w:pPr>
      <w:r>
        <w:rPr>
          <w:sz w:val="24"/>
          <w:szCs w:val="24"/>
        </w:rPr>
        <w:t>достижение максимального социально-экономического эффекта;</w:t>
      </w:r>
    </w:p>
    <w:p>
      <w:pPr>
        <w:pStyle w:val="Normal"/>
        <w:rPr>
          <w:sz w:val="24"/>
          <w:szCs w:val="24"/>
        </w:rPr>
      </w:pPr>
      <w:r>
        <w:rPr>
          <w:sz w:val="24"/>
          <w:szCs w:val="24"/>
        </w:rPr>
        <w:t>обеспечение энергетической безопасности нашей страны.</w:t>
      </w:r>
    </w:p>
    <w:p>
      <w:pPr>
        <w:pStyle w:val="Normal"/>
        <w:rPr>
          <w:sz w:val="24"/>
          <w:szCs w:val="24"/>
        </w:rPr>
      </w:pPr>
      <w:r>
        <w:rPr>
          <w:sz w:val="24"/>
          <w:szCs w:val="24"/>
        </w:rPr>
        <w:t xml:space="preserve">По объектам газоснабжения. Основная часть объектов газоснабжения, как вы знаете, сегодня строится исполнительными органами за счет бюджетных средств. Я имею в виду вопросы газораспределительных систем по областям. </w:t>
      </w:r>
    </w:p>
    <w:p>
      <w:pPr>
        <w:pStyle w:val="Normal"/>
        <w:rPr>
          <w:sz w:val="24"/>
          <w:szCs w:val="24"/>
        </w:rPr>
      </w:pPr>
      <w:r>
        <w:rPr>
          <w:sz w:val="24"/>
          <w:szCs w:val="24"/>
        </w:rPr>
        <w:t xml:space="preserve">На сегодняшний день объекты, построенные местными исполнительными органами, передаются на баланс эксплуатирующим организациям по схеме – от местного исполнительного органа через Комитет государственного имущества и приватизации Министерства финансов, далее акционерному обществу «Самрук-Казына». </w:t>
      </w:r>
    </w:p>
    <w:p>
      <w:pPr>
        <w:pStyle w:val="Normal"/>
        <w:rPr>
          <w:sz w:val="24"/>
          <w:szCs w:val="24"/>
        </w:rPr>
      </w:pPr>
      <w:r>
        <w:rPr>
          <w:sz w:val="24"/>
          <w:szCs w:val="24"/>
        </w:rPr>
        <w:t>По состоянию на 2020 год всего общее количество не переданных объектов по республике составляло 1 тысячу 227 объектов, стоимость которых – порядка 302 миллиардов тенге.</w:t>
      </w:r>
    </w:p>
    <w:p>
      <w:pPr>
        <w:pStyle w:val="Normal"/>
        <w:rPr>
          <w:sz w:val="24"/>
          <w:szCs w:val="24"/>
        </w:rPr>
      </w:pPr>
      <w:r>
        <w:rPr>
          <w:sz w:val="24"/>
          <w:szCs w:val="24"/>
        </w:rPr>
        <w:t>Совместная работа государственных органов и организаций была проведена и приняты постановления Правительства по передаче 491 объекта. Таким образом, на сегодняшний день количество не переданных объектов составляет 736.</w:t>
      </w:r>
    </w:p>
    <w:p>
      <w:pPr>
        <w:pStyle w:val="Normal"/>
        <w:rPr>
          <w:sz w:val="24"/>
          <w:szCs w:val="24"/>
        </w:rPr>
      </w:pPr>
      <w:r>
        <w:rPr>
          <w:sz w:val="24"/>
          <w:szCs w:val="24"/>
        </w:rPr>
        <w:t xml:space="preserve">Вместе с тем необходимо отметить, что имеются нарушения, допущенные в ходе строительства объектов газоснабжения, имеются факты затяжной процедуры оценки данного имущества. </w:t>
      </w:r>
    </w:p>
    <w:p>
      <w:pPr>
        <w:pStyle w:val="Normal"/>
        <w:rPr>
          <w:sz w:val="24"/>
          <w:szCs w:val="24"/>
        </w:rPr>
      </w:pPr>
      <w:r>
        <w:rPr>
          <w:sz w:val="24"/>
          <w:szCs w:val="24"/>
        </w:rPr>
        <w:t>Для ускорения передачи объектов газоснабжения и их безопасной эксплуатации необходимо:</w:t>
      </w:r>
    </w:p>
    <w:p>
      <w:pPr>
        <w:pStyle w:val="Normal"/>
        <w:rPr>
          <w:sz w:val="24"/>
          <w:szCs w:val="24"/>
        </w:rPr>
      </w:pPr>
      <w:r>
        <w:rPr>
          <w:sz w:val="24"/>
          <w:szCs w:val="24"/>
        </w:rPr>
        <w:t xml:space="preserve">акиматам совместно с эксплуатирующими организациями активизировать работу по устранению дефектов или замечаний, а также восстановлению либо изготовлению отсутствующих правоустанавливающих документов; </w:t>
      </w:r>
    </w:p>
    <w:p>
      <w:pPr>
        <w:pStyle w:val="Normal"/>
        <w:rPr>
          <w:sz w:val="24"/>
          <w:szCs w:val="24"/>
        </w:rPr>
      </w:pPr>
      <w:r>
        <w:rPr>
          <w:sz w:val="24"/>
          <w:szCs w:val="24"/>
        </w:rPr>
        <w:t>Министерству национальной экономики рассмотреть возможность внесения изменений в действующее законодательство, которые позволят ежегодно пересматривать действующие тарифы эксплуатирующих организаций с возможностью их увеличения для возмещения затрат;</w:t>
      </w:r>
    </w:p>
    <w:p>
      <w:pPr>
        <w:pStyle w:val="Normal"/>
        <w:rPr>
          <w:sz w:val="24"/>
          <w:szCs w:val="24"/>
        </w:rPr>
      </w:pPr>
      <w:r>
        <w:rPr>
          <w:sz w:val="24"/>
          <w:szCs w:val="24"/>
        </w:rPr>
        <w:t>Министерству финансов ускорить процедуру оценки имуществ для передачи их на баланс фонду;</w:t>
      </w:r>
    </w:p>
    <w:p>
      <w:pPr>
        <w:pStyle w:val="Normal"/>
        <w:rPr>
          <w:sz w:val="24"/>
          <w:szCs w:val="24"/>
        </w:rPr>
      </w:pPr>
      <w:r>
        <w:rPr>
          <w:sz w:val="24"/>
          <w:szCs w:val="24"/>
        </w:rPr>
        <w:t xml:space="preserve">Министерству финансов рассмотреть возможность внесения изменений в Бюджетный кодекс в части передачи полномочий по финансированию проектов газоснабжения. То есть мы предполагали, если есть возможность, то могла бы, допустим, та же компания «QazaqGaz» быть организатором таких освоений денежных средств для того, чтобы изначально требовать качества исполнения, а не тратить время на передачу и дальнейшую оценку. </w:t>
      </w:r>
    </w:p>
    <w:p>
      <w:pPr>
        <w:pStyle w:val="Normal"/>
        <w:rPr>
          <w:sz w:val="24"/>
          <w:szCs w:val="24"/>
        </w:rPr>
      </w:pPr>
      <w:r>
        <w:rPr>
          <w:sz w:val="24"/>
          <w:szCs w:val="24"/>
        </w:rPr>
        <w:t xml:space="preserve">Следующая задача, которая стоит перед Министерством энергетики и национальной компанией «QazaqGaz», – модернизация магистральных газопроводов. </w:t>
      </w:r>
    </w:p>
    <w:p>
      <w:pPr>
        <w:pStyle w:val="Normal"/>
        <w:rPr>
          <w:sz w:val="24"/>
          <w:szCs w:val="24"/>
        </w:rPr>
      </w:pPr>
      <w:r>
        <w:rPr>
          <w:sz w:val="24"/>
          <w:szCs w:val="24"/>
        </w:rPr>
        <w:t xml:space="preserve">Наверное, не секрет, что основная масса и протяженность сегодняшнего количества магистральных газопроводов были построены еще в советское время. Сегодня они требуют больших капиталовложений для безопасной эксплуатации, а также нам необходимо строить дополнительно новые газопроводы, чтобы исполнить Генеральную схему газификации. </w:t>
      </w:r>
    </w:p>
    <w:p>
      <w:pPr>
        <w:pStyle w:val="Normal"/>
        <w:rPr/>
      </w:pPr>
      <w:r>
        <w:rPr>
          <w:sz w:val="24"/>
          <w:szCs w:val="24"/>
        </w:rPr>
        <w:t xml:space="preserve">Большой износ газотранспортной системы, в частности, в Атырауской, Мангистауской и Актюбинской областях, приводит к тому, что имеются ограничения по давлению на участок, что впоследствии приводит к невозможности по полной мощности использовать данные газопроводы. </w:t>
      </w:r>
    </w:p>
    <w:p>
      <w:pPr>
        <w:pStyle w:val="Normal"/>
        <w:rPr>
          <w:sz w:val="24"/>
          <w:szCs w:val="24"/>
        </w:rPr>
      </w:pPr>
      <w:r>
        <w:rPr>
          <w:sz w:val="24"/>
          <w:szCs w:val="24"/>
        </w:rPr>
        <w:t>Учитывая, что газ является продуктом сезонного потребления в основном, в пиковые периоды потребления, то есть в отопительно-зимний период, существующие основные магистральные газопроводы, в частности, «Бейнеу – Жанаозен», «Макат – Северный Кавказ», «Жанажол – Актобе» и газопровод-отвод в город Актобе, эксплуатируются в режиме максимальной пропускной способности. То есть в случае, если будет значительный рост потребителей на данном газопроводе, это может привести к тому, что мы не сможем физически его прокачать.</w:t>
      </w:r>
    </w:p>
    <w:p>
      <w:pPr>
        <w:pStyle w:val="Normal"/>
        <w:rPr>
          <w:sz w:val="24"/>
          <w:szCs w:val="24"/>
        </w:rPr>
      </w:pPr>
      <w:r>
        <w:rPr>
          <w:sz w:val="24"/>
          <w:szCs w:val="24"/>
        </w:rPr>
        <w:t xml:space="preserve">На сегодняшний день для подтверждения текущего состояния газопроводов, чтобы сделать обоснованными затраты на их модернизацию, национальная компания «QazaqGaz» проводит технический аудит с привлечением международной аудиторской компании «ILF Consulting», в результате мы хотим определить необходимые капитальные вложения и 100-процентно оценить текущее состояние каждого газопровода. Результаты ожидаются уже во втором квартале, можно сказать, что во втором полугодии этого года мы уже будем иметь на руках полный отчет и будем говорить о том, какие капиталовложения еще требуются. </w:t>
      </w:r>
    </w:p>
    <w:p>
      <w:pPr>
        <w:pStyle w:val="Normal"/>
        <w:rPr>
          <w:sz w:val="24"/>
          <w:szCs w:val="24"/>
        </w:rPr>
      </w:pPr>
      <w:r>
        <w:rPr>
          <w:sz w:val="24"/>
          <w:szCs w:val="24"/>
        </w:rPr>
        <w:t xml:space="preserve">Во исполнение поручений Главы государства и Правительства министерством доработан проект Комплексного плана развития газовой отрасли и внесен в Правительство. В ближайшее время мы ожидаем, что он будет утвержден постановлением Правительства. </w:t>
      </w:r>
    </w:p>
    <w:p>
      <w:pPr>
        <w:pStyle w:val="Normal"/>
        <w:rPr>
          <w:sz w:val="24"/>
          <w:szCs w:val="24"/>
        </w:rPr>
      </w:pPr>
      <w:r>
        <w:rPr>
          <w:sz w:val="24"/>
          <w:szCs w:val="24"/>
        </w:rPr>
        <w:t>В целом министерством совместно с заинтересованным государственными органами ведется работа по всем основным направлениям Комплексного плана, в том числе по увеличению ресурсной базы страны в товарном газе, актуализации Генеральной схемы, а также модернизации всей инфраструктуры и совершенствованию модели ценообразования на газ.</w:t>
      </w:r>
    </w:p>
    <w:p>
      <w:pPr>
        <w:pStyle w:val="Normal"/>
        <w:rPr>
          <w:sz w:val="24"/>
          <w:szCs w:val="24"/>
        </w:rPr>
      </w:pPr>
      <w:r>
        <w:rPr>
          <w:sz w:val="24"/>
          <w:szCs w:val="24"/>
        </w:rPr>
        <w:t>В частности, про сжиженный нефтяной газ. Казахстан всегда обладал, в принципе, достаточными его ресурсами для нужд внутреннего рынка, при этом производство у нас, мы констатируем, не растет сегодня, а частые ремонты изношенных заводов, в частности, «КазГПЗ» периодически приводят к снижению общей выработки сжиженного газа.</w:t>
      </w:r>
    </w:p>
    <w:p>
      <w:pPr>
        <w:pStyle w:val="Normal"/>
        <w:rPr>
          <w:sz w:val="24"/>
          <w:szCs w:val="24"/>
        </w:rPr>
      </w:pPr>
      <w:r>
        <w:rPr>
          <w:sz w:val="24"/>
          <w:szCs w:val="24"/>
        </w:rPr>
        <w:t>В настоящее время Правительством для регулирования отпускной цены с завода была установлена цена 28 тысяч тенге за тонну или 16 тенге за литр на период этих 180 дней. Соответственно, это достаточно низкая цена, и мы считаем, что если цены будут продолжать оставаться низкими, то никакого стимулирования для роста производства не будет, потому что эти цены сегодня, к сожалению, ниже себестоимости производимого газа.</w:t>
      </w:r>
    </w:p>
    <w:p>
      <w:pPr>
        <w:pStyle w:val="Normal"/>
        <w:rPr>
          <w:sz w:val="24"/>
          <w:szCs w:val="24"/>
        </w:rPr>
      </w:pPr>
      <w:r>
        <w:rPr>
          <w:sz w:val="24"/>
          <w:szCs w:val="24"/>
        </w:rPr>
        <w:t xml:space="preserve">В январе 2022 года Агентством по защите и развитию конкуренции ценовое регулирование, как я сказал, уже было введено на 180 дней. По истечении 180 дней во избежание резкого роста цен Министерством энергетики совместно с Комитетом госдоходов будет контролироваться оборот сжиженного нефтяного газа, который будет реализовываться на внутреннем рынке. </w:t>
      </w:r>
    </w:p>
    <w:p>
      <w:pPr>
        <w:pStyle w:val="Normal"/>
        <w:rPr>
          <w:sz w:val="24"/>
          <w:szCs w:val="24"/>
        </w:rPr>
      </w:pPr>
      <w:r>
        <w:rPr>
          <w:sz w:val="24"/>
          <w:szCs w:val="24"/>
        </w:rPr>
        <w:t>В то же время министерством разработан пакет поправок в Закон Республики Казахстан «О газе и газоснабжении», где будет предусмотрена компетенция Министерства энергетики по установлению в том числе и предельных розничных цен на сжиженный газ. Соответствующие поправки в законодательство будут разработаны и направлены в Мажилис Парламента Республики Казахстан по проекту закона о внесении изменений и дополнений в некоторые законодательные акты по вопросам реализации поручений Главы государства.</w:t>
      </w:r>
    </w:p>
    <w:p>
      <w:pPr>
        <w:pStyle w:val="Normal"/>
        <w:rPr>
          <w:sz w:val="24"/>
          <w:szCs w:val="24"/>
        </w:rPr>
      </w:pPr>
      <w:r>
        <w:rPr>
          <w:sz w:val="24"/>
          <w:szCs w:val="24"/>
        </w:rPr>
        <w:t xml:space="preserve">В настоящее время Правительство ведет работу по разработке системных мер в части обеспечения долгосрочной ценовой стабильности и недопущения спекулятивных скачков цен на сжиженный газ, в том числе через товарные биржи. </w:t>
      </w:r>
    </w:p>
    <w:p>
      <w:pPr>
        <w:pStyle w:val="Normal"/>
        <w:rPr>
          <w:sz w:val="24"/>
          <w:szCs w:val="24"/>
        </w:rPr>
      </w:pPr>
      <w:r>
        <w:rPr>
          <w:sz w:val="24"/>
          <w:szCs w:val="24"/>
        </w:rPr>
        <w:t>Ввиду отсутствия механизма регулирования розничных цен со стороны государственных органов всегда имеются определенные риски повышения цен. Одной из основных причин дефицита объемов является теневой экспорт, что в последующем приводит к нехватке сжиженного нефтяного газа для населения и необоснованному росту цен. В настоящее время у Министерства нет полномочий оперативно, то есть в режиме реального времени, осуществлять мониторинг за оборотом сжиженного нефтяного газа на внутреннем рынке и экспортом.</w:t>
      </w:r>
    </w:p>
    <w:p>
      <w:pPr>
        <w:pStyle w:val="Normal"/>
        <w:rPr>
          <w:sz w:val="24"/>
          <w:szCs w:val="24"/>
        </w:rPr>
      </w:pPr>
      <w:r>
        <w:rPr>
          <w:sz w:val="24"/>
          <w:szCs w:val="24"/>
        </w:rPr>
        <w:t xml:space="preserve">В связи с чем сегодня проводятся работы по включению сжиженного нефтяного газа в перечень товаров, которые обязательны к оформлению сопроводительными накладными на транспорт. Также ведутся работы по усилению требований к наличию контрольно-кассовых машин на заправочных станциях, которые реализуют нефтяной газ на территории Казахстана, на предмет выдачи чеков при его реализации. </w:t>
      </w:r>
    </w:p>
    <w:p>
      <w:pPr>
        <w:pStyle w:val="Normal"/>
        <w:rPr>
          <w:sz w:val="24"/>
          <w:szCs w:val="24"/>
        </w:rPr>
      </w:pPr>
      <w:r>
        <w:rPr>
          <w:sz w:val="24"/>
          <w:szCs w:val="24"/>
        </w:rPr>
        <w:t>Также рассматривается возможность предоставления министерству удаленного доступа к оператору фискальных данных и базе СНТ субъектов сжиженного нефтяного газа, чтобы иметь полную картину движения и оборота данных для товаров.</w:t>
      </w:r>
    </w:p>
    <w:p>
      <w:pPr>
        <w:pStyle w:val="Normal"/>
        <w:rPr>
          <w:sz w:val="24"/>
          <w:szCs w:val="24"/>
        </w:rPr>
      </w:pPr>
      <w:r>
        <w:rPr>
          <w:sz w:val="24"/>
          <w:szCs w:val="24"/>
        </w:rPr>
        <w:t>Вкратце хотел сказать, что диверсификация экономики таких стран, как Казахстан, которые являются нефтегазодобывающими, осуществляется именно путем создания нефтегазохимических производств, таким образом, мы создаем цепочку, удлиняем добавленную стоимость. Это общемировой, в принципе, тренд сегодня.</w:t>
      </w:r>
    </w:p>
    <w:p>
      <w:pPr>
        <w:pStyle w:val="Normal"/>
        <w:rPr/>
      </w:pPr>
      <w:r>
        <w:rPr>
          <w:sz w:val="24"/>
          <w:szCs w:val="24"/>
        </w:rPr>
        <w:t xml:space="preserve">В части нефтегазохимии. Сегодня уже производятся на территории страны смазочные материалы. Вы знает, завод полипропилена запускается уже в следующем месяце полностью на выпуск продукции, а также выпускаются метил-трет-бутиловый эфир, бензол и параксилол. </w:t>
      </w:r>
    </w:p>
    <w:p>
      <w:pPr>
        <w:pStyle w:val="Normal"/>
        <w:rPr>
          <w:sz w:val="24"/>
          <w:szCs w:val="24"/>
        </w:rPr>
      </w:pPr>
      <w:r>
        <w:rPr>
          <w:sz w:val="24"/>
          <w:szCs w:val="24"/>
        </w:rPr>
        <w:t>В отрасли определенные результаты были достигнуты в 2021 году, в частности, были введены завод по производству октаноповышающих присадок в городе Шымкенте и установка по производству технических газов, сухого сжатого воздуха, которые необходимы для производства нефтепродуктов в том числе.</w:t>
      </w:r>
    </w:p>
    <w:p>
      <w:pPr>
        <w:pStyle w:val="Normal"/>
        <w:rPr>
          <w:sz w:val="24"/>
          <w:szCs w:val="24"/>
        </w:rPr>
      </w:pPr>
      <w:r>
        <w:rPr>
          <w:sz w:val="24"/>
          <w:szCs w:val="24"/>
        </w:rPr>
        <w:t xml:space="preserve">Кроме того, завершено строительство инфраструктуры объекта специальной экономической зоны в Атырауской области. </w:t>
      </w:r>
    </w:p>
    <w:p>
      <w:pPr>
        <w:pStyle w:val="Normal"/>
        <w:rPr>
          <w:sz w:val="24"/>
          <w:szCs w:val="24"/>
        </w:rPr>
      </w:pPr>
      <w:r>
        <w:rPr>
          <w:sz w:val="24"/>
          <w:szCs w:val="24"/>
        </w:rPr>
        <w:t xml:space="preserve">Сегодня ведутся переговоры по поиску партнера для проекта полиэтилена, его мощность будет уже 1 миллион 250 тысяч тонн продукции, а по полипропилену, который запускается уже буквально через месяц, мощность составляет порядка 500 тысяч тонн продукции. </w:t>
      </w:r>
    </w:p>
    <w:p>
      <w:pPr>
        <w:pStyle w:val="Normal"/>
        <w:rPr>
          <w:sz w:val="24"/>
          <w:szCs w:val="24"/>
        </w:rPr>
      </w:pPr>
      <w:r>
        <w:rPr>
          <w:sz w:val="24"/>
          <w:szCs w:val="24"/>
        </w:rPr>
        <w:t xml:space="preserve">В целях повышения доли обрабатывающей промышленности в структуре экономики и обеспечения импортозамещения мы также будем реализовывать и другие проекты, в том числе запустим завод по производству терефталевой кислоты и полиэтилентерефталата мощностью до 1 миллиона тонн, а также бутадиена мощностью 186 тысяч тонн. Сегодня по всем этим проектам проводятся переговоры. </w:t>
      </w:r>
    </w:p>
    <w:p>
      <w:pPr>
        <w:pStyle w:val="Normal"/>
        <w:rPr>
          <w:sz w:val="24"/>
          <w:szCs w:val="24"/>
        </w:rPr>
      </w:pPr>
      <w:r>
        <w:rPr>
          <w:sz w:val="24"/>
          <w:szCs w:val="24"/>
        </w:rPr>
        <w:t xml:space="preserve">Уважаемая Балаим Туганбаевна! Уважаемые депутаты! Позвольте от лица Министерства энергетики выразить признательность за предоставленную возможность проинформировать вас о текущем положении дел газовой отрасли. </w:t>
      </w:r>
    </w:p>
    <w:p>
      <w:pPr>
        <w:pStyle w:val="Normal"/>
        <w:rPr>
          <w:sz w:val="24"/>
          <w:szCs w:val="24"/>
        </w:rPr>
      </w:pPr>
      <w:r>
        <w:rPr>
          <w:sz w:val="24"/>
          <w:szCs w:val="24"/>
        </w:rPr>
        <w:t xml:space="preserve">Просил бы вас поддержать представленные подходы, которые нацелены на решение в первую очередь проблемных вопросов, а также вопросов, направленных на эффективное развитие отрасли в целом. </w:t>
      </w:r>
    </w:p>
    <w:p>
      <w:pPr>
        <w:pStyle w:val="Normal"/>
        <w:rPr>
          <w:sz w:val="24"/>
          <w:szCs w:val="24"/>
        </w:rPr>
      </w:pPr>
      <w:r>
        <w:rPr>
          <w:sz w:val="24"/>
          <w:szCs w:val="24"/>
        </w:rPr>
        <w:t>Доклад окончен. Спасибо за внимание.</w:t>
      </w:r>
    </w:p>
    <w:p>
      <w:pPr>
        <w:pStyle w:val="Normal"/>
        <w:rPr/>
      </w:pPr>
      <w:r>
        <w:rPr>
          <w:sz w:val="24"/>
          <w:szCs w:val="24"/>
          <w:lang w:val="kk-KZ"/>
        </w:rPr>
        <w:t xml:space="preserve">ТӨРАҒАЛЫҚ ЕТУШІ. Рақмет, Болат Оралұлы. Өз орныңызға жайғасыңыз. </w:t>
      </w:r>
    </w:p>
    <w:p>
      <w:pPr>
        <w:pStyle w:val="Normal"/>
        <w:rPr/>
      </w:pPr>
      <w:r>
        <w:rPr>
          <w:sz w:val="24"/>
          <w:szCs w:val="24"/>
          <w:lang w:val="kk-KZ"/>
        </w:rPr>
        <w:t xml:space="preserve">Құрметті депутаттар! Газ және газбен жабдықтау саласында ұлттық оператор болып табылатын және отандық газ нарығында да, шетелдік газ нарығында да мемлекет мүддесін білдіретін «QazaqGaz» Ұлттық компаниясын осы Үкіметтік сағатты тыңдау қажет деп санадық. Сөз «QazaqGaz» Ұлттық компаниясы» акционерлік қоғамының басқарма төрағасы Санжар Серікбайұлы Жаркешовке беріледі. Санжар Серікбайұлы, мінбеге өтіңіз. </w:t>
      </w:r>
    </w:p>
    <w:p>
      <w:pPr>
        <w:pStyle w:val="Normal"/>
        <w:rPr/>
      </w:pPr>
      <w:r>
        <w:rPr>
          <w:sz w:val="24"/>
          <w:szCs w:val="24"/>
          <w:lang w:val="kk-KZ"/>
        </w:rPr>
        <w:t>ЖАРКЕШОВ С.С. Құрметті Балаим Туғанбайқызы! Құрметті депутаттар! Қазақстан газдың 3,4 триллион текше метр көлеміндегі қоры расталған ел, оны қауіпсіз және тиімді өндіріп, ішкі нарықтың қажеттіліктеріне бағыттау қажет. Газ өндірісінің 81 пайызы үш ірі жоба – Қарашығанақ, Қашаған және Теңізге тиесілі. Жаңа геосаяси жағдайларында жаңа транзиттік әлеуетті дамыту және Қазақстан Республикасының өңірлерін одан әрі газдандыру мүмкіндігіміз бар.</w:t>
      </w:r>
    </w:p>
    <w:p>
      <w:pPr>
        <w:pStyle w:val="Normal"/>
        <w:rPr/>
      </w:pPr>
      <w:r>
        <w:rPr>
          <w:sz w:val="24"/>
          <w:szCs w:val="24"/>
          <w:lang w:val="kk-KZ"/>
        </w:rPr>
        <w:t>Бірақ қазіргі уақытта газ саласы елеулі қолдауды, елеулі қаржылық инвестицияларды қажет етеді. Өйткені газ тасымалдау жүйесінің объектілерін жаңғыртпай және кеңейтпей, тұтынушыларды одан әрі газбен үздіксіз жабдықтау мүмкін емес.</w:t>
      </w:r>
    </w:p>
    <w:p>
      <w:pPr>
        <w:pStyle w:val="Normal"/>
        <w:rPr>
          <w:sz w:val="24"/>
          <w:szCs w:val="24"/>
          <w:lang w:val="kk-KZ"/>
        </w:rPr>
      </w:pPr>
      <w:r>
        <w:rPr>
          <w:sz w:val="24"/>
          <w:szCs w:val="24"/>
          <w:lang w:val="kk-KZ"/>
        </w:rPr>
        <w:t>Өткен жылдың соңында Қазақстан Республикасы Үкіметінің шешімімен «ҚазТрансГаз» «Самұрық-Қазына» акционерлік қоғамының құрамына кіріп, «ұлттық компания» мәртебесіне ие болып, портфельдік компаниясына айналды және «QazaqGaz» деп аталды.</w:t>
      </w:r>
    </w:p>
    <w:p>
      <w:pPr>
        <w:pStyle w:val="Normal"/>
        <w:rPr>
          <w:sz w:val="24"/>
          <w:szCs w:val="24"/>
          <w:lang w:val="kk-KZ"/>
        </w:rPr>
      </w:pPr>
      <w:r>
        <w:rPr>
          <w:sz w:val="24"/>
          <w:szCs w:val="24"/>
          <w:lang w:val="kk-KZ"/>
        </w:rPr>
        <w:t>Компания  жаңарған «QazaqGaz» көзқарасын қалыптастырып, жұмыстың барлық салаларында толық көлемде жаңартуды бастады.</w:t>
      </w:r>
    </w:p>
    <w:p>
      <w:pPr>
        <w:pStyle w:val="Normal"/>
        <w:rPr/>
      </w:pPr>
      <w:r>
        <w:rPr>
          <w:sz w:val="24"/>
          <w:szCs w:val="24"/>
          <w:lang w:val="kk-KZ"/>
        </w:rPr>
        <w:t xml:space="preserve">Біріншіден, Мемлекет басшысының толық аудит ұйымдастыру және компания қызметінде транспаренттілікті қамтамасыз ету туралы тапсырмаларына сәйкес нақты жұмыс жүргізіліп жатыр. Бүгінгі күні 937 миллиард теңгеден астам сомаға делдалдық схемалар мен қаржылық бұзушылықтар табылып, оның ішінен 123 миллиард теңгесі нақты анықталды. </w:t>
      </w:r>
    </w:p>
    <w:p>
      <w:pPr>
        <w:pStyle w:val="Normal"/>
        <w:rPr>
          <w:sz w:val="24"/>
          <w:szCs w:val="24"/>
          <w:lang w:val="kk-KZ"/>
        </w:rPr>
      </w:pPr>
      <w:r>
        <w:rPr>
          <w:sz w:val="24"/>
          <w:szCs w:val="24"/>
          <w:lang w:val="kk-KZ"/>
        </w:rPr>
        <w:t>Қазақта «ауруын жасырған өледі» деген сөз бар. Барлығын  ашық айтуға дайынбыз.  проблема көп, шешуге тырысамыз.</w:t>
      </w:r>
    </w:p>
    <w:p>
      <w:pPr>
        <w:pStyle w:val="Normal"/>
        <w:rPr>
          <w:sz w:val="24"/>
          <w:szCs w:val="24"/>
          <w:lang w:val="kk-KZ"/>
        </w:rPr>
      </w:pPr>
      <w:r>
        <w:rPr>
          <w:sz w:val="24"/>
          <w:szCs w:val="24"/>
          <w:lang w:val="kk-KZ"/>
        </w:rPr>
        <w:t>Компанияның барлық стратегиялық жобалары бойынша жобалық сметалық құжаттамалар әзірленді, жобаларды «QazaqGaz» тобының меншікті қаражаты есебінен, әлемдік капитал нарықтарындағы неғұрлым қолайлы уақыт кезеңінде, одан әрі қарыздық қаржыландыруды тарта отырып, іске асыруды жоспарлап отырмыз.</w:t>
      </w:r>
    </w:p>
    <w:p>
      <w:pPr>
        <w:pStyle w:val="Normal"/>
        <w:rPr/>
      </w:pPr>
      <w:r>
        <w:rPr>
          <w:sz w:val="24"/>
          <w:szCs w:val="24"/>
          <w:lang w:val="kk-KZ"/>
        </w:rPr>
        <w:t>Екіншіден, газбен жабдықтау нарығының барлық қатысушыларының күшін біріктіруге, сенімді серіктес беделін қалыптастыруға бағытталған «QazaqGaz» даму стратегиясын әзірлеу бойынша жұмыс жүргізілуде.</w:t>
      </w:r>
    </w:p>
    <w:p>
      <w:pPr>
        <w:pStyle w:val="Normal"/>
        <w:rPr/>
      </w:pPr>
      <w:r>
        <w:rPr>
          <w:sz w:val="24"/>
          <w:szCs w:val="24"/>
          <w:lang w:val="kk-KZ"/>
        </w:rPr>
        <w:t xml:space="preserve">Үшіншіден, компания меритократия және транспаренттілік, компаниялар тобы бойынша өндірістік персоналдың еңбек жағдайларын жақсарту қағидаттарына негізделген кадр саясатын жаңарту және жетілдіру мәселелеріне бірінші кезектегі назар аударады. </w:t>
      </w:r>
    </w:p>
    <w:p>
      <w:pPr>
        <w:pStyle w:val="Normal"/>
        <w:rPr/>
      </w:pPr>
      <w:r>
        <w:rPr>
          <w:sz w:val="24"/>
          <w:szCs w:val="24"/>
          <w:lang w:val="kk-KZ"/>
        </w:rPr>
        <w:t xml:space="preserve">Төртіншіден, елімізді газбен үздіксіз және апатсыз жабдықтауды қамтамасыз ету мақсатында, компания келесі әрекеттер жасауда: </w:t>
      </w:r>
    </w:p>
    <w:p>
      <w:pPr>
        <w:pStyle w:val="Normal"/>
        <w:rPr>
          <w:sz w:val="24"/>
          <w:szCs w:val="24"/>
          <w:lang w:val="kk-KZ"/>
        </w:rPr>
      </w:pPr>
      <w:r>
        <w:rPr>
          <w:sz w:val="24"/>
          <w:szCs w:val="24"/>
          <w:lang w:val="kk-KZ"/>
        </w:rPr>
        <w:t>Қазақстан Республикасының газ тасымалдау жүйесін тиісті пайдалану жолымен елдің энергетикалық қауіпсіздігін қамтамасыз ету;</w:t>
      </w:r>
    </w:p>
    <w:p>
      <w:pPr>
        <w:pStyle w:val="Normal"/>
        <w:rPr>
          <w:sz w:val="24"/>
          <w:szCs w:val="24"/>
          <w:lang w:val="kk-KZ"/>
        </w:rPr>
      </w:pPr>
      <w:r>
        <w:rPr>
          <w:sz w:val="24"/>
          <w:szCs w:val="24"/>
          <w:lang w:val="kk-KZ"/>
        </w:rPr>
        <w:t>2025 жылы Еуразиялық экономикалық одақтық ортақ газ нарығын қалыптастыру жағдайында газбен жабдықтаудың ішкі нарығын қорғау бойынша шаралар қабылдайды.</w:t>
      </w:r>
    </w:p>
    <w:p>
      <w:pPr>
        <w:pStyle w:val="Normal"/>
        <w:rPr>
          <w:sz w:val="24"/>
          <w:szCs w:val="24"/>
          <w:lang w:val="kk-KZ"/>
        </w:rPr>
      </w:pPr>
      <w:r>
        <w:rPr>
          <w:sz w:val="24"/>
          <w:szCs w:val="24"/>
          <w:lang w:val="kk-KZ"/>
        </w:rPr>
        <w:t>Бұл ретте «QazaqGaz» Қазақстан Республикасының газ және газбен жабдықтау саласындағы ұлттық операторы ретінде, ұлттық компания ретінде қажетті құқықтары, газ ресурстары және қаржылық тұрақты жағдайы болуы тиіс.</w:t>
      </w:r>
    </w:p>
    <w:p>
      <w:pPr>
        <w:pStyle w:val="Normal"/>
        <w:rPr/>
      </w:pPr>
      <w:r>
        <w:rPr>
          <w:sz w:val="24"/>
          <w:szCs w:val="24"/>
          <w:lang w:val="kk-KZ"/>
        </w:rPr>
        <w:t>Бесіншіден, сатып алу жүйесінің тазалығын арттыру және шығындарды азайту болып табылады. Бұл бағытта мынадай жұмыстар жүргізіліп жатыр:</w:t>
      </w:r>
    </w:p>
    <w:p>
      <w:pPr>
        <w:pStyle w:val="Normal"/>
        <w:rPr>
          <w:sz w:val="24"/>
          <w:szCs w:val="24"/>
          <w:lang w:val="kk-KZ"/>
        </w:rPr>
      </w:pPr>
      <w:r>
        <w:rPr>
          <w:sz w:val="24"/>
          <w:szCs w:val="24"/>
          <w:lang w:val="kk-KZ"/>
        </w:rPr>
        <w:t>«QazaqGaz» компаниялар тобының қызметіне, оның ішінде бірлескен кәсіпорындарға «Самұрық-Қазынаның» жаңа сатып алу моделін енгізу;</w:t>
      </w:r>
    </w:p>
    <w:p>
      <w:pPr>
        <w:pStyle w:val="Normal"/>
        <w:rPr>
          <w:sz w:val="24"/>
          <w:szCs w:val="24"/>
          <w:lang w:val="kk-KZ"/>
        </w:rPr>
      </w:pPr>
      <w:r>
        <w:rPr>
          <w:sz w:val="24"/>
          <w:szCs w:val="24"/>
          <w:lang w:val="kk-KZ"/>
        </w:rPr>
        <w:t>сатып алуларда, оның ішінде Қазақстан Республикасында өндірісті локализациялау арқылы жергілікті қамтуды дамыту (мысалы, SOLAR, RR, Siemens, CAT, GE және тағы да басқа газ айдау агрегаттарының сервисі мен өндірісі);</w:t>
      </w:r>
    </w:p>
    <w:p>
      <w:pPr>
        <w:pStyle w:val="Normal"/>
        <w:rPr>
          <w:sz w:val="24"/>
          <w:szCs w:val="24"/>
          <w:lang w:val="kk-KZ"/>
        </w:rPr>
      </w:pPr>
      <w:r>
        <w:rPr>
          <w:sz w:val="24"/>
          <w:szCs w:val="24"/>
          <w:lang w:val="kk-KZ"/>
        </w:rPr>
        <w:t>компаниялар тобының активтерін демонополизация жасау, оңтайландыру, делдалдық құрылымдарды алып тастау, шығындарды азайту.</w:t>
      </w:r>
    </w:p>
    <w:p>
      <w:pPr>
        <w:pStyle w:val="Normal"/>
        <w:rPr>
          <w:sz w:val="24"/>
          <w:szCs w:val="24"/>
        </w:rPr>
      </w:pPr>
      <w:r>
        <w:rPr>
          <w:sz w:val="24"/>
          <w:szCs w:val="24"/>
        </w:rPr>
        <w:t>Стратегия «Жаңарған QazaqGaz» будет формироваться на пяти основных аспектах для построения вертикально интегрированной компании:</w:t>
      </w:r>
    </w:p>
    <w:p>
      <w:pPr>
        <w:pStyle w:val="Normal"/>
        <w:rPr>
          <w:sz w:val="24"/>
          <w:szCs w:val="24"/>
        </w:rPr>
      </w:pPr>
      <w:r>
        <w:rPr>
          <w:sz w:val="24"/>
          <w:szCs w:val="24"/>
        </w:rPr>
        <w:t>1) увеличение ресурсной базы товарного газа;</w:t>
      </w:r>
    </w:p>
    <w:p>
      <w:pPr>
        <w:pStyle w:val="Normal"/>
        <w:rPr/>
      </w:pPr>
      <w:r>
        <w:rPr>
          <w:sz w:val="24"/>
          <w:szCs w:val="24"/>
        </w:rPr>
        <w:t xml:space="preserve">2) развитие внутреннего рынка; </w:t>
      </w:r>
    </w:p>
    <w:p>
      <w:pPr>
        <w:pStyle w:val="Normal"/>
        <w:rPr>
          <w:sz w:val="24"/>
          <w:szCs w:val="24"/>
        </w:rPr>
      </w:pPr>
      <w:r>
        <w:rPr>
          <w:sz w:val="24"/>
          <w:szCs w:val="24"/>
        </w:rPr>
        <w:t>3) развитие транзита и экспорта газа;</w:t>
      </w:r>
    </w:p>
    <w:p>
      <w:pPr>
        <w:pStyle w:val="Normal"/>
        <w:rPr>
          <w:sz w:val="24"/>
          <w:szCs w:val="24"/>
        </w:rPr>
      </w:pPr>
      <w:r>
        <w:rPr>
          <w:sz w:val="24"/>
          <w:szCs w:val="24"/>
        </w:rPr>
        <w:t>4) развитие газохимии и глубокой переработки;</w:t>
      </w:r>
    </w:p>
    <w:p>
      <w:pPr>
        <w:pStyle w:val="Normal"/>
        <w:rPr>
          <w:sz w:val="24"/>
          <w:szCs w:val="24"/>
        </w:rPr>
      </w:pPr>
      <w:r>
        <w:rPr>
          <w:sz w:val="24"/>
          <w:szCs w:val="24"/>
        </w:rPr>
        <w:t>5) инвестиционная и операционная эффективность.</w:t>
      </w:r>
    </w:p>
    <w:p>
      <w:pPr>
        <w:pStyle w:val="Normal"/>
        <w:rPr>
          <w:sz w:val="24"/>
          <w:szCs w:val="24"/>
        </w:rPr>
      </w:pPr>
      <w:r>
        <w:rPr>
          <w:sz w:val="24"/>
          <w:szCs w:val="24"/>
        </w:rPr>
        <w:t>Во-первых, если детально рассказать, «QazaqGaz» будет использовать статус национальной компании, обладающей приоритетным правом на недропользование, для формирования сбалансированного портфеля активов в секторе разведки и добычи газа и получения прав недропользования по важнейшим проектам.</w:t>
      </w:r>
    </w:p>
    <w:p>
      <w:pPr>
        <w:pStyle w:val="Normal"/>
        <w:rPr>
          <w:sz w:val="24"/>
          <w:szCs w:val="24"/>
        </w:rPr>
      </w:pPr>
      <w:r>
        <w:rPr>
          <w:sz w:val="24"/>
          <w:szCs w:val="24"/>
        </w:rPr>
        <w:t>«QazaqGaz» будет усиливать свою роль в проектах переработки газа, в целях обеспечения загрузки действующих мощностей ГПЗ. Вместе с тем с целью расширения ресурсной базы национальный оператор внес на согласование и дальнейшее утверждение заинтересованным органом комплекс стимулирующих мер, в том числе:</w:t>
      </w:r>
    </w:p>
    <w:p>
      <w:pPr>
        <w:pStyle w:val="Normal"/>
        <w:rPr>
          <w:sz w:val="24"/>
          <w:szCs w:val="24"/>
        </w:rPr>
      </w:pPr>
      <w:r>
        <w:rPr>
          <w:sz w:val="24"/>
          <w:szCs w:val="24"/>
        </w:rPr>
        <w:t xml:space="preserve">фискальные преференции недропользователям; </w:t>
      </w:r>
    </w:p>
    <w:p>
      <w:pPr>
        <w:pStyle w:val="Normal"/>
        <w:rPr>
          <w:sz w:val="24"/>
          <w:szCs w:val="24"/>
        </w:rPr>
      </w:pPr>
      <w:r>
        <w:rPr>
          <w:sz w:val="24"/>
          <w:szCs w:val="24"/>
        </w:rPr>
        <w:t>предоставление привлекательной закупочной цены недропользователям на дополнительные объемы газа. Говоря простым языком, недропользователи говорят: дай нам хорошую цену – будет газ в стране, так как нынешняя цена демотивирует добытчиков, никто не хочет добывать больше газа;</w:t>
      </w:r>
    </w:p>
    <w:p>
      <w:pPr>
        <w:pStyle w:val="Normal"/>
        <w:rPr>
          <w:sz w:val="24"/>
          <w:szCs w:val="24"/>
        </w:rPr>
      </w:pPr>
      <w:r>
        <w:rPr>
          <w:sz w:val="24"/>
          <w:szCs w:val="24"/>
        </w:rPr>
        <w:t xml:space="preserve">стимулирующие подходы по сокращению обратной закачки и сжиганию на факелах; </w:t>
      </w:r>
    </w:p>
    <w:p>
      <w:pPr>
        <w:pStyle w:val="Normal"/>
        <w:rPr>
          <w:sz w:val="24"/>
          <w:szCs w:val="24"/>
        </w:rPr>
      </w:pPr>
      <w:r>
        <w:rPr>
          <w:sz w:val="24"/>
          <w:szCs w:val="24"/>
        </w:rPr>
        <w:t xml:space="preserve">совместная деятельность по переработке газа и развитию новых газотранспортных мощностей. </w:t>
      </w:r>
    </w:p>
    <w:p>
      <w:pPr>
        <w:pStyle w:val="Normal"/>
        <w:rPr>
          <w:sz w:val="24"/>
          <w:szCs w:val="24"/>
        </w:rPr>
      </w:pPr>
      <w:r>
        <w:rPr>
          <w:sz w:val="24"/>
          <w:szCs w:val="24"/>
        </w:rPr>
        <w:t xml:space="preserve">Целевой показатель по ресурсной базе прироста к 2030 году мы планируем дополнительно 15 миллиардов кубометров за счет запуска наиболее подготовленных проектов по добыче газа и за счет переработки газа вместо сжигания и обратной закачки. Детальнее расскажу на слайде 7.  </w:t>
      </w:r>
    </w:p>
    <w:p>
      <w:pPr>
        <w:pStyle w:val="Normal"/>
        <w:rPr>
          <w:sz w:val="24"/>
          <w:szCs w:val="24"/>
        </w:rPr>
      </w:pPr>
      <w:r>
        <w:rPr>
          <w:sz w:val="24"/>
          <w:szCs w:val="24"/>
        </w:rPr>
        <w:t>Во-вторых, национальный оператор в условиях дефицита ресурсов товарного газа и убыточности цен на внутреннем рынке инициировал комплекс предложений в законопроект «Быстрые меры» по социально-справедливой реформе ценообразования, в том числе расширению перечня категорий потребителей, готовых приобретать товарный газ по рыночным ценам, об этом Болат Уралович сегодня озвучил.</w:t>
      </w:r>
    </w:p>
    <w:p>
      <w:pPr>
        <w:pStyle w:val="Normal"/>
        <w:rPr>
          <w:sz w:val="24"/>
          <w:szCs w:val="24"/>
        </w:rPr>
      </w:pPr>
      <w:r>
        <w:rPr>
          <w:sz w:val="24"/>
          <w:szCs w:val="24"/>
        </w:rPr>
        <w:t>В области развития внутреннего рынка компания нацелена на повышение уровня газификации до 65 процентов к 2030 году и достижение безубыточности. Реализация Генеральной схемы газификации Республики Казахстан будет продолжена с привлечением частных инвестиций независимых газораспределительных организаций.</w:t>
      </w:r>
    </w:p>
    <w:p>
      <w:pPr>
        <w:pStyle w:val="Normal"/>
        <w:rPr>
          <w:sz w:val="24"/>
          <w:szCs w:val="24"/>
        </w:rPr>
      </w:pPr>
      <w:r>
        <w:rPr>
          <w:sz w:val="24"/>
          <w:szCs w:val="24"/>
        </w:rPr>
        <w:t xml:space="preserve">В-третьих, реализация новых проектов по транспортировке газа будет осуществляться при условии окупаемости самих проектов и наличии синергетического эффекта для деятельности компании. Кроме того, в приоритете должно быть сохранение экспорта казахстанского газа на уровне 5 миллиардов. Это важно для безубыточности национальной компании. Об этом я детальнее расскажу.  </w:t>
      </w:r>
    </w:p>
    <w:p>
      <w:pPr>
        <w:pStyle w:val="Normal"/>
        <w:rPr>
          <w:sz w:val="24"/>
          <w:szCs w:val="24"/>
        </w:rPr>
      </w:pPr>
      <w:r>
        <w:rPr>
          <w:sz w:val="24"/>
          <w:szCs w:val="24"/>
        </w:rPr>
        <w:t xml:space="preserve">В-четвертых, в газохимии и глубокой переработке национальный оператор нацелен на предоставление газа для наиболее рентабельных проектов газохимии по рыночной цене. Приоритетными целями являются развитие новой энергетики и проектов газохимии, например, производство метанола, карбамида, аммиака, гранулированной серы, голубого водорода, удобрений и так далее. </w:t>
      </w:r>
    </w:p>
    <w:p>
      <w:pPr>
        <w:pStyle w:val="Normal"/>
        <w:rPr>
          <w:sz w:val="24"/>
          <w:szCs w:val="24"/>
        </w:rPr>
      </w:pPr>
      <w:r>
        <w:rPr>
          <w:sz w:val="24"/>
          <w:szCs w:val="24"/>
        </w:rPr>
        <w:t>В-пятых, в своей деятельности «QazaqGaz» будет неизменно придерживаться высоких принципов ESG и стандартов корпоративного управления. Для соблюдения этих принципов компания намерена применять передовой международный опыт по внедрению бизнеса, защите окружающей среды, обеспечению безопасных условий труда, развитию человеческого капитала. В соответствии с поручением Главы государства ведется работа по выходу компании на IPO.</w:t>
      </w:r>
    </w:p>
    <w:p>
      <w:pPr>
        <w:pStyle w:val="Normal"/>
        <w:rPr/>
      </w:pPr>
      <w:r>
        <w:rPr>
          <w:sz w:val="24"/>
          <w:szCs w:val="24"/>
        </w:rPr>
        <w:t xml:space="preserve">Таким образом, к разработке этой новой стратегии мы также привлечем основных производителей газа в Республике Казахстан, международные экспертные и консалтинговые компании. </w:t>
      </w:r>
      <w:r>
        <w:rPr>
          <w:sz w:val="24"/>
          <w:szCs w:val="24"/>
          <w:lang w:val="kk-KZ"/>
        </w:rPr>
        <w:t>«</w:t>
      </w:r>
      <w:r>
        <w:rPr>
          <w:sz w:val="24"/>
          <w:szCs w:val="24"/>
        </w:rPr>
        <w:t>QazaqGaz</w:t>
      </w:r>
      <w:r>
        <w:rPr>
          <w:sz w:val="24"/>
          <w:szCs w:val="24"/>
          <w:lang w:val="kk-KZ"/>
        </w:rPr>
        <w:t>»</w:t>
      </w:r>
      <w:r>
        <w:rPr>
          <w:sz w:val="24"/>
          <w:szCs w:val="24"/>
        </w:rPr>
        <w:t xml:space="preserve"> стала национальной компанией и уже имеет абсолютно новые и беспрецедентные вызовы и задачи, поставленные новыми реалиями, геополитическими сложностями и рисками энергетической безопасности страны. Считаем критически важным разработать этот стратегический документ совместными усилиями вышеуказанных стейкхолдеров.</w:t>
      </w:r>
    </w:p>
    <w:p>
      <w:pPr>
        <w:pStyle w:val="Normal"/>
        <w:rPr>
          <w:sz w:val="24"/>
          <w:szCs w:val="24"/>
        </w:rPr>
      </w:pPr>
      <w:r>
        <w:rPr>
          <w:sz w:val="24"/>
          <w:szCs w:val="24"/>
        </w:rPr>
        <w:t xml:space="preserve">Направлено предложение в Ассоциацию «Казахстанский совет иностранных инвесторов» (АКСИИ) принять участие в формировании Стратегии энергоперехода Казахстана (Energy Transition Strategy). Об этом расскажу позже в своем выступлении. </w:t>
      </w:r>
    </w:p>
    <w:p>
      <w:pPr>
        <w:pStyle w:val="Normal"/>
        <w:rPr>
          <w:sz w:val="24"/>
          <w:szCs w:val="24"/>
        </w:rPr>
      </w:pPr>
      <w:r>
        <w:rPr>
          <w:sz w:val="24"/>
          <w:szCs w:val="24"/>
        </w:rPr>
        <w:t xml:space="preserve">Считаю целесообразным информировать вас о ключевых событиях за последние три месяца: </w:t>
      </w:r>
    </w:p>
    <w:p>
      <w:pPr>
        <w:pStyle w:val="Normal"/>
        <w:rPr>
          <w:sz w:val="24"/>
          <w:szCs w:val="24"/>
        </w:rPr>
      </w:pPr>
      <w:r>
        <w:rPr>
          <w:sz w:val="24"/>
          <w:szCs w:val="24"/>
        </w:rPr>
        <w:t>1) обеспечено бесперебойное и безаварийное газоснабжение в осенне-зимний отопительный период 2021 – 2022 годов (0 аварий);</w:t>
      </w:r>
    </w:p>
    <w:p>
      <w:pPr>
        <w:pStyle w:val="Normal"/>
        <w:rPr>
          <w:sz w:val="24"/>
          <w:szCs w:val="24"/>
        </w:rPr>
      </w:pPr>
      <w:r>
        <w:rPr>
          <w:sz w:val="24"/>
          <w:szCs w:val="24"/>
        </w:rPr>
        <w:t>2) подан газ населению в 22 населенных пунктах в Туркестанской области, это был долгострой, проблема, которая не решалась более десяти лет;</w:t>
      </w:r>
    </w:p>
    <w:p>
      <w:pPr>
        <w:pStyle w:val="Normal"/>
        <w:rPr>
          <w:sz w:val="24"/>
          <w:szCs w:val="24"/>
        </w:rPr>
      </w:pPr>
      <w:r>
        <w:rPr>
          <w:sz w:val="24"/>
          <w:szCs w:val="24"/>
        </w:rPr>
        <w:t>3) ведется работа по дебюрократизации процесса подключения населения к газу, количество документов для получения техусловий снижено в два раза.</w:t>
      </w:r>
    </w:p>
    <w:p>
      <w:pPr>
        <w:pStyle w:val="Normal"/>
        <w:rPr>
          <w:sz w:val="24"/>
          <w:szCs w:val="24"/>
        </w:rPr>
      </w:pPr>
      <w:r>
        <w:rPr>
          <w:sz w:val="24"/>
          <w:szCs w:val="24"/>
        </w:rPr>
        <w:t>В целях приоритетного обеспечения товарным газом внутреннего рынка проведена следующая работа:</w:t>
      </w:r>
    </w:p>
    <w:p>
      <w:pPr>
        <w:pStyle w:val="Normal"/>
        <w:rPr>
          <w:sz w:val="24"/>
          <w:szCs w:val="24"/>
        </w:rPr>
      </w:pPr>
      <w:r>
        <w:rPr>
          <w:sz w:val="24"/>
          <w:szCs w:val="24"/>
        </w:rPr>
        <w:t>1) направлено 600 миллионов кубометров дополнительного объема газа с Тенгизского месторождения на внутренний рынок (это из экспортных объемов ТШО);</w:t>
      </w:r>
    </w:p>
    <w:p>
      <w:pPr>
        <w:pStyle w:val="Normal"/>
        <w:rPr>
          <w:sz w:val="24"/>
          <w:szCs w:val="24"/>
        </w:rPr>
      </w:pPr>
      <w:r>
        <w:rPr>
          <w:sz w:val="24"/>
          <w:szCs w:val="24"/>
        </w:rPr>
        <w:t>2) достигнуто соглашение о поставке туркменского газа в период с марта по  сентябрь 2022 года (плюс 670 миллионов кубометров газа);</w:t>
      </w:r>
    </w:p>
    <w:p>
      <w:pPr>
        <w:pStyle w:val="Normal"/>
        <w:rPr>
          <w:sz w:val="24"/>
          <w:szCs w:val="24"/>
        </w:rPr>
      </w:pPr>
      <w:r>
        <w:rPr>
          <w:sz w:val="24"/>
          <w:szCs w:val="24"/>
        </w:rPr>
        <w:t>3) увеличена приемка газа на Оренбургском газоперерабатывающем заводе из Карачаганака  на 1 миллиард кубометров в среднем для обеспечения внутреннего рынка. Это дополнительные поступления в бюджет не только из-за дополнительного газа, но и из-за дополнительно жидких с Карачаганака на 200 миллионов долларов США в 2022 году. Недавно мы съездили в Российскую Федерацию по этому вопросу, провели успешные переговоры;</w:t>
      </w:r>
    </w:p>
    <w:p>
      <w:pPr>
        <w:pStyle w:val="Normal"/>
        <w:rPr>
          <w:sz w:val="24"/>
          <w:szCs w:val="24"/>
        </w:rPr>
      </w:pPr>
      <w:r>
        <w:rPr>
          <w:sz w:val="24"/>
          <w:szCs w:val="24"/>
        </w:rPr>
        <w:t>4) реализуется комплекс мер по социально справедливой реформе ценообразования без эффекта на социально незащищенные слои населения. Акцент: мы защищаем социально уязвимые слои населения, но тарифообразование должно быть справедливым;</w:t>
      </w:r>
    </w:p>
    <w:p>
      <w:pPr>
        <w:pStyle w:val="Normal"/>
        <w:rPr>
          <w:sz w:val="24"/>
          <w:szCs w:val="24"/>
        </w:rPr>
      </w:pPr>
      <w:r>
        <w:rPr>
          <w:sz w:val="24"/>
          <w:szCs w:val="24"/>
        </w:rPr>
        <w:t>5) Обеспечена социальная стабильность в группе компаний «QazaqGaz»;</w:t>
      </w:r>
    </w:p>
    <w:p>
      <w:pPr>
        <w:pStyle w:val="Normal"/>
        <w:rPr>
          <w:sz w:val="24"/>
          <w:szCs w:val="24"/>
        </w:rPr>
      </w:pPr>
      <w:r>
        <w:rPr>
          <w:sz w:val="24"/>
          <w:szCs w:val="24"/>
        </w:rPr>
        <w:t>6) 14 мая текущего года утверждены новые оптовые цены с повышением в среднем по Республике Казахстан на 7,6 процента (7,6 процента – это оптовые, а не розничные цены. Болат Уралович сегодня об этом сказал)  на период с июля этого года по 30 июня 2023 года, что позволило снизить убытки на 18 миллиардов тенге.</w:t>
      </w:r>
    </w:p>
    <w:p>
      <w:pPr>
        <w:pStyle w:val="Normal"/>
        <w:rPr>
          <w:sz w:val="24"/>
          <w:szCs w:val="24"/>
        </w:rPr>
      </w:pPr>
      <w:r>
        <w:rPr>
          <w:sz w:val="24"/>
          <w:szCs w:val="24"/>
        </w:rPr>
        <w:t>7) оптимизированы расходы на 9,4 миллиарда тенге;</w:t>
      </w:r>
    </w:p>
    <w:p>
      <w:pPr>
        <w:pStyle w:val="Normal"/>
        <w:rPr/>
      </w:pPr>
      <w:r>
        <w:rPr>
          <w:sz w:val="24"/>
          <w:szCs w:val="24"/>
        </w:rPr>
        <w:t xml:space="preserve">8) подписаны меморандумы о новых инвестициях и сотрудничестве с местными и зарубежными компаниями, например, «Condor Petroleum», «Yildirim Group», «Коч </w:t>
      </w:r>
      <w:r>
        <w:rPr>
          <w:sz w:val="24"/>
          <w:szCs w:val="24"/>
          <w:lang w:val="en-US"/>
        </w:rPr>
        <w:t>Holding</w:t>
      </w:r>
      <w:r>
        <w:rPr>
          <w:sz w:val="24"/>
          <w:szCs w:val="24"/>
        </w:rPr>
        <w:t>», «</w:t>
      </w:r>
      <w:r>
        <w:rPr>
          <w:sz w:val="24"/>
          <w:szCs w:val="24"/>
          <w:lang w:val="en-US"/>
        </w:rPr>
        <w:t>Kebar</w:t>
      </w:r>
      <w:r>
        <w:rPr>
          <w:sz w:val="24"/>
          <w:szCs w:val="24"/>
        </w:rPr>
        <w:t xml:space="preserve">» и другие. Имеется интерес  катарских инвестиционных холдингов и так далее; </w:t>
      </w:r>
    </w:p>
    <w:p>
      <w:pPr>
        <w:pStyle w:val="Normal"/>
        <w:rPr>
          <w:sz w:val="24"/>
          <w:szCs w:val="24"/>
        </w:rPr>
      </w:pPr>
      <w:r>
        <w:rPr>
          <w:sz w:val="24"/>
          <w:szCs w:val="24"/>
        </w:rPr>
        <w:t>9) инициированы мероприятия по локализации сервиса и производства газоперекачивающих агрегатов в целях развития местного содержания.</w:t>
      </w:r>
    </w:p>
    <w:p>
      <w:pPr>
        <w:pStyle w:val="Normal"/>
        <w:rPr>
          <w:sz w:val="24"/>
          <w:szCs w:val="24"/>
        </w:rPr>
      </w:pPr>
      <w:r>
        <w:rPr>
          <w:sz w:val="24"/>
          <w:szCs w:val="24"/>
        </w:rPr>
        <w:t>Я также хочу заострить ваше внимание на необходимости:</w:t>
      </w:r>
    </w:p>
    <w:p>
      <w:pPr>
        <w:pStyle w:val="Normal"/>
        <w:rPr>
          <w:sz w:val="24"/>
          <w:szCs w:val="24"/>
        </w:rPr>
      </w:pPr>
      <w:r>
        <w:rPr>
          <w:sz w:val="24"/>
          <w:szCs w:val="24"/>
        </w:rPr>
        <w:t>разработать Доктрину энергетической безопасности с учетом рационального использования угля. Это важно для выхода из газодефицита и усиления национальной безопасности;</w:t>
      </w:r>
    </w:p>
    <w:p>
      <w:pPr>
        <w:pStyle w:val="Normal"/>
        <w:rPr>
          <w:sz w:val="24"/>
          <w:szCs w:val="24"/>
        </w:rPr>
      </w:pPr>
      <w:r>
        <w:rPr>
          <w:rFonts w:eastAsia="Times New Roman"/>
          <w:sz w:val="24"/>
          <w:szCs w:val="24"/>
        </w:rPr>
        <w:t xml:space="preserve"> </w:t>
      </w:r>
      <w:r>
        <w:rPr>
          <w:sz w:val="24"/>
          <w:szCs w:val="24"/>
        </w:rPr>
        <w:t xml:space="preserve">принять решение о формировании Стратегических резервов нефти и газа (Strategic Petroleum Reserves). На своем опыте работы в США могу сказать, что там такие стратегические резервы есть, а в Казахстане их нет. </w:t>
      </w:r>
    </w:p>
    <w:p>
      <w:pPr>
        <w:pStyle w:val="Normal"/>
        <w:rPr>
          <w:sz w:val="24"/>
          <w:szCs w:val="24"/>
        </w:rPr>
      </w:pPr>
      <w:r>
        <w:rPr>
          <w:sz w:val="24"/>
          <w:szCs w:val="24"/>
        </w:rPr>
        <w:t xml:space="preserve">Извлекаемых запасов страны в Казахстане 3,8 триллиона кубометров газа достаточно на более чем 100 лет. На самом деле проблема не в ресурсах, а в переработке, то есть превратить эти ресурсы в готовый к потреблению товарный газ, значит, проблема в ГПЗ. </w:t>
      </w:r>
    </w:p>
    <w:p>
      <w:pPr>
        <w:pStyle w:val="Normal"/>
        <w:rPr>
          <w:sz w:val="24"/>
          <w:szCs w:val="24"/>
        </w:rPr>
      </w:pPr>
      <w:r>
        <w:rPr>
          <w:sz w:val="24"/>
          <w:szCs w:val="24"/>
        </w:rPr>
        <w:t>Основные запасы сосредоточены в трех крупных месторождениях – «Карачаганак», «Тенгиз», «Кашаган». Эти запасы являются попутным нефтяным газом, то есть его утилизация влияет на темпы добычи нефти. При этом 41 процент общего добытого газа на этих трех крупных месторождениях по итогам 2021 года закачан обратно в пласт.</w:t>
      </w:r>
    </w:p>
    <w:p>
      <w:pPr>
        <w:pStyle w:val="Normal"/>
        <w:rPr>
          <w:sz w:val="24"/>
          <w:szCs w:val="24"/>
        </w:rPr>
      </w:pPr>
      <w:r>
        <w:rPr>
          <w:sz w:val="24"/>
          <w:szCs w:val="24"/>
        </w:rPr>
        <w:t>Доказанные запасы газа позволяют обеспечить внутренний рынок, но наблюдается нехватка газоперерабатывающих мощностей для переработки, а технологические решения имеющихся мощностей не соответствуют параметрам газа (например, кейс Чинаревского ГПЗ).</w:t>
      </w:r>
    </w:p>
    <w:p>
      <w:pPr>
        <w:pStyle w:val="Normal"/>
        <w:rPr>
          <w:sz w:val="24"/>
          <w:szCs w:val="24"/>
        </w:rPr>
      </w:pPr>
      <w:r>
        <w:rPr>
          <w:sz w:val="24"/>
          <w:szCs w:val="24"/>
        </w:rPr>
        <w:t>Также принято решение о передаче проекта строительства ГПЗ на Кашагане в АО «НК «QazaqGaz», как сегодня отметил Болат Уралович. Работа по загрузке действующих и развитию новых газоперерабатывающих мощностей продолжается.</w:t>
      </w:r>
    </w:p>
    <w:p>
      <w:pPr>
        <w:pStyle w:val="Normal"/>
        <w:rPr>
          <w:sz w:val="24"/>
          <w:szCs w:val="24"/>
        </w:rPr>
      </w:pPr>
      <w:r>
        <w:rPr>
          <w:sz w:val="24"/>
          <w:szCs w:val="24"/>
        </w:rPr>
        <w:t xml:space="preserve">За последние годы введены новые газовые коридоры. Надо отдать должное, большая работа проведена по газотранспортной системе, сформирована интегрированная газотранспортная система из ранее разрозненных магистральных газопроводов. В перспективе при условии расширения ресурсной базы, которое мы планируем, это позволит создать центральноазиатский газовый хаб с огромным транзитно-транспортным потенциалом. </w:t>
      </w:r>
    </w:p>
    <w:p>
      <w:pPr>
        <w:pStyle w:val="Normal"/>
        <w:rPr>
          <w:sz w:val="24"/>
          <w:szCs w:val="24"/>
        </w:rPr>
      </w:pPr>
      <w:r>
        <w:rPr>
          <w:sz w:val="24"/>
          <w:szCs w:val="24"/>
        </w:rPr>
        <w:t>Однако в 2024 году газовая отрасль может столкнуться с кризисными явлениями. Если удовлетворять все заявки потребителей, то кризис начнется уже в 2023 году. Это реально.</w:t>
      </w:r>
    </w:p>
    <w:p>
      <w:pPr>
        <w:pStyle w:val="Normal"/>
        <w:rPr>
          <w:sz w:val="24"/>
          <w:szCs w:val="24"/>
        </w:rPr>
      </w:pPr>
      <w:r>
        <w:rPr>
          <w:sz w:val="24"/>
          <w:szCs w:val="24"/>
        </w:rPr>
        <w:t>Во-первых, прогнозируется дефицит товарного газа с 2024 года. Потребности внутреннего рынка превысят доступные ресурсы газа на 1,7 миллиарда кубических метров. Если не принять неотложных мер экспорт газа прекратится в 2023 году. Экспорт был основной выручкой для нас, чтобы субсидировать внутренний рынок, внутренние цены. Если экспорт остановится, начнутся большие проблемы.</w:t>
      </w:r>
    </w:p>
    <w:p>
      <w:pPr>
        <w:pStyle w:val="Normal"/>
        <w:rPr>
          <w:sz w:val="24"/>
          <w:szCs w:val="24"/>
        </w:rPr>
      </w:pPr>
      <w:r>
        <w:rPr>
          <w:sz w:val="24"/>
          <w:szCs w:val="24"/>
        </w:rPr>
        <w:t>Это связано с большим объемом заявок от новых крупных потребителей, включая проекты перевода ТЭЦ на газ, подключения к газоснабжению новых газохимических комплексов и новых крупных коммерческих потребителей.</w:t>
      </w:r>
    </w:p>
    <w:p>
      <w:pPr>
        <w:pStyle w:val="Normal"/>
        <w:rPr>
          <w:sz w:val="24"/>
          <w:szCs w:val="24"/>
        </w:rPr>
      </w:pPr>
      <w:r>
        <w:rPr>
          <w:sz w:val="24"/>
          <w:szCs w:val="24"/>
        </w:rPr>
        <w:t xml:space="preserve">Во-вторых, ожидается ухудшение финансовой устойчивости национального оператора в 2022 году из-за убыточности внутреннего рынка. </w:t>
      </w:r>
    </w:p>
    <w:p>
      <w:pPr>
        <w:pStyle w:val="Normal"/>
        <w:rPr>
          <w:sz w:val="24"/>
          <w:szCs w:val="24"/>
        </w:rPr>
      </w:pPr>
      <w:r>
        <w:rPr>
          <w:sz w:val="24"/>
          <w:szCs w:val="24"/>
        </w:rPr>
        <w:t xml:space="preserve">В 2021 году национальному оператору удалось компенсировать убытки внутреннего рынка на 162 миллиарда тенге за счет доходов от транспортировки и экспорта, как я уже сказал. </w:t>
      </w:r>
    </w:p>
    <w:p>
      <w:pPr>
        <w:pStyle w:val="Normal"/>
        <w:rPr>
          <w:sz w:val="24"/>
          <w:szCs w:val="24"/>
        </w:rPr>
      </w:pPr>
      <w:r>
        <w:rPr>
          <w:sz w:val="24"/>
          <w:szCs w:val="24"/>
        </w:rPr>
        <w:t>Однако в 2022 году прогнозируется снижение валовой прибыли до минус 62 миллиардов тенге, так как убытки внутреннего рынка составят 176 миллиардов тенге, а доходы упадут из-за сокращения объемов экспорта. Необходимы неотложные меры.</w:t>
      </w:r>
    </w:p>
    <w:p>
      <w:pPr>
        <w:pStyle w:val="Normal"/>
        <w:rPr>
          <w:sz w:val="24"/>
          <w:szCs w:val="24"/>
        </w:rPr>
      </w:pPr>
      <w:r>
        <w:rPr>
          <w:sz w:val="24"/>
          <w:szCs w:val="24"/>
        </w:rPr>
        <w:t>Неотложные меры по расширению ресурсной базы товарного газа в период с 2022 по 2030 годы выглядят следующим образом:</w:t>
      </w:r>
    </w:p>
    <w:p>
      <w:pPr>
        <w:pStyle w:val="Normal"/>
        <w:rPr>
          <w:sz w:val="24"/>
          <w:szCs w:val="24"/>
        </w:rPr>
      </w:pPr>
      <w:r>
        <w:rPr>
          <w:sz w:val="24"/>
          <w:szCs w:val="24"/>
        </w:rPr>
        <w:t>К 2022 году доступный ресурс равен 25,6 миллиарда кубических метров с учетом включения объемов ТШО, которые должны быть перенаправлены с экспорта на внутренний рынок в объеме 1,7 миллиарда кубических метров. Пока понимания с ТШО нет, они нацелены на экспортные поставки, хотят экспортной выручки, тогда как страна нуждается в дополнительных объемах для внутреннего рынка.</w:t>
      </w:r>
    </w:p>
    <w:p>
      <w:pPr>
        <w:pStyle w:val="Normal"/>
        <w:rPr>
          <w:sz w:val="24"/>
          <w:szCs w:val="24"/>
        </w:rPr>
      </w:pPr>
      <w:r>
        <w:rPr>
          <w:sz w:val="24"/>
          <w:szCs w:val="24"/>
        </w:rPr>
        <w:t>С 2023 года появляются наиболее подготовленные месторождения в объеме 200 миллионов кубических метров, такие как «Придорожное», «Рожковское» и так далее, и к 2027 году объемы добычи увеличиваются до 1,7 миллиарда кубометров.</w:t>
      </w:r>
    </w:p>
    <w:p>
      <w:pPr>
        <w:pStyle w:val="Normal"/>
        <w:rPr/>
      </w:pPr>
      <w:r>
        <w:rPr>
          <w:sz w:val="24"/>
          <w:szCs w:val="24"/>
        </w:rPr>
        <w:t>С 2024 года ГПЗ на Кашагане, который мы строим, с мощностью 1 миллиард кубометров, даст примерно 0,7 миллиарда товарного газа, а с 2026 года мы планируем снижение обратно закачки газа, то есть мотивировать этих недропользователей снижать эту закачку на месторождениях «Тенгиз» и «Карачаганак». В результате планируется увеличение свободного ресурса на 5 миллиардов кубометров.</w:t>
      </w:r>
      <w:r>
        <w:rPr>
          <w:sz w:val="24"/>
          <w:szCs w:val="24"/>
          <w:lang w:val="kk-KZ"/>
        </w:rPr>
        <w:t xml:space="preserve"> </w:t>
      </w:r>
    </w:p>
    <w:p>
      <w:pPr>
        <w:pStyle w:val="Normal"/>
        <w:rPr>
          <w:sz w:val="24"/>
          <w:szCs w:val="24"/>
        </w:rPr>
      </w:pPr>
      <w:r>
        <w:rPr>
          <w:sz w:val="24"/>
          <w:szCs w:val="24"/>
        </w:rPr>
        <w:t>Также к 2026 году планируется расширение завода «Кашаган» дополнительно на 2 миллиарда кубометров и к 2029 году еще на 6 миллиардов кубометров. То есть планируется комплексный подход, 4 ГПЗ строятся на Кашагане, это масштабные мегапроекты.</w:t>
      </w:r>
    </w:p>
    <w:p>
      <w:pPr>
        <w:pStyle w:val="Normal"/>
        <w:rPr/>
      </w:pPr>
      <w:r>
        <w:rPr>
          <w:sz w:val="24"/>
          <w:szCs w:val="24"/>
        </w:rPr>
        <w:t>С 2029 года прогнозные объемы добычи от геологоразведки «</w:t>
      </w:r>
      <w:r>
        <w:rPr>
          <w:sz w:val="24"/>
          <w:szCs w:val="24"/>
          <w:lang w:val="en-US"/>
        </w:rPr>
        <w:t>QazaqGaz</w:t>
      </w:r>
      <w:r>
        <w:rPr>
          <w:sz w:val="24"/>
          <w:szCs w:val="24"/>
        </w:rPr>
        <w:t>» (например, нижние горизонты месторождения «Жанажол») могут составить 1 миллиард кубометров. «</w:t>
      </w:r>
      <w:r>
        <w:rPr>
          <w:sz w:val="24"/>
          <w:szCs w:val="24"/>
          <w:lang w:val="en-US"/>
        </w:rPr>
        <w:t>QazaqGaz</w:t>
      </w:r>
      <w:r>
        <w:rPr>
          <w:sz w:val="24"/>
          <w:szCs w:val="24"/>
        </w:rPr>
        <w:t>» серьезно и комплексно прорабатывает возможные геологоразведочные объекты, у нас есть новые права на недропользование, так что мы ставим большой акцент на развитие ресурсной базы также через геологоразведку.</w:t>
      </w:r>
    </w:p>
    <w:p>
      <w:pPr>
        <w:pStyle w:val="Normal"/>
        <w:rPr>
          <w:sz w:val="24"/>
          <w:szCs w:val="24"/>
        </w:rPr>
      </w:pPr>
      <w:r>
        <w:rPr>
          <w:sz w:val="24"/>
          <w:szCs w:val="24"/>
        </w:rPr>
        <w:t xml:space="preserve">В результате с учетом включения дополнительного импорта газа в объеме 1,6 миллиарда к 2030 году доступного ресурса достаточно, чтобы удовлетворить потребность внутреннего рынка в объеме 38,3 миллиарда и дополнительного экспорта газа в Китай в объеме 5 миллиардов, при этом необходимо: </w:t>
      </w:r>
    </w:p>
    <w:p>
      <w:pPr>
        <w:pStyle w:val="Normal"/>
        <w:rPr>
          <w:sz w:val="24"/>
          <w:szCs w:val="24"/>
        </w:rPr>
      </w:pPr>
      <w:r>
        <w:rPr>
          <w:sz w:val="24"/>
          <w:szCs w:val="24"/>
        </w:rPr>
        <w:t>принятие неотложных мер по обеспечению дополнительными объемами казахстанского газа;</w:t>
      </w:r>
    </w:p>
    <w:p>
      <w:pPr>
        <w:pStyle w:val="Normal"/>
        <w:rPr>
          <w:sz w:val="24"/>
          <w:szCs w:val="24"/>
        </w:rPr>
      </w:pPr>
      <w:r>
        <w:rPr>
          <w:sz w:val="24"/>
          <w:szCs w:val="24"/>
        </w:rPr>
        <w:t>закуп импортного газа;</w:t>
      </w:r>
    </w:p>
    <w:p>
      <w:pPr>
        <w:pStyle w:val="Normal"/>
        <w:rPr>
          <w:sz w:val="24"/>
          <w:szCs w:val="24"/>
        </w:rPr>
      </w:pPr>
      <w:r>
        <w:rPr>
          <w:sz w:val="24"/>
          <w:szCs w:val="24"/>
        </w:rPr>
        <w:t>строительство второй нитки магистрального газопровода «Бейнеу – Бозой – Шымкент»;</w:t>
      </w:r>
    </w:p>
    <w:p>
      <w:pPr>
        <w:pStyle w:val="Normal"/>
        <w:rPr>
          <w:sz w:val="24"/>
          <w:szCs w:val="24"/>
        </w:rPr>
      </w:pPr>
      <w:r>
        <w:rPr>
          <w:sz w:val="24"/>
          <w:szCs w:val="24"/>
        </w:rPr>
        <w:t>социально справедливая реформа ценообразования.</w:t>
      </w:r>
    </w:p>
    <w:p>
      <w:pPr>
        <w:pStyle w:val="Normal"/>
        <w:rPr>
          <w:sz w:val="24"/>
          <w:szCs w:val="24"/>
        </w:rPr>
      </w:pPr>
      <w:r>
        <w:rPr>
          <w:sz w:val="24"/>
          <w:szCs w:val="24"/>
        </w:rPr>
        <w:t>Это условия, которые должны быть удовлетворены, чтобы наш план по развитию ресурсной базы сработал. Если не будут реализованы эти инициативы по дополнительным объемам, то нам придется сократить объемы потребления, и начнем мы с перспективных проектов.</w:t>
      </w:r>
    </w:p>
    <w:p>
      <w:pPr>
        <w:pStyle w:val="Normal"/>
        <w:rPr>
          <w:sz w:val="24"/>
          <w:szCs w:val="24"/>
        </w:rPr>
      </w:pPr>
      <w:r>
        <w:rPr>
          <w:sz w:val="24"/>
          <w:szCs w:val="24"/>
        </w:rPr>
        <w:t>Необходимым условием увеличения ресурсной базы является выработка комплекса стимулирующих мер к сокращению обратной закачки и сжиганию попутного газа на факелах, мы уже об этом говорили, это фискальные преференции, новые привлекательные закупочные цены.</w:t>
      </w:r>
    </w:p>
    <w:p>
      <w:pPr>
        <w:pStyle w:val="Normal"/>
        <w:rPr/>
      </w:pPr>
      <w:r>
        <w:rPr>
          <w:sz w:val="24"/>
          <w:szCs w:val="24"/>
        </w:rPr>
        <w:t>На самом деле мы уже с членами Совета иностранных инвесторов поделились новой формулой, которая определяет более привлекательную цену. Это связано с экспортом, который мы отправляем в Китай, экспортной ценой минус транспортировочное плечо на месте недропользования, и уже получили обратную связь. Они говорят, что это уже другое дело, это уже их мотивирует добывать больше газа. Так что «</w:t>
      </w:r>
      <w:r>
        <w:rPr>
          <w:sz w:val="24"/>
          <w:szCs w:val="24"/>
          <w:lang w:val="en-US"/>
        </w:rPr>
        <w:t>QazaqGaz</w:t>
      </w:r>
      <w:r>
        <w:rPr>
          <w:sz w:val="24"/>
          <w:szCs w:val="24"/>
        </w:rPr>
        <w:t>» понимает, что именно нужно для недропользователей, чтобы мотивировать их добывать больше газа. Надеюсь, мы это законодательно укрепим.</w:t>
      </w:r>
    </w:p>
    <w:p>
      <w:pPr>
        <w:pStyle w:val="Normal"/>
        <w:rPr>
          <w:sz w:val="24"/>
          <w:szCs w:val="24"/>
        </w:rPr>
      </w:pPr>
      <w:r>
        <w:rPr>
          <w:sz w:val="24"/>
          <w:szCs w:val="24"/>
        </w:rPr>
        <w:t>Необходимо введение новых категорий крупных промышленных потребителей и майнеров, которым газ будет поставляться по рыночным ценам, с привязкой к экспортным ценам, они готовы покупать по таким ценам. Это и есть социально справедливая реформа ценообразования.</w:t>
      </w:r>
    </w:p>
    <w:p>
      <w:pPr>
        <w:pStyle w:val="Normal"/>
        <w:rPr>
          <w:sz w:val="24"/>
          <w:szCs w:val="24"/>
        </w:rPr>
      </w:pPr>
      <w:r>
        <w:rPr>
          <w:sz w:val="24"/>
          <w:szCs w:val="24"/>
        </w:rPr>
        <w:t>В структуре ресурсов товарного газа в 2022 году основная доля приходится на «Карачаганак», «Тенгиз», «Кашаган» и «Жанажол». Структура потребления товарного газа показывает фактическое потребление газа указанными группами потребителей, например, 28 процентов объема газа потребляет население напрямую на приготовление пищи и отопление. Доля потребления ТЭК составляет 41 процент, юридических лиц – 29 процентов, бюджетных организаций – всего 2 процента.</w:t>
      </w:r>
    </w:p>
    <w:p>
      <w:pPr>
        <w:pStyle w:val="Normal"/>
        <w:rPr>
          <w:sz w:val="24"/>
          <w:szCs w:val="24"/>
        </w:rPr>
      </w:pPr>
      <w:r>
        <w:rPr>
          <w:sz w:val="24"/>
          <w:szCs w:val="24"/>
        </w:rPr>
        <w:t>Следующая диаграмма представляет распределение объемов газа по группам потребителей с учетом объемов газа ТЭК на выработку тепла и электроэнергии для населения и юридических лиц.</w:t>
      </w:r>
    </w:p>
    <w:p>
      <w:pPr>
        <w:pStyle w:val="Normal"/>
        <w:rPr>
          <w:sz w:val="24"/>
          <w:szCs w:val="24"/>
        </w:rPr>
      </w:pPr>
      <w:r>
        <w:rPr>
          <w:sz w:val="24"/>
          <w:szCs w:val="24"/>
        </w:rPr>
        <w:t xml:space="preserve">Предлагаем следующие подходы по дифференциации оптовых цен на товарный газ по группам потребителей, как видно на графике. Болат Уралович уже сегодня сказал об этом, но тут в чем главный посыл? </w:t>
      </w:r>
    </w:p>
    <w:p>
      <w:pPr>
        <w:pStyle w:val="Normal"/>
        <w:rPr>
          <w:sz w:val="24"/>
          <w:szCs w:val="24"/>
        </w:rPr>
      </w:pPr>
      <w:r>
        <w:rPr>
          <w:sz w:val="24"/>
          <w:szCs w:val="24"/>
        </w:rPr>
        <w:t>Социально справедливое ценообразование – это защита социально уязвимых слоев населения, умеренное ежегодное повышение оптовых цен, но в основном серьезное повышение увидят коммерческие потребители, майнеры, высокотехнологические предприятия, которые могут себе позволить эту цену. Так что эффекта на население не должно быть.</w:t>
      </w:r>
    </w:p>
    <w:p>
      <w:pPr>
        <w:pStyle w:val="Normal"/>
        <w:rPr>
          <w:sz w:val="24"/>
          <w:szCs w:val="24"/>
        </w:rPr>
      </w:pPr>
      <w:r>
        <w:rPr>
          <w:sz w:val="24"/>
          <w:szCs w:val="24"/>
        </w:rPr>
        <w:t>1 апреля этого года запущен пилотный проект в Жамбылской и Западно-Казахстанской областях, где для СУСН на 20 процентов снижены розничные цены. В этой году это беспрецедентное снижение было. С 1 июля планируется масштабировать проект по всем регионам, чтобы социально уязвимые слои населения получали по дисконтной цене. Это большая отправная точка для нас в социально справедливой реформе ценообразования.</w:t>
      </w:r>
    </w:p>
    <w:p>
      <w:pPr>
        <w:pStyle w:val="Normal"/>
        <w:rPr>
          <w:sz w:val="24"/>
          <w:szCs w:val="24"/>
        </w:rPr>
      </w:pPr>
      <w:r>
        <w:rPr>
          <w:sz w:val="24"/>
          <w:szCs w:val="24"/>
        </w:rPr>
        <w:t xml:space="preserve">Поставки газа на внутреннем рынке являются убыточными. Еще раз хотел бы сделать акцент, потому что я вижу, коллеги тоже видят недопонимание разницы между оптовыми и розничными ценами. Вся цепочка создания стоимости товарного газа устанавливается Министерством энергетики  и Комитетом регулирования естественных монополий Министерства национальной экономики Республики Казахстан в соответствии с действующим законодательством Республики Казахстан. То есть «QazaqGaz» никакого отношения к регулированию цен не имеет.  </w:t>
      </w:r>
    </w:p>
    <w:p>
      <w:pPr>
        <w:pStyle w:val="Normal"/>
        <w:rPr>
          <w:sz w:val="24"/>
          <w:szCs w:val="24"/>
        </w:rPr>
      </w:pPr>
      <w:r>
        <w:rPr>
          <w:sz w:val="24"/>
          <w:szCs w:val="24"/>
        </w:rPr>
        <w:t xml:space="preserve">За 2021 год убытки составили 162 миллиарда тенге тогда, как в осенне-зимний отопительный период с 2022 года по 2023 год превысят 184 миллиарда тенге. Убытки связаны с тем, что себестоимость закупа газа у недропользователей примерно 25 тенге, если в кубах считать, 25 тысячи тенге в 1 тысяче кубах, превышает оптовую цену реализации газа газораспределительным компаниям, которые покупают у «QazaqGaz» за 14 тысяч тенге. То есть с каждой тысячи кубических метров мы теряем 11 тысяч тенге. Вот откуда накоплен убыток. </w:t>
      </w:r>
    </w:p>
    <w:p>
      <w:pPr>
        <w:pStyle w:val="Normal"/>
        <w:rPr>
          <w:sz w:val="24"/>
          <w:szCs w:val="24"/>
        </w:rPr>
      </w:pPr>
      <w:r>
        <w:rPr>
          <w:sz w:val="24"/>
          <w:szCs w:val="24"/>
        </w:rPr>
        <w:t>Прибыль от реализации газа на экспорт не покрывает убытки на внутреннем рынке. Учитывая все торговые операции группы, в 2022 году ожидаемый убыток от реализации газа на внутренний рынок составит 176 миллиардов тенге, тогда как прибыль от реализации газа на экспорт равна 114 миллиардов тенге. Так что общий валовый убыток будет минус 62 миллиарда тенге. Как уже была сказано и в стенах Сената мы озвучили, что за период с 2015 года по 2021 год был получен убыток в размере 587 миллиардов тенге. При повышении оптовых цен на 7,6 процента с 1 июля 2022 года (опять-таки оптовых, в розничном эквиваленте это 3 процента, это примерно 1 тенге на куб, то есть вообще мелочь) согласно предварительным расчетам Министерства национальной экономики в период с 2022 по 2026 годы дополнительные убытки составят 332 миллиарда тенге.</w:t>
      </w:r>
    </w:p>
    <w:p>
      <w:pPr>
        <w:pStyle w:val="Normal"/>
        <w:rPr>
          <w:sz w:val="24"/>
          <w:szCs w:val="24"/>
        </w:rPr>
      </w:pPr>
      <w:r>
        <w:rPr>
          <w:sz w:val="24"/>
          <w:szCs w:val="24"/>
        </w:rPr>
        <w:t xml:space="preserve">Резервы для субсидирования убытков исчерпаны. Необходима социально справедливая реформа ценообразования без эффекта для социально уязвимых слоев населения. </w:t>
      </w:r>
    </w:p>
    <w:p>
      <w:pPr>
        <w:pStyle w:val="Normal"/>
        <w:rPr>
          <w:sz w:val="24"/>
          <w:szCs w:val="24"/>
        </w:rPr>
      </w:pPr>
      <w:r>
        <w:rPr>
          <w:sz w:val="24"/>
          <w:szCs w:val="24"/>
        </w:rPr>
        <w:t>Для выхода из кризиса мы принимаем неотложные меры и ожидаем следующие результаты:</w:t>
      </w:r>
    </w:p>
    <w:p>
      <w:pPr>
        <w:pStyle w:val="Normal"/>
        <w:rPr>
          <w:sz w:val="24"/>
          <w:szCs w:val="24"/>
        </w:rPr>
      </w:pPr>
      <w:r>
        <w:rPr>
          <w:sz w:val="24"/>
          <w:szCs w:val="24"/>
        </w:rPr>
        <w:t xml:space="preserve">дополнительно 48 миллиардов тенге в год уменьшения убытков от введения новых категорий крупных коммерческих потребителей, майнеров и другие категории, как мы сказали;  </w:t>
      </w:r>
    </w:p>
    <w:p>
      <w:pPr>
        <w:pStyle w:val="Normal"/>
        <w:rPr>
          <w:sz w:val="24"/>
          <w:szCs w:val="24"/>
        </w:rPr>
      </w:pPr>
      <w:r>
        <w:rPr>
          <w:sz w:val="24"/>
          <w:szCs w:val="24"/>
        </w:rPr>
        <w:t xml:space="preserve">8,6 процента при включении расходов на эксплуатацию объектов путем расширения основания для изменения утвержденных тарифов на магистральную и распределительную транспортировку и так далее до истечения срока их действия. </w:t>
      </w:r>
    </w:p>
    <w:p>
      <w:pPr>
        <w:pStyle w:val="Normal"/>
        <w:rPr>
          <w:sz w:val="24"/>
          <w:szCs w:val="24"/>
        </w:rPr>
      </w:pPr>
      <w:r>
        <w:rPr>
          <w:sz w:val="24"/>
          <w:szCs w:val="24"/>
        </w:rPr>
        <w:t xml:space="preserve">Также для целей безопасной эксплуатации местными исполнительными органами  необходимо ускорить работу по устранению замечаний. Болат Уралович сегодня сказал об этом, что 736 объектов до сих пор висят, не переданы на баланс из-за того, что не учтены в утвержденных тарифах, не обслуживаются подобающим образом. </w:t>
      </w:r>
    </w:p>
    <w:p>
      <w:pPr>
        <w:pStyle w:val="Normal"/>
        <w:rPr>
          <w:sz w:val="24"/>
          <w:szCs w:val="24"/>
        </w:rPr>
      </w:pPr>
      <w:r>
        <w:rPr>
          <w:sz w:val="24"/>
          <w:szCs w:val="24"/>
        </w:rPr>
        <w:t xml:space="preserve">Так что «QazaqGaz» поддерживает идею Министерства энергетики  о передаче функции местных исполнительных органов по строительству систем газоснабжения в «QazaqGaz», но без монополизации строительно-монтажных работ и рынка. То есть эти же бюджетные средства могут быть отданы в конкурентную среду тем же строителям, но добросовестным, а администратором будет «QazaqGaz». </w:t>
      </w:r>
    </w:p>
    <w:p>
      <w:pPr>
        <w:pStyle w:val="Normal"/>
        <w:rPr/>
      </w:pPr>
      <w:r>
        <w:rPr>
          <w:sz w:val="24"/>
          <w:szCs w:val="24"/>
        </w:rPr>
        <w:t xml:space="preserve">Десятки миллиардов тенге – ожидаемая экономия. Ведется комплексная работа, как я сказал, по исключению посреднических структур из реализации товарного газа коммерческим потребителям. </w:t>
      </w:r>
      <w:r>
        <w:rPr>
          <w:sz w:val="24"/>
          <w:szCs w:val="24"/>
          <w:lang w:val="kk-KZ"/>
        </w:rPr>
        <w:t xml:space="preserve">«Ауруын жасырған өледі» дейді ғой. </w:t>
      </w:r>
      <w:r>
        <w:rPr>
          <w:sz w:val="24"/>
          <w:szCs w:val="24"/>
        </w:rPr>
        <w:t>Есть посредник, который покупает у «КазТрансГаза Аймак» («QazaqGaz») за 5 тенге и продает его за 32 тенге. Эту маржу себе ловит. Таких посредников мы останавливаем, ожидается экономия.</w:t>
      </w:r>
    </w:p>
    <w:p>
      <w:pPr>
        <w:pStyle w:val="Normal"/>
        <w:rPr>
          <w:sz w:val="24"/>
          <w:szCs w:val="24"/>
        </w:rPr>
      </w:pPr>
      <w:r>
        <w:rPr>
          <w:sz w:val="24"/>
          <w:szCs w:val="24"/>
        </w:rPr>
        <w:t xml:space="preserve">Исключение 15 процентов ограничения повышения оптовых цен на газ, возможность корректировки два раза в год при изменении тарифов на магистральную транспортировку с 1 июля. </w:t>
      </w:r>
    </w:p>
    <w:p>
      <w:pPr>
        <w:pStyle w:val="Normal"/>
        <w:rPr>
          <w:sz w:val="24"/>
          <w:szCs w:val="24"/>
        </w:rPr>
      </w:pPr>
      <w:r>
        <w:rPr>
          <w:sz w:val="24"/>
          <w:szCs w:val="24"/>
        </w:rPr>
        <w:t xml:space="preserve">Утверждение оптовых цен на долгосрочный период на пять лет. То есть по аналогии с тарифами на электроэнергию и тарифами естественных монополий. </w:t>
      </w:r>
    </w:p>
    <w:p>
      <w:pPr>
        <w:pStyle w:val="Normal"/>
        <w:rPr/>
      </w:pPr>
      <w:r>
        <w:rPr>
          <w:sz w:val="24"/>
          <w:szCs w:val="24"/>
        </w:rPr>
        <w:t xml:space="preserve">Совершенствование ценообразования на газ также необходимо с учетом присоединения к общему рынку ЕвразЭС для исключения перетока дешевого казахстанского газа на другие рынки стран-импортеров газа ЕвразЭС. </w:t>
      </w:r>
    </w:p>
    <w:p>
      <w:pPr>
        <w:pStyle w:val="Normal"/>
        <w:rPr>
          <w:sz w:val="24"/>
          <w:szCs w:val="24"/>
        </w:rPr>
      </w:pPr>
      <w:r>
        <w:rPr>
          <w:sz w:val="24"/>
          <w:szCs w:val="24"/>
        </w:rPr>
        <w:t>Существует риск «шоковой терапии» – увеличения цен на газ в два раза при вступлении Казахстана в общий рынок газа к 2025 году, если не принять меры по постепенному увеличению оптовых цен сейчас.</w:t>
      </w:r>
    </w:p>
    <w:p>
      <w:pPr>
        <w:pStyle w:val="Normal"/>
        <w:rPr>
          <w:sz w:val="24"/>
          <w:szCs w:val="24"/>
        </w:rPr>
      </w:pPr>
      <w:r>
        <w:rPr>
          <w:sz w:val="24"/>
          <w:szCs w:val="24"/>
        </w:rPr>
        <w:t xml:space="preserve">Для обеспечения финансовой устойчивости национального оператора необходимо повысить оптовые цены на газ без существенного повышения розничных цен для населения. Опять-таки без существенного увеличения для населения. </w:t>
      </w:r>
    </w:p>
    <w:p>
      <w:pPr>
        <w:pStyle w:val="Normal"/>
        <w:rPr>
          <w:sz w:val="24"/>
          <w:szCs w:val="24"/>
        </w:rPr>
      </w:pPr>
      <w:r>
        <w:rPr>
          <w:sz w:val="24"/>
          <w:szCs w:val="24"/>
        </w:rPr>
        <w:t>Был разработан прогноз достаточности финансовых средств у национального оператора для компенсации убытков внутреннего рынка до 2025 года. Этот слайд наглядно показывает:</w:t>
      </w:r>
    </w:p>
    <w:p>
      <w:pPr>
        <w:pStyle w:val="Normal"/>
        <w:rPr>
          <w:sz w:val="24"/>
          <w:szCs w:val="24"/>
        </w:rPr>
      </w:pPr>
      <w:r>
        <w:rPr>
          <w:sz w:val="24"/>
          <w:szCs w:val="24"/>
        </w:rPr>
        <w:t>1) обеспечение необходимого уровня оптовых цен, который был разработан в координации с Министерством энергетики в рамках Комплексного плана;</w:t>
      </w:r>
    </w:p>
    <w:p>
      <w:pPr>
        <w:pStyle w:val="Normal"/>
        <w:rPr>
          <w:sz w:val="24"/>
          <w:szCs w:val="24"/>
        </w:rPr>
      </w:pPr>
      <w:r>
        <w:rPr>
          <w:sz w:val="24"/>
          <w:szCs w:val="24"/>
        </w:rPr>
        <w:t xml:space="preserve">2) ограничение перечня новых крупных потребителей, которым будет поставляться доступный казахстанский газ по сдерживаемым ценам. Требуемый уровень повышения оптовых цен для выхода из кризиса (это 24 процента) без существенных повышения цен для населения предполагал увеличения оптовой цены на 3 тенге всего. То есть 24 процента звучит как большая цифра, на самом деле это 3 тенге. Однако утвердили увеличение всего лишь на 7,6 процента или 1 тенге за куб. Для среднестатического казахстанца, проживающего в квартире примерно 50-60 квадратов или в индивидуальном жилом доме до 100 квадратов, такое увеличение составит 50 тенге или 290 тенге в месяц, тогда как среднемесячный счет за твердые бытовые отходы – 600 тенге, интернет – 2500 тенге, газ в квартирах 936 тенге. То есть когда мы говорим о повышении в процентном соотношении, а в реалиях, если получить наш чек ежемесячный, это вообще мелочь. </w:t>
      </w:r>
    </w:p>
    <w:p>
      <w:pPr>
        <w:pStyle w:val="Normal"/>
        <w:rPr>
          <w:sz w:val="24"/>
          <w:szCs w:val="24"/>
        </w:rPr>
      </w:pPr>
      <w:r>
        <w:rPr>
          <w:sz w:val="24"/>
          <w:szCs w:val="24"/>
        </w:rPr>
        <w:t xml:space="preserve">В целом повышение оптовых цен с 1 июля на 7,6 процента не решает вопрос безубыточности деятельности «QazaqGaz» на внутреннем рынке. Это срывает планы по дальнейшей газификации страны. </w:t>
      </w:r>
    </w:p>
    <w:p>
      <w:pPr>
        <w:pStyle w:val="Normal"/>
        <w:rPr/>
      </w:pPr>
      <w:r>
        <w:rPr>
          <w:sz w:val="24"/>
          <w:szCs w:val="24"/>
        </w:rPr>
        <w:t xml:space="preserve">Посещение мною производственных объектов в регионах выявило ряд критических проблем состояния газотранспортной системы. </w:t>
      </w:r>
      <w:r>
        <w:rPr>
          <w:sz w:val="24"/>
          <w:szCs w:val="24"/>
          <w:lang w:val="kk-KZ"/>
        </w:rPr>
        <w:t>Өзім өндірістің адамымын, әртүрлі жағдайларды көрдік, жағдай нашар.</w:t>
      </w:r>
      <w:r>
        <w:rPr>
          <w:sz w:val="24"/>
          <w:szCs w:val="24"/>
        </w:rPr>
        <w:t xml:space="preserve"> Требующих скорейшего вложения инвестиций, необходимых финансовых средств для газотранспортной системы. Например, по результатам посещения компрессорной станции «Кульсары» установлено, что ее техническое состояние находится – плачевное. Компрессорная станция эксплуатируется с 1968 года. От ее работы зависят объем прокачки газа ТШО, а также энергетическая безопасность внутреннего рынка Республики Казахстан. Остановка компрессорной станции приведет к остановке добычи на Тенгизе, что несет угрозу неуплаты многомиллионных отчислений в государственный бюджет.</w:t>
      </w:r>
    </w:p>
    <w:p>
      <w:pPr>
        <w:pStyle w:val="Normal"/>
        <w:rPr>
          <w:sz w:val="24"/>
          <w:szCs w:val="24"/>
        </w:rPr>
      </w:pPr>
      <w:r>
        <w:rPr>
          <w:sz w:val="24"/>
          <w:szCs w:val="24"/>
        </w:rPr>
        <w:t xml:space="preserve">Необходимо социально справедливое ценообразование для решения проблем финансирования модернизации и расширения таких газотранспортных инфраструктур. </w:t>
      </w:r>
    </w:p>
    <w:p>
      <w:pPr>
        <w:pStyle w:val="Normal"/>
        <w:rPr>
          <w:sz w:val="24"/>
          <w:szCs w:val="24"/>
        </w:rPr>
      </w:pPr>
      <w:r>
        <w:rPr>
          <w:sz w:val="24"/>
          <w:szCs w:val="24"/>
        </w:rPr>
        <w:t>Ведется актуализация Генеральной схемы газификации, проектов газификации северных областей. Однако реализация под угрозой из-за прогнозируемого дефицита и убыточного уровня цен на газ на  внутреннем рынке. Необходимо форсировать решение неотложных мер по расширению ресурсной базы, социально справедливого ценообразования, его реформы, повышению эффективности проектов газификации и снижению стоимости подключения, так как 43 процента негазифицированных казахстанцев живут без газа и топят углем.  Изучаются альтернативные варианты газификации.</w:t>
      </w:r>
    </w:p>
    <w:p>
      <w:pPr>
        <w:pStyle w:val="Normal"/>
        <w:rPr/>
      </w:pPr>
      <w:r>
        <w:rPr>
          <w:sz w:val="24"/>
          <w:szCs w:val="24"/>
        </w:rPr>
        <w:t xml:space="preserve">Для повышения эффективности инвестиций в газификацию северных регионов и в целом Казахстана применен рациональный подход. Например, выборочно некоторые населенные пункты могут быть газифицированы через CNG (компримированный природный газ) или же LNG и так далее. Болат Уралович об этом уже детально сказал. </w:t>
      </w:r>
    </w:p>
    <w:p>
      <w:pPr>
        <w:pStyle w:val="Normal"/>
        <w:rPr/>
      </w:pPr>
      <w:r>
        <w:rPr>
          <w:sz w:val="24"/>
          <w:szCs w:val="24"/>
        </w:rPr>
        <w:t>Также дополнительно необходимо актуализировать план мероприятий по расширению использования природного газа в качестве моторного топлива. Есть постановление Правительства №797 от 29 ноября 2018 года, имеющий значительный социальный, экологический и экономический эффект, который сейчас не в полной мере используется.</w:t>
      </w:r>
    </w:p>
    <w:p>
      <w:pPr>
        <w:pStyle w:val="Normal"/>
        <w:rPr>
          <w:sz w:val="24"/>
          <w:szCs w:val="24"/>
        </w:rPr>
      </w:pPr>
      <w:r>
        <w:rPr>
          <w:sz w:val="24"/>
          <w:szCs w:val="24"/>
        </w:rPr>
        <w:t>Уважаемые участники правительственного часа! Хотел бы заострить ваше внимание на общемировых тенденциях энергетики и роли газа в ней.</w:t>
      </w:r>
    </w:p>
    <w:p>
      <w:pPr>
        <w:pStyle w:val="Normal"/>
        <w:rPr>
          <w:sz w:val="24"/>
          <w:szCs w:val="24"/>
        </w:rPr>
      </w:pPr>
      <w:r>
        <w:rPr>
          <w:sz w:val="24"/>
          <w:szCs w:val="24"/>
        </w:rPr>
        <w:t>Как вам известно, Казахстан поставил перед собой довольно амбициозные цели по декарбонизации экономики, в частности:</w:t>
      </w:r>
    </w:p>
    <w:p>
      <w:pPr>
        <w:pStyle w:val="Normal"/>
        <w:rPr>
          <w:sz w:val="24"/>
          <w:szCs w:val="24"/>
        </w:rPr>
      </w:pPr>
      <w:r>
        <w:rPr>
          <w:sz w:val="24"/>
          <w:szCs w:val="24"/>
        </w:rPr>
        <w:t>достижение углеродной нейтральности к 2060 году;</w:t>
      </w:r>
    </w:p>
    <w:p>
      <w:pPr>
        <w:pStyle w:val="Normal"/>
        <w:rPr>
          <w:sz w:val="24"/>
          <w:szCs w:val="24"/>
        </w:rPr>
      </w:pPr>
      <w:r>
        <w:rPr>
          <w:sz w:val="24"/>
          <w:szCs w:val="24"/>
        </w:rPr>
        <w:t xml:space="preserve">доведение объемов газа в структуре энергобаланса страны до 25 процентов к 2030 году. </w:t>
      </w:r>
    </w:p>
    <w:p>
      <w:pPr>
        <w:pStyle w:val="Normal"/>
        <w:rPr>
          <w:sz w:val="24"/>
          <w:szCs w:val="24"/>
        </w:rPr>
      </w:pPr>
      <w:r>
        <w:rPr>
          <w:sz w:val="24"/>
          <w:szCs w:val="24"/>
        </w:rPr>
        <w:t>Это означает, что для достижения поставленных целей Правительству следует принять сложные, но крайне важные решения, чтобы построить надлежащую институциональную и экономическую основы, внедрив соответствующие механизмы.</w:t>
      </w:r>
    </w:p>
    <w:p>
      <w:pPr>
        <w:pStyle w:val="Normal"/>
        <w:rPr>
          <w:sz w:val="24"/>
          <w:szCs w:val="24"/>
        </w:rPr>
      </w:pPr>
      <w:r>
        <w:rPr>
          <w:sz w:val="24"/>
          <w:szCs w:val="24"/>
        </w:rPr>
        <w:t xml:space="preserve">Природный газ сыграет ключевую роль в переходе на новую энергетику в Казахстане. В этой связи «QazaqGaz» предлагает свою кандидатуру в составе фонда «Самрук-Казына» в качестве координатора проекта разработки и реализации стратегии энергоперехода. В фонде «Самрук-Казына» проделывается большая работа. Мы, как естественный игрок, газовая национальная компания в Казахстане, хотим играть роль координатора. </w:t>
      </w:r>
    </w:p>
    <w:p>
      <w:pPr>
        <w:pStyle w:val="Normal"/>
        <w:rPr/>
      </w:pPr>
      <w:r>
        <w:rPr>
          <w:sz w:val="24"/>
          <w:szCs w:val="24"/>
        </w:rPr>
        <w:t xml:space="preserve">Глава государства, выступая в Мажилисе 11 января текущего года, подчеркнул, что ESG является областью усиления требований международными инвесторами, одним из условий повышения инвестиционной привлекательности страны. Это важно для нашей компании в рамках подготовки к выходу на IPO. Это наша </w:t>
      </w:r>
      <w:r>
        <w:rPr>
          <w:sz w:val="24"/>
          <w:szCs w:val="24"/>
          <w:lang w:val="en-US"/>
        </w:rPr>
        <w:t>equity</w:t>
      </w:r>
      <w:r>
        <w:rPr>
          <w:sz w:val="24"/>
          <w:szCs w:val="24"/>
        </w:rPr>
        <w:t xml:space="preserve"> </w:t>
      </w:r>
      <w:r>
        <w:rPr>
          <w:sz w:val="24"/>
          <w:szCs w:val="24"/>
          <w:lang w:val="en-US"/>
        </w:rPr>
        <w:t>story</w:t>
      </w:r>
      <w:r>
        <w:rPr>
          <w:sz w:val="24"/>
          <w:szCs w:val="24"/>
        </w:rPr>
        <w:t>. Без соответствующего энергоперехода привлечь новые инвестиции скоро станет невозможно.</w:t>
      </w:r>
    </w:p>
    <w:p>
      <w:pPr>
        <w:pStyle w:val="Normal"/>
        <w:rPr>
          <w:sz w:val="24"/>
          <w:szCs w:val="24"/>
        </w:rPr>
      </w:pPr>
      <w:r>
        <w:rPr>
          <w:sz w:val="24"/>
          <w:szCs w:val="24"/>
        </w:rPr>
        <w:t>Предлагаем разработать страновую стратегию энергоперехода, которая базируется на:</w:t>
      </w:r>
    </w:p>
    <w:p>
      <w:pPr>
        <w:pStyle w:val="Normal"/>
        <w:rPr>
          <w:sz w:val="24"/>
          <w:szCs w:val="24"/>
        </w:rPr>
      </w:pPr>
      <w:r>
        <w:rPr>
          <w:sz w:val="24"/>
          <w:szCs w:val="24"/>
        </w:rPr>
        <w:t>Стратегии перехода энергетики Республики Казахстан к углеродной нейтральности;</w:t>
      </w:r>
    </w:p>
    <w:p>
      <w:pPr>
        <w:pStyle w:val="Normal"/>
        <w:rPr>
          <w:sz w:val="24"/>
          <w:szCs w:val="24"/>
        </w:rPr>
      </w:pPr>
      <w:r>
        <w:rPr>
          <w:sz w:val="24"/>
          <w:szCs w:val="24"/>
        </w:rPr>
        <w:t>Программы внедрения Комплексного плана развития газовой отрасли Республики Казахстан. То есть теперь мы разработали Комплексный план, который будет утвержден до 1 июля, но еще нужна программа для внедрения его;</w:t>
      </w:r>
    </w:p>
    <w:p>
      <w:pPr>
        <w:pStyle w:val="Normal"/>
        <w:rPr>
          <w:sz w:val="24"/>
          <w:szCs w:val="24"/>
        </w:rPr>
      </w:pPr>
      <w:r>
        <w:rPr>
          <w:sz w:val="24"/>
          <w:szCs w:val="24"/>
        </w:rPr>
        <w:t>Стратегии роста и повышения акционерной стоимости национальной компании «QazaqGaz».</w:t>
      </w:r>
    </w:p>
    <w:p>
      <w:pPr>
        <w:pStyle w:val="Normal"/>
        <w:rPr>
          <w:sz w:val="24"/>
          <w:szCs w:val="24"/>
        </w:rPr>
      </w:pPr>
      <w:r>
        <w:rPr>
          <w:sz w:val="24"/>
          <w:szCs w:val="24"/>
        </w:rPr>
        <w:t>Предлагаем следующую модель управления разработки и внедрения Стратегии перехода энергетики Республики Казахстан к углеродной нейтральности:</w:t>
      </w:r>
    </w:p>
    <w:p>
      <w:pPr>
        <w:pStyle w:val="Normal"/>
        <w:rPr>
          <w:sz w:val="24"/>
          <w:szCs w:val="24"/>
        </w:rPr>
      </w:pPr>
      <w:r>
        <w:rPr>
          <w:sz w:val="24"/>
          <w:szCs w:val="24"/>
        </w:rPr>
        <w:t>Первый Заместитель Премьер-Министра – куратор программы. Мы уже проговорили этот механизм. На самом деле сейчас Первый заместитель Премьер-Министра курирует работу АКСИИ;</w:t>
      </w:r>
    </w:p>
    <w:p>
      <w:pPr>
        <w:pStyle w:val="Normal"/>
        <w:rPr>
          <w:sz w:val="24"/>
          <w:szCs w:val="24"/>
        </w:rPr>
      </w:pPr>
      <w:r>
        <w:rPr>
          <w:sz w:val="24"/>
          <w:szCs w:val="24"/>
        </w:rPr>
        <w:t xml:space="preserve">Ассоциация «Казахстанский совет иностранных инвесторов» – рабочий орган, предоставляет площадку для реализации проекта, оказывает организационную поддержку. АКСИИ уже проявила интерес к разработке документа. Мы проговорили с ее членами. Это иностранные компании, нефтегазовые компании и так далее; </w:t>
      </w:r>
    </w:p>
    <w:p>
      <w:pPr>
        <w:pStyle w:val="Normal"/>
        <w:rPr>
          <w:sz w:val="24"/>
          <w:szCs w:val="24"/>
        </w:rPr>
      </w:pPr>
      <w:r>
        <w:rPr>
          <w:sz w:val="24"/>
          <w:szCs w:val="24"/>
        </w:rPr>
        <w:t>«QazaqGaz» в составе фонда «Самрук-Казына» – координатор проекта, координирует разработку и внедрение стратегии.</w:t>
      </w:r>
    </w:p>
    <w:p>
      <w:pPr>
        <w:pStyle w:val="Normal"/>
        <w:rPr>
          <w:sz w:val="24"/>
          <w:szCs w:val="24"/>
          <w:lang w:val="kk-KZ"/>
        </w:rPr>
      </w:pPr>
      <w:r>
        <w:rPr>
          <w:sz w:val="24"/>
          <w:szCs w:val="24"/>
          <w:lang w:val="kk-KZ"/>
        </w:rPr>
        <w:t xml:space="preserve">Қорыта келе біз сіздерге Үкіметтің, Парламенттің және жергілікті атқарушы органдардың күш-жігерін шоғырландыруды талап ететін бірқатар шұғыл шаралар мен заңнамалық бастамаларды ұсынамыз. </w:t>
      </w:r>
    </w:p>
    <w:p>
      <w:pPr>
        <w:pStyle w:val="Normal"/>
        <w:rPr>
          <w:sz w:val="24"/>
          <w:szCs w:val="24"/>
          <w:lang w:val="kk-KZ"/>
        </w:rPr>
      </w:pPr>
      <w:r>
        <w:rPr>
          <w:sz w:val="24"/>
          <w:szCs w:val="24"/>
          <w:lang w:val="kk-KZ"/>
        </w:rPr>
        <w:t>1. Тауарлық газдың шектеулі ресурстарын бөлу (қамтамасыз етудегі приоритет) жөніндегі уақытша регламентті әзірлеу.</w:t>
      </w:r>
    </w:p>
    <w:p>
      <w:pPr>
        <w:pStyle w:val="Normal"/>
        <w:rPr>
          <w:sz w:val="24"/>
          <w:szCs w:val="24"/>
          <w:lang w:val="kk-KZ"/>
        </w:rPr>
      </w:pPr>
      <w:r>
        <w:rPr>
          <w:sz w:val="24"/>
          <w:szCs w:val="24"/>
          <w:lang w:val="kk-KZ"/>
        </w:rPr>
        <w:t>2. Сараланған тәсілді ескеріп және енгізіп, газ бағасын көтерудің ұзақ мерзімді кестесін келісу.</w:t>
      </w:r>
    </w:p>
    <w:p>
      <w:pPr>
        <w:pStyle w:val="Normal"/>
        <w:rPr>
          <w:sz w:val="24"/>
          <w:szCs w:val="24"/>
          <w:lang w:val="kk-KZ"/>
        </w:rPr>
      </w:pPr>
      <w:r>
        <w:rPr>
          <w:sz w:val="24"/>
          <w:szCs w:val="24"/>
          <w:lang w:val="kk-KZ"/>
        </w:rPr>
        <w:t>3. Ірі өнеркәсіптік тұтынушылар мен криптовалюталардың майнингін жүзеге асыратын ұйымдардың жаңа категорияларын енгізу.</w:t>
      </w:r>
    </w:p>
    <w:p>
      <w:pPr>
        <w:pStyle w:val="Normal"/>
        <w:rPr>
          <w:sz w:val="24"/>
          <w:szCs w:val="24"/>
          <w:lang w:val="kk-KZ"/>
        </w:rPr>
      </w:pPr>
      <w:r>
        <w:rPr>
          <w:sz w:val="24"/>
          <w:szCs w:val="24"/>
          <w:lang w:val="kk-KZ"/>
        </w:rPr>
        <w:t xml:space="preserve">4. Қарашығанақ, Теңіз және Қашаған сияқты ірі кен орындарынан қосымша газ ресурстарын алу бойынша шұғыл шараларды іске асыруды қамтамасыз ету және тағы басқалар. </w:t>
      </w:r>
    </w:p>
    <w:p>
      <w:pPr>
        <w:pStyle w:val="Normal"/>
        <w:rPr/>
      </w:pPr>
      <w:r>
        <w:rPr>
          <w:sz w:val="24"/>
          <w:szCs w:val="24"/>
          <w:lang w:val="kk-KZ"/>
        </w:rPr>
        <w:t xml:space="preserve">Газ тасымалдау құбырын модернизациялауға бағытталған шұғыл жобалар үшін қаржыландыру көздерін табу. Ол «Мақат – Солтүстік Кавказ», «Бейнеу – Жаңаөзен» магистралдық газ құбыры,  Алматы ЖЭО-2 және тағы басқалар.  </w:t>
      </w:r>
    </w:p>
    <w:p>
      <w:pPr>
        <w:pStyle w:val="Normal"/>
        <w:rPr>
          <w:sz w:val="24"/>
          <w:szCs w:val="24"/>
          <w:lang w:val="kk-KZ"/>
        </w:rPr>
      </w:pPr>
      <w:r>
        <w:rPr>
          <w:sz w:val="24"/>
          <w:szCs w:val="24"/>
          <w:lang w:val="kk-KZ"/>
        </w:rPr>
        <w:t>«Мұнай мен газдың стратегиялық резервтерін» қалыптастыру туралы шешім қабылдау.</w:t>
      </w:r>
    </w:p>
    <w:p>
      <w:pPr>
        <w:pStyle w:val="Normal"/>
        <w:rPr>
          <w:sz w:val="24"/>
          <w:szCs w:val="24"/>
          <w:lang w:val="kk-KZ"/>
        </w:rPr>
      </w:pPr>
      <w:r>
        <w:rPr>
          <w:sz w:val="24"/>
          <w:szCs w:val="24"/>
          <w:lang w:val="kk-KZ"/>
        </w:rPr>
        <w:t>Қазақстанның Энергиялық транзит стратегиясын әзірлеу.</w:t>
      </w:r>
    </w:p>
    <w:p>
      <w:pPr>
        <w:pStyle w:val="Normal"/>
        <w:rPr>
          <w:sz w:val="24"/>
          <w:szCs w:val="24"/>
          <w:lang w:val="kk-KZ"/>
        </w:rPr>
      </w:pPr>
      <w:r>
        <w:rPr>
          <w:sz w:val="24"/>
          <w:szCs w:val="24"/>
          <w:lang w:val="kk-KZ"/>
        </w:rPr>
        <w:t xml:space="preserve">Газ МЕРЗІМДЕ саласын дамытудың кешенді жоспарын 2022 жылғы 1 шілдеге дейінгі мерзімде келісу және бекіту. </w:t>
      </w:r>
    </w:p>
    <w:p>
      <w:pPr>
        <w:pStyle w:val="Normal"/>
        <w:rPr>
          <w:sz w:val="24"/>
          <w:szCs w:val="24"/>
          <w:lang w:val="kk-KZ"/>
        </w:rPr>
      </w:pPr>
      <w:r>
        <w:rPr>
          <w:sz w:val="24"/>
          <w:szCs w:val="24"/>
          <w:lang w:val="kk-KZ"/>
        </w:rPr>
        <w:t>Назарларыңызға рақмет.</w:t>
      </w:r>
    </w:p>
    <w:p>
      <w:pPr>
        <w:pStyle w:val="Normal"/>
        <w:rPr>
          <w:sz w:val="24"/>
          <w:szCs w:val="24"/>
          <w:lang w:val="kk-KZ"/>
        </w:rPr>
      </w:pPr>
      <w:r>
        <w:rPr>
          <w:sz w:val="24"/>
          <w:szCs w:val="24"/>
          <w:lang w:val="kk-KZ"/>
        </w:rPr>
        <w:t xml:space="preserve">ТӨРАҒАЛЫҚ ЕТУШІ. Рақмет, Санжар Серікбайұлы. Өз орныңызға өтіңіз. </w:t>
      </w:r>
    </w:p>
    <w:p>
      <w:pPr>
        <w:pStyle w:val="Normal"/>
        <w:rPr/>
      </w:pPr>
      <w:r>
        <w:rPr>
          <w:sz w:val="24"/>
          <w:szCs w:val="24"/>
          <w:lang w:val="kk-KZ"/>
        </w:rPr>
        <w:t xml:space="preserve">Құрметті депутаттар! Өте маңызды ақпарат. Қазіргі кезде барлық кездесулерде  тұрғындар газдандыру мәселесін көтереді. Біз ақпаратты зерттеген кезде көптеген проблемалардың бар екендігін білдік. Депутаттар, ертең сіздер елге барасыздар, сондықтан регламентті бұзсақ та осы ақпараттарды сіздер білсін деп мүмкіндік бердік. </w:t>
      </w:r>
    </w:p>
    <w:p>
      <w:pPr>
        <w:pStyle w:val="Normal"/>
        <w:rPr>
          <w:sz w:val="24"/>
          <w:szCs w:val="24"/>
          <w:lang w:val="kk-KZ"/>
        </w:rPr>
      </w:pPr>
      <w:r>
        <w:rPr>
          <w:sz w:val="24"/>
          <w:szCs w:val="24"/>
          <w:lang w:val="kk-KZ"/>
        </w:rPr>
        <w:t xml:space="preserve">Құрметті әріптестер, қосымша баяндама үшін сөз Қазақстан Республикасы Парламенті Мәжілісінің Экология мәселелері және табиғат пайдалану комитетінің төрағасы Александр Александрович Милютинге сөз беріледі. </w:t>
      </w:r>
    </w:p>
    <w:p>
      <w:pPr>
        <w:pStyle w:val="Normal"/>
        <w:rPr>
          <w:sz w:val="24"/>
          <w:szCs w:val="24"/>
        </w:rPr>
      </w:pPr>
      <w:r>
        <w:rPr>
          <w:sz w:val="24"/>
          <w:szCs w:val="24"/>
        </w:rPr>
        <w:t>МИЛЮТИН А.А. Уважаемая Балаим Туганбаевна! Уважаемые коллеги! Уважаемые приглашенные! Министр энергетики в своем докладе достаточно полно осветил текущее состояние, проблемы и перспективы развития газовой отрасли страны.</w:t>
      </w:r>
    </w:p>
    <w:p>
      <w:pPr>
        <w:pStyle w:val="Normal"/>
        <w:rPr>
          <w:sz w:val="24"/>
          <w:szCs w:val="24"/>
        </w:rPr>
      </w:pPr>
      <w:r>
        <w:rPr>
          <w:sz w:val="24"/>
          <w:szCs w:val="24"/>
        </w:rPr>
        <w:t>Мы видим, что министерством проводится большая работа. То, что по итогам прошлого года более 11 миллионов человек в нашей стране (а это около 58 процентов от общей численности населения) уже имеет доступ к голубому топливу, – безусловная заслуга министерства. Но вместе с уровнем газификации растет и потребление газа. Причем это потребление и дальше будет расти в связи с множеством других объективных факторов:</w:t>
      </w:r>
    </w:p>
    <w:p>
      <w:pPr>
        <w:pStyle w:val="Normal"/>
        <w:rPr>
          <w:sz w:val="24"/>
          <w:szCs w:val="24"/>
        </w:rPr>
      </w:pPr>
      <w:r>
        <w:rPr>
          <w:sz w:val="24"/>
          <w:szCs w:val="24"/>
        </w:rPr>
        <w:t>в первую очередь в связи со взятым Казахстаном курсом на достижение углеродной нейтральности к 2060 году и декарбонизацией промышленности и экономики. Неслучайно Глава государства Касым-Жомарт Кемелевич Токаев поставил задачу по доведению объемов газа в структуре энергобаланса Казахстана до 25 процентов уже к 2030 году;</w:t>
      </w:r>
    </w:p>
    <w:p>
      <w:pPr>
        <w:pStyle w:val="Normal"/>
        <w:rPr>
          <w:sz w:val="24"/>
          <w:szCs w:val="24"/>
        </w:rPr>
      </w:pPr>
      <w:r>
        <w:rPr>
          <w:sz w:val="24"/>
          <w:szCs w:val="24"/>
        </w:rPr>
        <w:t>во-вторых, в связи с тем, что росту потребления газа в стране будет способствовать и постепенный переход многих наших горно-металлургических, теплоэнерговырабатывающих предприятий и предприятий обрабатывающей промышленности с угля на газ, обусловленный вводимым Евросоюзом с 2026 года углеродным налогом.</w:t>
      </w:r>
    </w:p>
    <w:p>
      <w:pPr>
        <w:pStyle w:val="Normal"/>
        <w:rPr>
          <w:sz w:val="24"/>
          <w:szCs w:val="24"/>
        </w:rPr>
      </w:pPr>
      <w:r>
        <w:rPr>
          <w:sz w:val="24"/>
          <w:szCs w:val="24"/>
        </w:rPr>
        <w:t>За примерами далеко ходить не надо. Новые проекты по переводу промышленных объектов с угля на газ уже запускаются. Так, буквально две недели назад в целях своевременного исполнения поручения Главы государства мы одобрили законодательные поправки по  переходу ТЭЦ-2 города Алматы на газ.</w:t>
      </w:r>
    </w:p>
    <w:p>
      <w:pPr>
        <w:pStyle w:val="Normal"/>
        <w:rPr>
          <w:sz w:val="24"/>
          <w:szCs w:val="24"/>
        </w:rPr>
      </w:pPr>
      <w:r>
        <w:rPr>
          <w:sz w:val="24"/>
          <w:szCs w:val="24"/>
        </w:rPr>
        <w:t>Поэтому в свете возрастающего потребления газа в стране особую обеспокоенность вызывает очевидная недостаточность ресурсной базы.</w:t>
      </w:r>
    </w:p>
    <w:p>
      <w:pPr>
        <w:pStyle w:val="Normal"/>
        <w:rPr>
          <w:sz w:val="24"/>
          <w:szCs w:val="24"/>
        </w:rPr>
      </w:pPr>
      <w:r>
        <w:rPr>
          <w:sz w:val="24"/>
          <w:szCs w:val="24"/>
        </w:rPr>
        <w:t>Так, из представленных материалов мы видим, что практически при нулевом росте темпов добычи и производства газа ежегодное его потребление в стране только за последние 12 лет выросло более чем в два раза – с 9 до 18,6 миллиарда кубических метров.</w:t>
      </w:r>
    </w:p>
    <w:p>
      <w:pPr>
        <w:pStyle w:val="Normal"/>
        <w:rPr>
          <w:sz w:val="24"/>
          <w:szCs w:val="24"/>
        </w:rPr>
      </w:pPr>
      <w:r>
        <w:rPr>
          <w:sz w:val="24"/>
          <w:szCs w:val="24"/>
        </w:rPr>
        <w:t>Такие цифры наводят на мысль, что доложенный нам прогноз Министерства энергетики о возникновении возможного дефицита газа лишь к 2025 году представляется более чем оптимистичным. На наш взгляд, дефицит газа уже сейчас имеет место в Казахстане. Подтверждением тому являются те же спекулятивные скачки цен на сжиженный газ. Они возможны только в условиях дефицита.</w:t>
      </w:r>
    </w:p>
    <w:p>
      <w:pPr>
        <w:pStyle w:val="Normal"/>
        <w:rPr>
          <w:sz w:val="24"/>
          <w:szCs w:val="24"/>
        </w:rPr>
      </w:pPr>
      <w:r>
        <w:rPr>
          <w:sz w:val="24"/>
          <w:szCs w:val="24"/>
        </w:rPr>
        <w:t>Для расширения ресурсной базы и дальнейшего устойчивого развития газовой отрасли, на наш взгляд, необходимо поддержать предложения министра о необходимости введения преференций для газовых проектов и предоставления фискальных стимулов для недропользователей-инвесторов. Это особенно важно, так как низкая рентабельность новых проектов добычи и переработки газа обусловлена не только высокими капитальными затратами на реализацию этих проектов, но и тем, что государство устанавливает низкие закупочные цены на газ внутри страны и при этом еще ограничивает его экспорт.</w:t>
      </w:r>
    </w:p>
    <w:p>
      <w:pPr>
        <w:pStyle w:val="Normal"/>
        <w:rPr>
          <w:sz w:val="24"/>
          <w:szCs w:val="24"/>
        </w:rPr>
      </w:pPr>
      <w:r>
        <w:rPr>
          <w:sz w:val="24"/>
          <w:szCs w:val="24"/>
        </w:rPr>
        <w:t xml:space="preserve">О газотранспортной системе. В докладе министра отмечено, что в связи с большим износом газотранспортной системы в Атырауской, Мангистауской и Актюбинской областях фактическая транспортировка газа ограничена разрешенными давлениями на участках и что для модернизации и расширения этой системы требуются значительные капиталовложения. При этом  названа сумма в 500 миллиардов тенге. </w:t>
      </w:r>
    </w:p>
    <w:p>
      <w:pPr>
        <w:pStyle w:val="Normal"/>
        <w:rPr>
          <w:sz w:val="24"/>
          <w:szCs w:val="24"/>
        </w:rPr>
      </w:pPr>
      <w:r>
        <w:rPr>
          <w:sz w:val="24"/>
          <w:szCs w:val="24"/>
        </w:rPr>
        <w:t>Безусловно, бесперебойная и безопасная поставка газа населению и предприятиям очень важна, и я думаю, что депутаты поддержат реализацию указанных министром инвестиционных проектов по модернизации газотранспортной системы, строительству новых ниток и лупингов в западных регионах страны, в том числе, если потребуется, и за счет бюджетных средств.</w:t>
      </w:r>
    </w:p>
    <w:p>
      <w:pPr>
        <w:pStyle w:val="Normal"/>
        <w:rPr>
          <w:sz w:val="24"/>
          <w:szCs w:val="24"/>
        </w:rPr>
      </w:pPr>
      <w:r>
        <w:rPr>
          <w:sz w:val="24"/>
          <w:szCs w:val="24"/>
        </w:rPr>
        <w:t>Вместе с тем хотелось бы обратить внимание министерства на первопричину высокого износа газотранспортных систем. Износ труб и оборудования во многом связан с качеством товарного газа. К сожалению, до сих пор не все производители газа обеспечивают установленные требования по качеству этого продукта, особенно по содержанию серы. Вследствие этого происходят износ газопроводов и в конечном итоге удорожание цены на газ для потребителей. Поэтому считаю, что государственные органы должны принять дополнительные меры по обеспечению надлежащего качества товарного газа.</w:t>
      </w:r>
    </w:p>
    <w:p>
      <w:pPr>
        <w:pStyle w:val="Normal"/>
        <w:rPr>
          <w:sz w:val="24"/>
          <w:szCs w:val="24"/>
        </w:rPr>
      </w:pPr>
      <w:r>
        <w:rPr>
          <w:rFonts w:eastAsia="Times New Roman"/>
          <w:sz w:val="24"/>
          <w:szCs w:val="24"/>
        </w:rPr>
        <w:t xml:space="preserve"> </w:t>
      </w:r>
      <w:r>
        <w:rPr>
          <w:sz w:val="24"/>
          <w:szCs w:val="24"/>
        </w:rPr>
        <w:t xml:space="preserve">Отдельного внимания заслуживает обеспечение газом северных и восточных регионов страны. Газификация способна придать значительный импульс промышленному развитию данных регионов, сделать их более привлекательными для ведения бизнеса и проживания. Следует рассмотреть все варианты газоснабжения этих регионов, при этом рассматривая вариант газоснабжения из России. </w:t>
      </w:r>
    </w:p>
    <w:p>
      <w:pPr>
        <w:pStyle w:val="Normal"/>
        <w:rPr>
          <w:sz w:val="24"/>
          <w:szCs w:val="24"/>
        </w:rPr>
      </w:pPr>
      <w:r>
        <w:rPr>
          <w:sz w:val="24"/>
          <w:szCs w:val="24"/>
        </w:rPr>
        <w:t xml:space="preserve">Более детально хотел бы остановиться на проблемах, связанных с недостаточно эффективной системой ценообразования. </w:t>
      </w:r>
    </w:p>
    <w:p>
      <w:pPr>
        <w:pStyle w:val="Normal"/>
        <w:rPr>
          <w:sz w:val="24"/>
          <w:szCs w:val="24"/>
        </w:rPr>
      </w:pPr>
      <w:r>
        <w:rPr>
          <w:sz w:val="24"/>
          <w:szCs w:val="24"/>
        </w:rPr>
        <w:t xml:space="preserve">На данный момент политика Министерства энергетики направлена на постепенное повышение цен на товарный и сжиженный нефтяной газ. Если сравнивать цены на газ в Казахстане и других соседних странах, то, действительно, такая политика представляется оправданной. Но, помня о том, что наше население очень чувствительно относится к данному вопросу, считаю необходимым министерству и местным исполнительным органам проводить широкую разъяснительную работу с населением. </w:t>
      </w:r>
    </w:p>
    <w:p>
      <w:pPr>
        <w:pStyle w:val="Normal"/>
        <w:rPr>
          <w:sz w:val="24"/>
          <w:szCs w:val="24"/>
        </w:rPr>
      </w:pPr>
      <w:r>
        <w:rPr>
          <w:sz w:val="24"/>
          <w:szCs w:val="24"/>
        </w:rPr>
        <w:t xml:space="preserve">В частности, такие сведения, которые мы видели в приведенных слайдах, что в Казахстане газ в восемь раз дешевле чем в Китае, в полтора раза дешевле чем в России, в четыре раза дешевле чем в Кыргызской Республике, должны быть известны всем казахстанцам. Так же как и то, что низкие цены на газ не стимулируют рост его производства, поскольку производители в настоящее время работают в убыток и долго такую ситуацию не выдержат. Люди должны знать, что в мировой практике цены на сжиженный газ составляют около 70 процентов от цены на бензин.  </w:t>
      </w:r>
    </w:p>
    <w:p>
      <w:pPr>
        <w:pStyle w:val="Normal"/>
        <w:rPr>
          <w:sz w:val="24"/>
          <w:szCs w:val="24"/>
        </w:rPr>
      </w:pPr>
      <w:r>
        <w:rPr>
          <w:sz w:val="24"/>
          <w:szCs w:val="24"/>
        </w:rPr>
        <w:t>Что касается сегодняшнего дня, то предельные розничные цены на сжиженный нефтяной газ в регионах составляют от 50 до 75 тенге за литр, а предельная оптовая цена – на уровне 28 тысяч тенге за тонну.</w:t>
      </w:r>
    </w:p>
    <w:p>
      <w:pPr>
        <w:pStyle w:val="Normal"/>
        <w:rPr>
          <w:sz w:val="24"/>
          <w:szCs w:val="24"/>
        </w:rPr>
      </w:pPr>
      <w:r>
        <w:rPr>
          <w:sz w:val="24"/>
          <w:szCs w:val="24"/>
        </w:rPr>
        <w:t xml:space="preserve">В своем докладе министр отметил, что при сохранении оптовой цены на газ на таком убыточном уровне есть вероятность, что заводы-производители сократят объемы производства. Понятно, что этого допускать нельзя. Поэтому комитет считает возможным поддержать предложения министерства, направленные на недопущение сокращения объемов производства сжиженного нефтяного газа. </w:t>
      </w:r>
    </w:p>
    <w:p>
      <w:pPr>
        <w:pStyle w:val="Normal"/>
        <w:rPr>
          <w:sz w:val="24"/>
          <w:szCs w:val="24"/>
        </w:rPr>
      </w:pPr>
      <w:r>
        <w:rPr>
          <w:sz w:val="24"/>
          <w:szCs w:val="24"/>
        </w:rPr>
        <w:t xml:space="preserve">Считаем необходимым рекомендовать Правительству в кратчайшие сроки минимизировать все возможные риски, найти дополнительные подходы и механизмы по сдерживанию розничных цен для населения в случае повышения оптовых цен на товарный газ на внутреннем рынке страны до безубыточного уровня.  </w:t>
      </w:r>
    </w:p>
    <w:p>
      <w:pPr>
        <w:pStyle w:val="Normal"/>
        <w:rPr>
          <w:sz w:val="24"/>
          <w:szCs w:val="24"/>
        </w:rPr>
      </w:pPr>
      <w:r>
        <w:rPr>
          <w:sz w:val="24"/>
          <w:szCs w:val="24"/>
        </w:rPr>
        <w:t>На наш взгляд, одним из ключевых решений по снижению цен на газ является использование газа для выпуска нефтегазохимической продукции с высокой добавленной стоимостью.</w:t>
      </w:r>
    </w:p>
    <w:p>
      <w:pPr>
        <w:pStyle w:val="Normal"/>
        <w:rPr>
          <w:sz w:val="24"/>
          <w:szCs w:val="24"/>
        </w:rPr>
      </w:pPr>
      <w:r>
        <w:rPr>
          <w:sz w:val="24"/>
          <w:szCs w:val="24"/>
        </w:rPr>
        <w:t xml:space="preserve">Как было отмечено министром, при сокращении экспортных возможностей национального оператора также будет снижена способность субсидирования цен на внутреннем рынке. В этой связи считаем необходимым рекомендовать Правительству активизировать участие национального оператора в проектах нефтегазохимии. Такие высокодоходные предприятия глубокой переработки газа имеют выручку от экспорта значительно выше, чем от продажи газа на экспорт. Участие в таких проектах позволит поддерживать низкие цены на газ для населения на внутреннем рынке. </w:t>
      </w:r>
    </w:p>
    <w:p>
      <w:pPr>
        <w:pStyle w:val="Normal"/>
        <w:rPr>
          <w:sz w:val="24"/>
          <w:szCs w:val="24"/>
        </w:rPr>
      </w:pPr>
      <w:r>
        <w:rPr>
          <w:sz w:val="24"/>
          <w:szCs w:val="24"/>
        </w:rPr>
        <w:t xml:space="preserve">Спасибо за внимание. </w:t>
      </w:r>
    </w:p>
    <w:p>
      <w:pPr>
        <w:pStyle w:val="Normal"/>
        <w:rPr>
          <w:sz w:val="24"/>
          <w:szCs w:val="24"/>
          <w:lang w:val="kk-KZ"/>
        </w:rPr>
      </w:pPr>
      <w:r>
        <w:rPr>
          <w:sz w:val="24"/>
          <w:szCs w:val="24"/>
          <w:lang w:val="kk-KZ"/>
        </w:rPr>
        <w:t xml:space="preserve">ТӨРАҒАЛЫҚ ЕТУШІ. Рақмет, Александр Александрович. </w:t>
      </w:r>
    </w:p>
    <w:p>
      <w:pPr>
        <w:pStyle w:val="Normal"/>
        <w:rPr>
          <w:sz w:val="24"/>
          <w:szCs w:val="24"/>
          <w:lang w:val="kk-KZ"/>
        </w:rPr>
      </w:pPr>
      <w:r>
        <w:rPr>
          <w:sz w:val="24"/>
          <w:szCs w:val="24"/>
          <w:lang w:val="kk-KZ"/>
        </w:rPr>
        <w:t>Құрметті әріптестер, біз барлық сөйлеушілерді тыңдадық, енді сұрақтар мен жауаптар рәсіміне көшеміз.</w:t>
      </w:r>
    </w:p>
    <w:p>
      <w:pPr>
        <w:pStyle w:val="Normal"/>
        <w:rPr>
          <w:sz w:val="24"/>
          <w:szCs w:val="24"/>
          <w:lang w:val="kk-KZ"/>
        </w:rPr>
      </w:pPr>
      <w:r>
        <w:rPr>
          <w:sz w:val="24"/>
          <w:szCs w:val="24"/>
          <w:lang w:val="kk-KZ"/>
        </w:rPr>
        <w:t xml:space="preserve">Болат Оралұлы, мінбеге өтуіңізді сұраймын. </w:t>
      </w:r>
    </w:p>
    <w:p>
      <w:pPr>
        <w:pStyle w:val="Normal"/>
        <w:rPr/>
      </w:pPr>
      <w:r>
        <w:rPr>
          <w:sz w:val="24"/>
          <w:szCs w:val="24"/>
          <w:lang w:val="kk-KZ"/>
        </w:rPr>
        <w:t>Сұрақ қою үшін сөз депутат Елеуов Ғалымжан Алмасбекұлына беріледі.</w:t>
      </w:r>
    </w:p>
    <w:p>
      <w:pPr>
        <w:pStyle w:val="Normal"/>
        <w:rPr>
          <w:sz w:val="24"/>
          <w:szCs w:val="24"/>
          <w:lang w:val="kk-KZ"/>
        </w:rPr>
      </w:pPr>
      <w:r>
        <w:rPr>
          <w:sz w:val="24"/>
          <w:szCs w:val="24"/>
          <w:lang w:val="kk-KZ"/>
        </w:rPr>
        <w:t xml:space="preserve">ЕЛЕУОВ Ғ.А. Рақмет, құрметті Балаим Туғанбайқызы. </w:t>
      </w:r>
    </w:p>
    <w:p>
      <w:pPr>
        <w:pStyle w:val="Normal"/>
        <w:rPr>
          <w:sz w:val="24"/>
          <w:szCs w:val="24"/>
        </w:rPr>
      </w:pPr>
      <w:r>
        <w:rPr>
          <w:sz w:val="24"/>
          <w:szCs w:val="24"/>
        </w:rPr>
        <w:t xml:space="preserve">Мои вопросы адресованы Министру энергетики. </w:t>
      </w:r>
    </w:p>
    <w:p>
      <w:pPr>
        <w:pStyle w:val="Normal"/>
        <w:rPr>
          <w:sz w:val="24"/>
          <w:szCs w:val="24"/>
        </w:rPr>
      </w:pPr>
      <w:r>
        <w:rPr>
          <w:sz w:val="24"/>
          <w:szCs w:val="24"/>
        </w:rPr>
        <w:t xml:space="preserve">Уважаемый Болат Уралович! В своем докладе Вы сказали, что пакет поправок по регулированию цен на газ разработан и будет внесен в Парламент. </w:t>
      </w:r>
    </w:p>
    <w:p>
      <w:pPr>
        <w:pStyle w:val="Normal"/>
        <w:rPr>
          <w:sz w:val="24"/>
          <w:szCs w:val="24"/>
        </w:rPr>
      </w:pPr>
      <w:r>
        <w:rPr>
          <w:sz w:val="24"/>
          <w:szCs w:val="24"/>
        </w:rPr>
        <w:t xml:space="preserve">Первый вопрос: каким образом вы намерены сдерживать рост цен на газ в период отсутствия соответствующей законодательной базы? </w:t>
      </w:r>
    </w:p>
    <w:p>
      <w:pPr>
        <w:pStyle w:val="Normal"/>
        <w:rPr>
          <w:sz w:val="24"/>
          <w:szCs w:val="24"/>
        </w:rPr>
      </w:pPr>
      <w:r>
        <w:rPr>
          <w:sz w:val="24"/>
          <w:szCs w:val="24"/>
        </w:rPr>
        <w:t xml:space="preserve">Второй вопрос. Говоря о перспективах развития газовой отрасли в Казахстане, мы, конечно, не можем не учитывать ситуацию в Украине и санкции в отношении России, в частности, отказ ряда стран Европы от российского газа. Как это может отразиться на газовой отрасли нашей страны в целом, особенно если отказ от российского газа приобретает длительный характер? Разрабатывает ли Министерство энергетики какие-либо сценарии развития газовой отрасли в связи с этими событиями? Спасибо. </w:t>
      </w:r>
    </w:p>
    <w:p>
      <w:pPr>
        <w:pStyle w:val="Normal"/>
        <w:rPr>
          <w:sz w:val="24"/>
          <w:szCs w:val="24"/>
        </w:rPr>
      </w:pPr>
      <w:r>
        <w:rPr>
          <w:sz w:val="24"/>
          <w:szCs w:val="24"/>
        </w:rPr>
        <w:t xml:space="preserve">АҚШОЛАКОВ Б.О. Первый вопрос скорее всего касался сжиженного газа. Как Вы правильно отметили, у нас есть такая возможность на 180 дней устанавливать предельные цены. 180 дней проходят, далее остается период, когда у Агентства по защите и развитию конкуренции нет такого права. </w:t>
      </w:r>
    </w:p>
    <w:p>
      <w:pPr>
        <w:pStyle w:val="Normal"/>
        <w:rPr>
          <w:sz w:val="24"/>
          <w:szCs w:val="24"/>
        </w:rPr>
      </w:pPr>
      <w:r>
        <w:rPr>
          <w:sz w:val="24"/>
          <w:szCs w:val="24"/>
        </w:rPr>
        <w:t xml:space="preserve">Мы предлагаем ввести не запрет, а контроль на следующие 180 дней, потому что когда поправки будут в закон внесены и законом будет дано право устанавливать предельные розничные цены, внутри, возможно, придется и по оптовым ценам какой-то коридор устанавливать, но следующие 180 дней будем жить в режиме, когда утвердим оптовые цены на сжиженный газ, а предельно розничные не сможем утвердить. </w:t>
      </w:r>
    </w:p>
    <w:p>
      <w:pPr>
        <w:pStyle w:val="Normal"/>
        <w:rPr>
          <w:sz w:val="24"/>
          <w:szCs w:val="24"/>
        </w:rPr>
      </w:pPr>
      <w:r>
        <w:rPr>
          <w:sz w:val="24"/>
          <w:szCs w:val="24"/>
        </w:rPr>
        <w:t xml:space="preserve">Поэтому совместно внутри Правительства с нашими коллегами обсуждали этот вопрос. Будет введен контроль за необоснованным ростом со стороны Агентства по защите конкуренции, всех соответствующих госорганов, чтобы не допустить всплеска именно цен по сжиженному газу на ближайшие полгода. А со следующего года, как я сказал, если закон вступит в силу, будем уже законодательно устанавливать предельную розничную цену. </w:t>
      </w:r>
    </w:p>
    <w:p>
      <w:pPr>
        <w:pStyle w:val="Normal"/>
        <w:rPr>
          <w:sz w:val="24"/>
          <w:szCs w:val="24"/>
        </w:rPr>
      </w:pPr>
      <w:r>
        <w:rPr>
          <w:sz w:val="24"/>
          <w:szCs w:val="24"/>
        </w:rPr>
        <w:t xml:space="preserve">По санкциям, наверное, два вопроса. </w:t>
      </w:r>
    </w:p>
    <w:p>
      <w:pPr>
        <w:pStyle w:val="Normal"/>
        <w:rPr>
          <w:sz w:val="24"/>
          <w:szCs w:val="24"/>
        </w:rPr>
      </w:pPr>
      <w:r>
        <w:rPr>
          <w:sz w:val="24"/>
          <w:szCs w:val="24"/>
        </w:rPr>
        <w:t>Первое. Мы никогда, в принципе, не продавали свой газ в Европу напрямую через сети «Газпрома». Всегда при экспорте отдавали либо на границе Казахстана и России, либо через свой газопровод экспортировали в Китай. Поэтому ограничения с точки зрения транзита казахстанского газа никаких проблем нет.</w:t>
      </w:r>
    </w:p>
    <w:p>
      <w:pPr>
        <w:pStyle w:val="Normal"/>
        <w:rPr>
          <w:sz w:val="24"/>
          <w:szCs w:val="24"/>
        </w:rPr>
      </w:pPr>
      <w:r>
        <w:rPr>
          <w:sz w:val="24"/>
          <w:szCs w:val="24"/>
        </w:rPr>
        <w:t>Более того, скажу, что у нас другая задача. Вы сегодня в докладах видели, у нас задача стоит не экспортировать, а закрыть внутренние потребности. У нас прогнозируется дефицит, будем сокращать до нуля до 2025 года весь экспорт. Потом у нас встанет вопрос: откуда взять газ для того, чтобы растущие потребности закрыть, помимо собственного производства, когда уже будет нехватка?</w:t>
      </w:r>
    </w:p>
    <w:p>
      <w:pPr>
        <w:pStyle w:val="Normal"/>
        <w:rPr>
          <w:sz w:val="24"/>
          <w:szCs w:val="24"/>
        </w:rPr>
      </w:pPr>
      <w:r>
        <w:rPr>
          <w:sz w:val="24"/>
          <w:szCs w:val="24"/>
        </w:rPr>
        <w:t xml:space="preserve">Мы недавно были в России, разговаривали с нашими коллегами по поводу объемов газа. В принципе, он есть. Но санкции, которые сегодня вводятся, – это санкции, вводимые Европейским союзом в отношении рынков Европы. То есть там нет запрета на покупку, допустим, российского газа другими странами вне Европы. </w:t>
      </w:r>
    </w:p>
    <w:p>
      <w:pPr>
        <w:pStyle w:val="Normal"/>
        <w:rPr>
          <w:sz w:val="24"/>
          <w:szCs w:val="24"/>
        </w:rPr>
      </w:pPr>
      <w:r>
        <w:rPr>
          <w:sz w:val="24"/>
          <w:szCs w:val="24"/>
        </w:rPr>
        <w:t>Я думаю, здесь проблем нет, тем более к 2025 году идем к единому рынку нефти и газа, в целом и по электроэнергетике. Поэтому прямого влияния санкций на текущий режим пока нет.</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Сөз депутат Қаратаев Фахриддин Әбдінабиұлына беріледі.</w:t>
      </w:r>
    </w:p>
    <w:p>
      <w:pPr>
        <w:pStyle w:val="Normal"/>
        <w:rPr>
          <w:sz w:val="24"/>
          <w:szCs w:val="24"/>
          <w:lang w:val="kk-KZ"/>
        </w:rPr>
      </w:pPr>
      <w:r>
        <w:rPr>
          <w:sz w:val="24"/>
          <w:szCs w:val="24"/>
          <w:lang w:val="kk-KZ"/>
        </w:rPr>
        <w:t>ҚАРАТАЕВ Ф.А. Рақмет, құрметті Балаим Туғанбайқызы.</w:t>
      </w:r>
    </w:p>
    <w:p>
      <w:pPr>
        <w:pStyle w:val="Normal"/>
        <w:rPr>
          <w:sz w:val="24"/>
          <w:szCs w:val="24"/>
          <w:lang w:val="kk-KZ"/>
        </w:rPr>
      </w:pPr>
      <w:r>
        <w:rPr>
          <w:sz w:val="24"/>
          <w:szCs w:val="24"/>
          <w:lang w:val="kk-KZ"/>
        </w:rPr>
        <w:t>Менің сұрақтарым Энергетика министріне.</w:t>
      </w:r>
    </w:p>
    <w:p>
      <w:pPr>
        <w:pStyle w:val="Normal"/>
        <w:rPr>
          <w:sz w:val="24"/>
          <w:szCs w:val="24"/>
          <w:lang w:val="kk-KZ"/>
        </w:rPr>
      </w:pPr>
      <w:r>
        <w:rPr>
          <w:sz w:val="24"/>
          <w:szCs w:val="24"/>
          <w:lang w:val="kk-KZ"/>
        </w:rPr>
        <w:t xml:space="preserve">Құрметті Болат Оралұлы! Өңірлерде халықпен кездесуімізде Шымкент қаласы мен Түркістан облысының тұрғындарына берілетін газдың тарифінің қымбат екеніне наразылықтарын білдіруде. Бүгінгі таңда республика бойынша ең қымбат Шымкент қаласы мен Түркістан облысында 1 кубқа 31 теңгені құрап отыр. </w:t>
      </w:r>
    </w:p>
    <w:p>
      <w:pPr>
        <w:pStyle w:val="Normal"/>
        <w:rPr/>
      </w:pPr>
      <w:r>
        <w:rPr>
          <w:sz w:val="24"/>
          <w:szCs w:val="24"/>
          <w:lang w:val="kk-KZ"/>
        </w:rPr>
        <w:t xml:space="preserve">Одан бөлек тағы бір мәселе. Елдің ішіндегі газдандыруға 003 бюджеттік бағдарлама бойынша жобаларды іске асыру үшін жыл сайын қыруар қаражат бөлінуде. Мысалы, газбен жабдықтау жобаларын қаржыландыру 2021 жылмен салыстырғанда екі есеге өскен, яғни 51,3 миллиардтан 96 миллиардқа өсіп отыр. Ал 2018 жылмен салыстырғанда бес есеге ұлғайған. </w:t>
      </w:r>
    </w:p>
    <w:p>
      <w:pPr>
        <w:pStyle w:val="Normal"/>
        <w:rPr/>
      </w:pPr>
      <w:r>
        <w:rPr>
          <w:sz w:val="24"/>
          <w:szCs w:val="24"/>
          <w:lang w:val="kk-KZ"/>
        </w:rPr>
        <w:t xml:space="preserve">Осыған орай еліміздегі газдандырудың 2018 жылдан бері небәрі 9 пайызға ғана өскен. Бөлініп жатқан қаражат газдандыру деңгейімен сәйкес келмейді, өйткені бұл өте аз көрсеткіш. Жалпы, осы уақытқа дейін жұмсалған қыруар қаражаттың есебі бар ма? </w:t>
      </w:r>
    </w:p>
    <w:p>
      <w:pPr>
        <w:pStyle w:val="Normal"/>
        <w:rPr>
          <w:sz w:val="24"/>
          <w:szCs w:val="24"/>
          <w:lang w:val="kk-KZ"/>
        </w:rPr>
      </w:pPr>
      <w:r>
        <w:rPr>
          <w:sz w:val="24"/>
          <w:szCs w:val="24"/>
          <w:lang w:val="kk-KZ"/>
        </w:rPr>
        <w:t>Сонымен қатар газ тарифін арзандату мәселесі алдағы уақытта қалай болады? Неліктен тариф қымбат? Оның себебін түсіндіріп өтсеңіз. Рақмет.</w:t>
      </w:r>
    </w:p>
    <w:p>
      <w:pPr>
        <w:pStyle w:val="Normal"/>
        <w:rPr/>
      </w:pPr>
      <w:r>
        <w:rPr>
          <w:sz w:val="24"/>
          <w:szCs w:val="24"/>
          <w:lang w:val="kk-KZ"/>
        </w:rPr>
        <w:t>АҚШОЛАҚОВ Б.О. Рақмет.</w:t>
      </w:r>
    </w:p>
    <w:p>
      <w:pPr>
        <w:pStyle w:val="Normal"/>
        <w:rPr/>
      </w:pPr>
      <w:r>
        <w:rPr>
          <w:sz w:val="24"/>
          <w:szCs w:val="24"/>
          <w:lang w:val="kk-KZ"/>
        </w:rPr>
        <w:t xml:space="preserve">Мен жақын арада Түркістан облысына барып келдім. Халықпен кездесуде Сіз айтқан сұрақтардың біразы көтерілді, яғни басқа облыстармен салыстырғанда баға едәуір жоғары екені туралы. </w:t>
      </w:r>
    </w:p>
    <w:p>
      <w:pPr>
        <w:pStyle w:val="Normal"/>
        <w:rPr/>
      </w:pPr>
      <w:r>
        <w:rPr>
          <w:sz w:val="24"/>
          <w:szCs w:val="24"/>
          <w:lang w:val="kk-KZ"/>
        </w:rPr>
        <w:t>Бұл мәселе бойынша жаңа баяндама жасаған әріптесім «QazaqGaz» басшысы Санжар Жаркешов мырза айтып өтті. Қазіргі уақытта Түркістан облысында 1 мың текше метр 31 мың теңге болса, оның бағасы да жеткілікті емес, оның айырмашылығы экспорттан келетін кірістермен жабылады.</w:t>
      </w:r>
    </w:p>
    <w:p>
      <w:pPr>
        <w:pStyle w:val="Normal"/>
        <w:rPr/>
      </w:pPr>
      <w:r>
        <w:rPr>
          <w:sz w:val="24"/>
          <w:szCs w:val="24"/>
          <w:lang w:val="kk-KZ"/>
        </w:rPr>
        <w:t>Өздеріңіз слайдтан көрдіңіздер, қазіргі уақытта Түркістан қаласына жеткізу үшін бір кубтың бағасы 38 мың болу керек, қазіргі уақытта 31 теңге болып тұр.  2025 жылдан бастап экспортты  тоқтатын  болсақ, оған тағы қосымша кірістер болмайды. Басқаша айтсақ, газдың бағасын көтермейтін болсақ, ертең кен орындары мен  газ тасымалдау компанияларының барлығын жабу керек болады.</w:t>
      </w:r>
    </w:p>
    <w:p>
      <w:pPr>
        <w:pStyle w:val="Normal"/>
        <w:rPr/>
      </w:pPr>
      <w:r>
        <w:rPr>
          <w:sz w:val="24"/>
          <w:szCs w:val="24"/>
          <w:lang w:val="kk-KZ"/>
        </w:rPr>
        <w:t xml:space="preserve">Өздеріңізге белгілі, тұрақты бағамен қамтамасыз ету біз үшін ең маңызды мәселе. Есептеп, оның жолын табу керек. Газдан пайда көретін кәсіпкерлер бар, негізі оларға  бағана көтеру керек, ал қарапайым  тұрғындарымызға газдың бағасын ұстауға болады. </w:t>
      </w:r>
    </w:p>
    <w:p>
      <w:pPr>
        <w:pStyle w:val="Normal"/>
        <w:rPr/>
      </w:pPr>
      <w:r>
        <w:rPr>
          <w:sz w:val="24"/>
          <w:szCs w:val="24"/>
          <w:lang w:val="kk-KZ"/>
        </w:rPr>
        <w:t xml:space="preserve">Аймақтарда газдың бағасының айырмашылығы туралы сұрақ болды. Егер газ өндіретін облыстар көршілес болса, әрине, оларда баға төмен болады, өйткені тасымалдау шығыстары жоқ. Өкінішке орай, мысалы, оңтүстікте газ өндіретін орталық жоқ. Қазір іздестіру жұмыстары жүріп жатыр. Амангелді газ компаниясына көңіл бөліп, іздестіру жұмыстарын бастауымыз керек. Жалпы, қосымша газ өндіретін орталықтарды, кен орындарын ашуымыз керек. </w:t>
      </w:r>
    </w:p>
    <w:p>
      <w:pPr>
        <w:pStyle w:val="Normal"/>
        <w:rPr>
          <w:sz w:val="24"/>
          <w:szCs w:val="24"/>
          <w:lang w:val="kk-KZ"/>
        </w:rPr>
      </w:pPr>
      <w:r>
        <w:rPr>
          <w:sz w:val="24"/>
          <w:szCs w:val="24"/>
          <w:lang w:val="kk-KZ"/>
        </w:rPr>
        <w:t>003 бюджеттік бағдарлама бойынша қазіргі уақытта 131 нысанға 96 миллиард теңге. Оны сіздер қабылдаған бюджетте көрсетілген. Газдандыру жоспарымызда 53 пайыз болған, ал нақты жеткен көрсеткіштеріміз 58 пайыз болды. Сондықтан газ бағасы өсетін болса, ертең біздің газымыз жетпей қалады. Біз бұл нысандарды шектемейміз, бірақ оларды өте мұқият қарастыруымыз керек. Егер біз бүкіл облыстарды газ құбырымен жабдықтап, бірақ ертеңгі күні газ болмай қалса, ол дұрыс болмайды. Ол ақшаны дұрыс пайдаланбау болып табылады. Газ берілмей қалса, ол тағы наразылық туғызуы мүмкін. Біз оны жан-жақты қарастыруымыз керек.</w:t>
      </w:r>
    </w:p>
    <w:p>
      <w:pPr>
        <w:pStyle w:val="Normal"/>
        <w:rPr>
          <w:sz w:val="24"/>
          <w:szCs w:val="24"/>
          <w:lang w:val="kk-KZ"/>
        </w:rPr>
      </w:pPr>
      <w:r>
        <w:rPr>
          <w:sz w:val="24"/>
          <w:szCs w:val="24"/>
          <w:lang w:val="kk-KZ"/>
        </w:rPr>
        <w:t xml:space="preserve">ТӨРАҒАЛЫҚ ЕТУШІ. Рақмет, түсінікті. </w:t>
      </w:r>
    </w:p>
    <w:p>
      <w:pPr>
        <w:pStyle w:val="Normal"/>
        <w:rPr/>
      </w:pPr>
      <w:r>
        <w:rPr>
          <w:sz w:val="24"/>
          <w:szCs w:val="24"/>
          <w:lang w:val="kk-KZ"/>
        </w:rPr>
        <w:t xml:space="preserve">Құрметті әріптестер, сұрақ та, жауап та нақты болса деймін. </w:t>
      </w:r>
    </w:p>
    <w:p>
      <w:pPr>
        <w:pStyle w:val="Normal"/>
        <w:rPr>
          <w:sz w:val="24"/>
          <w:szCs w:val="24"/>
          <w:lang w:val="kk-KZ"/>
        </w:rPr>
      </w:pPr>
      <w:r>
        <w:rPr>
          <w:sz w:val="24"/>
          <w:szCs w:val="24"/>
          <w:lang w:val="kk-KZ"/>
        </w:rPr>
        <w:t xml:space="preserve">Келесі сөз депутат Нақпев Сәлімжан Жұмашұлына беріледі. </w:t>
      </w:r>
    </w:p>
    <w:p>
      <w:pPr>
        <w:pStyle w:val="Normal"/>
        <w:rPr>
          <w:sz w:val="24"/>
          <w:szCs w:val="24"/>
          <w:lang w:val="kk-KZ"/>
        </w:rPr>
      </w:pPr>
      <w:r>
        <w:rPr>
          <w:sz w:val="24"/>
          <w:szCs w:val="24"/>
          <w:lang w:val="kk-KZ"/>
        </w:rPr>
        <w:t xml:space="preserve">НАҚПАЕВ С.Ж.  Рақмет, құрметті Балаим Туғанбайқызы. </w:t>
      </w:r>
    </w:p>
    <w:p>
      <w:pPr>
        <w:pStyle w:val="Normal"/>
        <w:rPr>
          <w:sz w:val="24"/>
          <w:szCs w:val="24"/>
          <w:lang w:val="kk-KZ"/>
        </w:rPr>
      </w:pPr>
      <w:r>
        <w:rPr>
          <w:sz w:val="24"/>
          <w:szCs w:val="24"/>
          <w:lang w:val="kk-KZ"/>
        </w:rPr>
        <w:t xml:space="preserve">Менің сұрақтарым Энергетика министріне және «QazaqGaz» Ұлттық компаниясының төрағасына арналады. </w:t>
      </w:r>
    </w:p>
    <w:p>
      <w:pPr>
        <w:pStyle w:val="Normal"/>
        <w:rPr>
          <w:sz w:val="24"/>
          <w:szCs w:val="24"/>
          <w:lang w:val="kk-KZ"/>
        </w:rPr>
      </w:pPr>
      <w:r>
        <w:rPr>
          <w:sz w:val="24"/>
          <w:szCs w:val="24"/>
          <w:lang w:val="kk-KZ"/>
        </w:rPr>
        <w:t>Баяндамада Сіз ресурстық базаның, бағаларды реттеудің, сондай-ақ шаруашылық мәселелердің көптеген шешілмеген мәселелерін атап өттіңіз.</w:t>
      </w:r>
    </w:p>
    <w:p>
      <w:pPr>
        <w:pStyle w:val="Normal"/>
        <w:rPr>
          <w:sz w:val="24"/>
          <w:szCs w:val="24"/>
          <w:lang w:val="kk-KZ"/>
        </w:rPr>
      </w:pPr>
      <w:r>
        <w:rPr>
          <w:rFonts w:eastAsia="Times New Roman"/>
          <w:sz w:val="24"/>
          <w:szCs w:val="24"/>
          <w:lang w:val="kk-KZ"/>
        </w:rPr>
        <w:t xml:space="preserve"> </w:t>
      </w:r>
      <w:r>
        <w:rPr>
          <w:sz w:val="24"/>
          <w:szCs w:val="24"/>
          <w:lang w:val="kk-KZ"/>
        </w:rPr>
        <w:t>Сондай-ақ Сіз өз баяндамаңызда елді газдандыру Қазақстан Республикасын газдандырудың 2015 – 2030 жылдарға арналған бас схемасына сәйкес жүзеге асырылатынын айттыңыз.</w:t>
      </w:r>
    </w:p>
    <w:p>
      <w:pPr>
        <w:pStyle w:val="Normal"/>
        <w:rPr>
          <w:sz w:val="24"/>
          <w:szCs w:val="24"/>
          <w:lang w:val="kk-KZ"/>
        </w:rPr>
      </w:pPr>
      <w:r>
        <w:rPr>
          <w:sz w:val="24"/>
          <w:szCs w:val="24"/>
          <w:lang w:val="kk-KZ"/>
        </w:rPr>
        <w:t>Сіздің көптеген сандарыңыз 2030 жылға дейін келтірілген.</w:t>
      </w:r>
    </w:p>
    <w:p>
      <w:pPr>
        <w:pStyle w:val="Normal"/>
        <w:rPr>
          <w:sz w:val="24"/>
          <w:szCs w:val="24"/>
          <w:lang w:val="kk-KZ"/>
        </w:rPr>
      </w:pPr>
      <w:r>
        <w:rPr>
          <w:sz w:val="24"/>
          <w:szCs w:val="24"/>
          <w:lang w:val="kk-KZ"/>
        </w:rPr>
        <w:t>Айтыңызшы, Үкімет пен министрліктің қандай шаралары Қазақстан Республикасын газдандырудың бас схемасын іске асырудың тиімділігіне кепілдік береді?</w:t>
      </w:r>
    </w:p>
    <w:p>
      <w:pPr>
        <w:pStyle w:val="Normal"/>
        <w:rPr>
          <w:sz w:val="24"/>
          <w:szCs w:val="24"/>
          <w:lang w:val="kk-KZ"/>
        </w:rPr>
      </w:pPr>
      <w:r>
        <w:rPr>
          <w:sz w:val="24"/>
          <w:szCs w:val="24"/>
          <w:lang w:val="kk-KZ"/>
        </w:rPr>
        <w:t>2030 жылдан кейін газдандыруды жүргізу бойынша қандай жоспарларыңыз бар?</w:t>
      </w:r>
    </w:p>
    <w:p>
      <w:pPr>
        <w:pStyle w:val="Normal"/>
        <w:rPr/>
      </w:pPr>
      <w:r>
        <w:rPr>
          <w:sz w:val="24"/>
          <w:szCs w:val="24"/>
          <w:lang w:val="kk-KZ"/>
        </w:rPr>
        <w:t xml:space="preserve">Бұл мәселеде сіздің болжамдарыңыз қандай? Көп рақмет. </w:t>
      </w:r>
    </w:p>
    <w:p>
      <w:pPr>
        <w:pStyle w:val="Normal"/>
        <w:rPr>
          <w:sz w:val="24"/>
          <w:szCs w:val="24"/>
          <w:lang w:val="kk-KZ"/>
        </w:rPr>
      </w:pPr>
      <w:r>
        <w:rPr>
          <w:sz w:val="24"/>
          <w:szCs w:val="24"/>
          <w:lang w:val="kk-KZ"/>
        </w:rPr>
        <w:t>АҚШОЛАҚОВ Б.О. 2030 жылға дейін біздің стратегиялық құжаттар бойынша мақсат – газ ресурсының базасын көбейту. Әрине, геология  жағынан жұмыс істеуіміз керек. Ресей Федерациясының газы өмірбақи болатынына сенім жоқ. Қалай болса да өзіміздің ішкі ресурстарымызды жабдықтауымыз керек.</w:t>
      </w:r>
    </w:p>
    <w:p>
      <w:pPr>
        <w:pStyle w:val="Normal"/>
        <w:rPr/>
      </w:pPr>
      <w:r>
        <w:rPr>
          <w:sz w:val="24"/>
          <w:szCs w:val="24"/>
          <w:lang w:val="kk-KZ"/>
        </w:rPr>
        <w:t xml:space="preserve">Басты мақсат – газдың ресурс базасын кеңейту. Қазір сол жұмыстармен айналысып жатырмыз. Соған сәйкес бүгін енгізіліп жатқан ұсыныстар туралы айттым, мысалы, салық және кеңейтілген модельдік контракт туралы. Осы мәселелер және газ құбырлары жүйесін дамыту 2030 жылға дейін біздің ең маңызды мәселелер тізімінде. </w:t>
      </w:r>
    </w:p>
    <w:p>
      <w:pPr>
        <w:pStyle w:val="Normal"/>
        <w:rPr/>
      </w:pPr>
      <w:r>
        <w:rPr>
          <w:sz w:val="24"/>
          <w:szCs w:val="24"/>
          <w:lang w:val="kk-KZ"/>
        </w:rPr>
        <w:t xml:space="preserve">2030 жылдан кейінге нақты жоспарымыз әлі жасалмаған, себебі қазіргі уақытта ашық шешімдерді қажет ететін сұрақтар көп, қазір солармен айналысып жатырмыз. </w:t>
      </w:r>
    </w:p>
    <w:p>
      <w:pPr>
        <w:pStyle w:val="Normal"/>
        <w:rPr/>
      </w:pPr>
      <w:r>
        <w:rPr>
          <w:sz w:val="24"/>
          <w:szCs w:val="24"/>
          <w:lang w:val="kk-KZ"/>
        </w:rPr>
        <w:t xml:space="preserve">Өзіңіз білесіз, егер біз кен орындарын ашу үшін геологиялық зерттеу жұмыстарын бастайтын болсақ, оған он жылға дейін уақыт кетеді. Сол себепті біз 2027 жылдан кейін 2030 жылдардан кейінгі жоспарды дайындаймыз. Қазіргі біз тек қазіргі мәселемен айналысып жатырмыз.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Ожаев Нұрлыбек Жұмахметұлына беріледі.  </w:t>
      </w:r>
    </w:p>
    <w:p>
      <w:pPr>
        <w:pStyle w:val="Normal"/>
        <w:rPr>
          <w:sz w:val="24"/>
          <w:szCs w:val="24"/>
          <w:lang w:val="kk-KZ"/>
        </w:rPr>
      </w:pPr>
      <w:r>
        <w:rPr>
          <w:sz w:val="24"/>
          <w:szCs w:val="24"/>
          <w:lang w:val="kk-KZ"/>
        </w:rPr>
        <w:t>ОЖАЕВ Н.Ж. Рақмет, құрметті Балаим Туғанбайқызы.</w:t>
      </w:r>
    </w:p>
    <w:p>
      <w:pPr>
        <w:pStyle w:val="Normal"/>
        <w:rPr>
          <w:sz w:val="24"/>
          <w:szCs w:val="24"/>
          <w:lang w:val="kk-KZ"/>
        </w:rPr>
      </w:pPr>
      <w:r>
        <w:rPr>
          <w:sz w:val="24"/>
          <w:szCs w:val="24"/>
          <w:lang w:val="kk-KZ"/>
        </w:rPr>
        <w:t>Менің сұрақтарым Энергетика министріне.</w:t>
      </w:r>
    </w:p>
    <w:p>
      <w:pPr>
        <w:pStyle w:val="Normal"/>
        <w:rPr>
          <w:sz w:val="24"/>
          <w:szCs w:val="24"/>
          <w:lang w:val="kk-KZ"/>
        </w:rPr>
      </w:pPr>
      <w:r>
        <w:rPr>
          <w:sz w:val="24"/>
          <w:szCs w:val="24"/>
          <w:lang w:val="kk-KZ"/>
        </w:rPr>
        <w:t xml:space="preserve">Құрметті Болат Оралұлы! Бүгінгі күні қолданыстағы негізгі магистральдық газ құбырлары ең жоғары өткізу қабілеті режимінде жұмыс жасап тұрғаны жасырын емес. Жаңа Милютин мырзаның баяндамасында да жақсы айтылды, өткен ғасырдың газ тарату жүйесімен отырмыз, яғни құбырлары бар, газ тарату станциялары бар. </w:t>
      </w:r>
    </w:p>
    <w:p>
      <w:pPr>
        <w:pStyle w:val="Normal"/>
        <w:rPr>
          <w:sz w:val="24"/>
          <w:szCs w:val="24"/>
          <w:lang w:val="kk-KZ"/>
        </w:rPr>
      </w:pPr>
      <w:r>
        <w:rPr>
          <w:sz w:val="24"/>
          <w:szCs w:val="24"/>
          <w:lang w:val="kk-KZ"/>
        </w:rPr>
        <w:t>Былтырғы жылдың статистикасына жүгінетін болсақ, Төтенше жағдайлар министрлігінің ақпаратына сәйкес алты рет авария болған.</w:t>
      </w:r>
    </w:p>
    <w:p>
      <w:pPr>
        <w:pStyle w:val="Normal"/>
        <w:rPr/>
      </w:pPr>
      <w:r>
        <w:rPr>
          <w:sz w:val="24"/>
          <w:szCs w:val="24"/>
          <w:lang w:val="kk-KZ"/>
        </w:rPr>
        <w:t xml:space="preserve">Қазір тұрғындарды газбен қамту 58 пайыздың төңірегінде. 2025 жылға дейін 70 пайызға дейін көтереміз деп отырмыз. Оған әртүрлі инвестициялық жобалар, өндіріс орындарының қосылу қуаттылықтарына күмән келтіріп отырған тұстары бар. Осыған байланысты сұрақтарымды мен «AMANAT» партиясы партиялық бақылауында да осыдан екі жарым ай бұрын қойғанмын. Соған вице-министріңіз және «QazaqGaz» басшылығы күні бүгінгі дейін әлі жауап бере алмай отыр. </w:t>
      </w:r>
    </w:p>
    <w:p>
      <w:pPr>
        <w:pStyle w:val="Normal"/>
        <w:rPr>
          <w:sz w:val="24"/>
          <w:szCs w:val="24"/>
          <w:lang w:val="kk-KZ"/>
        </w:rPr>
      </w:pPr>
      <w:r>
        <w:rPr>
          <w:sz w:val="24"/>
          <w:szCs w:val="24"/>
          <w:lang w:val="kk-KZ"/>
        </w:rPr>
        <w:t xml:space="preserve">Осыған байланысты менің нақты мынадай екі сұрағым бар. </w:t>
      </w:r>
    </w:p>
    <w:p>
      <w:pPr>
        <w:pStyle w:val="Normal"/>
        <w:rPr>
          <w:sz w:val="24"/>
          <w:szCs w:val="24"/>
          <w:lang w:val="kk-KZ"/>
        </w:rPr>
      </w:pPr>
      <w:r>
        <w:rPr>
          <w:sz w:val="24"/>
          <w:szCs w:val="24"/>
          <w:lang w:val="kk-KZ"/>
        </w:rPr>
        <w:t xml:space="preserve">Бірінші сұрақ. Министрлік газ тарату жүйесі бойынша магистралды негізгі газ құбырларының болашақта жаңа жобаларын, резервтік құбырлар, жаңа газ тарату станцияларының жобаларын қарастырып отыр ма? </w:t>
      </w:r>
    </w:p>
    <w:p>
      <w:pPr>
        <w:pStyle w:val="Normal"/>
        <w:rPr/>
      </w:pPr>
      <w:r>
        <w:rPr>
          <w:sz w:val="24"/>
          <w:szCs w:val="24"/>
          <w:lang w:val="kk-KZ"/>
        </w:rPr>
        <w:t xml:space="preserve">Екінші сұрақ. «Сарыарқа» магистральдық газ құбырының төңірегінде де көптеген сұрақтар туындап жатыр. Кеше ғана республикалық бюджетті нақтылағанда да газ тарату жүйесінің қуаты болмағандықтан өтініш бергендерге де бас тартқандарын естіп отырмыз. Сондықтан болашақта «Сарыарқа» магистральдық газ құбырының төңірегінде қосымша компрессорлық станциялардың құрылысы көзделген бе? Рақмет. </w:t>
      </w:r>
    </w:p>
    <w:p>
      <w:pPr>
        <w:pStyle w:val="Normal"/>
        <w:rPr/>
      </w:pPr>
      <w:r>
        <w:rPr>
          <w:sz w:val="24"/>
          <w:szCs w:val="24"/>
          <w:lang w:val="kk-KZ"/>
        </w:rPr>
        <w:t xml:space="preserve">АҚШОЛАҚОВ Б.О. Сұрағыңызға рақмет. Қысқаша жауап беруге тырысайын. Бірақ сұрақтарыңыз өте терең. </w:t>
      </w:r>
    </w:p>
    <w:p>
      <w:pPr>
        <w:pStyle w:val="Normal"/>
        <w:rPr/>
      </w:pPr>
      <w:r>
        <w:rPr>
          <w:sz w:val="24"/>
          <w:szCs w:val="24"/>
          <w:lang w:val="kk-KZ"/>
        </w:rPr>
        <w:t xml:space="preserve">Магистральдық газ құбыры бойынша. Ең соңғы іске қосылған газ құбырының бірі – Бейнеуден Шымкент қаласына дейін баратын газ құбыры. Оның қуаттылығы 15 миллиард текше метр. </w:t>
      </w:r>
    </w:p>
    <w:p>
      <w:pPr>
        <w:pStyle w:val="Normal"/>
        <w:rPr/>
      </w:pPr>
      <w:r>
        <w:rPr>
          <w:sz w:val="24"/>
          <w:szCs w:val="24"/>
          <w:lang w:val="kk-KZ"/>
        </w:rPr>
        <w:t xml:space="preserve">Біз жаңарту жұмыстары туралы айттық. Бұл алдымен «Мақат –  Солтүстік Кавказ» газ құбыры. Бұл арқылы бізге газ келеді. Алдымен газ құбырын тарту керек, одан кейін тарату құбырларын саламыз. Сондықтан, біріншіден, «Мақат – Солтүстік Кавказ» газ құбырын жаңарту жұмыстары, екіншіден, Маңғыстау өңірінде «Бейнеу – Жаңаөзен», «Жаңаөзен – Ақтау» сияқты газ құбырларының бірінші, екінші кезектерін салу және жаңарту жұмыстарын жүргізу бойынша бюджеттік бағдарламаға сәйкес жұмыстар жүргізіліп жатыр. Оның бесеуіне қаражат «QazaqGaz» компаниясының есебінен, ал екеуіне қаражат әкімдіктің есебінен. </w:t>
      </w:r>
    </w:p>
    <w:p>
      <w:pPr>
        <w:pStyle w:val="Normal"/>
        <w:rPr/>
      </w:pPr>
      <w:r>
        <w:rPr>
          <w:sz w:val="24"/>
          <w:szCs w:val="24"/>
          <w:lang w:val="kk-KZ"/>
        </w:rPr>
        <w:t xml:space="preserve">Сонымен қатар бізде солтүстіктен оңтүстікке баратын «Бұқара – Орал» деген газ құбыры бар. Оның да қазіргі жай-күйі, сапасы онша емес. Оған да жаңарту жұмыстарын жүргізуіміз керек. Қазіргі кезде ресейліктермен келісу барысында қосымша газ берілетін болса, осы газ құбырымен тасу қажет болады. Сол себепті біз бұл мәселені де қарастырып жатырмыз.   </w:t>
      </w:r>
    </w:p>
    <w:p>
      <w:pPr>
        <w:pStyle w:val="Normal"/>
        <w:rPr/>
      </w:pPr>
      <w:r>
        <w:rPr>
          <w:sz w:val="24"/>
          <w:szCs w:val="24"/>
          <w:lang w:val="kk-KZ"/>
        </w:rPr>
        <w:t>«Бейнеу – Бозой – Шымкент» газ құбыры 15 текше метр. Станциялардың, тұтынушылардың өсуіне байланысты екінші құбыр салу қажет. Оған қосымша тағы 10-15 миллиард текше метр газ құбырын салу керек болады. Қазір сол келіссөздер мен есептерді жасап жатырмыз.</w:t>
      </w:r>
    </w:p>
    <w:p>
      <w:pPr>
        <w:pStyle w:val="Normal"/>
        <w:rPr>
          <w:sz w:val="24"/>
          <w:szCs w:val="24"/>
          <w:lang w:val="kk-KZ"/>
        </w:rPr>
      </w:pPr>
      <w:r>
        <w:rPr>
          <w:sz w:val="24"/>
          <w:szCs w:val="24"/>
          <w:lang w:val="kk-KZ"/>
        </w:rPr>
        <w:t xml:space="preserve">«Сарыарқа» магистральдық газ құбыры бойынша. Бұның екінші, үшінші кезеңіне қажетті жобаларды іздестіру және санау жұмыстары аяқталды. </w:t>
      </w:r>
    </w:p>
    <w:p>
      <w:pPr>
        <w:pStyle w:val="Normal"/>
        <w:rPr/>
      </w:pPr>
      <w:r>
        <w:rPr>
          <w:sz w:val="24"/>
          <w:szCs w:val="24"/>
          <w:lang w:val="kk-KZ"/>
        </w:rPr>
        <w:t xml:space="preserve">Ақмола мен Солтүстік Қазақстан облыстарына дейін қосымша жаңа құбырларды салатын болсақ, онда ең алдымен газ бар ма, жоқ па, соны санау керек болады. «Сарыарқа» газ құбырына қосымша екі станция саламыз деп жоспарлап отырмыз. Бұл келешекте 4 миллиард текше метрге жетеді. Бұның қуаттығы ең жоғары. </w:t>
      </w:r>
    </w:p>
    <w:p>
      <w:pPr>
        <w:pStyle w:val="Normal"/>
        <w:rPr>
          <w:sz w:val="24"/>
          <w:szCs w:val="24"/>
          <w:lang w:val="kk-KZ"/>
        </w:rPr>
      </w:pPr>
      <w:r>
        <w:rPr>
          <w:sz w:val="24"/>
          <w:szCs w:val="24"/>
          <w:lang w:val="kk-KZ"/>
        </w:rPr>
        <w:t xml:space="preserve">Ақмола облысы мен Петропавлды қосатын болсақ, оған қосымша газ және газ құбыры қажет болады.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Депутат Телпекбаева Жанна Тілеубекқызы.</w:t>
      </w:r>
    </w:p>
    <w:p>
      <w:pPr>
        <w:pStyle w:val="Normal"/>
        <w:rPr>
          <w:sz w:val="24"/>
          <w:szCs w:val="24"/>
          <w:lang w:val="kk-KZ"/>
        </w:rPr>
      </w:pPr>
      <w:r>
        <w:rPr>
          <w:sz w:val="24"/>
          <w:szCs w:val="24"/>
          <w:lang w:val="kk-KZ"/>
        </w:rPr>
        <w:t>ТЕЛПЕКБАЕВА Ж.Т. Рақмет, құрметті Балаим Туғанбайқызы.</w:t>
      </w:r>
    </w:p>
    <w:p>
      <w:pPr>
        <w:pStyle w:val="Normal"/>
        <w:rPr>
          <w:sz w:val="24"/>
          <w:szCs w:val="24"/>
          <w:lang w:val="kk-KZ"/>
        </w:rPr>
      </w:pPr>
      <w:r>
        <w:rPr>
          <w:sz w:val="24"/>
          <w:szCs w:val="24"/>
          <w:lang w:val="kk-KZ"/>
        </w:rPr>
        <w:t>Менің сұрағым Энергетика министріне.</w:t>
      </w:r>
    </w:p>
    <w:p>
      <w:pPr>
        <w:pStyle w:val="Normal"/>
        <w:rPr>
          <w:sz w:val="24"/>
          <w:szCs w:val="24"/>
          <w:lang w:val="kk-KZ"/>
        </w:rPr>
      </w:pPr>
      <w:r>
        <w:rPr>
          <w:sz w:val="24"/>
          <w:szCs w:val="24"/>
          <w:lang w:val="kk-KZ"/>
        </w:rPr>
        <w:t xml:space="preserve">Құрметті Болат Оралұлы! Бүгін қайта өңдеу үшін газ өңдеу қуаттарының тапшылығы мәселесі бірнеше рет талқыланды. </w:t>
      </w:r>
    </w:p>
    <w:p>
      <w:pPr>
        <w:pStyle w:val="Normal"/>
        <w:rPr>
          <w:sz w:val="24"/>
          <w:szCs w:val="24"/>
          <w:lang w:val="kk-KZ"/>
        </w:rPr>
      </w:pPr>
      <w:r>
        <w:rPr>
          <w:sz w:val="24"/>
          <w:szCs w:val="24"/>
          <w:lang w:val="kk-KZ"/>
        </w:rPr>
        <w:t>Газ өңдеу қуаттарының жетіспеуіне байланысты Қарашығанақ кен орнынан газдың бір бөлігі Орынбор газ өңдеу зауытына жіберіледі.</w:t>
      </w:r>
    </w:p>
    <w:p>
      <w:pPr>
        <w:pStyle w:val="Normal"/>
        <w:rPr>
          <w:sz w:val="24"/>
          <w:szCs w:val="24"/>
          <w:lang w:val="kk-KZ"/>
        </w:rPr>
      </w:pPr>
      <w:r>
        <w:rPr>
          <w:sz w:val="24"/>
          <w:szCs w:val="24"/>
          <w:lang w:val="kk-KZ"/>
        </w:rPr>
        <w:t xml:space="preserve">Осыған байланысты Энергетика министрлігі Қарашығанақ газын қабылдау мен өңдеуді қамтамасыз ету бойынша қандай жүйелі шаралар қабылдауды жоспарлап отыр? </w:t>
      </w:r>
    </w:p>
    <w:p>
      <w:pPr>
        <w:pStyle w:val="Normal"/>
        <w:rPr>
          <w:sz w:val="24"/>
          <w:szCs w:val="24"/>
          <w:lang w:val="kk-KZ"/>
        </w:rPr>
      </w:pPr>
      <w:r>
        <w:rPr>
          <w:sz w:val="24"/>
          <w:szCs w:val="24"/>
          <w:lang w:val="kk-KZ"/>
        </w:rPr>
        <w:t xml:space="preserve">Бұл сұраққа «QazaqGaz» Ұлттық компаниясы төрағасының да жауап беруін сұраймын. Рақмет. </w:t>
      </w:r>
    </w:p>
    <w:p>
      <w:pPr>
        <w:pStyle w:val="Normal"/>
        <w:rPr>
          <w:sz w:val="24"/>
          <w:szCs w:val="24"/>
          <w:lang w:val="kk-KZ"/>
        </w:rPr>
      </w:pPr>
      <w:r>
        <w:rPr>
          <w:sz w:val="24"/>
          <w:szCs w:val="24"/>
          <w:lang w:val="kk-KZ"/>
        </w:rPr>
        <w:t xml:space="preserve">АҚШОЛАҚОВ Б.О. Рақмет. </w:t>
      </w:r>
    </w:p>
    <w:p>
      <w:pPr>
        <w:pStyle w:val="Normal"/>
        <w:rPr>
          <w:sz w:val="24"/>
          <w:szCs w:val="24"/>
          <w:lang w:val="kk-KZ"/>
        </w:rPr>
      </w:pPr>
      <w:r>
        <w:rPr>
          <w:sz w:val="24"/>
          <w:szCs w:val="24"/>
          <w:lang w:val="kk-KZ"/>
        </w:rPr>
        <w:t>Қарашығанақ кен орны өте көп газ өндіреді, бірақ бұл шикі газ, оған дайындалу керек. Бұл газды тұрақты бір тұтынушыларға немесе компанияларға жіберуге мүмкіндік болмаса, өкінішке орай, мұнайдың да көлемін жоғалтуымыз мүмкін. Сондықтан біз тұрақты қамтамасыз ету жолында Орынбор зауытымен талай жылдар бойы осындай келісімге жеттік, бұл газды жеткізіп жатырмыз. Олар Санкт-Петербург қаласындағы келіссөз барысында биыл тағы да қосымша 600 миллион текше метр және келесі жылы 1,2 миллиард текше метр қосымша газ аламыз деп бізге уәде берді. Бұл бізге қосымша мұнай шығаруға мүмкіндік береді және бұл газды біз елімізге қайтарамыз. Сондықтан біз қазір сол жұмыстарды жүргізіп жатырмыз.</w:t>
      </w:r>
    </w:p>
    <w:p>
      <w:pPr>
        <w:pStyle w:val="Normal"/>
        <w:rPr/>
      </w:pPr>
      <w:r>
        <w:rPr>
          <w:sz w:val="24"/>
          <w:szCs w:val="24"/>
          <w:lang w:val="kk-KZ"/>
        </w:rPr>
        <w:t xml:space="preserve">Келешекте, яғни 2026 – 2027 жылдардан кейін газ факторы өседі, бұл табиғи құбылыс. Сондықтан біз қосымша жаңа газ құбырларын салу мүмкіндігін қарастырып жатырмыз. Батыс Қазақстан облысында «Zhaik Petroleum» газ өңдеу зауыты бар, оны газбен толықтыру керек. Бұлар 2027 жылдан кейін қарастыратын мәселелер. </w:t>
      </w:r>
    </w:p>
    <w:p>
      <w:pPr>
        <w:pStyle w:val="Normal"/>
        <w:rPr>
          <w:sz w:val="24"/>
          <w:szCs w:val="24"/>
          <w:lang w:val="kk-KZ"/>
        </w:rPr>
      </w:pPr>
      <w:r>
        <w:rPr>
          <w:sz w:val="24"/>
          <w:szCs w:val="24"/>
          <w:lang w:val="kk-KZ"/>
        </w:rPr>
        <w:t xml:space="preserve">ТӨРАҒАЛЫҚ ЕТУШІ. Депутат Ахметов Мәди Абылайұлы. </w:t>
      </w:r>
    </w:p>
    <w:p>
      <w:pPr>
        <w:pStyle w:val="Normal"/>
        <w:rPr>
          <w:sz w:val="24"/>
          <w:szCs w:val="24"/>
          <w:lang w:val="kk-KZ"/>
        </w:rPr>
      </w:pPr>
      <w:r>
        <w:rPr>
          <w:sz w:val="24"/>
          <w:szCs w:val="24"/>
          <w:lang w:val="kk-KZ"/>
        </w:rPr>
        <w:t>АХМЕТОВ М.А. Рақмет, құрметті Балаим Туғанбайқызы.</w:t>
      </w:r>
    </w:p>
    <w:p>
      <w:pPr>
        <w:pStyle w:val="Normal"/>
        <w:rPr>
          <w:sz w:val="24"/>
          <w:szCs w:val="24"/>
          <w:lang w:val="kk-KZ"/>
        </w:rPr>
      </w:pPr>
      <w:r>
        <w:rPr>
          <w:sz w:val="24"/>
          <w:szCs w:val="24"/>
          <w:lang w:val="kk-KZ"/>
        </w:rPr>
        <w:t xml:space="preserve">Құрметті Болат Оралұлы! Бүгінгі таңда елімізде газ тұтыну жыл сайын өсіп келеді, ол туралы жаңа өзіңіз де баяндамаңызда айтып өттіңіз. Алайда газ өндіру қарқыны бұл өсуге сәйкес келмей тұр. Өнеркәсіптік объектілерді газға көшіру бойынша жаңа жобалар іске қосылуда. </w:t>
      </w:r>
    </w:p>
    <w:p>
      <w:pPr>
        <w:pStyle w:val="Normal"/>
        <w:rPr/>
      </w:pPr>
      <w:r>
        <w:rPr>
          <w:sz w:val="24"/>
          <w:szCs w:val="24"/>
          <w:lang w:val="kk-KZ"/>
        </w:rPr>
        <w:t>Қазіргі уақытта Сенатта республикалық маңызы бар қалалардың жылу электр станцияларын баламалы энергия көздеріне, атап айтқанда, газға ауыстыру тетігін заңнамалық бекітуге және электр энергиясының тапшылығын жабуға бағытталған түзетулер қаралуда. Осы нормаларда отынның баламалы түрі ретінде газды пайдаланып, генерациялайтын қондырғыларды сала отырып, жаңғыртуға, реконструкциялауға және кеңейтуге инвестициялық келісімдер жасасу көзделеді.</w:t>
      </w:r>
    </w:p>
    <w:p>
      <w:pPr>
        <w:pStyle w:val="Normal"/>
        <w:rPr/>
      </w:pPr>
      <w:r>
        <w:rPr>
          <w:sz w:val="24"/>
          <w:szCs w:val="24"/>
          <w:lang w:val="kk-KZ"/>
        </w:rPr>
        <w:t xml:space="preserve">Жоғарыда айтылғандарға байланысты, Сіздің ойыңызша, біз қай бағытқа басымдық беруіміз қажет? Өйткені тапшылық жағдайында таңдау жасау керек – не өнеркәсіптік өндіріс не өңірлерді газдандыру болуға тиіс. Газды өндіру, өңдеу, тасымалдау үшін қомақты инвестициялар керек екенін түсінеміз және нәтижесінде біз өте қымбат өнімге қол жеткіземіз. Осы бағыт бойынша жалпы министрліктің, өзіңіздің ұстанымыңыз қандай? Осыған жауап беріп өтсеңіз. Рақмет. </w:t>
      </w:r>
    </w:p>
    <w:p>
      <w:pPr>
        <w:pStyle w:val="Normal"/>
        <w:rPr/>
      </w:pPr>
      <w:r>
        <w:rPr>
          <w:sz w:val="24"/>
          <w:szCs w:val="24"/>
          <w:lang w:val="kk-KZ"/>
        </w:rPr>
        <w:t xml:space="preserve">АҚШОЛАҚОВ Б.О. Сұрағыңызға рақмет. Қысқаша жауап беруге тырысайын. </w:t>
      </w:r>
    </w:p>
    <w:p>
      <w:pPr>
        <w:pStyle w:val="Normal"/>
        <w:rPr/>
      </w:pPr>
      <w:r>
        <w:rPr>
          <w:sz w:val="24"/>
          <w:szCs w:val="24"/>
          <w:lang w:val="kk-KZ"/>
        </w:rPr>
        <w:t xml:space="preserve">Сіз баламалы жаңартылатын энергия туралы айттыңыз. Оны көбейту керек. Өзіңізге мәлім, 2006 жылға дейін мұнай мен газды пайдалана алмадық деген әңгіме бар. Сол себептен жаңартылатын энергия көлемін өсірсек, бізге резервтік энергия станциялары керек. Оған көмірді пайдалануға болмайды, болашақта тек газды пайдалануға болады. Жылыту орталықтарының қазіргі жағдайларын білесіздер, көмірден газға ауысу жұмыстары бар, жаңа станциялардың барлығы газбен істейтін станциялар. Бір атом энергетика станциясын біз талқылап жатырмыз. Оны пайдаланатын басқа  шикізат жоқ. </w:t>
      </w:r>
    </w:p>
    <w:p>
      <w:pPr>
        <w:pStyle w:val="Normal"/>
        <w:rPr/>
      </w:pPr>
      <w:r>
        <w:rPr>
          <w:sz w:val="24"/>
          <w:szCs w:val="24"/>
          <w:lang w:val="kk-KZ"/>
        </w:rPr>
        <w:t xml:space="preserve">Ең бірінші мәселе – газ ресурстарын көбейту, жаңа кен орындарын ашу. Тек сол жолмен ол мәселелерді шеше аламыз. Тапшылық болмас үшін өндірісті көбейтуіміз керек. Жаңа заң талқыланып, жаңа модельдік контракт жасап, сол жолмен жұмысты  жалғастырып, ұлттық компаниямен бірігіп, жаңа кен орындарын ашып, инвесторлардың қызығушылығын арттырып, инвесторларды шақырамыз. Ол келесі жылы басталатын жұмыс. Оған да біраз уақыт кетеді. Кен орны ашылса, оны өндіріске қосуға он жылдай уақыт керек. Қазір осы бағыттармен жүреміз. Біреуін таңдап, екіншісін ұмыту деген болмайды.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Бұларов  Ілияс Жүсіпұлына беріледі. </w:t>
      </w:r>
    </w:p>
    <w:p>
      <w:pPr>
        <w:pStyle w:val="Normal"/>
        <w:rPr>
          <w:sz w:val="24"/>
          <w:szCs w:val="24"/>
        </w:rPr>
      </w:pPr>
      <w:r>
        <w:rPr>
          <w:sz w:val="24"/>
          <w:szCs w:val="24"/>
          <w:lang w:val="kk-KZ"/>
        </w:rPr>
        <w:t xml:space="preserve">БҰЛАРОВ І.Ж. Рақмет, құрметті Балаим Туғанбайқызы. </w:t>
      </w:r>
    </w:p>
    <w:p>
      <w:pPr>
        <w:pStyle w:val="Normal"/>
        <w:rPr>
          <w:sz w:val="24"/>
          <w:szCs w:val="24"/>
        </w:rPr>
      </w:pPr>
      <w:r>
        <w:rPr>
          <w:sz w:val="24"/>
          <w:szCs w:val="24"/>
        </w:rPr>
        <w:t>Мой вопрос адресован Министру энергетики.</w:t>
      </w:r>
    </w:p>
    <w:p>
      <w:pPr>
        <w:pStyle w:val="Normal"/>
        <w:rPr>
          <w:sz w:val="24"/>
          <w:szCs w:val="24"/>
        </w:rPr>
      </w:pPr>
      <w:r>
        <w:rPr>
          <w:sz w:val="24"/>
          <w:szCs w:val="24"/>
        </w:rPr>
        <w:t xml:space="preserve">Уважаемый Болат Уралович! Как мы знаем, есть такое понятие «закачка газа в пласт», которая обеспечивает повышенную нефтеотдачу, и это оправданная мера для поддержания пластового давления. </w:t>
      </w:r>
    </w:p>
    <w:p>
      <w:pPr>
        <w:pStyle w:val="Normal"/>
        <w:rPr>
          <w:sz w:val="24"/>
          <w:szCs w:val="24"/>
        </w:rPr>
      </w:pPr>
      <w:r>
        <w:rPr>
          <w:sz w:val="24"/>
          <w:szCs w:val="24"/>
        </w:rPr>
        <w:t>По имеющейся информации, к 2030 году объем добычи сырого газа составит 87 миллиардов, из которого 47 процентов будет закачено обратно в пласт. В частности, по Карачаганакскому проекту из 19 миллиардов добываемого газа почти половина закачивается обратно в пласт.</w:t>
      </w:r>
    </w:p>
    <w:p>
      <w:pPr>
        <w:pStyle w:val="Normal"/>
        <w:rPr>
          <w:sz w:val="24"/>
          <w:szCs w:val="24"/>
        </w:rPr>
      </w:pPr>
      <w:r>
        <w:rPr>
          <w:sz w:val="24"/>
          <w:szCs w:val="24"/>
        </w:rPr>
        <w:t xml:space="preserve">Однако за рубежом применяется другой метод поддержания пластового давления – метод вытеснения нефти путем углекислого газа в пласт. Например, закачка такого метода производится в США, Канаде, Венгрии, Турции, Великобритании и других странах. </w:t>
      </w:r>
    </w:p>
    <w:p>
      <w:pPr>
        <w:pStyle w:val="Normal"/>
        <w:rPr>
          <w:sz w:val="24"/>
          <w:szCs w:val="24"/>
        </w:rPr>
      </w:pPr>
      <w:r>
        <w:rPr>
          <w:sz w:val="24"/>
          <w:szCs w:val="24"/>
        </w:rPr>
        <w:t>В этой связи рассматривался ли Вашим министерством такой вопрос? Спасибо.</w:t>
      </w:r>
    </w:p>
    <w:p>
      <w:pPr>
        <w:pStyle w:val="Normal"/>
        <w:rPr>
          <w:sz w:val="24"/>
          <w:szCs w:val="24"/>
        </w:rPr>
      </w:pPr>
      <w:r>
        <w:rPr>
          <w:sz w:val="24"/>
          <w:szCs w:val="24"/>
        </w:rPr>
        <w:t xml:space="preserve">АҚШОЛАҚОВ Б.О. Вопрос изначально рассматривался. Мы добываем 55-56 миллиардов кубов газа при потреблении 17-18, вроде выглядит, как будто газа много, но на самом деле закачка газа в пласт – это сразу практически половина добываемого газа. Для этого есть обоснование, как Вы сказали, нам нужно поддерживать пластовое давление, потому что попутный газ, его нужно замещать. То есть когда мы освобождаем, добываем объемы жидкости, нам нужно восполнять как пустые емкости под землей, то есть подземные резервуары, так и обеспечивать давление, чтобы добыча нефти не была такой дорогой. </w:t>
      </w:r>
    </w:p>
    <w:p>
      <w:pPr>
        <w:pStyle w:val="Normal"/>
        <w:rPr>
          <w:sz w:val="24"/>
          <w:szCs w:val="24"/>
        </w:rPr>
      </w:pPr>
      <w:r>
        <w:rPr>
          <w:sz w:val="24"/>
          <w:szCs w:val="24"/>
        </w:rPr>
        <w:t xml:space="preserve">Абсолютно верно, во всем мире рассматривается ряд реагентов, различные реагенты по закачке вместо газа, но проблема в Казахстане в том, что огромное количество углекислого газа, которого было бы достаточно для того, чтобы закачать, находится на севере и ближе к востоку страны, а нефть добывается в основном на западе.  Это расстояние составляет примерно порядка 2 тысяч километров, и совершенно нет никаких вариантов строить, скажем, газопровод для передачи углекислого газа. В этом нет смысла. Этот газопровод никогда работать не будет. Это агрессивная среда. То есть у нас есть углекислый газ, который можно уловить и закачать, но он, к сожалению, очень далеко в таком количестве от того места, где его нужно закачивать. </w:t>
      </w:r>
    </w:p>
    <w:p>
      <w:pPr>
        <w:pStyle w:val="Normal"/>
        <w:rPr>
          <w:sz w:val="24"/>
          <w:szCs w:val="24"/>
        </w:rPr>
      </w:pPr>
      <w:r>
        <w:rPr>
          <w:sz w:val="24"/>
          <w:szCs w:val="24"/>
        </w:rPr>
        <w:t xml:space="preserve">Поэтому на вопрос мы смотрим немного с другой точки зрения. Мы ищем другие реагенты, помимо углекислого газа. На западе просто нет таких источников большого выброса углекислого газа, в основном уголь сжигается, как вам всем известно, на севере. Поэтому мы смотрим альтернативные варианты использования вместо газа других компонентов. В нефтянке два вида давления, то есть верхний – газонефтяной контакт, нижний – водонефтяной контакт. В основном сегодня поддержка на месторождениях производится за счет закачки воды больше в нижние горизонты для того, чтобы вытеснять нефть. </w:t>
      </w:r>
    </w:p>
    <w:p>
      <w:pPr>
        <w:pStyle w:val="Normal"/>
        <w:rPr>
          <w:sz w:val="24"/>
          <w:szCs w:val="24"/>
          <w:lang w:val="kk-KZ"/>
        </w:rPr>
      </w:pPr>
      <w:r>
        <w:rPr>
          <w:sz w:val="24"/>
          <w:szCs w:val="24"/>
        </w:rPr>
        <w:t xml:space="preserve">По газу изучаем пока. Может быть, мы сократим объемы закачки, потому что какая-то часть газа закачивалась для утилизации сероводорода в основном. Поэтому посмотрим. Если у нас будет возможность его переработать, мы, наверное, будем сокращать объемы закачки там, где это возможно.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Адамбеков Тілектес Серікбайұлына беріледі. </w:t>
      </w:r>
    </w:p>
    <w:p>
      <w:pPr>
        <w:pStyle w:val="Normal"/>
        <w:rPr>
          <w:sz w:val="24"/>
          <w:szCs w:val="24"/>
          <w:lang w:val="kk-KZ"/>
        </w:rPr>
      </w:pPr>
      <w:r>
        <w:rPr>
          <w:sz w:val="24"/>
          <w:szCs w:val="24"/>
          <w:lang w:val="kk-KZ"/>
        </w:rPr>
        <w:t xml:space="preserve">АДАМБЕКОВ Т.С. Рақмет, құрметті Балаим Туғанбайқызы. </w:t>
      </w:r>
    </w:p>
    <w:p>
      <w:pPr>
        <w:pStyle w:val="Normal"/>
        <w:rPr>
          <w:sz w:val="24"/>
          <w:szCs w:val="24"/>
          <w:lang w:val="kk-KZ"/>
        </w:rPr>
      </w:pPr>
      <w:r>
        <w:rPr>
          <w:sz w:val="24"/>
          <w:szCs w:val="24"/>
          <w:lang w:val="kk-KZ"/>
        </w:rPr>
        <w:t>Менің сұрағым Энергетика министріне және Бәсекелестікті қорғау және дамыту агенттігінің өкіліне.</w:t>
      </w:r>
    </w:p>
    <w:p>
      <w:pPr>
        <w:pStyle w:val="Normal"/>
        <w:rPr>
          <w:sz w:val="24"/>
          <w:szCs w:val="24"/>
          <w:lang w:val="kk-KZ"/>
        </w:rPr>
      </w:pPr>
      <w:r>
        <w:rPr>
          <w:sz w:val="24"/>
          <w:szCs w:val="24"/>
          <w:lang w:val="kk-KZ"/>
        </w:rPr>
        <w:t xml:space="preserve">Өңірлерге  сапарымыз барысында әлеуметтік қорғалмаған топтар санатына жататын азаматтар үйлерін газ құбырына қосу құнының қолжетімсіздігі мәселелерін бірнеше рет көтерді. </w:t>
      </w:r>
    </w:p>
    <w:p>
      <w:pPr>
        <w:pStyle w:val="Normal"/>
        <w:rPr>
          <w:sz w:val="24"/>
          <w:szCs w:val="24"/>
          <w:lang w:val="kk-KZ"/>
        </w:rPr>
      </w:pPr>
      <w:r>
        <w:rPr>
          <w:sz w:val="24"/>
          <w:szCs w:val="24"/>
          <w:lang w:val="kk-KZ"/>
        </w:rPr>
        <w:t xml:space="preserve">Мемлекетіміз жыл сайын елді мекендерді газдандыруға орасан зор қаражат бөліп отыр. Алайда  жеке тұрғын үйлерді  газ құбырына қосу құны 700 мыңнан 1,5 миллион теңгеге дейін жетеді. Осыған байланысты тұтынушылардың жеке тұрғын үйлерін газ құбырына қосу шығындарын азайту мақсатында халықтың қорғалмаған топтары үшін өтемақысы қарастырылған ба және қосылу құнын төмендету үшін қандай нақты шаралар ұсынасыздар? Рақмет. </w:t>
      </w:r>
    </w:p>
    <w:p>
      <w:pPr>
        <w:pStyle w:val="Normal"/>
        <w:rPr>
          <w:sz w:val="24"/>
          <w:szCs w:val="24"/>
          <w:lang w:val="kk-KZ"/>
        </w:rPr>
      </w:pPr>
      <w:r>
        <w:rPr>
          <w:sz w:val="24"/>
          <w:szCs w:val="24"/>
          <w:lang w:val="kk-KZ"/>
        </w:rPr>
        <w:t xml:space="preserve">АҚШОЛАҚОВ Б.О. Рақмет. </w:t>
      </w:r>
    </w:p>
    <w:p>
      <w:pPr>
        <w:pStyle w:val="Normal"/>
        <w:rPr/>
      </w:pPr>
      <w:r>
        <w:rPr>
          <w:sz w:val="24"/>
          <w:szCs w:val="24"/>
          <w:lang w:val="kk-KZ"/>
        </w:rPr>
        <w:t xml:space="preserve">Жақында біз Нұр-Сұлтан қаласының тұрғындарымен кездесу өткіздік. Сіз айтып отырған мәселені көтерді. Мысалы, газ үйдің қасына келеді, ал ары қарай оны үйге кіргізу, қосу жұмыстарына 1-1,5 миллион теңге қаражат керек. Заң бойынша біз газ құбырын тек үйдің жанына дейін жеткіземіз. Үйге қосу жұмыстарын жүргізуде монополия туғызу мүмкін деп бізге тыйым салынды. Біздің оған қатысымыз жоқ. Қазір бұл ашық нарықта алынатын сервистік қызмет. Рұқсат болса, бұған Жаркешов  мырза қосымша жауап берсін. </w:t>
      </w:r>
    </w:p>
    <w:p>
      <w:pPr>
        <w:pStyle w:val="Normal"/>
        <w:rPr/>
      </w:pPr>
      <w:r>
        <w:rPr>
          <w:sz w:val="24"/>
          <w:szCs w:val="24"/>
          <w:lang w:val="kk-KZ"/>
        </w:rPr>
        <w:t xml:space="preserve">Біз жақында осы мәселені талқыладық. Егер 1-1,5 миллион болса, мысалы,  Алматы облысында 300-500 мың теңгеге дейін болады. Біз осыдай ұсыныс енгізгендік. «QazaqGaz» осы жұмыстарды атқаратын болса, оның бағасын біраз азайтуға мүмкіншілік бар. Біз құзыретіне кіретін мемлекеттік органдармен жұмыстарды бастадық. Егер ондай шешім қабылданатын болса, біз жеңілдету жолын табамыз деп ойлаймыз. </w:t>
      </w:r>
    </w:p>
    <w:p>
      <w:pPr>
        <w:pStyle w:val="Normal"/>
        <w:rPr/>
      </w:pPr>
      <w:r>
        <w:rPr>
          <w:sz w:val="24"/>
          <w:szCs w:val="24"/>
          <w:lang w:val="kk-KZ"/>
        </w:rPr>
        <w:t xml:space="preserve">Балаим Туғанбайқызы, рұқсат болса, Жаркешов мырза қосымша айта кетсе деймін. </w:t>
      </w:r>
    </w:p>
    <w:p>
      <w:pPr>
        <w:pStyle w:val="Normal"/>
        <w:rPr>
          <w:sz w:val="24"/>
          <w:szCs w:val="24"/>
          <w:lang w:val="kk-KZ"/>
        </w:rPr>
      </w:pPr>
      <w:r>
        <w:rPr>
          <w:sz w:val="24"/>
          <w:szCs w:val="24"/>
          <w:lang w:val="kk-KZ"/>
        </w:rPr>
        <w:t xml:space="preserve">ТӨРАҒАЛЫҚ ЕТУШІ. Жаркешов Санжар Серікбайұлының микрофонын қосыңыздар. </w:t>
      </w:r>
    </w:p>
    <w:p>
      <w:pPr>
        <w:pStyle w:val="Normal"/>
        <w:rPr>
          <w:sz w:val="24"/>
          <w:szCs w:val="24"/>
          <w:lang w:val="kk-KZ"/>
        </w:rPr>
      </w:pPr>
      <w:r>
        <w:rPr>
          <w:sz w:val="24"/>
          <w:szCs w:val="24"/>
          <w:lang w:val="kk-KZ"/>
        </w:rPr>
        <w:t xml:space="preserve">ЖАРКЕШОВ С.С. Рақмет. </w:t>
      </w:r>
    </w:p>
    <w:p>
      <w:pPr>
        <w:pStyle w:val="Normal"/>
        <w:rPr/>
      </w:pPr>
      <w:r>
        <w:rPr>
          <w:sz w:val="24"/>
          <w:szCs w:val="24"/>
          <w:lang w:val="kk-KZ"/>
        </w:rPr>
        <w:t xml:space="preserve">Негізі өте күрделі сұрақ. Нұр-Сұлтан қаласы ғана емес, басқа да қалаларда осындай проблема бар. Болат Оралұлы айтқандай, негізі бұл ашық нарықта. Бұрын «QazaqGaz» ұлттық компаниясы «ҚазТрансГазАймақ» ішіндегі еншілес компания болатын, бұрын да қатысатын. Бірақ бізді шектеп тастады. </w:t>
      </w:r>
    </w:p>
    <w:p>
      <w:pPr>
        <w:pStyle w:val="Normal"/>
        <w:rPr/>
      </w:pPr>
      <w:r>
        <w:rPr>
          <w:sz w:val="24"/>
          <w:szCs w:val="24"/>
          <w:lang w:val="kk-KZ"/>
        </w:rPr>
        <w:t xml:space="preserve">Газ құбырының қосу бағасы қанша болады? Негізгі оның 70 пайызы құрал-жабдықтар, мысалы, котел, конфорка, оның барлығы шетелден келетін импорттық құралдар, қалған 30 пайызы құрылыс монтаж жұмыстары. Не істеу керек? </w:t>
      </w:r>
    </w:p>
    <w:p>
      <w:pPr>
        <w:pStyle w:val="Normal"/>
        <w:rPr/>
      </w:pPr>
      <w:r>
        <w:rPr>
          <w:sz w:val="24"/>
          <w:szCs w:val="24"/>
          <w:lang w:val="kk-KZ"/>
        </w:rPr>
        <w:t xml:space="preserve">Біріншіден, локализация жасасақ, импорт алмай, Қазақстанда шығаруға болады. Ол ешқандай қиын құрал емес, елімізде де жасауға болады. Сол кезде бағаны ауқымды түсіруге болады. </w:t>
      </w:r>
    </w:p>
    <w:p>
      <w:pPr>
        <w:pStyle w:val="Normal"/>
        <w:rPr/>
      </w:pPr>
      <w:r>
        <w:rPr>
          <w:sz w:val="24"/>
          <w:szCs w:val="24"/>
          <w:lang w:val="kk-KZ"/>
        </w:rPr>
        <w:t xml:space="preserve">Екіншіден, сервис. Бұрын «QazaqGaz» «ҚазТрансГазАймақта» жұмыс жасаған кезде екі-үш есе төмен сервис жасайтын едік. 113 мың теңгеге біз қосуатынбыз. Бірақ бізді шектеп тастады. Нарықта дискриминация жасамасын деп, монополизация жасамасын дегеннен кейін біз ол жұмысты қойдық. Бірақ жеке сектор оны екі-үш есе көбейтіп жіберді. Сондықтан  осындай проблема барлық қалаларда туындады. </w:t>
      </w:r>
    </w:p>
    <w:p>
      <w:pPr>
        <w:pStyle w:val="Normal"/>
        <w:rPr/>
      </w:pPr>
      <w:r>
        <w:rPr>
          <w:sz w:val="24"/>
          <w:szCs w:val="24"/>
          <w:lang w:val="kk-KZ"/>
        </w:rPr>
        <w:t xml:space="preserve">Үшіншіден, жергілікті әкімдіктер құрылыс компанияларына 003 бюджеттік бағдарламамен құрылыс жұмыстарын, мысалы, комфоркасына дейін жасау керек. Олар қазір үйдің қасына дейін жасайды, ары қарай үйдің ішіне кіргізу бюджетте қарастырылмаған. Сондықтан үйдің ішіндегі пешіне дейін жасап беруді бюджетке кіргізсе, сонда көп нәрсе шешіледі. Осындай үш мәселе бар. </w:t>
      </w:r>
    </w:p>
    <w:p>
      <w:pPr>
        <w:pStyle w:val="Normal"/>
        <w:rPr/>
      </w:pPr>
      <w:r>
        <w:rPr>
          <w:sz w:val="24"/>
          <w:szCs w:val="24"/>
          <w:lang w:val="kk-KZ"/>
        </w:rPr>
        <w:t>ТӨРАҒАЛЫҚ ЕТУШІ. Бәсекелестікті қорғау және дамыту агенттігінен Ахметов Рустам Нұрланұлы.</w:t>
      </w:r>
      <w:r>
        <w:rPr>
          <w:sz w:val="24"/>
          <w:szCs w:val="24"/>
        </w:rPr>
        <w:t xml:space="preserve"> </w:t>
      </w:r>
    </w:p>
    <w:p>
      <w:pPr>
        <w:pStyle w:val="Normal"/>
        <w:rPr>
          <w:sz w:val="24"/>
          <w:szCs w:val="24"/>
        </w:rPr>
      </w:pPr>
      <w:r>
        <w:rPr>
          <w:sz w:val="24"/>
          <w:szCs w:val="24"/>
        </w:rPr>
        <w:t xml:space="preserve">АХМЕТОВ Р.Н. Спасибо за вопрос. </w:t>
      </w:r>
    </w:p>
    <w:p>
      <w:pPr>
        <w:pStyle w:val="Normal"/>
        <w:rPr>
          <w:sz w:val="24"/>
          <w:szCs w:val="24"/>
        </w:rPr>
      </w:pPr>
      <w:r>
        <w:rPr>
          <w:sz w:val="24"/>
          <w:szCs w:val="24"/>
        </w:rPr>
        <w:t xml:space="preserve">Сейчас на рынке действует более 200 компаний, которые занимаются строительно-монтажными работами. К сожалению, в последние годы, как показал анализ рынка, было очень много компаний, которые были аффилированы с национальным оператором. Соответственно, были ограничение конкуренции, ограничение развития этого рынка. Сейчас эту проблему мы решаем. Временно рассматривается вопрос предоставления права строительно-монтажных работ опять-таки национальному оператору в пределах города Нур-Султана для снижения цен на этом рынке. </w:t>
      </w:r>
    </w:p>
    <w:p>
      <w:pPr>
        <w:pStyle w:val="Normal"/>
        <w:rPr>
          <w:sz w:val="24"/>
          <w:szCs w:val="24"/>
          <w:lang w:val="kk-KZ"/>
        </w:rPr>
      </w:pPr>
      <w:r>
        <w:rPr>
          <w:sz w:val="24"/>
          <w:szCs w:val="24"/>
        </w:rPr>
        <w:t xml:space="preserve">В целом мы считаем, что необходимо дальше развивать конкуренцию, запускать частные компании, чтобы была ценовая конкуренция между ними. Спасибо. </w:t>
      </w:r>
    </w:p>
    <w:p>
      <w:pPr>
        <w:pStyle w:val="Normal"/>
        <w:rPr>
          <w:sz w:val="24"/>
          <w:szCs w:val="24"/>
          <w:lang w:val="kk-KZ"/>
        </w:rPr>
      </w:pPr>
      <w:r>
        <w:rPr>
          <w:sz w:val="24"/>
          <w:szCs w:val="24"/>
          <w:lang w:val="kk-KZ"/>
        </w:rPr>
        <w:t xml:space="preserve">ТӨРАҒАЛЫҚ ЕТУШІ. Депутаттың микрофонын қосыңыздар. </w:t>
      </w:r>
    </w:p>
    <w:p>
      <w:pPr>
        <w:pStyle w:val="Normal"/>
        <w:rPr>
          <w:sz w:val="24"/>
          <w:szCs w:val="24"/>
          <w:lang w:val="kk-KZ"/>
        </w:rPr>
      </w:pPr>
      <w:r>
        <w:rPr>
          <w:sz w:val="24"/>
          <w:szCs w:val="24"/>
          <w:lang w:val="kk-KZ"/>
        </w:rPr>
        <w:t xml:space="preserve">АДАМБЕКОВ Т.С. Әлеуметтік қорғалмаған топтар санатына жататын азаматтар үшін қалай болады? </w:t>
      </w:r>
    </w:p>
    <w:p>
      <w:pPr>
        <w:pStyle w:val="Normal"/>
        <w:rPr/>
      </w:pPr>
      <w:r>
        <w:rPr>
          <w:sz w:val="24"/>
          <w:szCs w:val="24"/>
          <w:lang w:val="kk-KZ"/>
        </w:rPr>
        <w:t xml:space="preserve">АҚШОЛАҚОВ Б.О. Олар үшін бекітілмеген, бірақ оны ескеріп, қосымша қарайық. Мысалы, Нұр-Сұлтан қаласында қазіргі уақытта бақылау қондырғылар тегін беріледі. Оның бағасы 70-90 мың теңге болса, Нұр-Сұлтан қаласында ол тегін беріледі.  Ол Нұр-Сұлтан қаласының әкімдігімен бірге жасалған бағдарлама. Егер бұны ертең бүкіл әкімдіктер  қолдайтын болса, оған мүмкін бар. </w:t>
      </w:r>
    </w:p>
    <w:p>
      <w:pPr>
        <w:pStyle w:val="Normal"/>
        <w:rPr>
          <w:sz w:val="24"/>
          <w:szCs w:val="24"/>
          <w:lang w:val="kk-KZ"/>
        </w:rPr>
      </w:pPr>
      <w:r>
        <w:rPr>
          <w:sz w:val="24"/>
          <w:szCs w:val="24"/>
          <w:lang w:val="kk-KZ"/>
        </w:rPr>
        <w:t xml:space="preserve">Сіз көтеріп отырған мәселені біз қосымша жұмысқа алайық. </w:t>
      </w:r>
    </w:p>
    <w:p>
      <w:pPr>
        <w:pStyle w:val="Normal"/>
        <w:rPr>
          <w:sz w:val="24"/>
          <w:szCs w:val="24"/>
          <w:lang w:val="kk-KZ"/>
        </w:rPr>
      </w:pPr>
      <w:r>
        <w:rPr>
          <w:sz w:val="24"/>
          <w:szCs w:val="24"/>
          <w:lang w:val="kk-KZ"/>
        </w:rPr>
        <w:t xml:space="preserve">ТӨРАҒАЛЫҚ ЕТУШІ. Иә, мәселені зерттеп, жазбаша түрде жауап беріңіздер. </w:t>
      </w:r>
    </w:p>
    <w:p>
      <w:pPr>
        <w:pStyle w:val="Normal"/>
        <w:rPr>
          <w:sz w:val="24"/>
          <w:szCs w:val="24"/>
          <w:lang w:val="kk-KZ"/>
        </w:rPr>
      </w:pPr>
      <w:r>
        <w:rPr>
          <w:sz w:val="24"/>
          <w:szCs w:val="24"/>
          <w:lang w:val="kk-KZ"/>
        </w:rPr>
        <w:t xml:space="preserve">АҚШОЛАҚОВ Б.О. Қосымша жауап береміз. </w:t>
      </w:r>
    </w:p>
    <w:p>
      <w:pPr>
        <w:pStyle w:val="Normal"/>
        <w:rPr>
          <w:sz w:val="24"/>
          <w:szCs w:val="24"/>
          <w:lang w:val="kk-KZ"/>
        </w:rPr>
      </w:pPr>
      <w:r>
        <w:rPr>
          <w:sz w:val="24"/>
          <w:szCs w:val="24"/>
          <w:lang w:val="kk-KZ"/>
        </w:rPr>
        <w:t xml:space="preserve">ТӨРАҒАЛЫҚ ЕТУШІ. Депутат Елюбаев Мәди Сағынтайұлы. </w:t>
      </w:r>
    </w:p>
    <w:p>
      <w:pPr>
        <w:pStyle w:val="Normal"/>
        <w:rPr>
          <w:sz w:val="24"/>
          <w:szCs w:val="24"/>
          <w:lang w:val="kk-KZ"/>
        </w:rPr>
      </w:pPr>
      <w:r>
        <w:rPr>
          <w:sz w:val="24"/>
          <w:szCs w:val="24"/>
          <w:lang w:val="kk-KZ"/>
        </w:rPr>
        <w:t xml:space="preserve">ЕЛЮБАЕВ М.С. Рақмет, құрметті Балаим Туғанбайқызы. </w:t>
      </w:r>
    </w:p>
    <w:p>
      <w:pPr>
        <w:pStyle w:val="Normal"/>
        <w:rPr>
          <w:sz w:val="24"/>
          <w:szCs w:val="24"/>
          <w:lang w:val="kk-KZ"/>
        </w:rPr>
      </w:pPr>
      <w:r>
        <w:rPr>
          <w:sz w:val="24"/>
          <w:szCs w:val="24"/>
          <w:lang w:val="kk-KZ"/>
        </w:rPr>
        <w:t xml:space="preserve">Менің сұрағым Энергетика министріне. </w:t>
      </w:r>
    </w:p>
    <w:p>
      <w:pPr>
        <w:pStyle w:val="Normal"/>
        <w:rPr>
          <w:sz w:val="24"/>
          <w:szCs w:val="24"/>
          <w:lang w:val="kk-KZ"/>
        </w:rPr>
      </w:pPr>
      <w:r>
        <w:rPr>
          <w:sz w:val="24"/>
          <w:szCs w:val="24"/>
          <w:lang w:val="kk-KZ"/>
        </w:rPr>
        <w:t xml:space="preserve">Құрметті Болат Оралұлы! Бүгінгі таңда орталық, солтүстік және шығыс өңірлерді газдандыру мәселесі қыруар қаржыны қажет ететіндігі баршаға мәлім. </w:t>
      </w:r>
    </w:p>
    <w:p>
      <w:pPr>
        <w:pStyle w:val="Normal"/>
        <w:rPr>
          <w:sz w:val="24"/>
          <w:szCs w:val="24"/>
          <w:lang w:val="kk-KZ"/>
        </w:rPr>
      </w:pPr>
      <w:r>
        <w:rPr>
          <w:sz w:val="24"/>
          <w:szCs w:val="24"/>
          <w:lang w:val="kk-KZ"/>
        </w:rPr>
        <w:t xml:space="preserve">Қазіргі уақытта орта және төмен қысымды құбыр жүйесінің құрылысын қаржыландыру көздері жергілікті және республикалық бюджет қаражатынан, сондай-ақ ұлттық оператордың қарыз қаражаты болып табылады. </w:t>
      </w:r>
    </w:p>
    <w:p>
      <w:pPr>
        <w:pStyle w:val="Normal"/>
        <w:rPr>
          <w:sz w:val="24"/>
          <w:szCs w:val="24"/>
          <w:lang w:val="kk-KZ"/>
        </w:rPr>
      </w:pPr>
      <w:r>
        <w:rPr>
          <w:sz w:val="24"/>
          <w:szCs w:val="24"/>
          <w:lang w:val="kk-KZ"/>
        </w:rPr>
        <w:t xml:space="preserve">Қазақстан Республикасы Энергетика министрлігі құбыр жүйесі құрылысының басқа баламаларын қарастырып жатқан жоқ. </w:t>
      </w:r>
    </w:p>
    <w:p>
      <w:pPr>
        <w:pStyle w:val="Normal"/>
        <w:rPr>
          <w:sz w:val="24"/>
          <w:szCs w:val="24"/>
          <w:lang w:val="kk-KZ"/>
        </w:rPr>
      </w:pPr>
      <w:r>
        <w:rPr>
          <w:sz w:val="24"/>
          <w:szCs w:val="24"/>
          <w:lang w:val="kk-KZ"/>
        </w:rPr>
        <w:t xml:space="preserve">Сондықтан мемлекеттік бюджет қаражатын және Ұлттық оператордың шығыстарын оңтайландыру үшін түпкілікті тұтынушыларға тауарлық газды тасымалдаумен және маркетингпен айналысатын өңірлерді газдандыру жобаларына жеке инвесторларды тарту қажет деп ойлаймыз. </w:t>
      </w:r>
    </w:p>
    <w:p>
      <w:pPr>
        <w:pStyle w:val="Normal"/>
        <w:rPr>
          <w:sz w:val="24"/>
          <w:szCs w:val="24"/>
          <w:lang w:val="kk-KZ"/>
        </w:rPr>
      </w:pPr>
      <w:r>
        <w:rPr>
          <w:sz w:val="24"/>
          <w:szCs w:val="24"/>
          <w:lang w:val="kk-KZ"/>
        </w:rPr>
        <w:t>Осыған орай бүгінгі таңда осы бағытта қандай іс-шараларды жоспарлап отырсыздар?</w:t>
      </w:r>
    </w:p>
    <w:p>
      <w:pPr>
        <w:pStyle w:val="Normal"/>
        <w:rPr/>
      </w:pPr>
      <w:r>
        <w:rPr>
          <w:sz w:val="24"/>
          <w:szCs w:val="24"/>
          <w:lang w:val="kk-KZ"/>
        </w:rPr>
        <w:t xml:space="preserve">АҚШОЛАҚОВ Б.О. Қазіргі уақытта салынған магистралды газ құбырына бюджеттің ақшасы жұмсалған жоқ, ол инвесторлардың ақшалары. «QazaqGaz-дың» қатысуымен осындай жобалар іске асырылады.  </w:t>
      </w:r>
    </w:p>
    <w:p>
      <w:pPr>
        <w:pStyle w:val="Normal"/>
        <w:rPr/>
      </w:pPr>
      <w:r>
        <w:rPr>
          <w:sz w:val="24"/>
          <w:szCs w:val="24"/>
          <w:lang w:val="kk-KZ"/>
        </w:rPr>
        <w:t xml:space="preserve">Сіз айтып отырған ол магистральдық емес шығар, бұл газ тарату құбырлары. Әрине, бұны жекеменшікке де беруге болады. Бірақ оған «QazaqGaz-дың» қатысы жоқ. Қазір ол ашық нарықта. Әкімдіктер тендер жариялап, ол конкурс арқылы таңдалады. Олардың барлығы жекеменшік компаниялар. Мен бүгін баяндамамда ол туралы айтып кеттім, проблемалар көп, техника жағынан сәйкес келмейді. Сол себепті біз оны балансқа алмаймыз.  Сондықтан  қазір оны тәртіпке келтіру керек, жекеменшік компания болса да жұмысқа сәйкес болу керек. Кім болса сол жұмыс істей алмайды. Қазіргі уақытта ол ашық нарықта. Біз оның сапа мәселесін көтеріп жатырмыз.  Рақмет. </w:t>
      </w:r>
    </w:p>
    <w:p>
      <w:pPr>
        <w:pStyle w:val="Normal"/>
        <w:rPr>
          <w:sz w:val="24"/>
          <w:szCs w:val="24"/>
          <w:lang w:val="kk-KZ"/>
        </w:rPr>
      </w:pPr>
      <w:r>
        <w:rPr>
          <w:sz w:val="24"/>
          <w:szCs w:val="24"/>
          <w:lang w:val="kk-KZ"/>
        </w:rPr>
        <w:t xml:space="preserve">ТӨРАҒАЛЫҚ ЕТУШІ. Депутат Сапарова Әлия Сүйіндікқызы. </w:t>
      </w:r>
    </w:p>
    <w:p>
      <w:pPr>
        <w:pStyle w:val="Normal"/>
        <w:rPr>
          <w:sz w:val="24"/>
          <w:szCs w:val="24"/>
          <w:lang w:val="kk-KZ"/>
        </w:rPr>
      </w:pPr>
      <w:r>
        <w:rPr>
          <w:sz w:val="24"/>
          <w:szCs w:val="24"/>
          <w:lang w:val="kk-KZ"/>
        </w:rPr>
        <w:t xml:space="preserve">САПАРОВА Ә.С. Рақмет, құрметті Балаим Туғанбайқызы. </w:t>
      </w:r>
    </w:p>
    <w:p>
      <w:pPr>
        <w:pStyle w:val="Normal"/>
        <w:rPr>
          <w:sz w:val="24"/>
          <w:szCs w:val="24"/>
          <w:lang w:val="kk-KZ"/>
        </w:rPr>
      </w:pPr>
      <w:r>
        <w:rPr>
          <w:sz w:val="24"/>
          <w:szCs w:val="24"/>
          <w:lang w:val="kk-KZ"/>
        </w:rPr>
        <w:t xml:space="preserve">Менің сұрағым Энергетика министріне. </w:t>
      </w:r>
    </w:p>
    <w:p>
      <w:pPr>
        <w:pStyle w:val="Normal"/>
        <w:rPr>
          <w:sz w:val="24"/>
          <w:szCs w:val="24"/>
        </w:rPr>
      </w:pPr>
      <w:r>
        <w:rPr>
          <w:sz w:val="24"/>
          <w:szCs w:val="24"/>
        </w:rPr>
        <w:t>Уважаемый Болат Уралович! В своем выступлении Вы озвучили, что с 1 января 2023 года рассматривается выход на товарную биржу. Но есть информация, что первопричиной январских событий является электронная спекуляция на электронных торговых площадках, где некоторые участники торговых площадок для получения необходимого объема газа пользовались услугами IT-специалистов, которые блокировали добросовестных участников торгов, которые при вводе кода получали от системы ошибку, а недобросовестные покупатели проходили без всяких проблем.</w:t>
      </w:r>
    </w:p>
    <w:p>
      <w:pPr>
        <w:pStyle w:val="Normal"/>
        <w:rPr>
          <w:sz w:val="24"/>
          <w:szCs w:val="24"/>
        </w:rPr>
      </w:pPr>
      <w:r>
        <w:rPr>
          <w:sz w:val="24"/>
          <w:szCs w:val="24"/>
        </w:rPr>
        <w:t>Данные обстоятельства неоправданно увеличивали и без того высокие цены на газ в ходе торгов, что, в свою очередь, способствовало резкому увеличению цен на газ.</w:t>
      </w:r>
    </w:p>
    <w:p>
      <w:pPr>
        <w:pStyle w:val="Normal"/>
        <w:rPr>
          <w:sz w:val="24"/>
          <w:szCs w:val="24"/>
        </w:rPr>
      </w:pPr>
      <w:r>
        <w:rPr>
          <w:sz w:val="24"/>
          <w:szCs w:val="24"/>
        </w:rPr>
        <w:t>В связи с этим у меня несколько вопросов:</w:t>
      </w:r>
    </w:p>
    <w:p>
      <w:pPr>
        <w:pStyle w:val="Normal"/>
        <w:rPr>
          <w:sz w:val="24"/>
          <w:szCs w:val="24"/>
        </w:rPr>
      </w:pPr>
      <w:r>
        <w:rPr>
          <w:sz w:val="24"/>
          <w:szCs w:val="24"/>
        </w:rPr>
        <w:t xml:space="preserve">1. Скажите, пожалуйста, как вы собираетесь регулировать товарную биржу для исключения подобных спекуляций с ценами? </w:t>
      </w:r>
    </w:p>
    <w:p>
      <w:pPr>
        <w:pStyle w:val="Normal"/>
        <w:rPr>
          <w:sz w:val="24"/>
          <w:szCs w:val="24"/>
        </w:rPr>
      </w:pPr>
      <w:r>
        <w:rPr>
          <w:sz w:val="24"/>
          <w:szCs w:val="24"/>
        </w:rPr>
        <w:t xml:space="preserve">2. Какая работа ведется министерством в части информационной безопасности? Спасибо. </w:t>
      </w:r>
    </w:p>
    <w:p>
      <w:pPr>
        <w:pStyle w:val="Normal"/>
        <w:rPr>
          <w:sz w:val="24"/>
          <w:szCs w:val="24"/>
        </w:rPr>
      </w:pPr>
      <w:r>
        <w:rPr>
          <w:sz w:val="24"/>
          <w:szCs w:val="24"/>
        </w:rPr>
        <w:t xml:space="preserve">АҚШОЛАҚОВ Б.О. Как государственный орган, Министерство энергетики, мы регулированием биржи не занимаемся, но это общий вопрос для Правительства. Мы неоднократно его обсуждали. Позиция Министерства энергетики следующая. Кто бы что бы на бирже ни делал и ни регулировал, самое главное – установить предельную розничную цену. Мы предлагаем установить предельную розничную цену, соответственно, какими бы ни были махинации или спекуляции на бирже, они не будут прыгать выше этой цены, что не допустит значительного роста. </w:t>
      </w:r>
    </w:p>
    <w:p>
      <w:pPr>
        <w:pStyle w:val="Normal"/>
        <w:rPr>
          <w:sz w:val="24"/>
          <w:szCs w:val="24"/>
        </w:rPr>
      </w:pPr>
      <w:r>
        <w:rPr>
          <w:sz w:val="24"/>
          <w:szCs w:val="24"/>
        </w:rPr>
        <w:t xml:space="preserve">Это была ошибка, о чем Вы говорите, по итогам января, что вроде бы правильные рыночные отношения должны быть, но, наверное, мы не готовы были к таким открытым отношениям, может быть. Если бы в то время была бы предельно розничная цена, этого бы не произошло. </w:t>
      </w:r>
    </w:p>
    <w:p>
      <w:pPr>
        <w:pStyle w:val="Normal"/>
        <w:rPr>
          <w:sz w:val="24"/>
          <w:szCs w:val="24"/>
        </w:rPr>
      </w:pPr>
      <w:r>
        <w:rPr>
          <w:sz w:val="24"/>
          <w:szCs w:val="24"/>
        </w:rPr>
        <w:t xml:space="preserve">Поэтому мы считаем, что надо установить предельно розничную цену и пусть биржа отыгрывает маржинальность внутри участников рынка, то есть оптовых рынков, ретейлеров, саму розницу. </w:t>
      </w:r>
    </w:p>
    <w:p>
      <w:pPr>
        <w:pStyle w:val="Normal"/>
        <w:rPr>
          <w:sz w:val="24"/>
          <w:szCs w:val="24"/>
        </w:rPr>
      </w:pPr>
      <w:r>
        <w:rPr>
          <w:sz w:val="24"/>
          <w:szCs w:val="24"/>
        </w:rPr>
        <w:t>Поэтому ответ такой – чтобы не бороться с ветряными мельницами, надо просто установить потолок, на наш взгляд, и дать возможность биржам самим внутри с участниками отрегулировать свои доли по торговле сжиженным газом.</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Сөз депутат Раманқұлов Мақсат Базаралыұлына беріледі.</w:t>
      </w:r>
    </w:p>
    <w:p>
      <w:pPr>
        <w:pStyle w:val="Normal"/>
        <w:rPr>
          <w:sz w:val="24"/>
          <w:szCs w:val="24"/>
          <w:lang w:val="kk-KZ"/>
        </w:rPr>
      </w:pPr>
      <w:r>
        <w:rPr>
          <w:sz w:val="24"/>
          <w:szCs w:val="24"/>
          <w:lang w:val="kk-KZ"/>
        </w:rPr>
        <w:t>РАМАНҚҰЛОВ М.Б. Рақмет, құрметті Балаим Туғанбайқызы.</w:t>
      </w:r>
    </w:p>
    <w:p>
      <w:pPr>
        <w:pStyle w:val="Normal"/>
        <w:rPr>
          <w:sz w:val="24"/>
          <w:szCs w:val="24"/>
        </w:rPr>
      </w:pPr>
      <w:r>
        <w:rPr>
          <w:sz w:val="24"/>
          <w:szCs w:val="24"/>
        </w:rPr>
        <w:t>Мой вопрос адресован председателю «QazaqGaz».</w:t>
      </w:r>
    </w:p>
    <w:p>
      <w:pPr>
        <w:pStyle w:val="Normal"/>
        <w:rPr>
          <w:sz w:val="24"/>
          <w:szCs w:val="24"/>
        </w:rPr>
      </w:pPr>
      <w:r>
        <w:rPr>
          <w:sz w:val="24"/>
          <w:szCs w:val="24"/>
        </w:rPr>
        <w:t xml:space="preserve">Уважаемый Санжар Серикбаевич! Международный опыт показывает безграничные возможности применения природного газа в различных отраслях экономики. Доставка природного газа морским, железнодорожным и автомобильным транспортом в сжиженном или сжатом состоянии является альтернативой трубопроводной транспортировке. Также природный газ используется как моторное топливо для автотранспорта, сельхозтехники, в локомотивной и судоходной тяге. </w:t>
      </w:r>
    </w:p>
    <w:p>
      <w:pPr>
        <w:pStyle w:val="Normal"/>
        <w:rPr>
          <w:sz w:val="24"/>
          <w:szCs w:val="24"/>
        </w:rPr>
      </w:pPr>
      <w:r>
        <w:rPr>
          <w:sz w:val="24"/>
          <w:szCs w:val="24"/>
        </w:rPr>
        <w:t>Мы знаем, что «QazaqGaz» принимает соответствующие меры с 2011 года.</w:t>
      </w:r>
    </w:p>
    <w:p>
      <w:pPr>
        <w:pStyle w:val="Normal"/>
        <w:rPr>
          <w:sz w:val="24"/>
          <w:szCs w:val="24"/>
        </w:rPr>
      </w:pPr>
      <w:r>
        <w:rPr>
          <w:sz w:val="24"/>
          <w:szCs w:val="24"/>
        </w:rPr>
        <w:t xml:space="preserve">Скажите, пожалуйста, каков текущий статус вопроса по переводу пассажирских перевозок на компримированный природный газ? Спасибо. </w:t>
      </w:r>
    </w:p>
    <w:p>
      <w:pPr>
        <w:pStyle w:val="Normal"/>
        <w:rPr>
          <w:sz w:val="24"/>
          <w:szCs w:val="24"/>
        </w:rPr>
      </w:pPr>
      <w:r>
        <w:rPr>
          <w:sz w:val="24"/>
          <w:szCs w:val="24"/>
        </w:rPr>
        <w:t xml:space="preserve">ЖАРКЕШОВ С.С. Спасибо за вопрос. </w:t>
      </w:r>
    </w:p>
    <w:p>
      <w:pPr>
        <w:pStyle w:val="Normal"/>
        <w:rPr>
          <w:sz w:val="24"/>
          <w:szCs w:val="24"/>
        </w:rPr>
      </w:pPr>
      <w:r>
        <w:rPr>
          <w:sz w:val="24"/>
          <w:szCs w:val="24"/>
        </w:rPr>
        <w:t>Для общей информации о разнице между КПГ и сжиженным газом. Компримированный газ сжимается в 200 раз, а LPG, так называемый сжиженный газ, – в 600 раз.</w:t>
      </w:r>
    </w:p>
    <w:p>
      <w:pPr>
        <w:pStyle w:val="Normal"/>
        <w:rPr>
          <w:sz w:val="24"/>
          <w:szCs w:val="24"/>
        </w:rPr>
      </w:pPr>
      <w:r>
        <w:rPr>
          <w:sz w:val="24"/>
          <w:szCs w:val="24"/>
        </w:rPr>
        <w:t xml:space="preserve">На самом деле «QazaqGaz» занимается этим. Есть у нас «КазТрансГаз Өнімдері», есть у нас 18 АГНКС (метановые заправки), из них 7 принадлежат «QazaqGaz». Есть 1 тысяча 700 автобусов, которые по стране используют КПГ. Примерно в Казахстане 100 тысяч автобусов, из них только 1 тысяча 700 на КПГ. </w:t>
      </w:r>
    </w:p>
    <w:p>
      <w:pPr>
        <w:pStyle w:val="Normal"/>
        <w:rPr/>
      </w:pPr>
      <w:r>
        <w:rPr>
          <w:sz w:val="24"/>
          <w:szCs w:val="24"/>
        </w:rPr>
        <w:t>За 10 лет, когда пилотный проект запустили, использовали КПГ и «</w:t>
      </w:r>
      <w:r>
        <w:rPr>
          <w:sz w:val="24"/>
          <w:szCs w:val="24"/>
          <w:lang w:val="en-US"/>
        </w:rPr>
        <w:t>QazaqGaz</w:t>
      </w:r>
      <w:r>
        <w:rPr>
          <w:sz w:val="24"/>
          <w:szCs w:val="24"/>
        </w:rPr>
        <w:t>» смог сэкономить 280 тысяч тонн дизеля, а мы знаем, что дизель – это ежегодный проблемный вопрос и дорогое, грязное топливо, для экологии вредное, но сэкономили 42 миллиарда тенге, то есть переведя только 1700 автобусов.</w:t>
      </w:r>
    </w:p>
    <w:p>
      <w:pPr>
        <w:pStyle w:val="Normal"/>
        <w:rPr>
          <w:sz w:val="24"/>
          <w:szCs w:val="24"/>
        </w:rPr>
      </w:pPr>
      <w:r>
        <w:rPr>
          <w:sz w:val="24"/>
          <w:szCs w:val="24"/>
        </w:rPr>
        <w:t>Есть постановление, о котором я в своем выступлении сказал, от 29 ноября 2018 года, где 12 тысяч автобусов должны были быть переведены на КПГ. Если бы мы все это сделали за это время, то есть постановление было бы исполнено местными исполнительными органами, то мы бы сэкономили 300 миллиардов тенге. Этого не происходит.</w:t>
      </w:r>
    </w:p>
    <w:p>
      <w:pPr>
        <w:pStyle w:val="Normal"/>
        <w:rPr>
          <w:sz w:val="24"/>
          <w:szCs w:val="24"/>
        </w:rPr>
      </w:pPr>
      <w:r>
        <w:rPr>
          <w:sz w:val="24"/>
          <w:szCs w:val="24"/>
        </w:rPr>
        <w:t>Местные исполнительные органы продолжают субсидировать дизельное топливо. Вы знаете, что дизельное топливо стоит примерно 230 тенге за литр, тогда как КПГ – 108. Экономика говорит сама за себя.</w:t>
      </w:r>
    </w:p>
    <w:p>
      <w:pPr>
        <w:pStyle w:val="Normal"/>
        <w:rPr>
          <w:sz w:val="24"/>
          <w:szCs w:val="24"/>
        </w:rPr>
      </w:pPr>
      <w:r>
        <w:rPr>
          <w:sz w:val="24"/>
          <w:szCs w:val="24"/>
        </w:rPr>
        <w:t>Местные исполнительные органы продолжают закупать дизельные автобусы. Нам необходимо исполнить это постановление Правительства, вытащить его, чтобы переводились автобусы на КПГ.</w:t>
      </w:r>
    </w:p>
    <w:p>
      <w:pPr>
        <w:pStyle w:val="Normal"/>
        <w:rPr>
          <w:sz w:val="24"/>
          <w:szCs w:val="24"/>
        </w:rPr>
      </w:pPr>
      <w:r>
        <w:rPr>
          <w:sz w:val="24"/>
          <w:szCs w:val="24"/>
        </w:rPr>
        <w:t>Там еще есть сельхозтехника, дополнительно карьерная техника, локомотивная техника, то есть может быть колоссальная экономия, если использовать КПГ. То есть нам не понятно, почему это постановление не исполняется?</w:t>
      </w:r>
    </w:p>
    <w:p>
      <w:pPr>
        <w:pStyle w:val="Normal"/>
        <w:rPr>
          <w:sz w:val="24"/>
          <w:szCs w:val="24"/>
          <w:lang w:val="kk-KZ"/>
        </w:rPr>
      </w:pPr>
      <w:r>
        <w:rPr>
          <w:sz w:val="24"/>
          <w:szCs w:val="24"/>
          <w:lang w:val="kk-KZ"/>
        </w:rPr>
        <w:t xml:space="preserve">ТӨРАҒАЛЫҚ ЕТУШІ. Осы мәселелер бойынша ұсыныстар енгізуіміз қажет деп ойлаймын. </w:t>
      </w:r>
    </w:p>
    <w:p>
      <w:pPr>
        <w:pStyle w:val="Normal"/>
        <w:rPr>
          <w:sz w:val="24"/>
          <w:szCs w:val="24"/>
          <w:lang w:val="kk-KZ"/>
        </w:rPr>
      </w:pPr>
      <w:r>
        <w:rPr>
          <w:sz w:val="24"/>
          <w:szCs w:val="24"/>
          <w:lang w:val="kk-KZ"/>
        </w:rPr>
        <w:t xml:space="preserve">Сөз Жаңбыршин Еділ Терекбайұлына беріледі. </w:t>
      </w:r>
    </w:p>
    <w:p>
      <w:pPr>
        <w:pStyle w:val="Normal"/>
        <w:rPr>
          <w:sz w:val="24"/>
          <w:szCs w:val="24"/>
          <w:lang w:val="kk-KZ"/>
        </w:rPr>
      </w:pPr>
      <w:r>
        <w:rPr>
          <w:sz w:val="24"/>
          <w:szCs w:val="24"/>
          <w:lang w:val="kk-KZ"/>
        </w:rPr>
        <w:t xml:space="preserve">ЖАҢБЫРШИН Е.Т. Рақмет, құрметті Балаим Туғанбайқызы. </w:t>
      </w:r>
    </w:p>
    <w:p>
      <w:pPr>
        <w:pStyle w:val="Normal"/>
        <w:rPr/>
      </w:pPr>
      <w:r>
        <w:rPr>
          <w:sz w:val="24"/>
          <w:szCs w:val="24"/>
          <w:lang w:val="kk-KZ"/>
        </w:rPr>
        <w:t>«QazaqGaz» елімізде әлеуметтік маңызы бар бірнеше стратегиялық жобаларды іске асыруды жоспарлап отыр, оның ішінде Маңғыстау облысының «Бейнеу – Жаңаөзен» магистралды газ құбырының екінші желісі, «Мақат – Солтүстік Кавказ» магистралдық газ құбырының лупингі, Алматы қаласының 2-ші және 3-ші жылу электр орталықтары, сондай-ақ Маңғыстау облысындағы Сарша жерін газдандыру.</w:t>
      </w:r>
    </w:p>
    <w:p>
      <w:pPr>
        <w:pStyle w:val="Normal"/>
        <w:rPr>
          <w:sz w:val="24"/>
          <w:szCs w:val="24"/>
          <w:lang w:val="kk-KZ"/>
        </w:rPr>
      </w:pPr>
      <w:r>
        <w:rPr>
          <w:sz w:val="24"/>
          <w:szCs w:val="24"/>
          <w:lang w:val="kk-KZ"/>
        </w:rPr>
        <w:t xml:space="preserve">2024 жылға дейін бұл жобалар 409 миллиард теңгені қажет етеді. Жобалардың басым бөлігінің 20 пайызын қаржыландыру «Самұрық-Қазына» қорына тиесілі болса, қалған 80 пайызы немесе 334 миллиард теңгені өз қаржысымен «QazaqGaz» жасауы керек деген есеп бар. Ал Сарша жерін газдандыруды қаржыландыру тек «QazaqGaz» компаниясының мойнына жүктелген. Қазіргі бағалық және тарифтік реттеу кезінде мұндай қаржыландыру схемасын іске асыру мүмкін бе деген сұрақ туындайды. Бұған қоса, ұлттық оператор «QazaqGaz» газ тасымалдау жүйесіне техникалық аудит жүргізеді, бұйыртса, ол көптеген қордаланып қалған мәселелерді ашуы тиіс немесе басқа да күрделі сұрақтарды айқындайтын болады. </w:t>
      </w:r>
    </w:p>
    <w:p>
      <w:pPr>
        <w:pStyle w:val="Normal"/>
        <w:rPr>
          <w:sz w:val="24"/>
          <w:szCs w:val="24"/>
          <w:lang w:val="kk-KZ"/>
        </w:rPr>
      </w:pPr>
      <w:r>
        <w:rPr>
          <w:sz w:val="24"/>
          <w:szCs w:val="24"/>
          <w:lang w:val="kk-KZ"/>
        </w:rPr>
        <w:t xml:space="preserve">Осыған байланысты менің екі сұрағым бар. </w:t>
      </w:r>
    </w:p>
    <w:p>
      <w:pPr>
        <w:pStyle w:val="Normal"/>
        <w:rPr>
          <w:sz w:val="24"/>
          <w:szCs w:val="24"/>
          <w:lang w:val="kk-KZ"/>
        </w:rPr>
      </w:pPr>
      <w:r>
        <w:rPr>
          <w:sz w:val="24"/>
          <w:szCs w:val="24"/>
          <w:lang w:val="kk-KZ"/>
        </w:rPr>
        <w:t xml:space="preserve">Бірінші сұрағым «QazaqGaz» ұлттық операторына. «QazaqGaz» стратегиялық жобаларды жоғарыда айтылған қаржыландыру схемасы бойынша толық қаржыландыруды іске асыра ала ма? Өйткені жаңа Сіздің баяндамаңызда «QazaqGaz» компаниясының болжамдық шығыны алдағы екі жылда 184 миллиард теңгені құрамақ. </w:t>
      </w:r>
    </w:p>
    <w:p>
      <w:pPr>
        <w:pStyle w:val="Normal"/>
        <w:rPr>
          <w:sz w:val="24"/>
          <w:szCs w:val="24"/>
          <w:lang w:val="kk-KZ"/>
        </w:rPr>
      </w:pPr>
      <w:r>
        <w:rPr>
          <w:sz w:val="24"/>
          <w:szCs w:val="24"/>
          <w:lang w:val="kk-KZ"/>
        </w:rPr>
        <w:t xml:space="preserve">Екінші сұрағым Ұлттық экономика министрлігі мен «Самұрық-Қазына» өкілдеріне. Активтерді басқару тиімділігін арттыру үшін «Самұрық-Қазына» Ұлттық әл-ауқат қоры құрылды. Ол ішкі және сыртқы факторларды ескере отырып, қандай да бір активке жүктемені теңдестіре алады және солай етуі тиіс. </w:t>
      </w:r>
    </w:p>
    <w:p>
      <w:pPr>
        <w:pStyle w:val="Normal"/>
        <w:rPr>
          <w:sz w:val="24"/>
          <w:szCs w:val="24"/>
          <w:lang w:val="kk-KZ"/>
        </w:rPr>
      </w:pPr>
      <w:r>
        <w:rPr>
          <w:sz w:val="24"/>
          <w:szCs w:val="24"/>
          <w:lang w:val="kk-KZ"/>
        </w:rPr>
        <w:t xml:space="preserve">Осыған орай «QazaqGaz» барлық стратегиялық жобаларды өз қаржысына іске асыра алмайтын болса, «Самұрық-Қазына» қоры жобаларды қаржыландырудың үлесін 20 пайыздан жоғары көтере ала ма? Әлде барлық қаржылық проблемаларды ұлттық оператордың мойнына іліп тастадыңыздар ма? Бұл туралы сіздер қандай нақты шешім қабылдамақсыздар? Рақмет.  </w:t>
      </w:r>
    </w:p>
    <w:p>
      <w:pPr>
        <w:pStyle w:val="Normal"/>
        <w:rPr>
          <w:sz w:val="24"/>
          <w:szCs w:val="24"/>
          <w:lang w:val="kk-KZ"/>
        </w:rPr>
      </w:pPr>
      <w:r>
        <w:rPr>
          <w:sz w:val="24"/>
          <w:szCs w:val="24"/>
          <w:lang w:val="kk-KZ"/>
        </w:rPr>
        <w:t xml:space="preserve">ЖАРКЕШОВ С.С. Сұрағыңызға рақмет. </w:t>
      </w:r>
    </w:p>
    <w:p>
      <w:pPr>
        <w:pStyle w:val="Normal"/>
        <w:rPr/>
      </w:pPr>
      <w:r>
        <w:rPr>
          <w:sz w:val="24"/>
          <w:szCs w:val="24"/>
          <w:lang w:val="kk-KZ"/>
        </w:rPr>
        <w:t xml:space="preserve">Жоғарыда айтылып кеткендей, ұлттық компанияның қаржылық жағдайы, шынында да, қиын. Бірақ өзімізде қалыптасқан резерв қаржылар бар. Дегенмен Сіз өте дұрыс айттыңыз, басымдық жобалар бар, әсіресе Маңғыстау облысында. </w:t>
      </w:r>
    </w:p>
    <w:p>
      <w:pPr>
        <w:pStyle w:val="Normal"/>
        <w:rPr/>
      </w:pPr>
      <w:r>
        <w:rPr>
          <w:sz w:val="24"/>
          <w:szCs w:val="24"/>
          <w:lang w:val="kk-KZ"/>
        </w:rPr>
        <w:t xml:space="preserve">Сонымен қатар бізге жаңа ауыртпашылық – Қашаған газ өңдеу зауытын салу. Ол резервтің бәріне жеткізу мүмкін емес. Өйткені 20 пайыз «Самұрық-Қазына» қорынан келу керек, 400 миллиардтың қалған 80 пайызы, яғни 400 миллиард деген ол тек жобаларға, оның үстіне газ өңдеу зауытын қосса, 865 миллион доллар болады. Сондықтан оның бәрін қосса, «QazaqGaz» компаниясында ондай қаржы жоқ. Сондықтан біз қаржы институттарынан несие алу, қаржыландыру, инвестиция тарту мәселелерімен айналысып жатырмыз. Ол оңай шаруа емес, әлемдегі дағдарыстың кесірінен ол қазіргі уақытта қиын. </w:t>
      </w:r>
    </w:p>
    <w:p>
      <w:pPr>
        <w:pStyle w:val="Normal"/>
        <w:rPr>
          <w:sz w:val="24"/>
          <w:szCs w:val="24"/>
          <w:lang w:val="kk-KZ"/>
        </w:rPr>
      </w:pPr>
      <w:r>
        <w:rPr>
          <w:sz w:val="24"/>
          <w:szCs w:val="24"/>
          <w:lang w:val="kk-KZ"/>
        </w:rPr>
        <w:t xml:space="preserve">ТӨРАҒАЛЫҚ ЕТУШІ. Ұлттық экономика вице-министрі Абзал Әлиұлы. </w:t>
      </w:r>
    </w:p>
    <w:p>
      <w:pPr>
        <w:pStyle w:val="Normal"/>
        <w:rPr>
          <w:sz w:val="24"/>
          <w:szCs w:val="24"/>
          <w:lang w:val="kk-KZ"/>
        </w:rPr>
      </w:pPr>
      <w:r>
        <w:rPr>
          <w:sz w:val="24"/>
          <w:szCs w:val="24"/>
          <w:lang w:val="kk-KZ"/>
        </w:rPr>
        <w:t>ӘБДІКӘРІМОВ А.Ә. Сұрағыңызға рақмет. Бұл сұраққа «Самұрық-Қазына» Ұлттық әл-ауқат қоры өкілдері жауап береді деп ойлаймын, себебі бұл мәселе солардың құзыретіне жатады.</w:t>
      </w:r>
    </w:p>
    <w:p>
      <w:pPr>
        <w:pStyle w:val="Normal"/>
        <w:rPr>
          <w:sz w:val="24"/>
          <w:szCs w:val="24"/>
          <w:lang w:val="kk-KZ"/>
        </w:rPr>
      </w:pPr>
      <w:r>
        <w:rPr>
          <w:sz w:val="24"/>
          <w:szCs w:val="24"/>
          <w:lang w:val="kk-KZ"/>
        </w:rPr>
        <w:t xml:space="preserve">ТӨРАҒАЛЫҚ ЕТУШІ. Ернат Құдайбергенұлы Бердіғұлов. </w:t>
      </w:r>
    </w:p>
    <w:p>
      <w:pPr>
        <w:pStyle w:val="Normal"/>
        <w:rPr>
          <w:sz w:val="24"/>
          <w:szCs w:val="24"/>
          <w:lang w:val="kk-KZ"/>
        </w:rPr>
      </w:pPr>
      <w:r>
        <w:rPr>
          <w:sz w:val="24"/>
          <w:szCs w:val="24"/>
          <w:lang w:val="kk-KZ"/>
        </w:rPr>
        <w:t xml:space="preserve">БЕРДІҒҰЛОВ Е.Қ. Сұрағыңызға рақмет, құрметті депутат мырза.  </w:t>
      </w:r>
    </w:p>
    <w:p>
      <w:pPr>
        <w:pStyle w:val="Normal"/>
        <w:rPr>
          <w:sz w:val="24"/>
          <w:szCs w:val="24"/>
        </w:rPr>
      </w:pPr>
      <w:r>
        <w:rPr>
          <w:sz w:val="24"/>
          <w:szCs w:val="24"/>
        </w:rPr>
        <w:t>Я бы хотел отметить следующее. При структурировании всех приоритетных проектов…</w:t>
      </w:r>
    </w:p>
    <w:p>
      <w:pPr>
        <w:pStyle w:val="Normal"/>
        <w:rPr>
          <w:sz w:val="24"/>
          <w:szCs w:val="24"/>
          <w:lang w:val="kk-KZ"/>
        </w:rPr>
      </w:pPr>
      <w:r>
        <w:rPr>
          <w:sz w:val="24"/>
          <w:szCs w:val="24"/>
          <w:lang w:val="kk-KZ"/>
        </w:rPr>
        <w:t xml:space="preserve">ЖАҢБЫРШИН Е.Т. (МИКРОФОНСЫЗ). Қазақ тілінде жауап беріңіз. Мен Сізге сұрақты қазақ тілінде қойдым.  </w:t>
      </w:r>
    </w:p>
    <w:p>
      <w:pPr>
        <w:pStyle w:val="Normal"/>
        <w:rPr>
          <w:sz w:val="24"/>
          <w:szCs w:val="24"/>
          <w:lang w:val="kk-KZ"/>
        </w:rPr>
      </w:pPr>
      <w:r>
        <w:rPr>
          <w:sz w:val="24"/>
          <w:szCs w:val="24"/>
          <w:lang w:val="kk-KZ"/>
        </w:rPr>
        <w:t xml:space="preserve">ТӨРАҒАЛЫҚ ЕТУШІ. Енді жауап бере беріңіз. Бастысы сұраққа нақты жауап беріңіз. </w:t>
      </w:r>
    </w:p>
    <w:p>
      <w:pPr>
        <w:pStyle w:val="Normal"/>
        <w:rPr/>
      </w:pPr>
      <w:r>
        <w:rPr>
          <w:sz w:val="24"/>
          <w:szCs w:val="24"/>
          <w:lang w:val="kk-KZ"/>
        </w:rPr>
        <w:t xml:space="preserve">БЕРДІҒҰЛОВ Е.Қ. </w:t>
      </w:r>
      <w:r>
        <w:rPr>
          <w:sz w:val="24"/>
          <w:szCs w:val="24"/>
        </w:rPr>
        <w:t xml:space="preserve">Когда мы структурировали инвестиционные проекты, исходили из следующего. </w:t>
      </w:r>
    </w:p>
    <w:p>
      <w:pPr>
        <w:pStyle w:val="Normal"/>
        <w:rPr>
          <w:sz w:val="24"/>
          <w:szCs w:val="24"/>
        </w:rPr>
      </w:pPr>
      <w:r>
        <w:rPr>
          <w:sz w:val="24"/>
          <w:szCs w:val="24"/>
        </w:rPr>
        <w:t xml:space="preserve">Во-первых, фонд «Самрук-Казына», помимо газовых проектов, также реализует ряд инфраструктурных проектов, в том числе по водоснабжению, энергетике, газовой отрасли на общую сумму более 3 триллионов тенге. Те проекты, которые Вы отметили и которые реализует «QazaqGaz», изначально планировалось реализовывать за счет заемных средств в том числе, но опять-таки возникают сложности с привлечением заемного финансирования, исходя из того, что сегодня ведется политика по сдерживанию тарифов, что отметили коллеги, необходим рост тарифов для обеспечения рентабельности данных проектов. </w:t>
      </w:r>
    </w:p>
    <w:p>
      <w:pPr>
        <w:pStyle w:val="Normal"/>
        <w:rPr>
          <w:sz w:val="24"/>
          <w:szCs w:val="24"/>
        </w:rPr>
      </w:pPr>
      <w:r>
        <w:rPr>
          <w:sz w:val="24"/>
          <w:szCs w:val="24"/>
        </w:rPr>
        <w:t xml:space="preserve">В этой связи для того, чтобы данные проекты не останавливались, фондом «Самрук-Казына» совместно с «QazaqGaz» все эти проекты были рассмотрены, было принято решение, чтобы «QazaqGaz» уже начал реализовывать эти проекты за счет собственных средств. </w:t>
      </w:r>
    </w:p>
    <w:p>
      <w:pPr>
        <w:pStyle w:val="Normal"/>
        <w:rPr>
          <w:sz w:val="24"/>
          <w:szCs w:val="24"/>
        </w:rPr>
      </w:pPr>
      <w:r>
        <w:rPr>
          <w:sz w:val="24"/>
          <w:szCs w:val="24"/>
        </w:rPr>
        <w:t>Опять-таки вопрос финансирования, в принципе, – это вопрос баланса и дивидендов, которые «QazaqGaz» должен будет в таком случае выплачивать, если у него будут свои свободные средств, в фонд и дальше в Правительство, или непосредственно будет пускать эти средства на реализацию проектов.</w:t>
      </w:r>
    </w:p>
    <w:p>
      <w:pPr>
        <w:pStyle w:val="Normal"/>
        <w:rPr>
          <w:sz w:val="24"/>
          <w:szCs w:val="24"/>
        </w:rPr>
      </w:pPr>
      <w:r>
        <w:rPr>
          <w:sz w:val="24"/>
          <w:szCs w:val="24"/>
        </w:rPr>
        <w:t xml:space="preserve">Если говорить о фонде «Самрук-Казына», то также хотелось бы отметить, что помимо этих крупных инфраструктурных проектов, которые фонд сегодня реализует, в 2022 году были значительно увеличены дивиденды, которые фонд выплачивает Правительству. </w:t>
      </w:r>
    </w:p>
    <w:p>
      <w:pPr>
        <w:pStyle w:val="Normal"/>
        <w:rPr>
          <w:sz w:val="24"/>
          <w:szCs w:val="24"/>
        </w:rPr>
      </w:pPr>
      <w:r>
        <w:rPr>
          <w:sz w:val="24"/>
          <w:szCs w:val="24"/>
        </w:rPr>
        <w:t xml:space="preserve">Например, если в 2021 году дивиденды составили 88 миллиардов тенге, то в 2022 году дивиденды, выплачиваемые фондом в Правительство, составляют 170 миллиардов тенге. То есть практически в два раза. </w:t>
      </w:r>
    </w:p>
    <w:p>
      <w:pPr>
        <w:pStyle w:val="Normal"/>
        <w:rPr>
          <w:sz w:val="24"/>
          <w:szCs w:val="24"/>
        </w:rPr>
      </w:pPr>
      <w:r>
        <w:rPr>
          <w:sz w:val="24"/>
          <w:szCs w:val="24"/>
        </w:rPr>
        <w:t>Мы оптимально структурируем все проекты, исходя из наличия свободных денежных средств, рентабельности и стоимости привлечения финансирования. Спасибо.</w:t>
      </w:r>
    </w:p>
    <w:p>
      <w:pPr>
        <w:pStyle w:val="Normal"/>
        <w:rPr>
          <w:sz w:val="24"/>
          <w:szCs w:val="24"/>
          <w:lang w:val="kk-KZ"/>
        </w:rPr>
      </w:pPr>
      <w:r>
        <w:rPr>
          <w:sz w:val="24"/>
          <w:szCs w:val="24"/>
          <w:lang w:val="kk-KZ"/>
        </w:rPr>
        <w:t>ТӨРАҒАЛЫҚ ЕТУШІ. Депутат Жаңбыршин.</w:t>
      </w:r>
    </w:p>
    <w:p>
      <w:pPr>
        <w:pStyle w:val="Normal"/>
        <w:rPr/>
      </w:pPr>
      <w:r>
        <w:rPr>
          <w:sz w:val="24"/>
          <w:szCs w:val="24"/>
          <w:lang w:val="kk-KZ"/>
        </w:rPr>
        <w:t xml:space="preserve">ЖАҢБЫРШИН Е.Т. Ернат Құдайбергенұлы, біз Сізге нақты сұрақ қойдық. «Самұрық-Қазына» схеманы көбейтуге 20 пайыздан көбірек ақша бөле ме, бөлмей ме? Маған басқа әңгіме қажет емес. Соны айтыңызшы маған. Сіздерде қазір 20 пайыз. Сіздер оны 40 пайызға, 50 пайызға көтере аласыздар ма, көтере алмайсыздар ма? Сіздер барлық ақшаны жинап отырсыздар ғой, портфельді компаниялардан. Бүкіл «кілегейді» сендер ұстап отырсыңдар. Бізге стратегиялық жобалар керек. Оны жаңа Ақшолақов та айтты, Жаркешов те айтты. Оларды іске асырмасақ, ертең мемлекетте үлкен проблема болады. Соны айтыңызшы, көтере аласыздар ма, көтере алмайсыздар ма? Көп әңгіменің қажеті жоқ. </w:t>
      </w:r>
    </w:p>
    <w:p>
      <w:pPr>
        <w:pStyle w:val="Normal"/>
        <w:rPr/>
      </w:pPr>
      <w:r>
        <w:rPr>
          <w:sz w:val="24"/>
          <w:szCs w:val="24"/>
          <w:lang w:val="kk-KZ"/>
        </w:rPr>
        <w:t xml:space="preserve">БЕРДІҒҰЛОВ Е.Қ. </w:t>
      </w:r>
      <w:r>
        <w:rPr>
          <w:sz w:val="24"/>
          <w:szCs w:val="24"/>
        </w:rPr>
        <w:t xml:space="preserve">Хорошо. На сегодняшний день мы не планируем увеличения софинансирования фонда «Самрук-Казына» более 20 процентов, так как эта структура финансирования была оптимально определена совместно с «QazaqGaz». </w:t>
      </w:r>
    </w:p>
    <w:p>
      <w:pPr>
        <w:pStyle w:val="Normal"/>
        <w:rPr>
          <w:sz w:val="24"/>
          <w:szCs w:val="24"/>
        </w:rPr>
      </w:pPr>
      <w:r>
        <w:rPr>
          <w:sz w:val="24"/>
          <w:szCs w:val="24"/>
        </w:rPr>
        <w:t>Более того, как я отметил, «Самрук-Казына», помимо газовых проектов, реализует и другие проекты в сфере электроэнергетики и водоснабжения.</w:t>
      </w:r>
    </w:p>
    <w:p>
      <w:pPr>
        <w:pStyle w:val="Normal"/>
        <w:rPr/>
      </w:pPr>
      <w:r>
        <w:rPr>
          <w:sz w:val="24"/>
          <w:szCs w:val="24"/>
          <w:lang w:val="kk-KZ"/>
        </w:rPr>
        <w:t xml:space="preserve">АҚШОЛАҚОВ Б.О. Рұқсат болса, мен қосымша жауап берейін. Өзіңізге білесіз, мен «Самұрық-Қазына» қорында жұмыс істегенмін. Сол кезде біз осы жылы басталатын шұғыл жобалардың тізімін әзірледік. Оның ішінде жаңа Сіз айтып өткен барлық газ құбырлары бар. </w:t>
      </w:r>
    </w:p>
    <w:p>
      <w:pPr>
        <w:pStyle w:val="Normal"/>
        <w:rPr/>
      </w:pPr>
      <w:r>
        <w:rPr>
          <w:sz w:val="24"/>
          <w:szCs w:val="24"/>
          <w:lang w:val="kk-KZ"/>
        </w:rPr>
        <w:t xml:space="preserve">«Самұрық-Қазына» қорына 20 пайыз деп бекітілді. Қажеттілігі жоғары жобалар болғандықтан оған көбірек ақша бөлуге мүмкіндіктер бар. </w:t>
      </w:r>
    </w:p>
    <w:p>
      <w:pPr>
        <w:pStyle w:val="Normal"/>
        <w:rPr/>
      </w:pPr>
      <w:r>
        <w:rPr>
          <w:sz w:val="24"/>
          <w:szCs w:val="24"/>
          <w:lang w:val="kk-KZ"/>
        </w:rPr>
        <w:t xml:space="preserve">Сізге бір мысал келтірейін. Жаңа өзіңіз Сарша газ құбыры туралы айтып кеттіңіз. Ол бюджеттің есебінен қаржыландырылатын жоба болды. Бірақ соңында қаржы бере алмай қалды, сосын «Самұрық-Қазына» оны өзінің бюджетіне кіргізіп, қазір сол жобалармен айналысып жатыр. Басқа сөзбен айтқанда, «Самұрық-Қазына» қорының Сіз айтып отырған жобаларды қаржыландыратын мүмкіндігі бар. Бірақ бұны жан-жақты қарастыру керек, яғни не «QazaqGaz» компаниясының шығындарынан, не Ернаттың айтуы бойынша дивиденттерден. Ол жылдың аяғында Үкіметке берілетін дивидент. Бірақ оны алдымен Үкіметпен келісу керек. Біз оның жылдам іске асыруын қолдаймыз, бірақ қаражат мәселесі болғандықтан нақты шешімдер қабылдау керек. Бірақ қазіргі уақытта 20 пайыздан артық қаржыландырылады деген шешім жоқ, дегенмен ондай мүмкіндік бар. </w:t>
      </w:r>
    </w:p>
    <w:p>
      <w:pPr>
        <w:pStyle w:val="Normal"/>
        <w:rPr>
          <w:sz w:val="24"/>
          <w:szCs w:val="24"/>
          <w:lang w:val="kk-KZ"/>
        </w:rPr>
      </w:pPr>
      <w:r>
        <w:rPr>
          <w:sz w:val="24"/>
          <w:szCs w:val="24"/>
          <w:lang w:val="kk-KZ"/>
        </w:rPr>
        <w:t xml:space="preserve">ТӨРАҒАЛЫҚ ЕТУШІ. Рақмет. </w:t>
      </w:r>
    </w:p>
    <w:p>
      <w:pPr>
        <w:pStyle w:val="Normal"/>
        <w:rPr/>
      </w:pPr>
      <w:r>
        <w:rPr>
          <w:sz w:val="24"/>
          <w:szCs w:val="24"/>
          <w:lang w:val="kk-KZ"/>
        </w:rPr>
        <w:t xml:space="preserve">Сөз депутат Шиповских Геннадий Геннадиевичке беріледі. </w:t>
      </w:r>
    </w:p>
    <w:p>
      <w:pPr>
        <w:pStyle w:val="Normal"/>
        <w:rPr>
          <w:sz w:val="24"/>
          <w:szCs w:val="24"/>
          <w:lang w:val="kk-KZ"/>
        </w:rPr>
      </w:pPr>
      <w:r>
        <w:rPr>
          <w:sz w:val="24"/>
          <w:szCs w:val="24"/>
          <w:lang w:val="kk-KZ"/>
        </w:rPr>
        <w:t xml:space="preserve">ШИПОВСКИХ Г.Г. Рақмет, құрметті Балаим Туғанбайқызы. </w:t>
      </w:r>
    </w:p>
    <w:p>
      <w:pPr>
        <w:pStyle w:val="Normal"/>
        <w:rPr>
          <w:sz w:val="24"/>
          <w:szCs w:val="24"/>
          <w:lang w:val="kk-KZ"/>
        </w:rPr>
      </w:pPr>
      <w:r>
        <w:rPr>
          <w:sz w:val="24"/>
          <w:szCs w:val="24"/>
          <w:lang w:val="kk-KZ"/>
        </w:rPr>
        <w:t xml:space="preserve">Менің сұрағым Энергетика министріне және «QazaqGaz» ұлттық компаниясының төрағасына бағытталады. </w:t>
      </w:r>
    </w:p>
    <w:p>
      <w:pPr>
        <w:pStyle w:val="Normal"/>
        <w:rPr>
          <w:sz w:val="24"/>
          <w:szCs w:val="24"/>
          <w:lang w:val="kk-KZ"/>
        </w:rPr>
      </w:pPr>
      <w:r>
        <w:rPr>
          <w:sz w:val="24"/>
          <w:szCs w:val="24"/>
          <w:lang w:val="kk-KZ"/>
        </w:rPr>
        <w:t xml:space="preserve">Бүгінгі таңда елімізде «QazaqGaz» акционерлік қоғамы компаниялар тобына кіретін «Интергаз Орталық Азия» акционерлік қоғамы пайдаланатын үш жерасты газ қоймасы бар. «Бозойдан» басқа бұл жиынтық жобалық сыйымдылығы 650 миллион текше метр белсенді газ болып табылатын Түркістан облысындағы «Полторацкое» және Жамбыл облысындағы «Ақыртөбе» газ қоймалары болып табылады. </w:t>
      </w:r>
    </w:p>
    <w:p>
      <w:pPr>
        <w:pStyle w:val="Normal"/>
        <w:rPr>
          <w:sz w:val="24"/>
          <w:szCs w:val="24"/>
          <w:lang w:val="kk-KZ"/>
        </w:rPr>
      </w:pPr>
      <w:r>
        <w:rPr>
          <w:sz w:val="24"/>
          <w:szCs w:val="24"/>
          <w:lang w:val="kk-KZ"/>
        </w:rPr>
        <w:t>Егер өздеріңіз мән беріп қарайтын болсаңыздар, бүгінгі таңда осы қоймалар еліміздің оңтүстік өңірінде орналасқан. Одан бөлек олар Алматы және Шымкент сияқты мегаполистерді газбен қамтып отыр. Одан бөлек, әрине, бұл жерде олар шекаралық аймақтарда орналасқан және халқы тығыз жерде орналасқандығы мәлім болып тұр. Сондықтан олардың жұмысының бүгінгі таңда қауіпсіздік деңгейін арттыру қазірдің өзінде газ операторы үшін басты бағыт болып табылады.</w:t>
      </w:r>
    </w:p>
    <w:p>
      <w:pPr>
        <w:pStyle w:val="Normal"/>
        <w:rPr>
          <w:sz w:val="24"/>
          <w:szCs w:val="24"/>
          <w:lang w:val="kk-KZ"/>
        </w:rPr>
      </w:pPr>
      <w:r>
        <w:rPr>
          <w:sz w:val="24"/>
          <w:szCs w:val="24"/>
          <w:lang w:val="kk-KZ"/>
        </w:rPr>
        <w:t>Әрине, жаңғыртылған жерасты газ қоймасының сенімді жұмысы жылыту маусымында газ тұтынуды тұрақтандыруға ықпал етеді, ал күтпеген жағдайлар туындаған кезде оны қысқа мерзімде газбен біраз уақытқа қамтамасыз ете алады.</w:t>
      </w:r>
    </w:p>
    <w:p>
      <w:pPr>
        <w:pStyle w:val="Normal"/>
        <w:rPr/>
      </w:pPr>
      <w:r>
        <w:rPr>
          <w:sz w:val="24"/>
          <w:szCs w:val="24"/>
          <w:lang w:val="kk-KZ"/>
        </w:rPr>
        <w:t xml:space="preserve">Осыған байланысты менің сұрағым бар. Ішкі нарықта газ тұтынудың өсуін ескере отырып, Ресейден газ жеткізуден бас тартқан жағдайда халықтың газ тұтынуын қамтамасыз ету үшін жақын арада жерасты газ қоймаларында, яғни бүгінгі таңда 650 миллион текше метр деп отырмыз ғой, сол газ бізге жеткілікті бола ма? Рақмет. </w:t>
      </w:r>
    </w:p>
    <w:p>
      <w:pPr>
        <w:pStyle w:val="Normal"/>
        <w:rPr>
          <w:sz w:val="24"/>
          <w:szCs w:val="24"/>
          <w:lang w:val="kk-KZ"/>
        </w:rPr>
      </w:pPr>
      <w:r>
        <w:rPr>
          <w:sz w:val="24"/>
          <w:szCs w:val="24"/>
          <w:lang w:val="kk-KZ"/>
        </w:rPr>
        <w:t xml:space="preserve">АҚШОЛАҚОВ Б.О. Сұрағыңызға рақмет. </w:t>
      </w:r>
    </w:p>
    <w:p>
      <w:pPr>
        <w:pStyle w:val="Normal"/>
        <w:rPr>
          <w:sz w:val="24"/>
          <w:szCs w:val="24"/>
          <w:lang w:val="kk-KZ"/>
        </w:rPr>
      </w:pPr>
      <w:r>
        <w:rPr>
          <w:sz w:val="24"/>
          <w:szCs w:val="24"/>
          <w:lang w:val="kk-KZ"/>
        </w:rPr>
        <w:t xml:space="preserve">Егер тұтынушылардың саны артса, әрине, сатылатын газ резервуарлары қуаттылығын көбейту керек. </w:t>
      </w:r>
    </w:p>
    <w:p>
      <w:pPr>
        <w:pStyle w:val="Normal"/>
        <w:rPr/>
      </w:pPr>
      <w:r>
        <w:rPr>
          <w:sz w:val="24"/>
          <w:szCs w:val="24"/>
          <w:lang w:val="kk-KZ"/>
        </w:rPr>
        <w:t>Енді техникалық жағынан айтатын болсақ, өзіңізге мәлім, қай жерге болса да газды тартуға болмайды, себебі оған табиғи жағдай болу керек. Біз жердің астымен газды айдаймыз, сол арқылы оны жоғалтып алуымыз да мүмкін. Сондықтан «Бозой», «Полторацкое», «Ақыртөбе» деген газ сақтайтын резервуарларымыз бар. Бұл табиғи, яғни қолдан жасалмаған қойма, кезінде басқа пайдалы шикізаттардан қалған орындар, олар газды сақтауға мүмкіндік береді. Біз оны зерттеп жүрміз. Ертеңдері тұтынушылардың саны өсетін болса, тағы қосымша газ қажет болады. Бұны біз іздестіріп жатырмыз. Бірақ қазіргі жағдайда ол жеткілікті.</w:t>
      </w:r>
    </w:p>
    <w:p>
      <w:pPr>
        <w:pStyle w:val="Normal"/>
        <w:rPr>
          <w:sz w:val="24"/>
          <w:szCs w:val="24"/>
          <w:lang w:val="kk-KZ"/>
        </w:rPr>
      </w:pPr>
      <w:r>
        <w:rPr>
          <w:sz w:val="24"/>
          <w:szCs w:val="24"/>
          <w:lang w:val="kk-KZ"/>
        </w:rPr>
        <w:t xml:space="preserve">Біз жазда ол жерде газды сақтаймыз. Өзіңіз білесіз, жазда газды көп ешкім пайдаланбайды, жылыту жоқ. Жазда біз сол қоймаларда газды жинақтаймыз. Қазіргі уақытта оның қуаттылығы бізге жеткілікті. Бірақ қосымша газ мәселесін біз зерттеп жатырмыз. Геологтармен бірге жұмыс жасап, ондай жерлерді табу керек. Ондай жерлерді тапқан соң, оларды іске қосуға болады.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анжар Серікбайұлы, Сіздің қосатыныңыз бар ма? </w:t>
      </w:r>
    </w:p>
    <w:p>
      <w:pPr>
        <w:pStyle w:val="Normal"/>
        <w:rPr>
          <w:sz w:val="24"/>
          <w:szCs w:val="24"/>
          <w:lang w:val="kk-KZ"/>
        </w:rPr>
      </w:pPr>
      <w:r>
        <w:rPr>
          <w:sz w:val="24"/>
          <w:szCs w:val="24"/>
          <w:lang w:val="kk-KZ"/>
        </w:rPr>
        <w:t xml:space="preserve">ЖАРКЕШОВ С.С. Бар. </w:t>
      </w:r>
    </w:p>
    <w:p>
      <w:pPr>
        <w:pStyle w:val="Normal"/>
        <w:rPr/>
      </w:pPr>
      <w:r>
        <w:rPr>
          <w:sz w:val="24"/>
          <w:szCs w:val="24"/>
          <w:lang w:val="kk-KZ"/>
        </w:rPr>
        <w:t xml:space="preserve">Сұрағыңызға рақмет. Жаңа Сіз айтқан 650 миллион текше метр деген «Полторацкое» мен «Ақыртөбе». Егер оған «Бозойды» қоссақ, шамамен 4,6 миллиард текше метр сақтау резерві бар. Олардың қазіргі жай-күйі жақсы, инженерлік тілде айтсақ, герметикалық жағдайы жақсы. «Интергаз Орталық Азия» акционерлік қоғамының стратегиялық жоспары бар, яғни олардың герметикалығын тексеру, техникалық жағдайын тексеру бойынша. Бірақ қазір әлемдік дағдарыстың уақытында Ресейде газ профициті болуы мүмкін деген болжам бар. Ресеймен сөйлесіп жатырмыз. Сондықтан біздің еліміз осы сәтті пайдаланып жерасты газ қоймаларын арттырып, көбірек қор жинау керек. </w:t>
      </w:r>
    </w:p>
    <w:p>
      <w:pPr>
        <w:pStyle w:val="Normal"/>
        <w:rPr/>
      </w:pPr>
      <w:r>
        <w:rPr>
          <w:sz w:val="24"/>
          <w:szCs w:val="24"/>
          <w:lang w:val="kk-KZ"/>
        </w:rPr>
        <w:t xml:space="preserve">Наурыздың басында Мемлекет басшысымен кездескенімде мен Қазақстанның стратегиялық резервін жасау бойынша бастама жасадым. АҚШ-та ондай бар, Қазақстанда жоқ. Сондықтан энергетикалық қауіпсіздік мәселесі бойынша осы жерасты газ қойнауларын арттыру керек. Ол үшін не істеу керек? Ескі кен орындарын тауып, соларды жерасты газ қоймасы ретінде пайдалану немесе жаңадан геобарлау жасау. «QazaqGaz» ұлттық компания ретінде геологиялық зерттеумен айналысып жатыр. </w:t>
      </w:r>
    </w:p>
    <w:p>
      <w:pPr>
        <w:pStyle w:val="Normal"/>
        <w:rPr/>
      </w:pPr>
      <w:r>
        <w:rPr>
          <w:sz w:val="24"/>
          <w:szCs w:val="24"/>
          <w:lang w:val="kk-KZ"/>
        </w:rPr>
        <w:t xml:space="preserve">Негізі 4,6 миллиард деген өте аз. Біздің энергетикалық қауіпсіздігіміз үшін оны бірнеше есе арттыру керек. Сондай жоспар бар.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Депутат Хамзин Ғани Булатұлы. </w:t>
      </w:r>
    </w:p>
    <w:p>
      <w:pPr>
        <w:pStyle w:val="Normal"/>
        <w:rPr>
          <w:sz w:val="24"/>
          <w:szCs w:val="24"/>
        </w:rPr>
      </w:pPr>
      <w:r>
        <w:rPr>
          <w:sz w:val="24"/>
          <w:szCs w:val="24"/>
        </w:rPr>
        <w:t>ХАМЗИН Ғ.Б. Спасибо, уважаемая Балаим Туганбаевна.</w:t>
      </w:r>
    </w:p>
    <w:p>
      <w:pPr>
        <w:pStyle w:val="Normal"/>
        <w:rPr>
          <w:sz w:val="24"/>
          <w:szCs w:val="24"/>
        </w:rPr>
      </w:pPr>
      <w:r>
        <w:rPr>
          <w:sz w:val="24"/>
          <w:szCs w:val="24"/>
        </w:rPr>
        <w:t>Мои вопросы адресованы Министру энергетики и представителю Министерства по чрезвычайным ситуациям.</w:t>
      </w:r>
    </w:p>
    <w:p>
      <w:pPr>
        <w:pStyle w:val="Normal"/>
        <w:rPr>
          <w:sz w:val="24"/>
          <w:szCs w:val="24"/>
        </w:rPr>
      </w:pPr>
      <w:r>
        <w:rPr>
          <w:sz w:val="24"/>
          <w:szCs w:val="24"/>
        </w:rPr>
        <w:t xml:space="preserve">Во многих районах страны население в целях бытового использования пользуется бытовыми газобаллонами. В таком случае 1 литр газа для людей освобождается от 116 тенге.  Если сравнивать с ценами на газ на АЗС, то это примерно в два раза больше. </w:t>
      </w:r>
    </w:p>
    <w:p>
      <w:pPr>
        <w:pStyle w:val="Normal"/>
        <w:rPr>
          <w:sz w:val="24"/>
          <w:szCs w:val="24"/>
        </w:rPr>
      </w:pPr>
      <w:r>
        <w:rPr>
          <w:sz w:val="24"/>
          <w:szCs w:val="24"/>
        </w:rPr>
        <w:t>Также само состояние газобаллонов оставляет желать лучшего. Так, эксплуатация баллонов, отработавших нормативный срок службы, является повсеместным, а это вопрос безопасности наших граждан.</w:t>
      </w:r>
    </w:p>
    <w:p>
      <w:pPr>
        <w:pStyle w:val="Normal"/>
        <w:rPr>
          <w:sz w:val="24"/>
          <w:szCs w:val="24"/>
        </w:rPr>
      </w:pPr>
      <w:r>
        <w:rPr>
          <w:sz w:val="24"/>
          <w:szCs w:val="24"/>
        </w:rPr>
        <w:t>Поэтому вопросы к Министерству энергетики:</w:t>
      </w:r>
    </w:p>
    <w:p>
      <w:pPr>
        <w:pStyle w:val="Normal"/>
        <w:rPr>
          <w:sz w:val="24"/>
          <w:szCs w:val="24"/>
        </w:rPr>
      </w:pPr>
      <w:r>
        <w:rPr>
          <w:sz w:val="24"/>
          <w:szCs w:val="24"/>
        </w:rPr>
        <w:t xml:space="preserve">1. Почему такой ценовой дисбаланс? </w:t>
      </w:r>
    </w:p>
    <w:p>
      <w:pPr>
        <w:pStyle w:val="Normal"/>
        <w:rPr>
          <w:sz w:val="24"/>
          <w:szCs w:val="24"/>
        </w:rPr>
      </w:pPr>
      <w:r>
        <w:rPr>
          <w:sz w:val="24"/>
          <w:szCs w:val="24"/>
        </w:rPr>
        <w:t>2. Рассматривается ли министерством вопрос по локализации производства газопотребляющего оборудования?</w:t>
      </w:r>
    </w:p>
    <w:p>
      <w:pPr>
        <w:pStyle w:val="Normal"/>
        <w:rPr>
          <w:sz w:val="24"/>
          <w:szCs w:val="24"/>
        </w:rPr>
      </w:pPr>
      <w:r>
        <w:rPr>
          <w:sz w:val="24"/>
          <w:szCs w:val="24"/>
        </w:rPr>
        <w:t xml:space="preserve">Вопросы к Министерству по чрезвычайным ситуациям: </w:t>
      </w:r>
    </w:p>
    <w:p>
      <w:pPr>
        <w:pStyle w:val="Normal"/>
        <w:rPr>
          <w:sz w:val="24"/>
          <w:szCs w:val="24"/>
        </w:rPr>
      </w:pPr>
      <w:r>
        <w:rPr>
          <w:sz w:val="24"/>
          <w:szCs w:val="24"/>
        </w:rPr>
        <w:t xml:space="preserve">1. Как регулируется срок эксплуатации газовых баллонов? </w:t>
      </w:r>
    </w:p>
    <w:p>
      <w:pPr>
        <w:pStyle w:val="Normal"/>
        <w:rPr>
          <w:sz w:val="24"/>
          <w:szCs w:val="24"/>
        </w:rPr>
      </w:pPr>
      <w:r>
        <w:rPr>
          <w:sz w:val="24"/>
          <w:szCs w:val="24"/>
        </w:rPr>
        <w:t>2. Какой алгоритм действий при обнаружении неисправного баллона?</w:t>
      </w:r>
    </w:p>
    <w:p>
      <w:pPr>
        <w:pStyle w:val="Normal"/>
        <w:rPr>
          <w:sz w:val="24"/>
          <w:szCs w:val="24"/>
        </w:rPr>
      </w:pPr>
      <w:r>
        <w:rPr>
          <w:sz w:val="24"/>
          <w:szCs w:val="24"/>
        </w:rPr>
        <w:t>АҚШОЛАҚОВ Б.О. Спасибо.</w:t>
      </w:r>
    </w:p>
    <w:p>
      <w:pPr>
        <w:pStyle w:val="Normal"/>
        <w:rPr>
          <w:sz w:val="24"/>
          <w:szCs w:val="24"/>
        </w:rPr>
      </w:pPr>
      <w:r>
        <w:rPr>
          <w:sz w:val="24"/>
          <w:szCs w:val="24"/>
        </w:rPr>
        <w:t xml:space="preserve">Вопрос мы обсуждаем уже давно. Абсолютно верно, для сжиженного газа нет никакой разницы – брать его на заправке либо через наполнительные станции баллон загружать. Мы этот вопрос взяли в работу. Скорее всего мы его приведем в соответствие. То есть это будет одна и та же цена, в принципе. Если цена регулируемая, она будет и на баллоны для бытовых потребителей так же, как и на заправочных станциях. То есть от 50 до 75 тенге. Да, это так. </w:t>
      </w:r>
    </w:p>
    <w:p>
      <w:pPr>
        <w:pStyle w:val="Normal"/>
        <w:rPr>
          <w:sz w:val="24"/>
          <w:szCs w:val="24"/>
        </w:rPr>
      </w:pPr>
      <w:r>
        <w:rPr>
          <w:sz w:val="24"/>
          <w:szCs w:val="24"/>
        </w:rPr>
        <w:t>Вопрос очень хороший, своевременный. У нас, честно говоря, наверное, есть баллоны, которые я в детстве видел, они до сих пор еще эксплуатируются, это было еще в советское время. К сожалению, это правда. Мы сейчас даем норматив о том, чтобы все баллоны были проверены, сделали поверку баллонов, определили их состояние и маркировали обязательно, потому что мы хотим две вещи:</w:t>
      </w:r>
    </w:p>
    <w:p>
      <w:pPr>
        <w:pStyle w:val="Normal"/>
        <w:rPr>
          <w:sz w:val="24"/>
          <w:szCs w:val="24"/>
        </w:rPr>
      </w:pPr>
      <w:r>
        <w:rPr>
          <w:sz w:val="24"/>
          <w:szCs w:val="24"/>
        </w:rPr>
        <w:t>во-первых, техническое состояние баллонов;</w:t>
      </w:r>
    </w:p>
    <w:p>
      <w:pPr>
        <w:pStyle w:val="Normal"/>
        <w:rPr>
          <w:sz w:val="24"/>
          <w:szCs w:val="24"/>
        </w:rPr>
      </w:pPr>
      <w:r>
        <w:rPr>
          <w:sz w:val="24"/>
          <w:szCs w:val="24"/>
        </w:rPr>
        <w:t xml:space="preserve">во-вторых, маркировка, чтобы не было хищений, махинаций через газонаполнительные станции с этими баллонами. </w:t>
      </w:r>
    </w:p>
    <w:p>
      <w:pPr>
        <w:pStyle w:val="Normal"/>
        <w:rPr>
          <w:sz w:val="24"/>
          <w:szCs w:val="24"/>
        </w:rPr>
      </w:pPr>
      <w:r>
        <w:rPr>
          <w:sz w:val="24"/>
          <w:szCs w:val="24"/>
        </w:rPr>
        <w:t xml:space="preserve">Они должны быть постоянно отслеживаемые, потому что вполне возможно, что кто-то может воспользоваться таким случаем, если на заправках приборы учета и доставка есть, а вот на газонаполнительных станциях придется такие приборы ставить и через баллоны, чтобы не было фиктивной закачки в баллоны, чтобы якобы кто-то не закачал баллоны и эти объемы куда-то не увез. </w:t>
      </w:r>
    </w:p>
    <w:p>
      <w:pPr>
        <w:pStyle w:val="Normal"/>
        <w:rPr>
          <w:sz w:val="24"/>
          <w:szCs w:val="24"/>
        </w:rPr>
      </w:pPr>
      <w:r>
        <w:rPr>
          <w:sz w:val="24"/>
          <w:szCs w:val="24"/>
        </w:rPr>
        <w:t>Поэтому каждый баллон будет поставлен на техническое освидетельствование и регистрацию. В том числе в программе министерства сегодня мы предполагаем, что это будут цифровые технологии для учета движения всех баллонов до единого. Понятно, что у них будут также электронные паспорта по их техническому состоянию, с нашими коллегами с МЧС мы сейчас это обсуждаем. Вкратце так.</w:t>
      </w:r>
    </w:p>
    <w:p>
      <w:pPr>
        <w:pStyle w:val="Normal"/>
        <w:rPr>
          <w:sz w:val="24"/>
          <w:szCs w:val="24"/>
          <w:lang w:val="kk-KZ"/>
        </w:rPr>
      </w:pPr>
      <w:r>
        <w:rPr>
          <w:sz w:val="24"/>
          <w:szCs w:val="24"/>
          <w:lang w:val="kk-KZ"/>
        </w:rPr>
        <w:t xml:space="preserve">ТӨРАҒАЛЫҚ ЕТУШІ. Төтенше жағдайлар вице-министрі Марат Мухаметқалиұлы. </w:t>
      </w:r>
    </w:p>
    <w:p>
      <w:pPr>
        <w:pStyle w:val="Normal"/>
        <w:rPr>
          <w:sz w:val="24"/>
          <w:szCs w:val="24"/>
          <w:lang w:val="kk-KZ"/>
        </w:rPr>
      </w:pPr>
      <w:r>
        <w:rPr>
          <w:sz w:val="24"/>
          <w:szCs w:val="24"/>
          <w:lang w:val="kk-KZ"/>
        </w:rPr>
        <w:t>ҚИСЫҚОВ Е.  Басқарма басшысы Қисықов Ерболат. Вице-министр жиналыста.</w:t>
      </w:r>
    </w:p>
    <w:p>
      <w:pPr>
        <w:pStyle w:val="Normal"/>
        <w:rPr>
          <w:sz w:val="24"/>
          <w:szCs w:val="24"/>
          <w:lang w:val="kk-KZ"/>
        </w:rPr>
      </w:pPr>
      <w:r>
        <w:rPr>
          <w:sz w:val="24"/>
          <w:szCs w:val="24"/>
          <w:lang w:val="kk-KZ"/>
        </w:rPr>
        <w:t xml:space="preserve">ТӨРАҒАЛЫҚ ЕТУШІ. Жауап бере беріңіз. Айтатын жауабыңыз бар ма? </w:t>
      </w:r>
    </w:p>
    <w:p>
      <w:pPr>
        <w:pStyle w:val="Normal"/>
        <w:rPr/>
      </w:pPr>
      <w:r>
        <w:rPr>
          <w:sz w:val="24"/>
          <w:szCs w:val="24"/>
          <w:lang w:val="kk-KZ"/>
        </w:rPr>
        <w:t xml:space="preserve">ҚИСЫҚОВ Е.  </w:t>
      </w:r>
      <w:r>
        <w:rPr>
          <w:sz w:val="24"/>
          <w:szCs w:val="24"/>
        </w:rPr>
        <w:t xml:space="preserve">Мы не ставим на регистрацию. Ставят на регистрацию местные исполнительные органы в рабочем порядке. </w:t>
      </w:r>
    </w:p>
    <w:p>
      <w:pPr>
        <w:pStyle w:val="Normal"/>
        <w:rPr>
          <w:sz w:val="24"/>
          <w:szCs w:val="24"/>
          <w:lang w:val="kk-KZ"/>
        </w:rPr>
      </w:pPr>
      <w:r>
        <w:rPr>
          <w:sz w:val="24"/>
          <w:szCs w:val="24"/>
          <w:lang w:val="kk-KZ"/>
        </w:rPr>
        <w:t xml:space="preserve">ТӨРАҒАЛЫҚ ЕТУШІ. Біріншіден, сұраққа жауап беруге дайын емессіздер. Вице-министр кетіп қалған, негізінен сұрақ нормативтік құқықтық актілерді әрі қарай реттеу бойынша болатын. Жақсы. </w:t>
      </w:r>
    </w:p>
    <w:p>
      <w:pPr>
        <w:pStyle w:val="Normal"/>
        <w:rPr>
          <w:sz w:val="24"/>
          <w:szCs w:val="24"/>
          <w:lang w:val="kk-KZ"/>
        </w:rPr>
      </w:pPr>
      <w:r>
        <w:rPr>
          <w:sz w:val="24"/>
          <w:szCs w:val="24"/>
          <w:lang w:val="kk-KZ"/>
        </w:rPr>
        <w:t xml:space="preserve">Сөз депутат Адамбаев Сырым Жұматайұлына беріледі. </w:t>
      </w:r>
    </w:p>
    <w:p>
      <w:pPr>
        <w:pStyle w:val="Normal"/>
        <w:rPr>
          <w:sz w:val="24"/>
          <w:szCs w:val="24"/>
        </w:rPr>
      </w:pPr>
      <w:r>
        <w:rPr>
          <w:sz w:val="24"/>
          <w:szCs w:val="24"/>
        </w:rPr>
        <w:t>АДАМБАЕВ С.Ж. Спасибо, уважаемая Балаим Туганбаевна.</w:t>
      </w:r>
    </w:p>
    <w:p>
      <w:pPr>
        <w:pStyle w:val="Normal"/>
        <w:rPr>
          <w:sz w:val="24"/>
          <w:szCs w:val="24"/>
        </w:rPr>
      </w:pPr>
      <w:r>
        <w:rPr>
          <w:sz w:val="24"/>
          <w:szCs w:val="24"/>
        </w:rPr>
        <w:t>У меня вопрос к Санжару Серикбаевичу, компания АО «НК «QazaqGaz». Хотя вопрос перекликается с вопросами наших коллег, но я считаю нужным все-таки задать его.</w:t>
      </w:r>
    </w:p>
    <w:p>
      <w:pPr>
        <w:pStyle w:val="Normal"/>
        <w:rPr>
          <w:sz w:val="24"/>
          <w:szCs w:val="24"/>
        </w:rPr>
      </w:pPr>
      <w:r>
        <w:rPr>
          <w:sz w:val="24"/>
          <w:szCs w:val="24"/>
        </w:rPr>
        <w:t xml:space="preserve">Государством ежегодно выделяется колоссальные денежные средства на газификацию населенных пунктов, реализуются масштабные инфраструктурные проекты, введен в эксплуатацию магистральный газопровод «Сарыарка». Однако общество возмущено высокой стоимостью подключения частного сектора в системе газоснабжения. Стоимость подключения индивидуальных жилых домов составляет от 700 тысяч до 1,5 миллиона тенге. </w:t>
      </w:r>
    </w:p>
    <w:p>
      <w:pPr>
        <w:pStyle w:val="Normal"/>
        <w:rPr/>
      </w:pPr>
      <w:r>
        <w:rPr>
          <w:sz w:val="24"/>
          <w:szCs w:val="24"/>
        </w:rPr>
        <w:t xml:space="preserve">Санжар Серикбаевич, вопрос к Вам: как снизить стоимость подключения потребителей природному газу? Я могу повторить, если нужно. </w:t>
      </w:r>
    </w:p>
    <w:p>
      <w:pPr>
        <w:pStyle w:val="Normal"/>
        <w:rPr>
          <w:sz w:val="24"/>
          <w:szCs w:val="24"/>
          <w:lang w:val="kk-KZ"/>
        </w:rPr>
      </w:pPr>
      <w:r>
        <w:rPr>
          <w:sz w:val="24"/>
          <w:szCs w:val="24"/>
          <w:lang w:val="kk-KZ"/>
        </w:rPr>
        <w:t xml:space="preserve">ТӨРАҒАЛЫҚ ЕТУШІ. Қосып айтатындарыңыз бар ма? </w:t>
      </w:r>
    </w:p>
    <w:p>
      <w:pPr>
        <w:pStyle w:val="Normal"/>
        <w:rPr/>
      </w:pPr>
      <w:r>
        <w:rPr>
          <w:caps/>
          <w:sz w:val="24"/>
          <w:szCs w:val="24"/>
        </w:rPr>
        <w:t>ЖАРКЕШОВ С.С.</w:t>
      </w:r>
      <w:r>
        <w:rPr>
          <w:sz w:val="24"/>
          <w:szCs w:val="24"/>
        </w:rPr>
        <w:t xml:space="preserve"> Те же три меры, чтобы разрешить «QazaqGaz» участвовать в этом рынке, чтобы снизить в два раза ниже, в три раза ниже. </w:t>
      </w:r>
    </w:p>
    <w:p>
      <w:pPr>
        <w:pStyle w:val="Normal"/>
        <w:rPr>
          <w:sz w:val="24"/>
          <w:szCs w:val="24"/>
        </w:rPr>
      </w:pPr>
      <w:r>
        <w:rPr>
          <w:sz w:val="24"/>
          <w:szCs w:val="24"/>
        </w:rPr>
        <w:t>ТӨРАҒАЛЫҚ ЕТУШІ. Как уменьшить?</w:t>
      </w:r>
    </w:p>
    <w:p>
      <w:pPr>
        <w:pStyle w:val="Normal"/>
        <w:rPr/>
      </w:pPr>
      <w:r>
        <w:rPr>
          <w:caps/>
          <w:sz w:val="24"/>
          <w:szCs w:val="24"/>
        </w:rPr>
        <w:t>ЖАРКЕШОВ С.С.</w:t>
      </w:r>
      <w:r>
        <w:rPr>
          <w:sz w:val="24"/>
          <w:szCs w:val="24"/>
        </w:rPr>
        <w:t xml:space="preserve"> 113 тысяч стоит услуга подключения у «QazaqGaz», у частного рынка – 350-400 тысяч. </w:t>
      </w:r>
    </w:p>
    <w:p>
      <w:pPr>
        <w:pStyle w:val="Normal"/>
        <w:rPr>
          <w:sz w:val="24"/>
          <w:szCs w:val="24"/>
        </w:rPr>
      </w:pPr>
      <w:r>
        <w:rPr>
          <w:sz w:val="24"/>
          <w:szCs w:val="24"/>
        </w:rPr>
        <w:t xml:space="preserve">Второе. Локализация оборудования – 70 процентов всего расходов подключения оборудования, так что нужно локализовать.  </w:t>
      </w:r>
    </w:p>
    <w:p>
      <w:pPr>
        <w:pStyle w:val="Normal"/>
        <w:rPr>
          <w:sz w:val="24"/>
          <w:szCs w:val="24"/>
        </w:rPr>
      </w:pPr>
      <w:r>
        <w:rPr>
          <w:sz w:val="24"/>
          <w:szCs w:val="24"/>
        </w:rPr>
        <w:t xml:space="preserve">Третье. Местным исполнительным органам требовать, даже дать в республиканский бюджет программу 003 и туда включить именно само подключение от калитки до дома. Сейчас бюджет останавливается на калитке.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Тұрғанов Дүйсенбай Нұрбайұлына беріледі. </w:t>
      </w:r>
    </w:p>
    <w:p>
      <w:pPr>
        <w:pStyle w:val="Normal"/>
        <w:rPr>
          <w:sz w:val="24"/>
          <w:szCs w:val="24"/>
          <w:lang w:val="kk-KZ"/>
        </w:rPr>
      </w:pPr>
      <w:r>
        <w:rPr>
          <w:sz w:val="24"/>
          <w:szCs w:val="24"/>
          <w:lang w:val="kk-KZ"/>
        </w:rPr>
        <w:t xml:space="preserve">ТҰРҒАНОВ Д.Н.  Рақмет, құрметті Балаим Туғанбайқызы. </w:t>
      </w:r>
    </w:p>
    <w:p>
      <w:pPr>
        <w:pStyle w:val="Normal"/>
        <w:rPr/>
      </w:pPr>
      <w:r>
        <w:rPr>
          <w:sz w:val="24"/>
          <w:szCs w:val="24"/>
          <w:lang w:val="kk-KZ"/>
        </w:rPr>
        <w:t>Болат Оралұлы, менің Сізге сұрағым бар. Алматыдағы жылу энергия орталықтарын көмірден газға ауыстырамыз дегенге бірнеше жыл болды. Бүгінгі таңда осы жобаны іске асыру үшін депутаттар қолданыстағы заңдарға тиісті өзгертулер мен толықтырулар енгізген еді. Қазір өздеріңіздің баяндамаларыңызда айтып кеттіңіздер, бір-екі жылдан кейін газ тапшылығы пайда болады деп. Осы жобаны қашан, қалай, қай мерзімде іске асырасыздар?</w:t>
      </w:r>
    </w:p>
    <w:p>
      <w:pPr>
        <w:pStyle w:val="Normal"/>
        <w:rPr>
          <w:sz w:val="24"/>
          <w:szCs w:val="24"/>
          <w:lang w:val="kk-KZ"/>
        </w:rPr>
      </w:pPr>
      <w:r>
        <w:rPr>
          <w:sz w:val="24"/>
          <w:szCs w:val="24"/>
          <w:lang w:val="kk-KZ"/>
        </w:rPr>
        <w:t xml:space="preserve">АҚШОЛАҚОВ Б.О.  Бізде  Алматыдағы газға ауыстыратын ТЭЦ-2 ең алғашқы жоба. Өзіңізге белгілі, бұл қазіргі уақытта көмірмен істейтін станция. Үш ТЭЦ-тен тек сол ТЭЦ-2 газбен жұмыс істейді. Оны біз тоқтатамыз деп, жобаның бәрін есептеп, бекітіп қойғанбыз, газ табылады. </w:t>
      </w:r>
    </w:p>
    <w:p>
      <w:pPr>
        <w:pStyle w:val="Normal"/>
        <w:rPr/>
      </w:pPr>
      <w:r>
        <w:rPr>
          <w:sz w:val="24"/>
          <w:szCs w:val="24"/>
          <w:lang w:val="kk-KZ"/>
        </w:rPr>
        <w:t xml:space="preserve">Екіншіден, 2025 жылдан кейін экспортқа газ болмайтын себебінің бірі Алматыдағы ТЭЦ-тің барлығын газға ауыстыру. Сондықтан экспорт тіпті нөлге дейін түседі деген жоспар бар. Өзіңіз білесіз, ТЭЦ-2 қуаттылығын көбейтін деп жатырмыз. Бұл жаңадан  салынатын газ-бу қондырғысы. 630 мегаватқа дейін көтереміз, әрине, бұған біраз газ керек. Ол экспорттың есебінен шығады, азайтамыз. </w:t>
      </w:r>
    </w:p>
    <w:p>
      <w:pPr>
        <w:pStyle w:val="Normal"/>
        <w:rPr/>
      </w:pPr>
      <w:r>
        <w:rPr>
          <w:sz w:val="24"/>
          <w:szCs w:val="24"/>
          <w:lang w:val="kk-KZ"/>
        </w:rPr>
        <w:t xml:space="preserve">Қазіргі уақытта бізде газ экспорты өте аз, бұрынғыдай емес. Екі станция ТЭЦ-1 мен ТЭЦ-3, олар газбен істеп жатқан станциялар, олардың қуаттылығын 250-430 мегаватқа дейін көтергіміз келіп отыр. Соның барлығын және оңтүстіктегі жаңа станцияларды есепке алдық, жоспарымыз бар 1 гигаватт және 450 мегаваттық станцияны іске қосу. Бұның барлығын есептегенде 4-5 миллиард текше метр газдың қажеттілігі туады. Сондықтан  оның барлығын экспорттан алып тастаймыз. Ертең экспорт нөл болады, сол станцияларға газ жеткілікті болу керек. </w:t>
      </w:r>
    </w:p>
    <w:p>
      <w:pPr>
        <w:pStyle w:val="Normal"/>
        <w:rPr>
          <w:sz w:val="24"/>
          <w:szCs w:val="24"/>
          <w:lang w:val="kk-KZ"/>
        </w:rPr>
      </w:pPr>
      <w:r>
        <w:rPr>
          <w:sz w:val="24"/>
          <w:szCs w:val="24"/>
          <w:lang w:val="kk-KZ"/>
        </w:rPr>
        <w:t>Өзіңіз білесіз, көмірмен істейтін 37 жылу орталығы бар. Оның барлығын газға ауыстыратын болсақ, әрине, газ жетпейді. Оны біз Ресей Федерациясынан немесе жаңа кен орындарынан өндіретін газ арқылы жабдықтаймыз.</w:t>
      </w:r>
    </w:p>
    <w:p>
      <w:pPr>
        <w:pStyle w:val="Normal"/>
        <w:rPr>
          <w:sz w:val="24"/>
          <w:szCs w:val="24"/>
          <w:lang w:val="kk-KZ"/>
        </w:rPr>
      </w:pPr>
      <w:r>
        <w:rPr>
          <w:sz w:val="24"/>
          <w:szCs w:val="24"/>
          <w:lang w:val="kk-KZ"/>
        </w:rPr>
        <w:t>ТҰРҒАНОВ Д.Н.  (МИКРОФОНСЫЗ). Қызылорда бойынша.</w:t>
      </w:r>
    </w:p>
    <w:p>
      <w:pPr>
        <w:pStyle w:val="Normal"/>
        <w:rPr>
          <w:sz w:val="24"/>
          <w:szCs w:val="24"/>
          <w:lang w:val="kk-KZ"/>
        </w:rPr>
      </w:pPr>
      <w:r>
        <w:rPr>
          <w:sz w:val="24"/>
          <w:szCs w:val="24"/>
          <w:lang w:val="kk-KZ"/>
        </w:rPr>
        <w:t xml:space="preserve">АҚШОЛАҚОВ Б.О.  Қызылордадағы станцияға басынан газ бекітілген, ол сол тізімге кіреді. Алматыдағы үш станция, екеуі Түркістан, Шымкент қалаларында, ал біреуі Қызылорда облысындағы станция газ есептелген. Бұлардың қосылу құжаттары тәртіп бойынша белгіленген.  Оларға қазіргі уақытта газ бар.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Абақанов Елдос Нұрболұлына беріледі. </w:t>
      </w:r>
    </w:p>
    <w:p>
      <w:pPr>
        <w:pStyle w:val="Normal"/>
        <w:rPr>
          <w:sz w:val="24"/>
          <w:szCs w:val="24"/>
          <w:lang w:val="kk-KZ"/>
        </w:rPr>
      </w:pPr>
      <w:r>
        <w:rPr>
          <w:sz w:val="24"/>
          <w:szCs w:val="24"/>
          <w:lang w:val="kk-KZ"/>
        </w:rPr>
        <w:t xml:space="preserve">АБАҚАНОВ Е.Н. Рақмет, құрметті Балаим Туғанбайқызы. </w:t>
      </w:r>
    </w:p>
    <w:p>
      <w:pPr>
        <w:pStyle w:val="Normal"/>
        <w:rPr>
          <w:sz w:val="24"/>
          <w:szCs w:val="24"/>
          <w:lang w:val="kk-KZ"/>
        </w:rPr>
      </w:pPr>
      <w:r>
        <w:rPr>
          <w:sz w:val="24"/>
          <w:szCs w:val="24"/>
          <w:lang w:val="kk-KZ"/>
        </w:rPr>
        <w:t xml:space="preserve">Құрметті Болат Оралұлы! Құрметті Санжар Серікбайұлы! Менің бірнеше сұрақтарым бар. </w:t>
      </w:r>
    </w:p>
    <w:p>
      <w:pPr>
        <w:pStyle w:val="Normal"/>
        <w:rPr/>
      </w:pPr>
      <w:r>
        <w:rPr>
          <w:sz w:val="24"/>
          <w:szCs w:val="24"/>
          <w:lang w:val="kk-KZ"/>
        </w:rPr>
        <w:t xml:space="preserve">Ресми мәлімет бойынша 2021 жылы Қазақстанды газдандыру деңгейі 57,7 пайыз деп естідік. 2010 жыл мен 2021 жылдар арасында мемлекеттік бюджеттен 1 мың 158-ден астам жоба іске асырылып, өңірлерде 20 мың километрден астам газбен жабдықтау желілері салынды. </w:t>
      </w:r>
    </w:p>
    <w:p>
      <w:pPr>
        <w:pStyle w:val="Normal"/>
        <w:rPr/>
      </w:pPr>
      <w:r>
        <w:rPr>
          <w:sz w:val="24"/>
          <w:szCs w:val="24"/>
          <w:lang w:val="kk-KZ"/>
        </w:rPr>
        <w:t xml:space="preserve">Ағымдағы жылдың қорытындысы бойынша ел халқын газдандыру көрсеткіші 58,43 пайыз деңгейінде жоспарланған. Яғни 11 миллион адам табиғи газға қол жеткізе алады. Алайда біз жаңа презентация уақытында көрдік, Санжар Серікбайұлының мәліметі бойынша 2,2 миллион, 2,6 миллион абонент қана қосылған. </w:t>
      </w:r>
    </w:p>
    <w:p>
      <w:pPr>
        <w:pStyle w:val="Normal"/>
        <w:rPr/>
      </w:pPr>
      <w:r>
        <w:rPr>
          <w:sz w:val="24"/>
          <w:szCs w:val="24"/>
          <w:lang w:val="kk-KZ"/>
        </w:rPr>
        <w:t xml:space="preserve">Осы айда біз әріптестерімізбен аймақтарда болдық. Аймақтарда көптеген мәселелер көтерілді, ең өзекті мәселе, әрине, газға қатысты болды. Мен Нұр-Сұлтан қаласында бірнеше шағын ауданның тұрғындарымен кездестім. Бағаның қымбаттығынан басқа, Тілектес Серікбайұлының айтқан мәселесінен басқа тағы бірнеше мәселелер бар, оның ішінде «ҚазТрансГазАймақ» мекемесінің жөндеу жұмыстарын жасайтын бригаданың жұмысына қатысты біршама сын бар. Сондай-ақ енгізілген газ құбырларының сапасына қатысты, яғни конденсат  пайда болады, тағы басқа мәселелер бар. </w:t>
      </w:r>
    </w:p>
    <w:p>
      <w:pPr>
        <w:pStyle w:val="Normal"/>
        <w:rPr/>
      </w:pPr>
      <w:r>
        <w:rPr>
          <w:sz w:val="24"/>
          <w:szCs w:val="24"/>
          <w:lang w:val="kk-KZ"/>
        </w:rPr>
        <w:t xml:space="preserve">Газға қосылуға қатысты тағы бір сұрағым бар, яғни қарапайым азаматтардың  құжаттары бойынша. Нұр-Сұлтан қаласының Көктал ауданында біршама жеке үйлер бар. Олардың жер актілерінде тек «саяжай» деп көрсетілген, сондықтан оларға рұқсат етілмейді. Осыған байланысты нақты бір сұрақ бар. </w:t>
      </w:r>
    </w:p>
    <w:p>
      <w:pPr>
        <w:pStyle w:val="Normal"/>
        <w:rPr>
          <w:sz w:val="24"/>
          <w:szCs w:val="24"/>
          <w:lang w:val="kk-KZ"/>
        </w:rPr>
      </w:pPr>
      <w:r>
        <w:rPr>
          <w:sz w:val="24"/>
          <w:szCs w:val="24"/>
          <w:lang w:val="kk-KZ"/>
        </w:rPr>
        <w:t xml:space="preserve">Бүгінгі күнде министрлік пен «QazaqGaz» ұлттық компаниясы әкімшіліктермен бірге кешенді түрде осы мәселені зерттеп, болашақта тек бағаға қатысты емес, техникалық қосылуға қатысты жұмыстар атқаруға жоспарлап отыр ма немесе бүгінгі күні дейін осы жұмыстар зерттелді ме? Себебі бұл мәселе тек бағада емес, бұл кешенді түрде қарастыратын сұрақ. Рақмет. </w:t>
      </w:r>
    </w:p>
    <w:p>
      <w:pPr>
        <w:pStyle w:val="Normal"/>
        <w:rPr/>
      </w:pPr>
      <w:r>
        <w:rPr>
          <w:sz w:val="24"/>
          <w:szCs w:val="24"/>
          <w:lang w:val="kk-KZ"/>
        </w:rPr>
        <w:t xml:space="preserve">АҚШОЛАҚОВ Б.О.  Өте орынды сұрақ. Айта кетейін, негізі бұл жұмыс басталды, бірақ әлі аяқталған жоқ. Сондықтан  біз қазіргі уақытта «QazaqGaz» және әкімдіктермен  бірігіп жұмыс істеп жатырмыз. Ол туралы бүгін әріптестерім айтып кетті. </w:t>
      </w:r>
    </w:p>
    <w:p>
      <w:pPr>
        <w:pStyle w:val="Normal"/>
        <w:rPr/>
      </w:pPr>
      <w:r>
        <w:rPr>
          <w:sz w:val="24"/>
          <w:szCs w:val="24"/>
          <w:lang w:val="kk-KZ"/>
        </w:rPr>
        <w:t xml:space="preserve">Газ құбырының сапасы туралы мен айтып кеттім. Бұл біздің құзыретімізге жатпайды, ол жергілікті әкімдіктердің жұмыстары. Олар конкурс жариялайды, оған жекеменшік компаниялар қатысады, олар сол жұмыстарды атқарады. Иә, кейбір кездерде сапасына сәйкес келмейді. Сапасы сәйкес келмегендіктен қауіп туындайды. Газ қысыммен келеді, Құдай сақтасын, өрт болса, одан зардап шегуі мүмкін. Сондықтан біз оған өте мұқият қараймыз. </w:t>
      </w:r>
    </w:p>
    <w:p>
      <w:pPr>
        <w:pStyle w:val="Normal"/>
        <w:rPr/>
      </w:pPr>
      <w:r>
        <w:rPr>
          <w:sz w:val="24"/>
          <w:szCs w:val="24"/>
          <w:lang w:val="kk-KZ"/>
        </w:rPr>
        <w:t xml:space="preserve">Сондықтан Қазіргі кездегі біздің ұсынысымыз, «QazaqGaz-ды» сол жұмысқа пайдаланып, «QazaqGaz» өзі салмаса да жарияланған  конкурсқа қатысып, не болмаса оны өзі ұйымдастырып, басынан бастап техникалық сұраныстар деңгейін көтерулері керек, ертең проблемалар болмас үшін. Жөндеу жұмыстары да соған кіреді. Бұны біздің компаниялар жасап жатқан жоқ, жекеменшік компаниялар жүргізіп жатыр. </w:t>
      </w:r>
    </w:p>
    <w:p>
      <w:pPr>
        <w:pStyle w:val="Normal"/>
        <w:rPr/>
      </w:pPr>
      <w:r>
        <w:rPr>
          <w:sz w:val="24"/>
          <w:szCs w:val="24"/>
          <w:lang w:val="kk-KZ"/>
        </w:rPr>
        <w:t xml:space="preserve">Сіз жаңа саяжай дедіңіз, ол жекеменшік үй ретінде тіркелмеген. Ондай мәселе бар. Бұл Алматыда және басқа да өңірлерде көтеріліп жатыр. Бізде ол бойынша әлі шешім жоқ. Бұл біздің құзыретімізге жатпайды, бұл тіркеу мәселесіне жататын мәселе. Біз жергілікті әкімдіктермен осы сұрақтың шешімін таппай жатырмыз. </w:t>
      </w:r>
    </w:p>
    <w:p>
      <w:pPr>
        <w:pStyle w:val="Normal"/>
        <w:rPr>
          <w:sz w:val="24"/>
          <w:szCs w:val="24"/>
          <w:lang w:val="kk-KZ"/>
        </w:rPr>
      </w:pPr>
      <w:r>
        <w:rPr>
          <w:sz w:val="24"/>
          <w:szCs w:val="24"/>
          <w:lang w:val="kk-KZ"/>
        </w:rPr>
        <w:t xml:space="preserve">ТӨРАҒАЛЫҚ ЕТУШІ. Депутат Абақановтың микрофонын қосыңыз. </w:t>
      </w:r>
    </w:p>
    <w:p>
      <w:pPr>
        <w:pStyle w:val="Normal"/>
        <w:rPr>
          <w:sz w:val="24"/>
          <w:szCs w:val="24"/>
          <w:lang w:val="kk-KZ"/>
        </w:rPr>
      </w:pPr>
      <w:r>
        <w:rPr>
          <w:sz w:val="24"/>
          <w:szCs w:val="24"/>
          <w:lang w:val="kk-KZ"/>
        </w:rPr>
        <w:t xml:space="preserve">АБАҚАНОВ Е.Н. Рақмет. </w:t>
      </w:r>
    </w:p>
    <w:p>
      <w:pPr>
        <w:pStyle w:val="Normal"/>
        <w:rPr/>
      </w:pPr>
      <w:r>
        <w:rPr>
          <w:sz w:val="24"/>
          <w:szCs w:val="24"/>
          <w:lang w:val="kk-KZ"/>
        </w:rPr>
        <w:t xml:space="preserve">Болат Оралұлы, дұрыс айтасыз, кейбір жағдайда сіздердің құзыреттеріңіз жетпеуі мүмкін. Бірақ сіздерге нақты қандай құзырет керек, сол жөнінде анализ жасап көрдіңіздер ме? Сіздер еліміздегі газ саласына жауапты болғандықтан газбен қамтамасыз етесіздер. </w:t>
      </w:r>
    </w:p>
    <w:p>
      <w:pPr>
        <w:pStyle w:val="Normal"/>
        <w:rPr/>
      </w:pPr>
      <w:r>
        <w:rPr>
          <w:sz w:val="24"/>
          <w:szCs w:val="24"/>
          <w:lang w:val="kk-KZ"/>
        </w:rPr>
        <w:t xml:space="preserve">11 миллион адамға қолжетімді, бірақ 2,2 миллион адам тұтынып отырса, яғни 25 пайызы ғана газды тұтынады. Қалған 75 пайызында сұраныс бар, бірақ әртүрлі мәселелер туындауда, мысалы, техникалық жағынан, бағасы жағынан. Сіздерге  қандай нақты құзырет керек, сол бойынша ұсыныстарыңыз бар ма? Не істеу керек? Мүмкін, бізге заң аясында қарастыру керек шығар? Рақмет. </w:t>
      </w:r>
    </w:p>
    <w:p>
      <w:pPr>
        <w:pStyle w:val="Normal"/>
        <w:rPr/>
      </w:pPr>
      <w:r>
        <w:rPr>
          <w:sz w:val="24"/>
          <w:szCs w:val="24"/>
          <w:lang w:val="kk-KZ"/>
        </w:rPr>
        <w:t xml:space="preserve">АҚШОЛАҚОВ Б.О.  Энергетика министрлігінде бақылау комитеті бар, ал газ саласында бақылау комитеті жоқ. Себебі біздің құзыретімізге кірмегендіктен біз тексеру жұмыстарын газ компанияларымен бірігіп жасаймыз. Өзіңізге мәлім, «Doing Business» кезіндегі біраз жеңілдіктердің біразы енгізілген. Қазір біз қайтадан Энергетика бақылау комитетінің кейбір бағыттарын қайтару бойынша ұсыныс жасадық. Оны сіздер қолдасаңыздар, біз осы жұмыстарды атқарамыз. Дәл сондай мәселе  бүкіл салада бар, оның ішінде біздің газ саламыз да бар, оны мұқият қарастыруымыз керек. Қауіпсіздікті қамтамасыз етуіміз керек. </w:t>
      </w:r>
    </w:p>
    <w:p>
      <w:pPr>
        <w:pStyle w:val="Normal"/>
        <w:rPr>
          <w:sz w:val="24"/>
          <w:szCs w:val="24"/>
          <w:lang w:val="kk-KZ"/>
        </w:rPr>
      </w:pPr>
      <w:r>
        <w:rPr>
          <w:sz w:val="24"/>
          <w:szCs w:val="24"/>
          <w:lang w:val="kk-KZ"/>
        </w:rPr>
        <w:t xml:space="preserve">ТӨРАҒАЛЫҚ ЕТУШІ. Рақмет. </w:t>
      </w:r>
    </w:p>
    <w:p>
      <w:pPr>
        <w:pStyle w:val="Normal"/>
        <w:rPr/>
      </w:pPr>
      <w:r>
        <w:rPr>
          <w:sz w:val="24"/>
          <w:szCs w:val="24"/>
          <w:lang w:val="kk-KZ"/>
        </w:rPr>
        <w:t xml:space="preserve">Заңнаманы өзгерту бойынша ұсыныстары болса, онда депутаттар өкілетті органмен бірге енгізу қажет. </w:t>
      </w:r>
    </w:p>
    <w:p>
      <w:pPr>
        <w:pStyle w:val="Normal"/>
        <w:rPr>
          <w:sz w:val="24"/>
          <w:szCs w:val="24"/>
          <w:lang w:val="kk-KZ"/>
        </w:rPr>
      </w:pPr>
      <w:r>
        <w:rPr>
          <w:sz w:val="24"/>
          <w:szCs w:val="24"/>
          <w:lang w:val="kk-KZ"/>
        </w:rPr>
        <w:t xml:space="preserve">Санжар Серікбайұлы. </w:t>
      </w:r>
    </w:p>
    <w:p>
      <w:pPr>
        <w:pStyle w:val="Normal"/>
        <w:rPr>
          <w:sz w:val="24"/>
          <w:szCs w:val="24"/>
          <w:lang w:val="kk-KZ"/>
        </w:rPr>
      </w:pPr>
      <w:r>
        <w:rPr>
          <w:sz w:val="24"/>
          <w:szCs w:val="24"/>
          <w:lang w:val="kk-KZ"/>
        </w:rPr>
        <w:t xml:space="preserve">ЖАРКЕШОВ С.С. Қысқаша толықтырайын. </w:t>
      </w:r>
    </w:p>
    <w:p>
      <w:pPr>
        <w:pStyle w:val="Normal"/>
        <w:rPr/>
      </w:pPr>
      <w:r>
        <w:rPr>
          <w:sz w:val="24"/>
          <w:szCs w:val="24"/>
          <w:lang w:val="kk-KZ"/>
        </w:rPr>
        <w:t xml:space="preserve">Мамыр айында Роман Склярмен бірге үлкен жиналыс болды Нұр-Сұлтан қаласын және басқа қалаларда газдандыру мәселесін қалай шешеміз деген мәселе бойынша. </w:t>
      </w:r>
    </w:p>
    <w:p>
      <w:pPr>
        <w:pStyle w:val="Normal"/>
        <w:rPr/>
      </w:pPr>
      <w:r>
        <w:rPr>
          <w:sz w:val="24"/>
          <w:szCs w:val="24"/>
          <w:lang w:val="kk-KZ"/>
        </w:rPr>
        <w:t xml:space="preserve">Негізгі техникалық шарттарды алу үшін сегіз құжат керек екен. Мен осы жұмысқа келгелі көрдім, оған таңғалдым, неге сегіз құжат керек деп. Неге халыққа оңайлатпаймыз деп оны екі есеге азайттық, құжат ретінде кіргіздік. </w:t>
      </w:r>
    </w:p>
    <w:p>
      <w:pPr>
        <w:pStyle w:val="Normal"/>
        <w:rPr/>
      </w:pPr>
      <w:r>
        <w:rPr>
          <w:sz w:val="24"/>
          <w:szCs w:val="24"/>
          <w:lang w:val="kk-KZ"/>
        </w:rPr>
        <w:t xml:space="preserve">Сапасыз құрылыс бойынша. Жергілікті әкімшіліктерге оны айттық. «ҚазТрансГазАймақтың» жұмысына сын айтылды, ол сынды қабылдаймыз. Оны жақсартып жатырмыз. Ең басты мәселе – сапасыз құрылыс. Оны біз жасамаймыз. Бұнда бір ғана шешім бар – ол шаруашылық тәсіл, барлық құрылысты бізге беру. Оған біз монополизация жасайын деп отырған жоқпыз. Жеке сектор қатыса берсін, бірақ шаруашылық тәсіл болса, мысалы, бәрін басынан аяғына дейін «QazaqGaz» жасайтын болса, онда жауапкершілік бізде болсын, оны біз сапалы түрде жасаймыз.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Паяев  Айбек Мінаимбекұлына беріледі. </w:t>
      </w:r>
    </w:p>
    <w:p>
      <w:pPr>
        <w:pStyle w:val="Normal"/>
        <w:rPr>
          <w:sz w:val="24"/>
          <w:szCs w:val="24"/>
          <w:lang w:val="kk-KZ"/>
        </w:rPr>
      </w:pPr>
      <w:r>
        <w:rPr>
          <w:sz w:val="24"/>
          <w:szCs w:val="24"/>
          <w:lang w:val="kk-KZ"/>
        </w:rPr>
        <w:t xml:space="preserve">ПАЯЕВ А.М. Рақмет, құрметті Балаим Туғанбайқызы. </w:t>
      </w:r>
    </w:p>
    <w:p>
      <w:pPr>
        <w:pStyle w:val="Normal"/>
        <w:rPr>
          <w:sz w:val="24"/>
          <w:szCs w:val="24"/>
          <w:lang w:val="kk-KZ"/>
        </w:rPr>
      </w:pPr>
      <w:r>
        <w:rPr>
          <w:sz w:val="24"/>
          <w:szCs w:val="24"/>
          <w:lang w:val="kk-KZ"/>
        </w:rPr>
        <w:t xml:space="preserve">Құрметті депутаттар! Менің бірінші сұрағым Энергетика министріне. </w:t>
      </w:r>
    </w:p>
    <w:p>
      <w:pPr>
        <w:pStyle w:val="Normal"/>
        <w:rPr/>
      </w:pPr>
      <w:r>
        <w:rPr>
          <w:sz w:val="24"/>
          <w:szCs w:val="24"/>
          <w:lang w:val="kk-KZ"/>
        </w:rPr>
        <w:t xml:space="preserve">Сіз өз сөзіңізде айтып кеттіңіз, газдың экспорты көлеңкелі жолмен сатылып жатыр деп. Сол қанша пайыз және онымен күресудің  қандай жолдары бар? Бұл бірінші сұрақ.   </w:t>
      </w:r>
    </w:p>
    <w:p>
      <w:pPr>
        <w:pStyle w:val="Normal"/>
        <w:rPr/>
      </w:pPr>
      <w:r>
        <w:rPr>
          <w:sz w:val="24"/>
          <w:szCs w:val="24"/>
          <w:lang w:val="kk-KZ"/>
        </w:rPr>
        <w:t xml:space="preserve">Екінші сұрақ. «QazaqGaz-дың» дұрыс айтып кетті, жалпы, бір адам жауапты болу керек. «Қойшы көп болса, қой арам өледі» деген мақал бар қазақта. Қазір бірнеше компаниялар бар, газды пәленбай миллиардқа өткізді, оны елорда тұрғындары күтіп отыр.  Өтуін өтті, ол жоқ, халыққа жетпей отыр. </w:t>
      </w:r>
    </w:p>
    <w:p>
      <w:pPr>
        <w:pStyle w:val="Normal"/>
        <w:rPr>
          <w:sz w:val="24"/>
          <w:szCs w:val="24"/>
          <w:lang w:val="kk-KZ"/>
        </w:rPr>
      </w:pPr>
      <w:r>
        <w:rPr>
          <w:sz w:val="24"/>
          <w:szCs w:val="24"/>
          <w:lang w:val="kk-KZ"/>
        </w:rPr>
        <w:t xml:space="preserve">«QazaqGaz»-дың басшысына сұрағым: жоба қанша миллиард болды? Және соны жасаған мердігерлердің тізімін маған жазбаша беріңіз. Рақмет. </w:t>
      </w:r>
    </w:p>
    <w:p>
      <w:pPr>
        <w:pStyle w:val="Normal"/>
        <w:rPr/>
      </w:pPr>
      <w:r>
        <w:rPr>
          <w:sz w:val="24"/>
          <w:szCs w:val="24"/>
          <w:lang w:val="kk-KZ"/>
        </w:rPr>
        <w:t xml:space="preserve">АҚШОЛАҚОВ Б.О.  Бірінші сұрағыңызды анықтағым келіп отыр. Сіз экспорт қанша қысқартылады деп отырсыз ба, жоқ, бүгін бе? </w:t>
      </w:r>
    </w:p>
    <w:p>
      <w:pPr>
        <w:pStyle w:val="Normal"/>
        <w:rPr>
          <w:sz w:val="24"/>
          <w:szCs w:val="24"/>
          <w:lang w:val="kk-KZ"/>
        </w:rPr>
      </w:pPr>
      <w:r>
        <w:rPr>
          <w:sz w:val="24"/>
          <w:szCs w:val="24"/>
          <w:lang w:val="kk-KZ"/>
        </w:rPr>
        <w:t>ПАЯЕВ А.М. (МИКРОФОНСЫЗ).</w:t>
      </w:r>
    </w:p>
    <w:p>
      <w:pPr>
        <w:pStyle w:val="Normal"/>
        <w:rPr>
          <w:sz w:val="24"/>
          <w:szCs w:val="24"/>
          <w:lang w:val="kk-KZ"/>
        </w:rPr>
      </w:pPr>
      <w:r>
        <w:rPr>
          <w:sz w:val="24"/>
          <w:szCs w:val="24"/>
          <w:lang w:val="kk-KZ"/>
        </w:rPr>
        <w:t>АҚШОЛАҚОВ Б.О.  Экспорттағы көлеңкелі экономика ма?</w:t>
      </w:r>
    </w:p>
    <w:p>
      <w:pPr>
        <w:pStyle w:val="Normal"/>
        <w:rPr/>
      </w:pPr>
      <w:r>
        <w:rPr>
          <w:sz w:val="24"/>
          <w:szCs w:val="24"/>
          <w:lang w:val="kk-KZ"/>
        </w:rPr>
        <w:t xml:space="preserve">Ол да біздің құзыретімізге жатпайтын мәселе, бірақ бірігіп жұмыс істеп жатырмыз. Бұл табиғи газ емес, сұйытылған газ туралы мәселе. Біз 180 күнге бағаны бекітіп, шекараны бақылауға алғанда, шынын айтқанда, газ жетіспей жатыр, бағасы жоғары деп соңында газды 50 теңгеге де алмады. 38-45 теңгеге әрең сатылды, сұйытылған газдың бағасы түсіп кетті. Оның белгілері Сіз айтып отырған көлеңкелі экономика. Барлығы жабылған соң қазіргі уақытта газ да жеткілікті болды, бағасы да анықталды. Ол біздің құзыретімізге жатпайды. Оны тексеретін құзырлы органдар бар. Оны кім жүргізетінін өздеріңіз білесіздер. Ол жұмыстарды біз бірігіп жүргізіп жатырмыз. </w:t>
      </w:r>
    </w:p>
    <w:p>
      <w:pPr>
        <w:pStyle w:val="Normal"/>
        <w:rPr/>
      </w:pPr>
      <w:r>
        <w:rPr>
          <w:sz w:val="24"/>
          <w:szCs w:val="24"/>
          <w:lang w:val="kk-KZ"/>
        </w:rPr>
        <w:t xml:space="preserve">Қазіргі уақыттағы ең маңызды мәселе – осындай жағдайды қайтадан болдырмау үшін бағасын, көлемін, өндірістің барлығын бақылауға алу. Ол жұмыстарды біз біріге жасаймыз. Бірақ тексеріс біздің құзыретімізде емес. </w:t>
      </w:r>
    </w:p>
    <w:p>
      <w:pPr>
        <w:pStyle w:val="Normal"/>
        <w:rPr>
          <w:sz w:val="24"/>
          <w:szCs w:val="24"/>
          <w:lang w:val="kk-KZ"/>
        </w:rPr>
      </w:pPr>
      <w:r>
        <w:rPr>
          <w:sz w:val="24"/>
          <w:szCs w:val="24"/>
          <w:lang w:val="kk-KZ"/>
        </w:rPr>
        <w:t xml:space="preserve">ТӨРАҒАЛЫҚ ЕТУШІ. «QazaqGaz». </w:t>
      </w:r>
    </w:p>
    <w:p>
      <w:pPr>
        <w:pStyle w:val="Normal"/>
        <w:rPr/>
      </w:pPr>
      <w:r>
        <w:rPr>
          <w:sz w:val="24"/>
          <w:szCs w:val="24"/>
          <w:lang w:val="kk-KZ"/>
        </w:rPr>
        <w:t xml:space="preserve">ЖАРКЕШОВ С.С. Екінші сұрағыңызға Болат Оралұлының баяндамасының 9 слайдында жазылған екен. Соңғы бес жылда 240 миллиард теңге жұмсалған. Ол жергілікті әкімдіктерге және 003 бюджеттік бағдарлама бойынша Энергетика министрлігіне бөлінген. Сол тізімді біз әкімшіліктерден жинап беруге тырысамыз. Бірақ ол біздің жұмысымыз емес, ол әкімшіліктердің жұмысы. Бұны ұлттық компанияға берсе де әрі қарай осындай көлеммен жұмыс атқаруға болады, сапалы түрде. </w:t>
      </w:r>
    </w:p>
    <w:p>
      <w:pPr>
        <w:pStyle w:val="Normal"/>
        <w:rPr>
          <w:sz w:val="24"/>
          <w:szCs w:val="24"/>
          <w:lang w:val="kk-KZ"/>
        </w:rPr>
      </w:pPr>
      <w:r>
        <w:rPr>
          <w:sz w:val="24"/>
          <w:szCs w:val="24"/>
          <w:lang w:val="kk-KZ"/>
        </w:rPr>
        <w:t xml:space="preserve">ТӨРАҒАЛЫҚ ЕТУШІ. Сөз депутат Бекжанов Берік Айдарбекұлына беріледі. </w:t>
      </w:r>
    </w:p>
    <w:p>
      <w:pPr>
        <w:pStyle w:val="Normal"/>
        <w:rPr>
          <w:sz w:val="24"/>
          <w:szCs w:val="24"/>
          <w:lang w:val="kk-KZ"/>
        </w:rPr>
      </w:pPr>
      <w:r>
        <w:rPr>
          <w:sz w:val="24"/>
          <w:szCs w:val="24"/>
          <w:lang w:val="kk-KZ"/>
        </w:rPr>
        <w:t xml:space="preserve">БЕКЖАНОВ Б.А. Рақмет, Балаим Туғанбайқызы. </w:t>
      </w:r>
    </w:p>
    <w:p>
      <w:pPr>
        <w:pStyle w:val="Normal"/>
        <w:rPr/>
      </w:pPr>
      <w:r>
        <w:rPr>
          <w:sz w:val="24"/>
          <w:szCs w:val="24"/>
          <w:lang w:val="kk-KZ"/>
        </w:rPr>
        <w:t xml:space="preserve">Құрметті Болат Оралұлы, өзіңіз баяндамаңызда министрлік «QazaqGaz»-бен бірлесіп өңірлерде газдандырудың бас схемасын жаңартып жатқандығы туралы айттыңыз. Осы мәселе нақты қандай сатыда? Оның мерзімі қандай? Бұл бірінші сұрақ. </w:t>
      </w:r>
    </w:p>
    <w:p>
      <w:pPr>
        <w:pStyle w:val="Normal"/>
        <w:rPr/>
      </w:pPr>
      <w:r>
        <w:rPr>
          <w:sz w:val="24"/>
          <w:szCs w:val="24"/>
          <w:lang w:val="kk-KZ"/>
        </w:rPr>
        <w:t xml:space="preserve">Екінші сұрақ. Коммерциялық тұтынушылар мен цифрлық майнингті жүзеге асыратын тұлғаларға қойылатын арнайы газдың бағасы. Арнайы бағаны сіздер белгілейсіздер. Одан кейін заңды тұлғалар өндіретін тауардың бағасы өсіп кетпей ме? Оны түпкілікті пайдаланатын халық. Осы мәселеге назар аудардыңыздар ма, осы зерделенді ме? </w:t>
      </w:r>
    </w:p>
    <w:p>
      <w:pPr>
        <w:pStyle w:val="Normal"/>
        <w:rPr/>
      </w:pPr>
      <w:r>
        <w:rPr>
          <w:sz w:val="24"/>
          <w:szCs w:val="24"/>
          <w:lang w:val="kk-KZ"/>
        </w:rPr>
        <w:t xml:space="preserve">Және әлеуметтік осал топтардың мәселесі. Сіздер бағаны көтеру арқылы әлеуметтік осал топтардың газға қатысты мәселесін қарастырамыз деп отырсыздар. Осы қалай шешіледі? Осының аражігін заң деңгейінде ажырату керек пе немесе министрлік деңгейінде ажыратыла ма? </w:t>
      </w:r>
    </w:p>
    <w:p>
      <w:pPr>
        <w:pStyle w:val="Normal"/>
        <w:rPr/>
      </w:pPr>
      <w:r>
        <w:rPr>
          <w:sz w:val="24"/>
          <w:szCs w:val="24"/>
          <w:lang w:val="kk-KZ"/>
        </w:rPr>
        <w:t xml:space="preserve">Үшінші сұрақ «QazaqGaz» акционерлік қоғамының басшысына арналады. Жалпы, жергілікті атқарушы орган мен «QazaqGaz» акционерлік қоғамының арасындағы мәселелер. Өздеріңіз жақсы білесіздер, оңтүстік өңірде жергілікті атқарушы органдардың бітірген объектісін «QazaqGaz» акционерлік қоғамы қабылдамай, ол ұзақ мерзімге созылды. Әрине, оның объективті себептері бар шығар, бірақ осы мәселеге нүкте қоятын кез келді ғой. Осы мәселелерге нақты жауапты күтеміз. </w:t>
      </w:r>
    </w:p>
    <w:p>
      <w:pPr>
        <w:pStyle w:val="Normal"/>
        <w:rPr/>
      </w:pPr>
      <w:r>
        <w:rPr>
          <w:sz w:val="24"/>
          <w:szCs w:val="24"/>
          <w:lang w:val="kk-KZ"/>
        </w:rPr>
        <w:t xml:space="preserve">Тағы бір сұрақ. Өңірлерде кездесу барысында тұтынушылар, жеке азаматтар «QazaqGaz» акционерлік қоғамына қатысты үлкен проблемаларды көтеріп жатыр. Ол күнделікті қолданылатын газдың бағасының нақты түбіртекке сәйкес келмейтіндігі. Яғни газды пайдаланады, бірақ оған төленетін ақы бірнеше есе көп деген мәселелерді естідік. Менің білуімше, сіздер бұл мәселені автоматтандырдыңыздар, дегенмен әлі проблема шешілген жоқ. Осының жолдары қандай? Рақмет. </w:t>
      </w:r>
    </w:p>
    <w:p>
      <w:pPr>
        <w:pStyle w:val="Normal"/>
        <w:rPr>
          <w:sz w:val="24"/>
          <w:szCs w:val="24"/>
          <w:lang w:val="kk-KZ"/>
        </w:rPr>
      </w:pPr>
      <w:r>
        <w:rPr>
          <w:sz w:val="24"/>
          <w:szCs w:val="24"/>
          <w:lang w:val="kk-KZ"/>
        </w:rPr>
        <w:t xml:space="preserve">АҚШОЛАҚОВ Б.О.  Газдандыру схемасын жаңадан қарастыру бағыттары бар. Қандай жолмен шешілетінін біз қарастырып, биыл біз Үкімет қаулысымен бекіткіміз келіп отыр. </w:t>
      </w:r>
    </w:p>
    <w:p>
      <w:pPr>
        <w:pStyle w:val="Normal"/>
        <w:rPr/>
      </w:pPr>
      <w:r>
        <w:rPr>
          <w:sz w:val="24"/>
          <w:szCs w:val="24"/>
          <w:lang w:val="kk-KZ"/>
        </w:rPr>
        <w:t xml:space="preserve">Егер баға көтерілетін болса, ертең тұтынушыларға әсер етуі мүмкін. Бағаны барлығына көтермеу үшін біз оны айыруымыз керек. Жаркешов мырзаның баяндамасындағы  диаграммада көрсетілген, мысалы, 28 пайызы тек тұрғындардың тұтыну көлемі, қалғанының бәрі коммерциялық, не болмаса басқалары. Солардың бәрін ескеріп бөлгіміз келіп отыр. </w:t>
      </w:r>
    </w:p>
    <w:p>
      <w:pPr>
        <w:pStyle w:val="Normal"/>
        <w:rPr/>
      </w:pPr>
      <w:r>
        <w:rPr>
          <w:sz w:val="24"/>
          <w:szCs w:val="24"/>
          <w:lang w:val="kk-KZ"/>
        </w:rPr>
        <w:t>Майнинг тікелей газды тұтынбайды, олар газды энергетикада пайдаланады және электр қуатымен жабдықталады. Оларға тіпті экспорттық бағамен де алуға болады, салықтары жоқ. Ешқандай инфрақұрылымға олар жауапты емес, құрылыс өткізбейді, сондықтан оларға бағаны өсіруге болады деп ойлаймыз.</w:t>
      </w:r>
    </w:p>
    <w:p>
      <w:pPr>
        <w:pStyle w:val="Normal"/>
        <w:rPr/>
      </w:pPr>
      <w:r>
        <w:rPr>
          <w:sz w:val="24"/>
          <w:szCs w:val="24"/>
          <w:lang w:val="kk-KZ"/>
        </w:rPr>
        <w:t xml:space="preserve">Үшінші сұрақ бойынша. Иә, бұл заң деңгейінде шешілетін мәселе. Бұндай ұсыныстарды біз заң жобасына енгізіп жатырмыз. Бұл сұрақтарды анықтау үшін біз сіздердің алдарыңызға келеміз. Сіздердің қолдауларыңызды сұраймыз. Оны биыл бекітіп қойсақ, біздің жұмысымызға жеңілдеу болар еді. Әрине, бізге заңды жолмен берілген бағыттар керек. Сондықтан заң деңгейінде қабылданатынына сенім білдіреміз. </w:t>
      </w:r>
    </w:p>
    <w:p>
      <w:pPr>
        <w:pStyle w:val="Normal"/>
        <w:rPr>
          <w:sz w:val="24"/>
          <w:szCs w:val="24"/>
          <w:lang w:val="kk-KZ"/>
        </w:rPr>
      </w:pPr>
      <w:r>
        <w:rPr>
          <w:sz w:val="24"/>
          <w:szCs w:val="24"/>
          <w:lang w:val="kk-KZ"/>
        </w:rPr>
        <w:t xml:space="preserve">ТӨРАҒАЛЫҚ ЕТУШІ. Санжар Серікбайұлы. </w:t>
      </w:r>
    </w:p>
    <w:p>
      <w:pPr>
        <w:pStyle w:val="Normal"/>
        <w:rPr>
          <w:sz w:val="24"/>
          <w:szCs w:val="24"/>
          <w:lang w:val="kk-KZ"/>
        </w:rPr>
      </w:pPr>
      <w:r>
        <w:rPr>
          <w:sz w:val="24"/>
          <w:szCs w:val="24"/>
          <w:lang w:val="kk-KZ"/>
        </w:rPr>
        <w:t>ЖАРКЕШОВ С.С. Сұрағыңызға рақмет.</w:t>
      </w:r>
    </w:p>
    <w:p>
      <w:pPr>
        <w:pStyle w:val="Normal"/>
        <w:rPr/>
      </w:pPr>
      <w:r>
        <w:rPr>
          <w:sz w:val="24"/>
          <w:szCs w:val="24"/>
          <w:lang w:val="kk-KZ"/>
        </w:rPr>
        <w:t xml:space="preserve">Оңтүстіктегі жергілікті әкімшіліктердің салған нысандарын «QazaqGaz» компаниясына беру жолдары бойынша. Орысша айтқанда, «семь кругов ада. Әкімшілік салады, содан кейін ол Мемлекеттік мүлік және жекешелендіру комитетіне беріледі, содан кейін «Самұрық-Қазына» қорына беріледі, сосын бізге беріледі. Сондықтан бұл қазір тиімсіз құрылым. </w:t>
      </w:r>
    </w:p>
    <w:p>
      <w:pPr>
        <w:pStyle w:val="Normal"/>
        <w:rPr>
          <w:sz w:val="24"/>
          <w:szCs w:val="24"/>
          <w:lang w:val="kk-KZ"/>
        </w:rPr>
      </w:pPr>
      <w:r>
        <w:rPr>
          <w:sz w:val="24"/>
          <w:szCs w:val="24"/>
          <w:lang w:val="kk-KZ"/>
        </w:rPr>
        <w:t>Қазақта «Қатын көбейсе, қазан жұртта қалады» деген мақал бар. Бұл мәселеде «қатын» көп. Енді дөрекі естілуі мүмкін, ну как есть. Бір қожайын болу керек. Бір хозяйский подход болса, бұның бәрі жоқ болады. Сондықтан «QazaqGaz» өзі салса, ешқандай баланстан балансқа көшіру мәселесі болмайды, оған қызмет көрсету мәселесі болмайды, яғни уақытында қабылданады және сапа жоғарылайды.</w:t>
      </w:r>
    </w:p>
    <w:p>
      <w:pPr>
        <w:pStyle w:val="Normal"/>
        <w:rPr>
          <w:sz w:val="24"/>
          <w:szCs w:val="24"/>
          <w:lang w:val="kk-KZ"/>
        </w:rPr>
      </w:pPr>
      <w:r>
        <w:rPr>
          <w:sz w:val="24"/>
          <w:szCs w:val="24"/>
          <w:lang w:val="kk-KZ"/>
        </w:rPr>
        <w:t xml:space="preserve">Екінші сұраңыз бойынша. Шымкент қаласында 31 теңге дейсіз, ол Қазақстан бойынша ең жоғары баға емес. Нұр-Сұлтан мен Қарағанды қалаларында 38-40 теңге. </w:t>
      </w:r>
    </w:p>
    <w:p>
      <w:pPr>
        <w:pStyle w:val="Normal"/>
        <w:rPr/>
      </w:pPr>
      <w:r>
        <w:rPr>
          <w:sz w:val="24"/>
          <w:szCs w:val="24"/>
          <w:lang w:val="kk-KZ"/>
        </w:rPr>
        <w:t xml:space="preserve">Мен өзім Жаңаарқа ауданында тудым, көмір де жақтық, мал жайғадық, ауылдың жағдайын білеміз. Біз Түркістан облысындағы 22 елді мекенді газдандырдық. Елдің бәрі қуанып жатыр. Ол он жыл бойы шешілмеген екен. Осы 22 елді мекенде 70 мың адам тұрады. Ол жақта баға қымбат деп бізге ешкім айтқан жоқ. Өйткені көмір жаққанға қарағанда бұл комфорт, кішкентай ғана ауылдың деңгейі қала сияқты тап-таза. Батыс өңірлерінде солай. Сондықтан соның қадірін білген жөн. Елмен жұмыс істеу керек деп ойлаймын. </w:t>
      </w:r>
    </w:p>
    <w:p>
      <w:pPr>
        <w:pStyle w:val="Normal"/>
        <w:rPr>
          <w:sz w:val="24"/>
          <w:szCs w:val="24"/>
          <w:lang w:val="kk-KZ"/>
        </w:rPr>
      </w:pPr>
      <w:r>
        <w:rPr>
          <w:sz w:val="24"/>
          <w:szCs w:val="24"/>
          <w:lang w:val="kk-KZ"/>
        </w:rPr>
        <w:t xml:space="preserve">Солтүстік облыстармен сөйлессек, шаруалар, тұрғындар біз 80-100 теңге төлеуге дайынбыз, неге бізге газ тартпайсыздар дейді. Сондықтан Шымкентте 31 теңге деген ол қымбат емес, халықпен жұмыс істеу керек. </w:t>
      </w:r>
    </w:p>
    <w:p>
      <w:pPr>
        <w:pStyle w:val="Normal"/>
        <w:rPr>
          <w:sz w:val="24"/>
          <w:szCs w:val="24"/>
          <w:lang w:val="kk-KZ"/>
        </w:rPr>
      </w:pPr>
      <w:r>
        <w:rPr>
          <w:sz w:val="24"/>
          <w:szCs w:val="24"/>
          <w:lang w:val="kk-KZ"/>
        </w:rPr>
        <w:t xml:space="preserve">Бізде әртүрлі дифференциация бар. Алматыда 31 теңге, Шымкентте де 31 теңге. Ол тасымалдаудың бағасы. Егер ол скважинаның жанында болса, онда баға ондай болмас еді, мысалы, Атырауда 5 теңге. </w:t>
      </w:r>
    </w:p>
    <w:p>
      <w:pPr>
        <w:pStyle w:val="Normal"/>
        <w:rPr>
          <w:sz w:val="24"/>
          <w:szCs w:val="24"/>
          <w:lang w:val="kk-KZ"/>
        </w:rPr>
      </w:pPr>
      <w:r>
        <w:rPr>
          <w:sz w:val="24"/>
          <w:szCs w:val="24"/>
          <w:lang w:val="kk-KZ"/>
        </w:rPr>
        <w:t xml:space="preserve">ТӨРАҒАЛЫҚ ЕТУШІ. Депутат Бекжановтың микрофонын қосыңыздар. </w:t>
      </w:r>
    </w:p>
    <w:p>
      <w:pPr>
        <w:pStyle w:val="Normal"/>
        <w:rPr/>
      </w:pPr>
      <w:r>
        <w:rPr>
          <w:sz w:val="24"/>
          <w:szCs w:val="24"/>
          <w:lang w:val="kk-KZ"/>
        </w:rPr>
        <w:t xml:space="preserve">БЕКЖАНОВ Б.А. Мен Сізге Шымкент қаласындағы газдың бағасын айтқан жоқпын. Мен жағылған газ бен сіздердің мекемелеріңізден келетін түбіртектің арасындағы айырмашылықты айтып жатырмын. Бұл жерде Сізге газдың бағасы туралы мәселе қойылған жоқ. </w:t>
      </w:r>
    </w:p>
    <w:p>
      <w:pPr>
        <w:pStyle w:val="Normal"/>
        <w:rPr/>
      </w:pPr>
      <w:r>
        <w:rPr>
          <w:sz w:val="24"/>
          <w:szCs w:val="24"/>
          <w:lang w:val="kk-KZ"/>
        </w:rPr>
        <w:t xml:space="preserve">ЖАРКЕШОВ С.С. Жоғарыда айтып өткенімдей, компанияның ішінде 123 миллиард теңге қаржылық бұзушылықтар анықталған. Оны біз мойындаймыз. Делдалдық схемалар бар, басқа мәселелер бар. Соның бәрін біз тоқтатып жатырмыз. Ондай проблема бар. «Ауруын жасырған өледі» дейді, мойындаймыз, проблема бар. Сондықтан мәселемен айналысып жатырмыз, жақсартамыз.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ОРНЫНАН. (МИКРОФОНСЫЗ). Балаим Туғанбайқызы, сөз сөйлеуге көшсек.</w:t>
      </w:r>
    </w:p>
    <w:p>
      <w:pPr>
        <w:pStyle w:val="Normal"/>
        <w:rPr>
          <w:sz w:val="24"/>
          <w:szCs w:val="24"/>
          <w:lang w:val="kk-KZ"/>
        </w:rPr>
      </w:pPr>
      <w:r>
        <w:rPr>
          <w:sz w:val="24"/>
          <w:szCs w:val="24"/>
          <w:lang w:val="kk-KZ"/>
        </w:rPr>
        <w:t xml:space="preserve">ТӨРАҒАЛЫҚ ЕТУШІ. Бес минут уақыт қалды. </w:t>
      </w:r>
    </w:p>
    <w:p>
      <w:pPr>
        <w:pStyle w:val="Normal"/>
        <w:rPr>
          <w:sz w:val="24"/>
          <w:szCs w:val="24"/>
          <w:lang w:val="kk-KZ"/>
        </w:rPr>
      </w:pPr>
      <w:r>
        <w:rPr>
          <w:sz w:val="24"/>
          <w:szCs w:val="24"/>
          <w:lang w:val="kk-KZ"/>
        </w:rPr>
        <w:t xml:space="preserve">Сөз депутат Ақышев Самат Сағынбайұлына беріледі. </w:t>
      </w:r>
    </w:p>
    <w:p>
      <w:pPr>
        <w:pStyle w:val="Normal"/>
        <w:rPr>
          <w:sz w:val="24"/>
          <w:szCs w:val="24"/>
          <w:lang w:val="kk-KZ"/>
        </w:rPr>
      </w:pPr>
      <w:r>
        <w:rPr>
          <w:sz w:val="24"/>
          <w:szCs w:val="24"/>
          <w:lang w:val="kk-KZ"/>
        </w:rPr>
        <w:t xml:space="preserve">АҚЫШЕВ С.С. Рақмет, құрметті Балаим Туғанбайқызы. </w:t>
      </w:r>
    </w:p>
    <w:p>
      <w:pPr>
        <w:pStyle w:val="Normal"/>
        <w:rPr>
          <w:sz w:val="24"/>
          <w:szCs w:val="24"/>
        </w:rPr>
      </w:pPr>
      <w:r>
        <w:rPr>
          <w:sz w:val="24"/>
          <w:szCs w:val="24"/>
        </w:rPr>
        <w:t xml:space="preserve">Мои вопросы к председателю правления «QazaqGaz». </w:t>
      </w:r>
    </w:p>
    <w:p>
      <w:pPr>
        <w:pStyle w:val="Normal"/>
        <w:rPr>
          <w:sz w:val="24"/>
          <w:szCs w:val="24"/>
        </w:rPr>
      </w:pPr>
      <w:r>
        <w:rPr>
          <w:sz w:val="24"/>
          <w:szCs w:val="24"/>
        </w:rPr>
        <w:t xml:space="preserve">Уважаемый Санжар Серикбаевич! Как известно, «КазТрансГаз Аймак» планирует проведение ремонта в августе в Костанайской области, при этом планируется отключить от газоснабжения целую область, а это – приостановка производства железорудных окатышей, хлеба, неудобство для населения. </w:t>
      </w:r>
    </w:p>
    <w:p>
      <w:pPr>
        <w:pStyle w:val="Normal"/>
        <w:rPr>
          <w:sz w:val="24"/>
          <w:szCs w:val="24"/>
        </w:rPr>
      </w:pPr>
      <w:r>
        <w:rPr>
          <w:sz w:val="24"/>
          <w:szCs w:val="24"/>
        </w:rPr>
        <w:t xml:space="preserve">Первый вопрос: уложитесь ли вы в запланированные 25 дней? Ведь при этом не исключаются какие-то сбои. </w:t>
      </w:r>
    </w:p>
    <w:p>
      <w:pPr>
        <w:pStyle w:val="Normal"/>
        <w:rPr>
          <w:sz w:val="24"/>
          <w:szCs w:val="24"/>
        </w:rPr>
      </w:pPr>
      <w:r>
        <w:rPr>
          <w:sz w:val="24"/>
          <w:szCs w:val="24"/>
        </w:rPr>
        <w:t xml:space="preserve">Второй вопрос: вообще можно ли сократить проведение ремонта, то есть провести его в более сжатые сроки? Спасибо. </w:t>
      </w:r>
    </w:p>
    <w:p>
      <w:pPr>
        <w:pStyle w:val="Normal"/>
        <w:rPr/>
      </w:pPr>
      <w:r>
        <w:rPr>
          <w:sz w:val="24"/>
          <w:szCs w:val="24"/>
          <w:lang w:val="kk-KZ"/>
        </w:rPr>
        <w:t xml:space="preserve">ЖАРКЕШОВ С.С. </w:t>
      </w:r>
      <w:r>
        <w:rPr>
          <w:sz w:val="24"/>
          <w:szCs w:val="24"/>
        </w:rPr>
        <w:t xml:space="preserve">Спасибо за вопросы. </w:t>
      </w:r>
    </w:p>
    <w:p>
      <w:pPr>
        <w:pStyle w:val="Normal"/>
        <w:rPr>
          <w:sz w:val="24"/>
          <w:szCs w:val="24"/>
        </w:rPr>
      </w:pPr>
      <w:r>
        <w:rPr>
          <w:sz w:val="24"/>
          <w:szCs w:val="24"/>
        </w:rPr>
        <w:t xml:space="preserve">Да, мы уложимся. На самом деле мы планируем справиться примерно за две недели. </w:t>
      </w:r>
    </w:p>
    <w:p>
      <w:pPr>
        <w:pStyle w:val="Normal"/>
        <w:rPr>
          <w:sz w:val="24"/>
          <w:szCs w:val="24"/>
        </w:rPr>
      </w:pPr>
      <w:r>
        <w:rPr>
          <w:sz w:val="24"/>
          <w:szCs w:val="24"/>
        </w:rPr>
        <w:t>Примерно за две недели. Понятно, что костанайский газопровод по СВОПу из Российской Федерации к нам приходит. Это наши СВОП-операции с «Карачаганаком» и Российской Федерацией в целом.</w:t>
      </w:r>
    </w:p>
    <w:p>
      <w:pPr>
        <w:pStyle w:val="Normal"/>
        <w:rPr>
          <w:sz w:val="24"/>
          <w:szCs w:val="24"/>
        </w:rPr>
      </w:pPr>
      <w:r>
        <w:rPr>
          <w:sz w:val="24"/>
          <w:szCs w:val="24"/>
        </w:rPr>
        <w:t xml:space="preserve">К нам уже обращались потребители – юридические и физические лица. Так что для нас это приоритет. Мы можем детально вам ответить в письменном виде, но короткий ответ на вопрос –  да. </w:t>
      </w:r>
    </w:p>
    <w:p>
      <w:pPr>
        <w:pStyle w:val="Normal"/>
        <w:rPr>
          <w:sz w:val="24"/>
          <w:szCs w:val="24"/>
          <w:lang w:val="kk-KZ"/>
        </w:rPr>
      </w:pPr>
      <w:r>
        <w:rPr>
          <w:sz w:val="24"/>
          <w:szCs w:val="24"/>
          <w:lang w:val="kk-KZ"/>
        </w:rPr>
        <w:t xml:space="preserve">ТӨРАҒАЛЫҚ ЕТУШІ. Тағы бір сұраққа уақыт бар. Депутат Имашева Снежанна Валерьевна. </w:t>
      </w:r>
    </w:p>
    <w:p>
      <w:pPr>
        <w:pStyle w:val="Normal"/>
        <w:rPr>
          <w:sz w:val="24"/>
          <w:szCs w:val="24"/>
          <w:lang w:val="kk-KZ"/>
        </w:rPr>
      </w:pPr>
      <w:r>
        <w:rPr>
          <w:sz w:val="24"/>
          <w:szCs w:val="24"/>
          <w:lang w:val="kk-KZ"/>
        </w:rPr>
        <w:t xml:space="preserve">ИМАШЕВА С.В. Көп рақмет. </w:t>
      </w:r>
    </w:p>
    <w:p>
      <w:pPr>
        <w:pStyle w:val="Normal"/>
        <w:rPr>
          <w:sz w:val="24"/>
          <w:szCs w:val="24"/>
        </w:rPr>
      </w:pPr>
      <w:r>
        <w:rPr>
          <w:sz w:val="24"/>
          <w:szCs w:val="24"/>
        </w:rPr>
        <w:t xml:space="preserve">Болат Уралович, у меня следующие к Вам вопросы. </w:t>
      </w:r>
    </w:p>
    <w:p>
      <w:pPr>
        <w:pStyle w:val="Normal"/>
        <w:rPr>
          <w:sz w:val="24"/>
          <w:szCs w:val="24"/>
        </w:rPr>
      </w:pPr>
      <w:r>
        <w:rPr>
          <w:sz w:val="24"/>
          <w:szCs w:val="24"/>
        </w:rPr>
        <w:t>Было сказано о том, что без поэтапного роста цен на природный газ национальному оператору грозит дефолт. При этом цены на газ по всему Казахстану рознятся – от 40 тенге и больше до 4 тенге. Почему бы не сравнять эти цены и не сделать средние по Казахстану? Мы прекрасно знаем причину, почему цены разные. Такой вопрос семь-восемь  лет назад вставал у национального оператора. Почему бы не прийти к этому? Потому что все-таки когда 40 тенге – это одна сумма, а когда  4 тенге – это копейки. Почему бы не усреднить? Это первый вопрос.</w:t>
      </w:r>
    </w:p>
    <w:p>
      <w:pPr>
        <w:pStyle w:val="Normal"/>
        <w:rPr>
          <w:sz w:val="24"/>
          <w:szCs w:val="24"/>
        </w:rPr>
      </w:pPr>
      <w:r>
        <w:rPr>
          <w:sz w:val="24"/>
          <w:szCs w:val="24"/>
        </w:rPr>
        <w:t>Второй вопрос. Санжар Серикбаевич, Вы сейчас сказали, что есть посредники, которые покупали газ по 5 тенге, а продавали по 35. Пожалуйста, назовите этих посредников и какой объем газа они таким образом покупали и продавали?</w:t>
      </w:r>
    </w:p>
    <w:p>
      <w:pPr>
        <w:pStyle w:val="Normal"/>
        <w:rPr>
          <w:sz w:val="24"/>
          <w:szCs w:val="24"/>
        </w:rPr>
      </w:pPr>
      <w:r>
        <w:rPr>
          <w:sz w:val="24"/>
          <w:szCs w:val="24"/>
        </w:rPr>
        <w:t xml:space="preserve">АҚШОЛАҚОВ Б.О. По поводу цен на газ. Сразу скажу, не время сейчас, наверное, приходить к единой цене на газ, не в том мы состоянии, потому что цены на газ складываются из себестоимости в первую очередь. Вы знаете в западном регионе цена значительно ниже, чем на юге Казахстана, потому что там есть просто транспортировка и ее нужно делать. </w:t>
      </w:r>
    </w:p>
    <w:p>
      <w:pPr>
        <w:pStyle w:val="Normal"/>
        <w:rPr>
          <w:sz w:val="24"/>
          <w:szCs w:val="24"/>
        </w:rPr>
      </w:pPr>
      <w:r>
        <w:rPr>
          <w:sz w:val="24"/>
          <w:szCs w:val="24"/>
        </w:rPr>
        <w:t xml:space="preserve">Что будет, если привести к средним ценам? На юге цена понизится, причем я не думаю, что сильно, значительно, но зато на западе и юго-западе она вырастет значительно. И нужно учитывать, к чему это может привести. </w:t>
      </w:r>
    </w:p>
    <w:p>
      <w:pPr>
        <w:pStyle w:val="Normal"/>
        <w:rPr>
          <w:sz w:val="24"/>
          <w:szCs w:val="24"/>
        </w:rPr>
      </w:pPr>
      <w:r>
        <w:rPr>
          <w:sz w:val="24"/>
          <w:szCs w:val="24"/>
        </w:rPr>
        <w:t xml:space="preserve">Поэтому мы не сторонники этого. Наверное, стремиться к этому нужно, но сейчас нужно остаться в режиме регионального распределения. </w:t>
      </w:r>
    </w:p>
    <w:p>
      <w:pPr>
        <w:pStyle w:val="Normal"/>
        <w:rPr>
          <w:sz w:val="24"/>
          <w:szCs w:val="24"/>
        </w:rPr>
      </w:pPr>
      <w:r>
        <w:rPr>
          <w:sz w:val="24"/>
          <w:szCs w:val="24"/>
        </w:rPr>
        <w:t xml:space="preserve">Я к слову скажу, что такая же система, в принципе, у всех стран, которые имеют газ и большие территории, в частности, в Российской Федерации точно такая же система работает. У тех, кто живет на Ямале или ближе к Сургуту, очень дешевый газ, а те, кто живет в центральной части, где газа нет, платят дорого. По той же системе работают, в принципе, все страны. </w:t>
      </w:r>
    </w:p>
    <w:p>
      <w:pPr>
        <w:pStyle w:val="Normal"/>
        <w:rPr>
          <w:sz w:val="24"/>
          <w:szCs w:val="24"/>
        </w:rPr>
      </w:pPr>
      <w:r>
        <w:rPr>
          <w:sz w:val="24"/>
          <w:szCs w:val="24"/>
        </w:rPr>
        <w:t>Скажем так, если бы цена была везде большой, то имело бы смысл это делать, наверное, но сейчас, мне кажется, не стоит. Во-первых, нам надо решить проблемы импорта, о чем я сказал. Когда будет назревать дефицит, нам нужно будет этот газ брать извне. Если наши цены будут неконкурентоспособными, тогда мы будем импортировать в убыток. Поэтому мы не хотим к этому привести, но и резко поднимать цены тоже нельзя. Поэтому мы к этому и идем. Как я сказал, к 2025 году будет общий рынок газа и нефтепродуктов.  Скорее всего этот вопрос будет ближе к этому сроку постепенно решаться.</w:t>
      </w:r>
    </w:p>
    <w:p>
      <w:pPr>
        <w:pStyle w:val="Normal"/>
        <w:rPr>
          <w:sz w:val="24"/>
          <w:szCs w:val="24"/>
        </w:rPr>
      </w:pPr>
      <w:r>
        <w:rPr>
          <w:sz w:val="24"/>
          <w:szCs w:val="24"/>
        </w:rPr>
        <w:t xml:space="preserve">Сейчас мы пока повысили на 8 процентов на природный газ, вы это прекрасно знаете, все эти документы находятся в публичном доступе, на обсуждении были. Там как раз таки предусматривается незначительный рост на юге и немного больше рост на западе, потому что база цен разная – то ли от 6-7 тысяч считать 15 процентов, то ли от 30 тысяч 15 процентов. Это совершенно разное. </w:t>
      </w:r>
    </w:p>
    <w:p>
      <w:pPr>
        <w:pStyle w:val="Normal"/>
        <w:rPr>
          <w:sz w:val="24"/>
          <w:szCs w:val="24"/>
        </w:rPr>
      </w:pPr>
      <w:r>
        <w:rPr>
          <w:sz w:val="24"/>
          <w:szCs w:val="24"/>
        </w:rPr>
        <w:t>Поэтому решили с Министерством национальной экономики сделать примерно такой уровень цен. Это вкратце.</w:t>
      </w:r>
    </w:p>
    <w:p>
      <w:pPr>
        <w:pStyle w:val="Normal"/>
        <w:rPr>
          <w:sz w:val="24"/>
          <w:szCs w:val="24"/>
        </w:rPr>
      </w:pPr>
      <w:r>
        <w:rPr>
          <w:sz w:val="24"/>
          <w:szCs w:val="24"/>
          <w:lang w:val="kk-KZ"/>
        </w:rPr>
        <w:t>ТӨРАҒАЛЫҚ ЕТУШІ. Санжар Серікбайұлы.</w:t>
      </w:r>
    </w:p>
    <w:p>
      <w:pPr>
        <w:pStyle w:val="Normal"/>
        <w:rPr>
          <w:sz w:val="24"/>
          <w:szCs w:val="24"/>
        </w:rPr>
      </w:pPr>
      <w:r>
        <w:rPr>
          <w:sz w:val="24"/>
          <w:szCs w:val="24"/>
        </w:rPr>
        <w:t>ЖАРКЕШОВ С.С. Да, короткий ответ.</w:t>
      </w:r>
    </w:p>
    <w:p>
      <w:pPr>
        <w:pStyle w:val="Normal"/>
        <w:rPr/>
      </w:pPr>
      <w:r>
        <w:rPr>
          <w:sz w:val="24"/>
          <w:szCs w:val="24"/>
        </w:rPr>
        <w:t>Идут следственные мероприятия. В целях соблюдения правил мы это сейчас озвучить не можем. Это больше вопрос к правоохранительным органам. Я бы с радостью озвучил, но идет следствие.</w:t>
      </w:r>
      <w:r>
        <w:rPr>
          <w:sz w:val="24"/>
          <w:szCs w:val="24"/>
          <w:lang w:val="kk-KZ"/>
        </w:rPr>
        <w:t xml:space="preserve"> </w:t>
      </w:r>
    </w:p>
    <w:p>
      <w:pPr>
        <w:pStyle w:val="Normal"/>
        <w:rPr>
          <w:sz w:val="24"/>
          <w:szCs w:val="24"/>
          <w:lang w:val="kk-KZ"/>
        </w:rPr>
      </w:pPr>
      <w:r>
        <w:rPr>
          <w:sz w:val="24"/>
          <w:szCs w:val="24"/>
          <w:lang w:val="kk-KZ"/>
        </w:rPr>
        <w:t xml:space="preserve">ТӨРАҒАЛЫҚ ЕТУШІ. Құрметті әріптестер, сұрақ-жауапқа берілген бір жарым сағат уақыт өтті. Жалғастырамыз ба, әлде тоқтатамыз ба? </w:t>
      </w:r>
    </w:p>
    <w:p>
      <w:pPr>
        <w:pStyle w:val="Normal"/>
        <w:rPr>
          <w:sz w:val="24"/>
          <w:szCs w:val="24"/>
          <w:lang w:val="kk-KZ"/>
        </w:rPr>
      </w:pPr>
      <w:r>
        <w:rPr>
          <w:sz w:val="24"/>
          <w:szCs w:val="24"/>
          <w:lang w:val="kk-KZ"/>
        </w:rPr>
        <w:t xml:space="preserve">ОРНЫНАН. Тоқтатамыз. </w:t>
      </w:r>
    </w:p>
    <w:p>
      <w:pPr>
        <w:pStyle w:val="Normal"/>
        <w:rPr>
          <w:sz w:val="24"/>
          <w:szCs w:val="24"/>
          <w:lang w:val="kk-KZ"/>
        </w:rPr>
      </w:pPr>
      <w:r>
        <w:rPr>
          <w:sz w:val="24"/>
          <w:szCs w:val="24"/>
          <w:lang w:val="kk-KZ"/>
        </w:rPr>
        <w:t>ТӨРАҒАЛЫҚ ЕТУШІ. Сұрақ қойып үлгермеген депутаттар, сұрақтарыңызды жазбаша беріңіздер, олардың барлығын министрлікке береміз, олар сіздерге ресми түрде жауап беретін болады.</w:t>
      </w:r>
    </w:p>
    <w:p>
      <w:pPr>
        <w:pStyle w:val="Normal"/>
        <w:rPr>
          <w:sz w:val="24"/>
          <w:szCs w:val="24"/>
          <w:lang w:val="kk-KZ"/>
        </w:rPr>
      </w:pPr>
      <w:r>
        <w:rPr>
          <w:sz w:val="24"/>
          <w:szCs w:val="24"/>
          <w:lang w:val="kk-KZ"/>
        </w:rPr>
        <w:t xml:space="preserve">Болат Оралұлы, Сізге көп рақмет. Орныңызға отырыңыз.   </w:t>
      </w:r>
    </w:p>
    <w:p>
      <w:pPr>
        <w:pStyle w:val="Normal"/>
        <w:rPr>
          <w:sz w:val="24"/>
          <w:szCs w:val="24"/>
          <w:lang w:val="kk-KZ"/>
        </w:rPr>
      </w:pPr>
      <w:r>
        <w:rPr>
          <w:sz w:val="24"/>
          <w:szCs w:val="24"/>
          <w:lang w:val="kk-KZ"/>
        </w:rPr>
        <w:t>АҚШОЛАҚОВ Б.О. Рақмет.</w:t>
      </w:r>
    </w:p>
    <w:p>
      <w:pPr>
        <w:pStyle w:val="Normal"/>
        <w:rPr>
          <w:sz w:val="24"/>
          <w:szCs w:val="24"/>
          <w:lang w:val="kk-KZ"/>
        </w:rPr>
      </w:pPr>
      <w:r>
        <w:rPr>
          <w:sz w:val="24"/>
          <w:szCs w:val="24"/>
          <w:lang w:val="kk-KZ"/>
        </w:rPr>
        <w:t xml:space="preserve">ТӨРАҒАЛЫҚ ЕТУШІ. Маңызды сұрақтарға жақсы ақпараттар алдық. Екі баяндамашыға да көп рақмет. </w:t>
      </w:r>
    </w:p>
    <w:p>
      <w:pPr>
        <w:pStyle w:val="Normal"/>
        <w:rPr>
          <w:sz w:val="24"/>
          <w:szCs w:val="24"/>
        </w:rPr>
      </w:pPr>
      <w:r>
        <w:rPr>
          <w:sz w:val="24"/>
          <w:szCs w:val="24"/>
          <w:lang w:val="kk-KZ"/>
        </w:rPr>
        <w:t xml:space="preserve">Құрметті әріптестер, енді баяндаманы талқылауға көшеміз. Сөз депутат Сырым Жұматайұлы Адамбаевқа беріледі. </w:t>
      </w:r>
    </w:p>
    <w:p>
      <w:pPr>
        <w:pStyle w:val="Normal"/>
        <w:rPr>
          <w:sz w:val="24"/>
          <w:szCs w:val="24"/>
        </w:rPr>
      </w:pPr>
      <w:r>
        <w:rPr>
          <w:sz w:val="24"/>
          <w:szCs w:val="24"/>
        </w:rPr>
        <w:t>АДАМБАЕВ С.Ж. Спасибо, уважаемая Балаим Туганбаевна.</w:t>
      </w:r>
    </w:p>
    <w:p>
      <w:pPr>
        <w:pStyle w:val="Normal"/>
        <w:rPr>
          <w:sz w:val="24"/>
          <w:szCs w:val="24"/>
        </w:rPr>
      </w:pPr>
      <w:r>
        <w:rPr>
          <w:sz w:val="24"/>
          <w:szCs w:val="24"/>
        </w:rPr>
        <w:t>Уважаемые коллеги и участники правительственного часа! В период подготовки сегодняшнего заседания на тему: «Перспективы развития газовой отрасли в Казахстане» перед докладчиками ставилась задача – обозначить реальные проблемные и насущные перспективные вопросы газовой отрасли для кардинального пересмотра подходов в базовой отрасли страны.</w:t>
      </w:r>
    </w:p>
    <w:p>
      <w:pPr>
        <w:pStyle w:val="Normal"/>
        <w:rPr>
          <w:sz w:val="24"/>
          <w:szCs w:val="24"/>
        </w:rPr>
      </w:pPr>
      <w:r>
        <w:rPr>
          <w:sz w:val="24"/>
          <w:szCs w:val="24"/>
        </w:rPr>
        <w:t>Сегодняшнее прямое и правдивое обсуждение четко выявило приоритетные задачи для ускоренного решения вопросов ресурсно-технического оснащения, финансово-экономической поддержки, предоставления новой нормативной, законодательной базы, отдельного регулирования социальной и ценовой политик и многие важные моменты для корелирования конечной цели с выходом на самоокупаемый перспективный проект, всецело охватывающий и влияющий на политико-экономическое долгосрочное развитие страны.</w:t>
      </w:r>
    </w:p>
    <w:p>
      <w:pPr>
        <w:pStyle w:val="Normal"/>
        <w:rPr>
          <w:sz w:val="24"/>
          <w:szCs w:val="24"/>
        </w:rPr>
      </w:pPr>
      <w:r>
        <w:rPr>
          <w:sz w:val="24"/>
          <w:szCs w:val="24"/>
        </w:rPr>
        <w:t xml:space="preserve">Новые подходы требуются во взаимоотношении и взаимопонимании с иностранными инвесторами, задействованными в страновых проектах. Начальный этап переговоров в целом вселяет оптимизм, запасы недр этому способствуют и подвигают на дальнейший рост. </w:t>
      </w:r>
    </w:p>
    <w:p>
      <w:pPr>
        <w:pStyle w:val="Normal"/>
        <w:rPr/>
      </w:pPr>
      <w:r>
        <w:rPr>
          <w:sz w:val="24"/>
          <w:szCs w:val="24"/>
        </w:rPr>
        <w:t>В своем выступлении председатель правления «</w:t>
      </w:r>
      <w:r>
        <w:rPr>
          <w:sz w:val="24"/>
          <w:szCs w:val="24"/>
          <w:lang w:val="en-US"/>
        </w:rPr>
        <w:t>QazaqGaz</w:t>
      </w:r>
      <w:r>
        <w:rPr>
          <w:sz w:val="24"/>
          <w:szCs w:val="24"/>
        </w:rPr>
        <w:t>» обнажил проблемы приемки тенгизского газа и неудовлетворительного состояния компрессорной станции «Кульсары», от которой зависят в целом промысел на месторождении «Тенгиз» и</w:t>
      </w:r>
      <w:r>
        <w:rPr>
          <w:sz w:val="24"/>
          <w:szCs w:val="24"/>
          <w:lang w:val="kk-KZ"/>
        </w:rPr>
        <w:t xml:space="preserve"> </w:t>
      </w:r>
      <w:r>
        <w:rPr>
          <w:sz w:val="24"/>
          <w:szCs w:val="24"/>
        </w:rPr>
        <w:t xml:space="preserve">миллиардные отчисления в республиканский бюджет. </w:t>
      </w:r>
    </w:p>
    <w:p>
      <w:pPr>
        <w:pStyle w:val="Normal"/>
        <w:rPr>
          <w:sz w:val="24"/>
          <w:szCs w:val="24"/>
        </w:rPr>
      </w:pPr>
      <w:r>
        <w:rPr>
          <w:sz w:val="24"/>
          <w:szCs w:val="24"/>
        </w:rPr>
        <w:t xml:space="preserve">В связи с этим считаю целесообразным рассмотреть вопросы исполнения социальных обязательств компанией «Тенгизшевройл» во главе с Кевином Лайоном в стенах Парламента, учитывая, что добываемый газ является достоянием народа Казахстана. </w:t>
      </w:r>
    </w:p>
    <w:p>
      <w:pPr>
        <w:pStyle w:val="Normal"/>
        <w:rPr>
          <w:sz w:val="24"/>
          <w:szCs w:val="24"/>
        </w:rPr>
      </w:pPr>
      <w:r>
        <w:rPr>
          <w:sz w:val="24"/>
          <w:szCs w:val="24"/>
        </w:rPr>
        <w:t xml:space="preserve">Многоуважаемые коллеги! Прошу принять доклады, вопросы, замечания за основу и указать в совместных рекомендациях Мажилиса Парламента Правительству и отраслевым структурам квазигосударственного сектора «Самрук-Казына», «QazaqGaz» с обязательством выработать в срок до 1 сентября текущего года Дорожную карту развития газовой сферы, в которой четко указать наименование работ, их обоснование, источник финансирования, законодательную основу, сроки исполнения с определением круга персонально ответственных должностных лиц по решению озвученного комплекса проблем, представить на согласование в Правительство и приступить к реализации. </w:t>
      </w:r>
    </w:p>
    <w:p>
      <w:pPr>
        <w:pStyle w:val="Normal"/>
        <w:rPr>
          <w:sz w:val="24"/>
          <w:szCs w:val="24"/>
          <w:lang w:val="kk-KZ"/>
        </w:rPr>
      </w:pPr>
      <w:r>
        <w:rPr>
          <w:sz w:val="24"/>
          <w:szCs w:val="24"/>
        </w:rPr>
        <w:t>Уважаемые коллеги, прошу поддержать. Благодарю за внимание.</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Келесі сөз депутат Мәди Абылайұлы Ахметовке беріледі.</w:t>
      </w:r>
    </w:p>
    <w:p>
      <w:pPr>
        <w:pStyle w:val="Normal"/>
        <w:rPr>
          <w:sz w:val="24"/>
          <w:szCs w:val="24"/>
          <w:lang w:val="kk-KZ"/>
        </w:rPr>
      </w:pPr>
      <w:r>
        <w:rPr>
          <w:sz w:val="24"/>
          <w:szCs w:val="24"/>
          <w:lang w:val="kk-KZ"/>
        </w:rPr>
        <w:t xml:space="preserve">АХМЕТОВ М.А. Құрметті Балаим Туғанбайқызы! Құрметті әріптестер! Бүгінгі күн тәртібіндегі тақырып ел экономикасының нақты секторындағы ең маңызды салаға арналып отыр. Осыған орай қысқа да нұсқа екі мәселеге тоқталып өткенді жөн санап отырмын.  </w:t>
      </w:r>
    </w:p>
    <w:p>
      <w:pPr>
        <w:pStyle w:val="Normal"/>
        <w:rPr>
          <w:sz w:val="24"/>
          <w:szCs w:val="24"/>
          <w:lang w:val="kk-KZ"/>
        </w:rPr>
      </w:pPr>
      <w:r>
        <w:rPr>
          <w:sz w:val="24"/>
          <w:szCs w:val="24"/>
          <w:lang w:val="kk-KZ"/>
        </w:rPr>
        <w:t>Біріншіден, 1 миллионнан астам халқы бар елордамызда көгілдір отын 14 мың абонентке қолжетімді, бірақ оның тек 3 мың 600-і ғана газға қосылған. Қала аумағында газдандырылуы қажет жер үйлері басым 16 елді мекеннің 10-ы газға қосылғанымен, әр үйдің іргесіне жеткізілген газды ішке тарту құну, жаңа да әріптестеріміз айтып өтті, 1,5 миллион теңгеге дейін қаражатты талап етіп отыр.</w:t>
      </w:r>
    </w:p>
    <w:p>
      <w:pPr>
        <w:pStyle w:val="Normal"/>
        <w:rPr>
          <w:sz w:val="24"/>
          <w:szCs w:val="24"/>
          <w:lang w:val="kk-KZ"/>
        </w:rPr>
      </w:pPr>
      <w:r>
        <w:rPr>
          <w:sz w:val="24"/>
          <w:szCs w:val="24"/>
          <w:lang w:val="kk-KZ"/>
        </w:rPr>
        <w:t xml:space="preserve">2023 жылы аяқталуы тиіс бас қаланың газға толықтай көшуі дәл осы қарқынмен жалғасар болса, мерзімінен кешіктірілу қаупі жоғары. </w:t>
      </w:r>
    </w:p>
    <w:p>
      <w:pPr>
        <w:pStyle w:val="Normal"/>
        <w:rPr>
          <w:sz w:val="24"/>
          <w:szCs w:val="24"/>
          <w:lang w:val="kk-KZ"/>
        </w:rPr>
      </w:pPr>
      <w:r>
        <w:rPr>
          <w:sz w:val="24"/>
          <w:szCs w:val="24"/>
          <w:lang w:val="kk-KZ"/>
        </w:rPr>
        <w:t xml:space="preserve">Сонымен қатар Көкшетау қаласын газдандыру жылдар бойы шешілмей келе жатқан мәселе. Сол себепті көкшетаулықтар жер үйлерде ғана емес, көпқабатты үйлерде де газ баллондарын пайдалануға мәжбүр. Аталған мәселе Қостанай облысының тұрғындарына да таңсық емес. Бұл өз кезегінде жыл сайын қайғылы жағдайларға алып келуде. </w:t>
      </w:r>
    </w:p>
    <w:p>
      <w:pPr>
        <w:pStyle w:val="Normal"/>
        <w:rPr>
          <w:sz w:val="24"/>
          <w:szCs w:val="24"/>
          <w:lang w:val="kk-KZ"/>
        </w:rPr>
      </w:pPr>
      <w:r>
        <w:rPr>
          <w:sz w:val="24"/>
          <w:szCs w:val="24"/>
          <w:lang w:val="kk-KZ"/>
        </w:rPr>
        <w:t xml:space="preserve">Екіншіден, Президент тапсырған газдандыруға қатысты стратегиялық маңызы бар жобалардың баяу жүзеге асуы, жобалар әлі күнге дейін пысықталып, талқыланып жатыр. Бұл қарқынмен 2025 жылға дейін тапсырманың орындалуы екіталай. Қазір 2022 жылдың екінші жартысына келдік. Үш жылдың ішінде бұл тапсырманың орындалуы өз басыма, расымен, екіталай болып көрініп отыр. </w:t>
      </w:r>
    </w:p>
    <w:p>
      <w:pPr>
        <w:pStyle w:val="Normal"/>
        <w:rPr>
          <w:sz w:val="24"/>
          <w:szCs w:val="24"/>
          <w:lang w:val="kk-KZ"/>
        </w:rPr>
      </w:pPr>
      <w:r>
        <w:rPr>
          <w:sz w:val="24"/>
          <w:szCs w:val="24"/>
          <w:lang w:val="kk-KZ"/>
        </w:rPr>
        <w:t>Осыдан төрт жыл бұрын Бес әлеуметтік бастама аясында айтылған мәселелер әлі күнге дейін өзінің толыққанды шешімін таппай отыр.</w:t>
      </w:r>
    </w:p>
    <w:p>
      <w:pPr>
        <w:pStyle w:val="Normal"/>
        <w:rPr>
          <w:sz w:val="24"/>
          <w:szCs w:val="24"/>
          <w:lang w:val="kk-KZ"/>
        </w:rPr>
      </w:pPr>
      <w:r>
        <w:rPr>
          <w:sz w:val="24"/>
          <w:szCs w:val="24"/>
          <w:lang w:val="kk-KZ"/>
        </w:rPr>
        <w:t xml:space="preserve">Мысалы, экс-Үкімет басшысы Асқар Мамин солтүстік өңірлерді газдандыру мақсатында 2021 жылғы 1 наурызға дейін «Сарыарқа» газ құбыры жобасын іске асыру бойынша техникалық-экономикалық негіздемелерді жаңартып, барлық сараптамаларды алуды, сондай-ақ 2021 жылғы 1 сәуірге дейін Шығыс Қазақстан облысын газдандыру тұжырымдамасын дайындау қажеттілігін тапсырған болатын. </w:t>
      </w:r>
    </w:p>
    <w:p>
      <w:pPr>
        <w:pStyle w:val="Normal"/>
        <w:rPr/>
      </w:pPr>
      <w:r>
        <w:rPr>
          <w:rFonts w:eastAsia="Times New Roman"/>
          <w:sz w:val="24"/>
          <w:szCs w:val="24"/>
          <w:lang w:val="kk-KZ"/>
        </w:rPr>
        <w:t xml:space="preserve"> </w:t>
      </w:r>
      <w:r>
        <w:rPr>
          <w:sz w:val="24"/>
          <w:szCs w:val="24"/>
          <w:lang w:val="kk-KZ"/>
        </w:rPr>
        <w:t xml:space="preserve">Енді араға бір жыл салып дәл сол тапсырманы қазіргі Премьер-министр Әлихан Смаилов 2022 жылдың 1 қыркүйегіне дейін орындауды, солтүстік және шығыс өңірлерін газдандыру туралы шешімді енгізу туралы тапсырманы беріп отыр. Уақыт созудың бір амалы іспетті көрінеді. Бұл жүйелі, кешенді жұмыстың жоқ екендігінің көрінісі. Жалпы айтқанда, құбыр бар – газ жоқ, тапсырма бар – тиісті нәтиже жоқ. </w:t>
      </w:r>
    </w:p>
    <w:p>
      <w:pPr>
        <w:pStyle w:val="Normal"/>
        <w:rPr>
          <w:sz w:val="24"/>
          <w:szCs w:val="24"/>
          <w:lang w:val="kk-KZ"/>
        </w:rPr>
      </w:pPr>
      <w:r>
        <w:rPr>
          <w:sz w:val="24"/>
          <w:szCs w:val="24"/>
          <w:lang w:val="kk-KZ"/>
        </w:rPr>
        <w:t xml:space="preserve">Құрметті Болат Оралұлы! Аталған мәселелерді, әріптестеріміз көтерген сұрақтарды негізге ала отырып, бүгінгі үкімет сағатынан тиісті қорытынды шығару керек деп ойлаймын. </w:t>
      </w:r>
    </w:p>
    <w:p>
      <w:pPr>
        <w:pStyle w:val="Normal"/>
        <w:rPr>
          <w:sz w:val="24"/>
          <w:szCs w:val="24"/>
          <w:lang w:val="kk-KZ"/>
        </w:rPr>
      </w:pPr>
      <w:r>
        <w:rPr>
          <w:sz w:val="24"/>
          <w:szCs w:val="24"/>
          <w:lang w:val="kk-KZ"/>
        </w:rPr>
        <w:t xml:space="preserve">Назарларыңызға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Жаңбыршин Еділ Терекбайұлына беріледі. </w:t>
      </w:r>
    </w:p>
    <w:p>
      <w:pPr>
        <w:pStyle w:val="Normal"/>
        <w:rPr>
          <w:sz w:val="24"/>
          <w:szCs w:val="24"/>
          <w:lang w:val="kk-KZ"/>
        </w:rPr>
      </w:pPr>
      <w:r>
        <w:rPr>
          <w:sz w:val="24"/>
          <w:szCs w:val="24"/>
          <w:lang w:val="kk-KZ"/>
        </w:rPr>
        <w:t xml:space="preserve">ЖАҢБЫРШИН Е.Т. Рақмет, құрметті Балаим Туғанбайқызы. </w:t>
      </w:r>
    </w:p>
    <w:p>
      <w:pPr>
        <w:pStyle w:val="Normal"/>
        <w:rPr>
          <w:sz w:val="24"/>
          <w:szCs w:val="24"/>
          <w:lang w:val="kk-KZ"/>
        </w:rPr>
      </w:pPr>
      <w:r>
        <w:rPr>
          <w:sz w:val="24"/>
          <w:szCs w:val="24"/>
          <w:lang w:val="kk-KZ"/>
        </w:rPr>
        <w:t xml:space="preserve">Құрметті әріптестер! Бірінші рет Мәжілістің жетінші шақырылымында еліміздің ұлттық компаниясы өзінің саласы бойынша жоспарын депутаттардың талқысына ұсынып отыр. </w:t>
      </w:r>
    </w:p>
    <w:p>
      <w:pPr>
        <w:pStyle w:val="Normal"/>
        <w:rPr>
          <w:sz w:val="24"/>
          <w:szCs w:val="24"/>
          <w:lang w:val="kk-KZ"/>
        </w:rPr>
      </w:pPr>
      <w:r>
        <w:rPr>
          <w:sz w:val="24"/>
          <w:szCs w:val="24"/>
          <w:lang w:val="kk-KZ"/>
        </w:rPr>
        <w:t xml:space="preserve">«QazaqGaz» ұлттық операторының жаңарған «QazaqGaz» антикризистік шараларында біраз мәселе көтерілді. Газ саласында орын алып отырған проблемалар ашық баяндалды. Бұл дұрыс бастама деп ойлаймын, бірақ әлі де газ саласында шешімін таппаған сұрақтар бар. </w:t>
      </w:r>
    </w:p>
    <w:p>
      <w:pPr>
        <w:pStyle w:val="Normal"/>
        <w:rPr>
          <w:sz w:val="24"/>
          <w:szCs w:val="24"/>
          <w:lang w:val="kk-KZ"/>
        </w:rPr>
      </w:pPr>
      <w:r>
        <w:rPr>
          <w:sz w:val="24"/>
          <w:szCs w:val="24"/>
          <w:lang w:val="kk-KZ"/>
        </w:rPr>
        <w:t xml:space="preserve">Еліміз үшін газ стратегиялық маңызы бар ресурс екенін назарға ала отырып, Үкімет, «Самұрық-Қазына» және «QazaqGaz» ұлттық операторы келесі мәселелерді шешкен жөн. </w:t>
      </w:r>
    </w:p>
    <w:p>
      <w:pPr>
        <w:pStyle w:val="Normal"/>
        <w:rPr>
          <w:sz w:val="24"/>
          <w:szCs w:val="24"/>
          <w:lang w:val="kk-KZ"/>
        </w:rPr>
      </w:pPr>
      <w:r>
        <w:rPr>
          <w:sz w:val="24"/>
          <w:szCs w:val="24"/>
          <w:lang w:val="kk-KZ"/>
        </w:rPr>
        <w:t xml:space="preserve">Бірінші. Мемлекеттің жаңа кен орындарында газ өндіру бойынша жер қойнауын пайдаланушы ретінде ұлттық оператор «QazaqGaz» компаниясының қатысу мүмкіндігін қарастыру қажет. </w:t>
      </w:r>
    </w:p>
    <w:p>
      <w:pPr>
        <w:pStyle w:val="Normal"/>
        <w:rPr>
          <w:sz w:val="24"/>
          <w:szCs w:val="24"/>
          <w:lang w:val="kk-KZ"/>
        </w:rPr>
      </w:pPr>
      <w:r>
        <w:rPr>
          <w:sz w:val="24"/>
          <w:szCs w:val="24"/>
          <w:lang w:val="kk-KZ"/>
        </w:rPr>
        <w:t xml:space="preserve">Сонымен қатар күні кеше референдумда Конституцияға жер қойнауы халыққа тиесілі деген норманы қабылдадық. Осыған орай Жаңажол кен орнында жер қойнауын пайдаланушы Қытай компаниясы «CNPC-Актөбемұнайгаз» акционерлік қоғамының келісімшартының қолдану мерзімінің өтіп кету фактісін ескере отырып, Қазақстан Үкіметі көрсетілген кен орнын игеруге қалай да қатысып және мемлекеттің үлестік қатысуын 51 пайыздан кем болмайтын мәселені шешуді жеделдету қажет. </w:t>
      </w:r>
    </w:p>
    <w:p>
      <w:pPr>
        <w:pStyle w:val="Normal"/>
        <w:rPr>
          <w:sz w:val="24"/>
          <w:szCs w:val="24"/>
          <w:lang w:val="kk-KZ"/>
        </w:rPr>
      </w:pPr>
      <w:r>
        <w:rPr>
          <w:sz w:val="24"/>
          <w:szCs w:val="24"/>
          <w:lang w:val="kk-KZ"/>
        </w:rPr>
        <w:t xml:space="preserve">30 жыл бойы инвестиция тартамыз деп қазба байлықты әркімнің иелігіне беріп келдік. Ендігі жерде ел байлығын бірінші кезекте Қазақстан халқының әл-ауқатын көтеруге пайдаланғанымыз жөн. </w:t>
      </w:r>
    </w:p>
    <w:p>
      <w:pPr>
        <w:pStyle w:val="Normal"/>
        <w:rPr>
          <w:sz w:val="24"/>
          <w:szCs w:val="24"/>
          <w:lang w:val="kk-KZ"/>
        </w:rPr>
      </w:pPr>
      <w:r>
        <w:rPr>
          <w:sz w:val="24"/>
          <w:szCs w:val="24"/>
          <w:lang w:val="kk-KZ"/>
        </w:rPr>
        <w:t xml:space="preserve">Екінші. «QazaqGaz» Қашағанда қуаты 1 миллиард текше метр газ өңдеу зауытын салуды қаржыландыруды ұйымдастыру үшін мүмкіндіктер іздеуде. Бұл еліміз үшін аса маңызды стратегиялық жоба болып табылады. </w:t>
      </w:r>
    </w:p>
    <w:p>
      <w:pPr>
        <w:pStyle w:val="Normal"/>
        <w:rPr>
          <w:sz w:val="24"/>
          <w:szCs w:val="24"/>
          <w:lang w:val="kk-KZ"/>
        </w:rPr>
      </w:pPr>
      <w:r>
        <w:rPr>
          <w:sz w:val="24"/>
          <w:szCs w:val="24"/>
          <w:lang w:val="kk-KZ"/>
        </w:rPr>
        <w:t xml:space="preserve">Жаңа «Самұрық-Қазына» қорының жауабын естідік. Жауап көңілге қонымсыз болды. Дегенмен қор Үкіметпен бірге газ жобаларын қаржыландыру үлесін 20 пайыздан 100 пайызға дейін арттыруды қарастыру қажет. </w:t>
      </w:r>
    </w:p>
    <w:p>
      <w:pPr>
        <w:pStyle w:val="Normal"/>
        <w:rPr>
          <w:sz w:val="24"/>
          <w:szCs w:val="24"/>
          <w:lang w:val="kk-KZ"/>
        </w:rPr>
      </w:pPr>
      <w:r>
        <w:rPr>
          <w:sz w:val="24"/>
          <w:szCs w:val="24"/>
          <w:lang w:val="kk-KZ"/>
        </w:rPr>
        <w:t xml:space="preserve">Сонымен қатар Үкіметке қысқа уақытта ішкі нарыққа тауарлық газдың қосымша көлемдерін беру мерзімдерін жылдамдату үшін Ұлттық қордан стратегиялық жобаларға қайтарымды қаржы бөлуді қарастырған жөн. Жалпы, Ұлттық қордан бөлінетін қаржы қосымша табатын жобаларға жұмсалғаны дұрыс. Ұлттық қордан алынатын қаржы құмға сіңген су сияқты болып қайтарымсыз кетпеу керек. </w:t>
      </w:r>
    </w:p>
    <w:p>
      <w:pPr>
        <w:pStyle w:val="Normal"/>
        <w:rPr/>
      </w:pPr>
      <w:r>
        <w:rPr>
          <w:sz w:val="24"/>
          <w:szCs w:val="24"/>
          <w:lang w:val="kk-KZ"/>
        </w:rPr>
        <w:t xml:space="preserve">Үшінші. «QazaqGaz» басқармасының төрағасы өз баяндамасында теңіз газын қабылдау проблемаларын және «Құлсары» компрессорлық станциясының қанағаттандырарлықсыз жай-күйін айтты. Бұл Теңіз кен орнындағы өндіріс жұмысына әсер етеді және республикалық бюджетке түсетін миллиардтаған төлемдерге де тікелей қатысы бар. </w:t>
      </w:r>
    </w:p>
    <w:p>
      <w:pPr>
        <w:pStyle w:val="Normal"/>
        <w:rPr>
          <w:sz w:val="24"/>
          <w:szCs w:val="24"/>
          <w:lang w:val="kk-KZ"/>
        </w:rPr>
      </w:pPr>
      <w:r>
        <w:rPr>
          <w:sz w:val="24"/>
          <w:szCs w:val="24"/>
          <w:lang w:val="kk-KZ"/>
        </w:rPr>
        <w:t xml:space="preserve">Осыған байланысты өндіріліп жатқан газ Қазақстан халқының несібесі болып табылатынын ескере отырып, Қазақстан Республикасының Парламенті Мәжілісіне «Тенгизшевройл» компаниясын шақырып, Қазақстан халқының алдындағы әлеуметтік міндеттемелерін орындау мәселелерін қарастыру қажет деп есептеймін. </w:t>
      </w:r>
    </w:p>
    <w:p>
      <w:pPr>
        <w:pStyle w:val="Normal"/>
        <w:rPr>
          <w:sz w:val="24"/>
          <w:szCs w:val="24"/>
          <w:lang w:val="kk-KZ"/>
        </w:rPr>
      </w:pPr>
      <w:r>
        <w:rPr>
          <w:sz w:val="24"/>
          <w:szCs w:val="24"/>
          <w:lang w:val="kk-KZ"/>
        </w:rPr>
        <w:t xml:space="preserve">Сонымен қатар инженерлік техникалық жағынан ең мықты деп жүрген «QazaqGaz» компаниясының жағдайы осындай болса, басқа ұлттық компаниялардың жағдайы айтпаса да түсінікті. </w:t>
      </w:r>
    </w:p>
    <w:p>
      <w:pPr>
        <w:pStyle w:val="Normal"/>
        <w:rPr>
          <w:sz w:val="24"/>
          <w:szCs w:val="24"/>
          <w:lang w:val="kk-KZ"/>
        </w:rPr>
      </w:pPr>
      <w:r>
        <w:rPr>
          <w:sz w:val="24"/>
          <w:szCs w:val="24"/>
          <w:lang w:val="kk-KZ"/>
        </w:rPr>
        <w:t xml:space="preserve">Сондықтан бүгінгі Мәжілістегі жақсы үрдісті жалғастырып, Қазақстанның «ҚазМұнайГаз», «Қазатомөнеркәсіп», қазақ мұнай тасымалдау, «Қазақстан темір жолы» сияқты ұлттық компанияларды және елімізде көптеген бері қызмет жасап жүрген CNPC, «Қарашығанақ Петролеум», «Energy» және басқа да ірі трансұлттық компанияларды Парламентке шақырып, олардың қызметтерінің тиімділігін, халықтың байлығын қалай пайдаланып отырғанын және олардың әлеуметтік міндеттемелерінің орындалуы туралы тыңдау керек. Осы ұсыныстарымды үкімет сағатының ұсынымдарына қосуыңызды сұраймын. </w:t>
      </w:r>
    </w:p>
    <w:p>
      <w:pPr>
        <w:pStyle w:val="Normal"/>
        <w:rPr>
          <w:sz w:val="24"/>
          <w:szCs w:val="24"/>
          <w:lang w:val="kk-KZ"/>
        </w:rPr>
      </w:pPr>
      <w:r>
        <w:rPr>
          <w:sz w:val="24"/>
          <w:szCs w:val="24"/>
          <w:lang w:val="kk-KZ"/>
        </w:rPr>
        <w:t xml:space="preserve">Назарларыңызға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Әміреев Ғалым Махмұтбайұлына беріледі. </w:t>
      </w:r>
    </w:p>
    <w:p>
      <w:pPr>
        <w:pStyle w:val="Normal"/>
        <w:rPr>
          <w:sz w:val="24"/>
          <w:szCs w:val="24"/>
          <w:lang w:val="kk-KZ"/>
        </w:rPr>
      </w:pPr>
      <w:r>
        <w:rPr>
          <w:sz w:val="24"/>
          <w:szCs w:val="24"/>
          <w:lang w:val="kk-KZ"/>
        </w:rPr>
        <w:t xml:space="preserve">ӘМІРЕЕВ Ғ.М. Рақмет, құрметті Балаим Туғанбайқызы. </w:t>
      </w:r>
    </w:p>
    <w:p>
      <w:pPr>
        <w:pStyle w:val="Normal"/>
        <w:rPr>
          <w:sz w:val="24"/>
          <w:szCs w:val="24"/>
          <w:lang w:val="kk-KZ"/>
        </w:rPr>
      </w:pPr>
      <w:r>
        <w:rPr>
          <w:sz w:val="24"/>
          <w:szCs w:val="24"/>
          <w:lang w:val="kk-KZ"/>
        </w:rPr>
        <w:t xml:space="preserve">Құрметті әріптестер! Бүгін, шын мәнінде, өте маңызды мәселені қарап отырмыз. Бұл тек еліміз үшін ғана емес, біздің халқымызға да экономикалық жағынан да, әлеуметтік жағынан да өте әсерлі мәселе. </w:t>
      </w:r>
    </w:p>
    <w:p>
      <w:pPr>
        <w:pStyle w:val="Normal"/>
        <w:rPr/>
      </w:pPr>
      <w:r>
        <w:rPr>
          <w:sz w:val="24"/>
          <w:szCs w:val="24"/>
          <w:lang w:val="kk-KZ"/>
        </w:rPr>
        <w:t xml:space="preserve">Біз бір нәрсені ұмытып кеткен сияқтымыз. Кешегі қаңтар оқиғасының себебі де, түрткісі де не болды? Бәрі Жаңаөзенде газдың бағасына байланысты наразылықтан басталды. Дәл сол оқиғаның алдында, осыдан жеті-сегіз ай бұрын Мәжілісте бәсекелестікке байланысты заң жобасын қараған кезде министрдің орынбасары Әсет Мағауов та, монополияға қарсы агенттіктің өкіліне де біз мәселені қойып, газдың бағасын бақылау керек, газдың бағасын халық көп айтып жатыр дегенде немқұрайлық көрсеткен. Енді келіп бүгін біз есебін тыңдап отырмыз. Біз бұрынғы болған тірліктерге неге қорытынды жасамаймыз? Дәл сол кезде, яғни кешегі жағдай болғаннан кейін жауапкершілікті үш-төрт-ақ адам артып кетті. Ол ГПЗ-ның директоры, сол жердегі әкімдікте жұмыс істейтін азаматтар. Министрліктен бір азамат жауапкершілікке тартылды дегенді мен естіген жоқпын. Әрі қарай біз бұл саланы бақылаймыз? Министрлік бұл саланы қалай бақылайды? Бүгін кешегі қаңтар оқиғасына жеткізген мәселе бойынша бір ауыз айтылған жоқ. Одан қандай қорытынды болды, елде не болып жатыр? Халықтың қазір сұрап отырғаны осы. </w:t>
      </w:r>
    </w:p>
    <w:p>
      <w:pPr>
        <w:pStyle w:val="Normal"/>
        <w:rPr>
          <w:sz w:val="24"/>
          <w:szCs w:val="24"/>
          <w:lang w:val="kk-KZ"/>
        </w:rPr>
      </w:pPr>
      <w:r>
        <w:rPr>
          <w:sz w:val="24"/>
          <w:szCs w:val="24"/>
          <w:lang w:val="kk-KZ"/>
        </w:rPr>
        <w:t>Бүгінгі министрлік тарапынан көтерілген мәселе тек тарифке байланысты болды. Біз өзіндік бағадан төмен сатып жатырмыз дейді. Сұйытылған газ 120 теңгеден сатылған кезде, баға үш есе өсіп кеткен кезде қайда болды? Енді газды өзіндік құннан төмен сатып жатыр екенбіз, қазір есімізді жинап сол мәселемен айналысып жатырмыз. Ол кезде ол мәселе көтерілген жоқ.</w:t>
      </w:r>
    </w:p>
    <w:p>
      <w:pPr>
        <w:pStyle w:val="Normal"/>
        <w:rPr/>
      </w:pPr>
      <w:r>
        <w:rPr>
          <w:sz w:val="24"/>
          <w:szCs w:val="24"/>
          <w:lang w:val="kk-KZ"/>
        </w:rPr>
        <w:t xml:space="preserve">Ресейден газ әкелуге байланысты. Біз оны кеше КТК-ның проблемасы болғанда түсіндік. Біз мұнай экспортында Ресейге тәуелдіміз. Біз тағы екі жерден – солтүстіктен, шығыстан газды кіргізейін деп отырмыз. Біздің өзіміздің мүмкіндігіміз бар ғой. Неге оған бюджеттің ақшасын жаратпаймыз? Тағы министрлік бізге «керемет» ұсыныс жасап отыр, біз Ресейден газ сатып аламыз деп. Мұнай саласында онсыз да біз Ресейге тәуелдіміз. Енді келіп газға тәуелді етіп қояйын деп отыр. Соны біз мақұлдауымыз керек екен. Біз неге оны мақұлдауымыз керек? Ол халыққа қарсы жасалып отырған жоба. </w:t>
      </w:r>
    </w:p>
    <w:p>
      <w:pPr>
        <w:pStyle w:val="Normal"/>
        <w:rPr/>
      </w:pPr>
      <w:r>
        <w:rPr>
          <w:sz w:val="24"/>
          <w:szCs w:val="24"/>
          <w:lang w:val="kk-KZ"/>
        </w:rPr>
        <w:t xml:space="preserve">Сондықтан менің ұсынысым бар. Жаңағыдай жағдай болғанда, газдың бағасы көтерілгенде, түсірілгенде.... Қаңтар оқиғасы ол төтенше жағдай. Бұл министрлік біздің экономикамызды мұнай, газ бойынша бюджетті толтыратын нөмір бірінші министрлік. Одан артық бізде экономикада сала жоқ. Қазақстан шикізатқа тәуелді, әсіресе экспортқа. Сондықтан  бұндай мәселе болғанда біз оларды бірден Мәжіліске шақырып тыңдауымыз керек. Менің айтарым осы.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Әлтай Аманжол Дүйсенбайұлына беріледі. </w:t>
      </w:r>
    </w:p>
    <w:p>
      <w:pPr>
        <w:pStyle w:val="Normal"/>
        <w:rPr>
          <w:sz w:val="24"/>
          <w:szCs w:val="24"/>
          <w:lang w:val="kk-KZ"/>
        </w:rPr>
      </w:pPr>
      <w:r>
        <w:rPr>
          <w:sz w:val="24"/>
          <w:szCs w:val="24"/>
          <w:lang w:val="kk-KZ"/>
        </w:rPr>
        <w:t xml:space="preserve">ӘЛТАЙ А.Д.  Рақмет, Балаим Туғанбайқызы. </w:t>
      </w:r>
    </w:p>
    <w:p>
      <w:pPr>
        <w:pStyle w:val="Normal"/>
        <w:rPr>
          <w:sz w:val="24"/>
          <w:szCs w:val="24"/>
          <w:lang w:val="kk-KZ"/>
        </w:rPr>
      </w:pPr>
      <w:r>
        <w:rPr>
          <w:sz w:val="24"/>
          <w:szCs w:val="24"/>
          <w:lang w:val="kk-KZ"/>
        </w:rPr>
        <w:t>Құрметті Болат Оралұлы! Біздің газ құбырына қосылмаған аймақтарда үй тұрмысы мақсатына қолданылатын газдың литері 120 теңгеден сақталып отыр. Бұл көмірдің тоннасын 19 мың теңгеден алып отырған қарапайым халықтың арқасына батуда. Кеше аймақтарды аралаған кезде халық үй тұрмысы мақсатында қолданылатын газдың бағасын төмендетсеңіздер деген тілек жолдады.</w:t>
      </w:r>
    </w:p>
    <w:p>
      <w:pPr>
        <w:pStyle w:val="Normal"/>
        <w:rPr>
          <w:sz w:val="24"/>
          <w:szCs w:val="24"/>
          <w:lang w:val="kk-KZ"/>
        </w:rPr>
      </w:pPr>
      <w:r>
        <w:rPr>
          <w:sz w:val="24"/>
          <w:szCs w:val="24"/>
          <w:lang w:val="kk-KZ"/>
        </w:rPr>
        <w:t xml:space="preserve">Сондықтан, құрметті министр мырза, газ құбырына қосылмаған аймақтарда үй тұрмысы мақсатындағы газдың бағасын төмендетсеңіздер екен.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Мұсабаев Самат Базарбайұлына беріледі. </w:t>
      </w:r>
    </w:p>
    <w:p>
      <w:pPr>
        <w:pStyle w:val="Normal"/>
        <w:rPr>
          <w:sz w:val="24"/>
          <w:szCs w:val="24"/>
          <w:lang w:val="kk-KZ"/>
        </w:rPr>
      </w:pPr>
      <w:r>
        <w:rPr>
          <w:sz w:val="24"/>
          <w:szCs w:val="24"/>
          <w:lang w:val="kk-KZ"/>
        </w:rPr>
        <w:t xml:space="preserve">МҰСАБАЕВ С.Б. Рақмет, Балаим Туғанбайқызы. </w:t>
      </w:r>
    </w:p>
    <w:p>
      <w:pPr>
        <w:pStyle w:val="Normal"/>
        <w:rPr/>
      </w:pPr>
      <w:r>
        <w:rPr>
          <w:sz w:val="24"/>
          <w:szCs w:val="24"/>
          <w:lang w:val="kk-KZ"/>
        </w:rPr>
        <w:t xml:space="preserve">Мен әріптесім Ғалым  Әміреевке қосылғым келіп отыр. Кешегі қаңтар оқиғасы газ мәселесінен басталды. 2023 жылдың 1 қаңтарына дейін бағаны өсірмеуге мораторий жарияланды. Бұл жөнінде баяндамада ештеңе айтылмады. Халық күтіп отыр.  Батыс аймақтарда 40-45 теңгенің айналасында, солтүстікте 55-60 теңгенің айналасында. Бұл әрі қарай жалғаса ма, бұны қалай шешеді, бұны қалай қояды, бағаны өсіре ме, түсіре ме, қандай жағдайда болады? Бұл туралы баяндамада ештеңе айтылмады. Бұл бір. </w:t>
      </w:r>
    </w:p>
    <w:p>
      <w:pPr>
        <w:pStyle w:val="Normal"/>
        <w:rPr/>
      </w:pPr>
      <w:r>
        <w:rPr>
          <w:sz w:val="24"/>
          <w:szCs w:val="24"/>
          <w:lang w:val="kk-KZ"/>
        </w:rPr>
        <w:t xml:space="preserve">«QazaqGaz» акционерлік басқарма төрағасы Санжар Серікбайұлы жақсылап дайындалған екен. Бірақ бірнеше жоба қаражаттың жоқтығынан орындалмайтын сияқты. Әр облыста жасалған кешенді жоспарлар бар. Мемлекет басшысы Қасым-Жомарт Кемелұлы Тоқаевтың тапсырмасы бойынша жасалған Маңғыстау өңірінің даму жоспары бар. Сол жоспарда бірнеше Бейнеу, Жезқазған, Жаңаөзен, Ақтау сияқты үлкен жобалар бар. Жаңа айтылып кеткендей, бұлардың барлығы орындалмайтын жағдайға жетейін деп тұр деп есептеймін. Министр де, «Самұрық-Қазына» да, «QazaqGaz»  ауыздарын құр шөппен сүртіп отыр. Сонда не үшін бағдарлама жасалады? Қаражат қайда? Бұл жағдай өте қиын жағдайға әкеліп соғайын деп отыр. Сондықтан  бұл мәселені болашақта қайтадан қарап мақұлдаған дұрыс деп есептеймін. Рақмет. </w:t>
      </w:r>
    </w:p>
    <w:p>
      <w:pPr>
        <w:pStyle w:val="Normal"/>
        <w:rPr>
          <w:sz w:val="24"/>
          <w:szCs w:val="24"/>
          <w:lang w:val="kk-KZ"/>
        </w:rPr>
      </w:pPr>
      <w:r>
        <w:rPr>
          <w:sz w:val="24"/>
          <w:szCs w:val="24"/>
          <w:lang w:val="kk-KZ"/>
        </w:rPr>
        <w:t xml:space="preserve">ТӨРАҒАЛЫҚ ЕТУШІ. Сөз депутат Әшімжанов  Жанарбек Садықанұлына беріледі. </w:t>
      </w:r>
    </w:p>
    <w:p>
      <w:pPr>
        <w:pStyle w:val="Normal"/>
        <w:rPr>
          <w:sz w:val="24"/>
          <w:szCs w:val="24"/>
          <w:lang w:val="kk-KZ"/>
        </w:rPr>
      </w:pPr>
      <w:r>
        <w:rPr>
          <w:sz w:val="24"/>
          <w:szCs w:val="24"/>
          <w:lang w:val="kk-KZ"/>
        </w:rPr>
        <w:t xml:space="preserve">ӘШІМЖАНОВ Ж.С. Рақмет, Балаим Туғанбайқызы. </w:t>
      </w:r>
    </w:p>
    <w:p>
      <w:pPr>
        <w:pStyle w:val="Normal"/>
        <w:rPr/>
      </w:pPr>
      <w:r>
        <w:rPr>
          <w:sz w:val="24"/>
          <w:szCs w:val="24"/>
          <w:lang w:val="kk-KZ"/>
        </w:rPr>
        <w:t xml:space="preserve">Құрметті әріптестер! Санжар Серікбайұлының баяндамасы соңғы уақыттағы газ саясатындағы біраз нәрсеге біздің көзімізді жеткізді. Өзі де баяндамасында бір емес, екі мәрте «ауруын жасырған өледі» деп айтып өтті. Газ саясатындағы мәліметтерді ашықтық сипатында басшылар жиі беріп тұрулары керек. </w:t>
      </w:r>
    </w:p>
    <w:p>
      <w:pPr>
        <w:pStyle w:val="Normal"/>
        <w:rPr/>
      </w:pPr>
      <w:r>
        <w:rPr>
          <w:sz w:val="24"/>
          <w:szCs w:val="24"/>
          <w:lang w:val="kk-KZ"/>
        </w:rPr>
        <w:t xml:space="preserve">Халықтың бірінші кезекте өңірлердегі газбен қамтитын мердігер компаниялар, жекеменшік компаниялардың қызметіне, сапасына, шаруашылығына, үйінің алдына келіп тұрған газ құбырының тартылу, тартылмауына байланысты көп  наразылықтары бар. Қаңтар оқиғасының алдында мердігер компаниялар қалай жұмыс істесе, әлі солай жұмыс істеп отыр. Сондықтан  сол компаниялардың  қалай үйлестіріп, қалай қадағалайсыздар? Осы мәселелерге қатысты қатаң бір шаралар қолданбаса, олар өз алдына жеке монополист компанияларға айналып бара жатыр. Халық «QazaqGaz»-дың немесе мемлекеттік органның жұмыстарын біле бермейді. Сондықтан  Қазақстанның әр өңіріндегі газбен қамтамасыз ететін жекеменшік мердігер компаниялардың жұмысын мұқият қадағалау керек.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Қожахметов Арман Төлешұлына беріледі. </w:t>
      </w:r>
    </w:p>
    <w:p>
      <w:pPr>
        <w:pStyle w:val="Normal"/>
        <w:rPr>
          <w:sz w:val="24"/>
          <w:szCs w:val="24"/>
          <w:lang w:val="kk-KZ"/>
        </w:rPr>
      </w:pPr>
      <w:r>
        <w:rPr>
          <w:sz w:val="24"/>
          <w:szCs w:val="24"/>
          <w:lang w:val="kk-KZ"/>
        </w:rPr>
        <w:t xml:space="preserve">ҚОЖАХМЕТОВ А.Т. Рақмет, құрметті Балаим Туғанбайқызы. </w:t>
      </w:r>
    </w:p>
    <w:p>
      <w:pPr>
        <w:pStyle w:val="Normal"/>
        <w:rPr>
          <w:sz w:val="24"/>
          <w:szCs w:val="24"/>
        </w:rPr>
      </w:pPr>
      <w:r>
        <w:rPr>
          <w:sz w:val="24"/>
          <w:szCs w:val="24"/>
        </w:rPr>
        <w:t>Я не планировал выступать, но информация, которой поделился Министр энергетики, побудила меня взять микрофон и сказать несколько слов.</w:t>
      </w:r>
    </w:p>
    <w:p>
      <w:pPr>
        <w:pStyle w:val="Normal"/>
        <w:rPr>
          <w:sz w:val="24"/>
          <w:szCs w:val="24"/>
        </w:rPr>
      </w:pPr>
      <w:r>
        <w:rPr>
          <w:sz w:val="24"/>
          <w:szCs w:val="24"/>
        </w:rPr>
        <w:t xml:space="preserve">К сожалению, политика, которую озвучил министр, свидетельствует о том, что мы опять пытаемся наступить на те же грабли. Проблемы с газом не находят решения весь период независимости. К сожалению, обладая такими огромными запасами (как говорил министр, 22-ое место в мире по разведанным запасам, 3-е место в СНГ). </w:t>
      </w:r>
      <w:r>
        <w:rPr>
          <w:sz w:val="24"/>
          <w:szCs w:val="24"/>
          <w:lang w:val="kk-KZ"/>
        </w:rPr>
        <w:t xml:space="preserve">Бейшара қазақ қаншама байлықты қолына ұстаса да ешқандай пайда жоқ. </w:t>
      </w:r>
    </w:p>
    <w:p>
      <w:pPr>
        <w:pStyle w:val="Normal"/>
        <w:rPr>
          <w:sz w:val="24"/>
          <w:szCs w:val="24"/>
        </w:rPr>
      </w:pPr>
      <w:r>
        <w:rPr>
          <w:sz w:val="24"/>
          <w:szCs w:val="24"/>
        </w:rPr>
        <w:t xml:space="preserve">Вдумайтесь, неоднократно депутаты говорили Правительству, что Казахстану надо зарабатывать на наших ресурсах. Экспортная выручка кратно превышает внутренние цены. По сравнению с ценами Китая – 800 процентов! Почему мы не привлекаем сюда инвесторов, почему не привлекаем их на разведку? </w:t>
      </w:r>
    </w:p>
    <w:p>
      <w:pPr>
        <w:pStyle w:val="Normal"/>
        <w:rPr>
          <w:sz w:val="24"/>
          <w:szCs w:val="24"/>
        </w:rPr>
      </w:pPr>
      <w:r>
        <w:rPr>
          <w:sz w:val="24"/>
          <w:szCs w:val="24"/>
        </w:rPr>
        <w:t>Вы говорите о том, что у нас газа не будет хватать в 2024 году. Кто до этого довел? Почему мы не готовим нашу ресурсную базу? Ведь это легко сделать и на условиях СРП частью продукции можно было бы торговать, экспортную выручку использовать для того, чтобы ремонтировать наши магистральные путепроводы, газопроводы, финансировать, субсидировать низкую цену для регионов, 50 и ниже цену ставить за счет экспортной выручки.</w:t>
      </w:r>
    </w:p>
    <w:p>
      <w:pPr>
        <w:pStyle w:val="Normal"/>
        <w:rPr>
          <w:sz w:val="24"/>
          <w:szCs w:val="24"/>
        </w:rPr>
      </w:pPr>
      <w:r>
        <w:rPr>
          <w:sz w:val="24"/>
          <w:szCs w:val="24"/>
        </w:rPr>
        <w:t xml:space="preserve">Вы сейчас предлагаете закрыть экспорт, ограничиться только внутренним рынком, продолжаете цену субсидировать за счет республиканского бюджета, по сути, за счет налогоплательщиков. Не имея внешней подпитки, на сколько лет планируете политику сдерживания цен? Это же утопия, по сути.  Куда мы идем в конце концов? Это же законы экономики. Придет инвестор, если вы дадите ему хорошие условия, если он будет понимать, что он сможет экспортировать эту продукцию завтра. У нас большие объемы, Вы сами об этом говорите. Дайте возможность, пусть разведают еще больше, еще больше мы будем зарабатывать на этом. А мы сидим как собака на сене. </w:t>
      </w:r>
    </w:p>
    <w:p>
      <w:pPr>
        <w:pStyle w:val="Normal"/>
        <w:rPr>
          <w:sz w:val="24"/>
          <w:szCs w:val="24"/>
        </w:rPr>
      </w:pPr>
      <w:r>
        <w:rPr>
          <w:sz w:val="24"/>
          <w:szCs w:val="24"/>
        </w:rPr>
        <w:t xml:space="preserve">Я считаю, что стратегическая ошибка в данном случае министерства и Правительства в том, что вы планируете именно таким образом распорядиться газовой отраслью. Мы ничего не отремонтируем, завтра мы ничего не улучшим, если мы таким образом закроем внешний рынок. </w:t>
      </w:r>
    </w:p>
    <w:p>
      <w:pPr>
        <w:pStyle w:val="Normal"/>
        <w:rPr>
          <w:sz w:val="24"/>
          <w:szCs w:val="24"/>
        </w:rPr>
      </w:pPr>
      <w:r>
        <w:rPr>
          <w:sz w:val="24"/>
          <w:szCs w:val="24"/>
        </w:rPr>
        <w:t xml:space="preserve">Давайте изменим Кодекс «О недрах и недропользовании», внесем изменения по контрактам на СРП. Это наш источник доходов. Вы понимаете, какая сейчас ситуация в мире? Инвесторы готовы прийти в Среднюю Азию, рассматривают нас. Альберт Павлович недавно выступал и об этом тоже говорил, что немецкие переработчики готовы прийти в Казахстан и Среднюю Азию. Почему мы не пользуемся этим моментом сейчас, а закрываем свой рынок и пытаемся здесь героически показывать свою борьбу и свою работу? </w:t>
      </w:r>
    </w:p>
    <w:p>
      <w:pPr>
        <w:pStyle w:val="Normal"/>
        <w:rPr/>
      </w:pPr>
      <w:r>
        <w:rPr>
          <w:sz w:val="24"/>
          <w:szCs w:val="24"/>
        </w:rPr>
        <w:t xml:space="preserve">Законы экономики никто не отменял. Будет выгодно – придет сюда инвестор и сделает все здесь. И мы можем это использовать для своего народа не за счет республиканского бюджета, который мы могли бы потом потратить на социальные вещи, а за счет того, что придет инвестор, заработают заводы, будут продавать на экспорт. Мы с этой выручки тоже будем иметь свою долю. </w:t>
      </w:r>
    </w:p>
    <w:p>
      <w:pPr>
        <w:pStyle w:val="Normal"/>
        <w:rPr>
          <w:sz w:val="24"/>
          <w:szCs w:val="24"/>
        </w:rPr>
      </w:pPr>
      <w:r>
        <w:rPr>
          <w:sz w:val="24"/>
          <w:szCs w:val="24"/>
        </w:rPr>
        <w:t xml:space="preserve">Мне кажется, здесь алгоритм очень простой, но мы как по электроэнергетике топчемся, ничего не делаем, хотя у нас ресурсы позволяли продавать на экспорт в Среднюю Азию и дальше, где не хватает электрической энергии, так и по газу то же самое творим. И вот эта зависимость от Российской Федерации, что мы сейчас не можем по нефти прокачать, и по газу также есть. Но давайте мыслить стратегически, на перспективу, на 50-100 лет вперед, если нам позволяют эти ресурсы. </w:t>
      </w:r>
    </w:p>
    <w:p>
      <w:pPr>
        <w:pStyle w:val="Normal"/>
        <w:rPr>
          <w:sz w:val="24"/>
          <w:szCs w:val="24"/>
        </w:rPr>
      </w:pPr>
      <w:r>
        <w:rPr>
          <w:sz w:val="24"/>
          <w:szCs w:val="24"/>
        </w:rPr>
        <w:t xml:space="preserve">Я предлагаю комитету записать это в качестве рекомендаций нашего правительственного часа, что все-таки здесь надо поменять стратегическую политику. Мы не можем закрывать экспорт, нам, наоборот, надо расширять его, стимулировать, чтобы сюда пришел крупный капитал. И не просто за счет налогов это все освоилось, а за счет того, чтобы часть доли Казахстан получал в виде этого сырья и также продавал в Китай и дальше, где цена в 8 раз выше, чем у нас на местном рынке. Неужели эти вещи не очевидны? Рақмет. </w:t>
      </w:r>
    </w:p>
    <w:p>
      <w:pPr>
        <w:pStyle w:val="Normal"/>
        <w:rPr/>
      </w:pPr>
      <w:r>
        <w:rPr>
          <w:sz w:val="24"/>
          <w:szCs w:val="24"/>
        </w:rPr>
        <w:t xml:space="preserve">ТӨРАҒАЛЫҚ ЕТУШІ. </w:t>
      </w:r>
      <w:r>
        <w:rPr>
          <w:sz w:val="24"/>
          <w:szCs w:val="24"/>
          <w:lang w:val="kk-KZ"/>
        </w:rPr>
        <w:t>Сөз депутат Смирнова Ирина Владимировнаға беріледі</w:t>
      </w:r>
      <w:r>
        <w:rPr>
          <w:sz w:val="24"/>
          <w:szCs w:val="24"/>
        </w:rPr>
        <w:t>.</w:t>
      </w:r>
    </w:p>
    <w:p>
      <w:pPr>
        <w:pStyle w:val="Normal"/>
        <w:rPr>
          <w:sz w:val="24"/>
          <w:szCs w:val="24"/>
          <w:lang w:val="kk-KZ"/>
        </w:rPr>
      </w:pPr>
      <w:r>
        <w:rPr>
          <w:sz w:val="24"/>
          <w:szCs w:val="24"/>
          <w:lang w:val="kk-KZ"/>
        </w:rPr>
        <w:t>СМИРНОВА И.В. Рақмет, құрметті Балаим Туғанбайқызы.</w:t>
      </w:r>
    </w:p>
    <w:p>
      <w:pPr>
        <w:pStyle w:val="Normal"/>
        <w:rPr>
          <w:sz w:val="24"/>
          <w:szCs w:val="24"/>
        </w:rPr>
      </w:pPr>
      <w:r>
        <w:rPr>
          <w:sz w:val="24"/>
          <w:szCs w:val="24"/>
        </w:rPr>
        <w:t>Вчера народ проголосовал за позитивные и качественные изменения жизни, за новый Казахстан. Одним из важнейших решений в Конституции было, что земля, недра и природа принадлежат народу, а государство должно рачительно и эффективно управлять богатствами от имени народа.</w:t>
      </w:r>
    </w:p>
    <w:p>
      <w:pPr>
        <w:pStyle w:val="Normal"/>
        <w:rPr>
          <w:sz w:val="24"/>
          <w:szCs w:val="24"/>
        </w:rPr>
      </w:pPr>
      <w:r>
        <w:rPr>
          <w:sz w:val="24"/>
          <w:szCs w:val="24"/>
        </w:rPr>
        <w:t xml:space="preserve">Сегодня мы услышали доклад, где Правительство еще не понимает эту поправку о том, что все принадлежит народу. Газ должен прийти в каждый дом. Не должно быть, как показано на слайде 6, когда министр представлял, где написано, что необходимо постепенное повышение цен на товарный газ. Ничего подобного! Этого не должно быть! </w:t>
      </w:r>
    </w:p>
    <w:p>
      <w:pPr>
        <w:pStyle w:val="Normal"/>
        <w:rPr>
          <w:sz w:val="24"/>
          <w:szCs w:val="24"/>
        </w:rPr>
      </w:pPr>
      <w:r>
        <w:rPr>
          <w:sz w:val="24"/>
          <w:szCs w:val="24"/>
        </w:rPr>
        <w:t xml:space="preserve">Поэтому представьте, пожалуйста, решение вопроса обеспечения газом в каждый дом без повышения цен, уберите решительно посредников, решите вопросы, которые вы не решали до сих пор, чтобы каждый имел доступ. </w:t>
      </w:r>
    </w:p>
    <w:p>
      <w:pPr>
        <w:pStyle w:val="Normal"/>
        <w:rPr>
          <w:sz w:val="24"/>
          <w:szCs w:val="24"/>
          <w:lang w:val="kk-KZ"/>
        </w:rPr>
      </w:pPr>
      <w:r>
        <w:rPr>
          <w:sz w:val="24"/>
          <w:szCs w:val="24"/>
        </w:rPr>
        <w:t>Народ теперь имеет право распределять те богатства, которые есть в земле, а вы должны исполнять! Спасибо.</w:t>
      </w:r>
    </w:p>
    <w:p>
      <w:pPr>
        <w:pStyle w:val="Normal"/>
        <w:rPr>
          <w:sz w:val="24"/>
          <w:szCs w:val="24"/>
          <w:lang w:val="kk-KZ"/>
        </w:rPr>
      </w:pPr>
      <w:r>
        <w:rPr>
          <w:sz w:val="24"/>
          <w:szCs w:val="24"/>
          <w:lang w:val="kk-KZ"/>
        </w:rPr>
        <w:t xml:space="preserve">ТӨРАҒАЛЫҚ ЕТУШІ. Рақмет. </w:t>
      </w:r>
    </w:p>
    <w:p>
      <w:pPr>
        <w:pStyle w:val="Normal"/>
        <w:rPr/>
      </w:pPr>
      <w:r>
        <w:rPr>
          <w:sz w:val="24"/>
          <w:szCs w:val="24"/>
          <w:lang w:val="kk-KZ"/>
        </w:rPr>
        <w:t xml:space="preserve">Құрметті депутаттар! Бүгін  өте маңызды әңгіме болды. Еліміздің газ саласындағы  проблемаларды қарап, депутаттар тарапынан өте өзекті, маңызды ұсыныстар тыңдалды. Енді Үкімет сағатына қатысушылар оң қорытынды жасап, осы саланы дамыту бойынша шаралар қабылдайды деп пайымдаймыз.   </w:t>
      </w:r>
    </w:p>
    <w:p>
      <w:pPr>
        <w:pStyle w:val="Normal"/>
        <w:rPr>
          <w:sz w:val="24"/>
          <w:szCs w:val="24"/>
          <w:lang w:val="kk-KZ"/>
        </w:rPr>
      </w:pPr>
      <w:r>
        <w:rPr>
          <w:sz w:val="24"/>
          <w:szCs w:val="24"/>
          <w:lang w:val="kk-KZ"/>
        </w:rPr>
        <w:t xml:space="preserve">Қорытындылай келе, барлығыңызға белсенді қатысқандарыңыз үшін алғысымды білдіремін. </w:t>
      </w:r>
    </w:p>
    <w:p>
      <w:pPr>
        <w:pStyle w:val="Normal"/>
        <w:rPr>
          <w:sz w:val="24"/>
          <w:szCs w:val="24"/>
          <w:lang w:val="kk-KZ"/>
        </w:rPr>
      </w:pPr>
      <w:r>
        <w:rPr>
          <w:sz w:val="24"/>
          <w:szCs w:val="24"/>
          <w:lang w:val="kk-KZ"/>
        </w:rPr>
        <w:t xml:space="preserve">Құрметті әріптестер, бүгінгі Үкімет сағатының қорытындысы бойынша Мәжіліс ұсынымдары бар және өз ұсыныстарыңызды (жаңа көптеген ұсыныстар айтылды) пысықтау үшін Экология мәселелері және табиғат пайдалану комитетіне үш күн ішінде беруді сұраймын.  Экология мәселелері және табиғат пайдалану комитеті Үкімет сағаты бойынша ұсынымдарды қайта қарап және оны зерттеп, әрі қарай толықтыру қажет. </w:t>
      </w:r>
    </w:p>
    <w:p>
      <w:pPr>
        <w:pStyle w:val="Normal"/>
        <w:rPr>
          <w:sz w:val="24"/>
          <w:szCs w:val="24"/>
          <w:lang w:val="kk-KZ"/>
        </w:rPr>
      </w:pPr>
      <w:r>
        <w:rPr>
          <w:sz w:val="24"/>
          <w:szCs w:val="24"/>
          <w:lang w:val="kk-KZ"/>
        </w:rPr>
        <w:t xml:space="preserve">Осымен бүгінгі Үкімет сағаты аяқталды. Баршаңызға қатысқандарыңыз үшін рақмет. Сау болыңыздар. </w:t>
      </w:r>
    </w:p>
    <w:p>
      <w:pPr>
        <w:pStyle w:val="Normal"/>
        <w:rPr>
          <w:sz w:val="24"/>
          <w:szCs w:val="24"/>
          <w:lang w:val="kk-KZ"/>
        </w:rPr>
      </w:pPr>
      <w:r>
        <w:rPr>
          <w:sz w:val="24"/>
          <w:szCs w:val="24"/>
          <w:lang w:val="kk-KZ"/>
        </w:rPr>
        <w:t>ОТЫРЫСТЫҢ СОҢЫ.</w:t>
      </w:r>
    </w:p>
    <w:p>
      <w:pPr>
        <w:pStyle w:val="Normal"/>
        <w:rPr>
          <w:sz w:val="24"/>
          <w:szCs w:val="24"/>
          <w:lang w:val="kk-KZ"/>
        </w:rPr>
      </w:pPr>
      <w:r>
        <w:rPr>
          <w:sz w:val="24"/>
          <w:szCs w:val="24"/>
          <w:lang w:val="kk-KZ"/>
        </w:rPr>
      </w:r>
    </w:p>
    <w:p>
      <w:pPr>
        <w:pStyle w:val="Normal"/>
        <w:rPr>
          <w:sz w:val="20"/>
          <w:szCs w:val="24"/>
          <w:lang w:val="kk-KZ"/>
        </w:rPr>
      </w:pPr>
      <w:r>
        <w:rPr>
          <w:sz w:val="20"/>
          <w:szCs w:val="24"/>
          <w:lang w:val="kk-KZ"/>
        </w:rPr>
        <w:t xml:space="preserve">Орындаушы: Г. Молдашева, </w:t>
      </w:r>
    </w:p>
    <w:p>
      <w:pPr>
        <w:pStyle w:val="Normal"/>
        <w:rPr>
          <w:sz w:val="20"/>
          <w:szCs w:val="24"/>
          <w:lang w:val="kk-KZ"/>
        </w:rPr>
      </w:pPr>
      <w:r>
        <w:rPr>
          <w:sz w:val="20"/>
          <w:szCs w:val="24"/>
          <w:lang w:val="kk-KZ"/>
        </w:rPr>
        <w:t xml:space="preserve">Материалдық-техникалық қамтамасыз ету </w:t>
      </w:r>
    </w:p>
    <w:p>
      <w:pPr>
        <w:pStyle w:val="Normal"/>
        <w:rPr>
          <w:sz w:val="20"/>
          <w:szCs w:val="24"/>
          <w:lang w:val="kk-KZ"/>
        </w:rPr>
      </w:pPr>
      <w:r>
        <w:rPr>
          <w:sz w:val="20"/>
          <w:szCs w:val="24"/>
          <w:lang w:val="kk-KZ"/>
        </w:rPr>
        <w:t>басқармасының Инженерлік орталығ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2"/>
      <w:lang w:val="ru-RU"/>
    </w:rPr>
  </w:style>
  <w:style w:type="character" w:styleId="Style16">
    <w:name w:val="Нижний колонтитул Знак"/>
    <w:qFormat/>
    <w:rPr>
      <w:rFonts w:eastAsia="Calibri"/>
      <w:sz w:val="28"/>
      <w:szCs w:val="22"/>
      <w:lang w:val="ru-RU"/>
    </w:rPr>
  </w:style>
  <w:style w:type="character" w:styleId="Style17">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7:00Z</dcterms:created>
  <dc:creator>user</dc:creator>
  <dc:description/>
  <cp:keywords/>
  <dc:language>en-US</dc:language>
  <cp:lastModifiedBy>Джилкайдарова Ляйля</cp:lastModifiedBy>
  <cp:lastPrinted>2022-06-06T16:45:00Z</cp:lastPrinted>
  <dcterms:modified xsi:type="dcterms:W3CDTF">2022-06-06T10:57:00Z</dcterms:modified>
  <cp:revision>2</cp:revision>
  <dc:subject/>
  <dc:title>«ГАЗ САЛАСЫН ДАМЫТУ ПЕРСПЕКТИВАЛАРЫ» ТАЌЫРЫБЫНДА</dc:title>
</cp:coreProperties>
</file>