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2022 жылғы 14 қарашада өткен </w:t>
      </w:r>
    </w:p>
    <w:p>
      <w:pPr>
        <w:pStyle w:val="Normal"/>
        <w:widowControl w:val="false"/>
        <w:tabs>
          <w:tab w:val="clear" w:pos="708"/>
          <w:tab w:val="left" w:pos="1134" w:leader="none"/>
        </w:tabs>
        <w:spacing w:lineRule="auto" w:line="240" w:before="0" w:after="0"/>
        <w:jc w:val="center"/>
        <w:rPr/>
      </w:pPr>
      <w:r>
        <w:rPr>
          <w:rFonts w:cs="Times New Roman" w:ascii="Times New Roman" w:hAnsi="Times New Roman"/>
          <w:b/>
          <w:bCs/>
          <w:sz w:val="28"/>
          <w:szCs w:val="28"/>
          <w:lang w:val="kk-KZ" w:eastAsia="ru-RU"/>
        </w:rPr>
        <w:t xml:space="preserve">«Балық шаруашылығын дамыту туралы» тақырыбындағы </w:t>
      </w:r>
    </w:p>
    <w:p>
      <w:pPr>
        <w:pStyle w:val="Normal"/>
        <w:widowControl w:val="false"/>
        <w:tabs>
          <w:tab w:val="clear" w:pos="708"/>
          <w:tab w:val="left" w:pos="1134" w:leader="none"/>
        </w:tabs>
        <w:spacing w:lineRule="auto" w:line="240" w:before="0" w:after="0"/>
        <w:jc w:val="center"/>
        <w:rPr/>
      </w:pPr>
      <w:r>
        <w:rPr>
          <w:rFonts w:cs="Times New Roman" w:ascii="Times New Roman" w:hAnsi="Times New Roman"/>
          <w:b/>
          <w:bCs/>
          <w:sz w:val="28"/>
          <w:szCs w:val="28"/>
          <w:lang w:val="kk-KZ" w:eastAsia="ru-RU"/>
        </w:rPr>
        <w:t xml:space="preserve">Үкімет сағатының нәтижелері бойынша </w:t>
      </w:r>
    </w:p>
    <w:p>
      <w:pPr>
        <w:pStyle w:val="Normal"/>
        <w:widowControl w:val="false"/>
        <w:tabs>
          <w:tab w:val="clear" w:pos="708"/>
          <w:tab w:val="left" w:pos="1134" w:leader="none"/>
        </w:tabs>
        <w:spacing w:lineRule="auto" w:line="240" w:before="0" w:after="0"/>
        <w:jc w:val="center"/>
        <w:rPr/>
      </w:pPr>
      <w:r>
        <w:rPr>
          <w:rFonts w:cs="Times New Roman" w:ascii="Times New Roman" w:hAnsi="Times New Roman"/>
          <w:b/>
          <w:bCs/>
          <w:sz w:val="28"/>
          <w:szCs w:val="28"/>
          <w:lang w:val="kk-KZ" w:eastAsia="ru-RU"/>
        </w:rPr>
        <w:t>ҰСЫНЫСТА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Қазақстан Республикасы Экология, геология және табиғи ресурстар министрінің баяндамасын тыңдап, балық ресурстарын және басқа да су жануарларын қорғауды, өсімін молайтуды және орнықты пайдалануды қамтамасыз ету, акваөсіруді дамыту мақсатында Қазақстан Республикасы Парламентінің Мәжілісі </w:t>
      </w:r>
      <w:r>
        <w:rPr>
          <w:rFonts w:cs="Times New Roman" w:ascii="Times New Roman" w:hAnsi="Times New Roman"/>
          <w:b/>
          <w:bCs/>
          <w:sz w:val="28"/>
          <w:szCs w:val="28"/>
          <w:lang w:val="kk-KZ" w:eastAsia="ru-RU"/>
        </w:rPr>
        <w:t>ҰСЫНАДЫ:</w:t>
      </w:r>
    </w:p>
    <w:p>
      <w:pPr>
        <w:pStyle w:val="Normal"/>
        <w:widowControl w:val="false"/>
        <w:tabs>
          <w:tab w:val="clear" w:pos="708"/>
          <w:tab w:val="left" w:pos="1134" w:leader="none"/>
        </w:tabs>
        <w:spacing w:lineRule="auto" w:line="240" w:before="0" w:after="0"/>
        <w:jc w:val="center"/>
        <w:rPr>
          <w:rFonts w:ascii="Times New Roman" w:hAnsi="Times New Roman" w:cs="Times New Roman"/>
          <w:bCs/>
          <w:sz w:val="28"/>
          <w:szCs w:val="28"/>
          <w:highlight w:val="yellow"/>
          <w:lang w:val="kk-KZ" w:eastAsia="ru-RU"/>
        </w:rPr>
      </w:pPr>
      <w:r>
        <w:rPr>
          <w:rFonts w:cs="Times New Roman" w:ascii="Times New Roman" w:hAnsi="Times New Roman"/>
          <w:bCs/>
          <w:sz w:val="28"/>
          <w:szCs w:val="28"/>
          <w:highlight w:val="yellow"/>
          <w:lang w:val="kk-KZ" w:eastAsia="ru-RU"/>
        </w:rPr>
      </w:r>
    </w:p>
    <w:p>
      <w:pPr>
        <w:pStyle w:val="Normal"/>
        <w:widowControl w:val="false"/>
        <w:spacing w:lineRule="auto" w:line="240" w:before="0" w:after="0"/>
        <w:ind w:firstLine="709"/>
        <w:jc w:val="both"/>
        <w:rPr/>
      </w:pPr>
      <w:r>
        <w:rPr>
          <w:rFonts w:cs="Times New Roman" w:ascii="Times New Roman" w:hAnsi="Times New Roman"/>
          <w:b/>
          <w:bCs/>
          <w:sz w:val="28"/>
          <w:szCs w:val="28"/>
          <w:lang w:val="kk-KZ" w:eastAsia="ru-RU"/>
        </w:rPr>
        <w:t>Қазақстан Республикасының Үкіметі:</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1. Балық шаруашылығын дамытудың 2021 – 2030 жылдарға арналған бағдарламасының іске асырылуын бақылауды күшейтсін және мемлекеттік қаржылық қолдау шараларының қажетті көлемімен қамтамасыз етсін.</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2. «Акваөсіру туралы» Заң жобасын әзірлеп, Қазақстан Республикасы Парламенті Мәжілісінің қарауына енгізсін.</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3. Әзірленіп жатқан жаңа Су кодексінің жобасы шеңберінде жергілікті атқарушы органдарға тиісті уәкілетті органдармен келісу бойынша су объектілері мен су шаруашылығы құрылысжайларын немесе олардың бөліктерін балық шаруашылығының мүддесі үшін пайдалануға шектеулер енгізу құқығы берсін.</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4. Кеден, ветеринария және басқа да органдар жүйелерімен балық және балық өнімдерін қадағалаудың интеграцияланған ақпараттық жүйесін ендіруді жеделдетсін.</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5. Отандық шикізаттан алынған, терең өңделген балық өнімдерін, балық шаруашылығы субъектілеріне кредит беру кезінде сыйақы мөлшерлемелерін, балық шаруашылығы субъектілерінің балық және балық өнімдерін өндіру көлемін ұлғайту жөніндегі қарсы міндеттемелерімен балық өсіру үшін жерасты суларын пайдалану мақсатында ұңғымаларды бұрғылауды субсидиялау түрінде мемлекеттік қолдаудың қосымша шараларын көздесін.</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6. Мемлекеттік білім беру тапсырысы негізінде «Балық шаруашылығы» мамандығы бойынша білім алған адамдар үшін осы салада үш жыл бойы жұмыспен өтеу бойынша міндеттемелерді ендірсін.</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7. Мемлекеттік ұйымдардың отандық балық және балық өнімдерін өндірушілер өндірген өнімді басым тәртіппен сатып алуы тетігін ендіру арқылы оларды қолдау жөніндегі шараларды заңнамалық деңгейде пысықтасын.</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8. Өндіріс көлемдерін ұлғайту және импортқа тәуелділікті төмендету мақсатында өсімін молайту кешенінің мемлекеттік балық өсіру кәсіпорындарын реконструкциялау мен жаңғыртуға бюджет қаражатын бөлсін.</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 xml:space="preserve">9. Өсімін молайту кешенінің мемлекеттік балық өсіру кәсіпорындары жұмыскерлерінің жалақысын 2023 жылғы 1 шілдеден бастап </w:t>
        <w:br/>
        <w:t>2 есеге арттыруға, кейіннен осы санаттағы жұмыскерлер үшін оны жоспарлы түрде арттыруға қаражат бөлсін.</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10. Ветеринариялық қызметтерді мамандандырылған жабдықтармен жарақтандыруға және бейінді мамандар – ихтиопатологтарды тарта отырып, балық өсіру кезінде ветеринариялық қауіпсіздікті қамтамасыз ету жөнінде шаралар қабылдасын.</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11. Балық шаруашылығы комитетінің қарамағындағы аумақтық бөлімшелерге көлік және жүзу құралдарын, ұшу аппараттарын, планшеттерді, бейнетіркегіштерді, қазіргі заманғы байланыс және навигация құралдарын, түнгі көру аспаптарын, нысанды киім-кешектерді, сондай-ақ ведомстволық бағынысты кәсіпорындар мен ұйымдарға қажетті қазіргі заманғы жабдықтар мен техниканы сатып алуға қаражат бөлсін.</w:t>
      </w:r>
    </w:p>
    <w:p>
      <w:pPr>
        <w:pStyle w:val="Normal"/>
        <w:widowControl w:val="false"/>
        <w:spacing w:lineRule="auto" w:line="240" w:before="0" w:after="0"/>
        <w:ind w:firstLine="709"/>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12. Балық өсіру шаруашылықтарында анықталатын балық ауруларын жедел зерттеу үшін Балық шаруашылығы ғылыми-өндірістік орталығы жанынан мамандандырылған зертхана құрсын.</w:t>
      </w:r>
    </w:p>
    <w:p>
      <w:pPr>
        <w:pStyle w:val="Normal"/>
        <w:widowControl w:val="false"/>
        <w:spacing w:lineRule="auto" w:line="240" w:before="0" w:after="0"/>
        <w:ind w:firstLine="709"/>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13. Құқық қорғау органдарымен ұқсастығы бойынша өмір мен денсаулық үшін жоғары тәуекелмен ұштасқан балық шаруашылығы саласындағы мемлекеттік бақылау мен қадағалауды жүзеге асыратын инспекторларды әлеуметтік қолдау мәселесін пысықтасын, оның ішінде экстремалды табиғи-климаттық жағдайларда қызметті жүзеге асырғаны үшін үстемеақылар көздесін.</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14. Заңсыз балық аулау құралдарын қолданғаны, дайындағаны, сақтағаны және тасымалдағаны үшін жауапкершілікті күшейту мәселесін заңнамалық деңгейде пысықтасын.</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15. Балықтарға арналған сапасы жоғары жемазық және балық аулаудың тиімді құралдарын өндіретін кәсіпорындар салу үшін инвесторларды, оның ішінде шетелдік инвесторларды тарту жөнінде шаралар қабылдасын</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16. Каспий итбалықтарының популяциясын сақтау бойынша ерекше қорғалатын табиғи аумақ құруды жеделдетсін.</w:t>
      </w:r>
    </w:p>
    <w:p>
      <w:pPr>
        <w:pStyle w:val="Normal"/>
        <w:widowControl w:val="false"/>
        <w:spacing w:lineRule="auto" w:line="240" w:before="0" w:after="0"/>
        <w:ind w:firstLine="709"/>
        <w:jc w:val="both"/>
        <w:rPr/>
      </w:pPr>
      <w:r>
        <w:rPr>
          <w:rFonts w:cs="Times New Roman" w:ascii="Times New Roman" w:hAnsi="Times New Roman"/>
          <w:bCs/>
          <w:sz w:val="28"/>
          <w:szCs w:val="28"/>
          <w:lang w:val="kk-KZ" w:eastAsia="ru-RU"/>
        </w:rPr>
        <w:t>17. Елді мекен шегінде балық шаруашылығы мақсаттары үшін жер ресурстарын пайдаланғаны үшін төлем мөлшерлемелерін төмендету мәселесін пысықтасын.</w:t>
      </w:r>
    </w:p>
    <w:p>
      <w:pPr>
        <w:pStyle w:val="Normal"/>
        <w:widowControl w:val="false"/>
        <w:spacing w:lineRule="auto" w:line="240" w:before="0" w:after="0"/>
        <w:ind w:firstLine="709"/>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widowControl w:val="false"/>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азақстан Республикасының Экология, геология және табиғи ресурстар министрлігі:</w:t>
      </w:r>
    </w:p>
    <w:p>
      <w:pPr>
        <w:pStyle w:val="Normal"/>
        <w:widowControl w:val="false"/>
        <w:spacing w:lineRule="auto" w:line="240" w:before="0" w:after="0"/>
        <w:ind w:firstLine="709"/>
        <w:jc w:val="both"/>
        <w:rPr/>
      </w:pPr>
      <w:r>
        <w:rPr>
          <w:rFonts w:cs="Times New Roman" w:ascii="Times New Roman" w:hAnsi="Times New Roman"/>
          <w:sz w:val="28"/>
          <w:szCs w:val="28"/>
          <w:lang w:val="kk-KZ" w:eastAsia="ru-RU"/>
        </w:rPr>
        <w:t>1. Балық шаруашылығы саласында ғылыми зерттеулер жүргізу жөніндегі шараларды күшейтсін, сондай-ақ балық шаруашылығы ғылымын дамыту жөніндегі шараларды тұжырымдасын.</w:t>
      </w:r>
    </w:p>
    <w:p>
      <w:pPr>
        <w:pStyle w:val="Normal"/>
        <w:widowControl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алық шаруашылығын дамытудың 2021 – 2030 жылдарға арналған бағдарламасында балық ресурстарын сақтау және өсімін молайту, балық аулауды, балық питомниктерін, балықты қайта өңдеуді дамыту жөніндегі шараларды, сондай-ақ өзге де кешенді шараларды көздесін.</w:t>
      </w:r>
    </w:p>
    <w:p>
      <w:pPr>
        <w:pStyle w:val="Normal"/>
        <w:widowControl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widowControl w:val="false"/>
        <w:spacing w:lineRule="auto" w:line="240" w:before="0" w:after="0"/>
        <w:ind w:firstLine="709"/>
        <w:jc w:val="both"/>
        <w:rPr/>
      </w:pPr>
      <w:r>
        <w:rPr>
          <w:rFonts w:cs="Times New Roman" w:ascii="Times New Roman" w:hAnsi="Times New Roman"/>
          <w:b/>
          <w:sz w:val="28"/>
          <w:szCs w:val="28"/>
          <w:lang w:val="kk-KZ" w:eastAsia="ru-RU"/>
        </w:rPr>
        <w:t>Қазақстан Республикасының Индустрия және инфрақұрылымдық даму министрлігі:</w:t>
      </w:r>
    </w:p>
    <w:p>
      <w:pPr>
        <w:pStyle w:val="Normal"/>
        <w:widowControl w:val="false"/>
        <w:spacing w:lineRule="auto" w:line="240" w:before="0" w:after="0"/>
        <w:ind w:firstLine="709"/>
        <w:jc w:val="both"/>
        <w:rPr/>
      </w:pPr>
      <w:r>
        <w:rPr>
          <w:rFonts w:cs="Times New Roman" w:ascii="Times New Roman" w:hAnsi="Times New Roman"/>
          <w:sz w:val="28"/>
          <w:szCs w:val="28"/>
          <w:lang w:val="kk-KZ" w:eastAsia="ru-RU"/>
        </w:rPr>
        <w:t>1. Балық аулау флотының кемелері үшін порт қызметтеріне тарифтерді төмендету мәселесін пысықтасын.</w:t>
      </w:r>
    </w:p>
    <w:p>
      <w:pPr>
        <w:pStyle w:val="Normal"/>
        <w:widowControl w:val="false"/>
        <w:spacing w:lineRule="auto" w:line="240" w:before="0" w:after="0"/>
        <w:ind w:firstLine="709"/>
        <w:jc w:val="both"/>
        <w:rPr/>
      </w:pPr>
      <w:r>
        <w:rPr>
          <w:rFonts w:cs="Times New Roman" w:ascii="Times New Roman" w:hAnsi="Times New Roman"/>
          <w:sz w:val="28"/>
          <w:szCs w:val="28"/>
          <w:lang w:val="kk-KZ" w:eastAsia="ru-RU"/>
        </w:rPr>
        <w:t>2. Теңізде балық аулау флотын жеңілдікпен сатып алу мәселесін заңнамалық деңгейде пысықтасын.</w:t>
      </w:r>
    </w:p>
    <w:p>
      <w:pPr>
        <w:pStyle w:val="Normal"/>
        <w:widowControl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widowControl w:val="false"/>
        <w:spacing w:lineRule="auto" w:line="240" w:before="0" w:after="0"/>
        <w:ind w:firstLine="709"/>
        <w:jc w:val="both"/>
        <w:rPr/>
      </w:pPr>
      <w:r>
        <w:rPr>
          <w:rFonts w:cs="Times New Roman" w:ascii="Times New Roman" w:hAnsi="Times New Roman"/>
          <w:b/>
          <w:sz w:val="28"/>
          <w:szCs w:val="28"/>
          <w:lang w:val="kk-KZ" w:eastAsia="ru-RU"/>
        </w:rPr>
        <w:t>Қазақстан Республикасының Ауыл шаруашылығы министрлігі</w:t>
      </w:r>
      <w:r>
        <w:rPr>
          <w:rFonts w:cs="Times New Roman" w:ascii="Times New Roman" w:hAnsi="Times New Roman"/>
          <w:sz w:val="28"/>
          <w:szCs w:val="28"/>
          <w:lang w:val="kk-KZ" w:eastAsia="ru-RU"/>
        </w:rPr>
        <w:t xml:space="preserve"> балық өсіруде пайдаланылатын ветеринариялық препараттарды Ветеринариялық препараттар мен жемшөп қоспаларының мемлекеттік тізіліміне енгізу тәртібін оңайлата отырып қайта қарасын.</w:t>
      </w:r>
    </w:p>
    <w:p>
      <w:pPr>
        <w:pStyle w:val="Normal"/>
        <w:widowControl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ергілікті атқарушы органдар:</w:t>
      </w:r>
    </w:p>
    <w:p>
      <w:pPr>
        <w:pStyle w:val="Normal"/>
        <w:widowControl w:val="false"/>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eastAsia="ru-RU"/>
        </w:rPr>
        <w:t>1.</w:t>
        <w:tab/>
        <w:t>Акваөсіру субъектілерін субсидиялауға жергілікті бюджеттен Балық шаруашылығын дамытудың 2021 – 2030 жылдарға арналған бағдарламасында көзделген көлемнен төмен емес қаражат бөлсін.</w:t>
      </w:r>
    </w:p>
    <w:p>
      <w:pPr>
        <w:pStyle w:val="Normal"/>
        <w:widowControl w:val="false"/>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eastAsia="ru-RU"/>
        </w:rPr>
        <w:t>2.</w:t>
        <w:tab/>
        <w:t>Балық өсіруге арналған жер учаскелері мен балық өнімдерін өткізу бойынша мамандандырылған сауда объектілерін құру үшін сауда алаңдарын уақтылы беру жөнінде шаралар қабылдасын.</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Балық шаруашылығының мұқтажы үшін пайдаланылатын су объектілерінде су қорғау аймақтары мен белдеулерін белгілеу жөніндегі шараларды күшейтсін.</w:t>
      </w:r>
    </w:p>
    <w:p>
      <w:pPr>
        <w:pStyle w:val="Normal"/>
        <w:widowControl w:val="false"/>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4.</w:t>
        <w:tab/>
        <w:t>Балық өсіру және оны қайта өңдеу жөніндегі инвестициялық жобаларды іске асыруда бизнес субъектілеріне тұрақты негізде жәрдем көрсетсін.</w:t>
      </w:r>
    </w:p>
    <w:p>
      <w:pPr>
        <w:pStyle w:val="Normal"/>
        <w:widowControl w:val="false"/>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eastAsia="ru-RU"/>
        </w:rPr>
        <w:t>5.</w:t>
        <w:tab/>
        <w:t>Балық шаруашылығы су айдындарында балықтардың қырылуына жол бермеу жөніндегі іс-шараларды ұйымдастыру бойынша жұмысты жандандырсын.</w:t>
      </w:r>
    </w:p>
    <w:p>
      <w:pPr>
        <w:pStyle w:val="Normal"/>
        <w:widowControl w:val="false"/>
        <w:shd w:fill="FFFFFF" w:val="clear"/>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eastAsia="ru-RU"/>
        </w:rPr>
        <w:t>6.</w:t>
        <w:tab/>
        <w:t>Балық ресурстарының табиғи популяциясын ұлғайту мақсатында балық шаруашылығы су айдындарына балық жіберуді жүргізсін.</w:t>
      </w:r>
    </w:p>
    <w:p>
      <w:pPr>
        <w:pStyle w:val="Style21"/>
        <w:widowControl w:val="false"/>
        <w:shd w:fill="FFFFFF" w:val="clear"/>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1"/>
        <w:widowControl w:val="false"/>
        <w:shd w:fill="FFFFFF" w:val="clear"/>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Қазақстан Республикасы Ұлттық қауіпсіздік комитетінің Шекара қызметі </w:t>
      </w:r>
    </w:p>
    <w:p>
      <w:pPr>
        <w:pStyle w:val="Style21"/>
        <w:widowControl w:val="false"/>
        <w:shd w:fill="FFFFFF" w:val="clear"/>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Балық шаруашылығының облысаралық бассейндік инспекцияларымен бірлесіп, балық қорғау заңнамасының бұзушылықтарын анықтау және олардың жолын кесу жөніндегі іс-шараларды тұрақты негізде ұйымдастырсын. </w:t>
      </w:r>
    </w:p>
    <w:p>
      <w:pPr>
        <w:pStyle w:val="Style21"/>
        <w:widowControl w:val="false"/>
        <w:shd w:fill="FFFFFF" w:val="clear"/>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Қазақстан Республикасының Ішкі істер министрлігімен бірлесіп, балықшылардың теңізге шығуына рұқсат беруді толық автоматтандыру және рұқсат берудің қолданыстағы мерзімдерін қысқарту мәселесін пысықтасын.</w:t>
      </w:r>
    </w:p>
    <w:p>
      <w:pPr>
        <w:pStyle w:val="Style21"/>
        <w:widowControl w:val="false"/>
        <w:shd w:fill="FFFFFF" w:val="clear"/>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widowControl w:val="false"/>
        <w:shd w:fill="FFFFFF" w:val="clear"/>
        <w:tabs>
          <w:tab w:val="clear" w:pos="708"/>
          <w:tab w:val="left" w:pos="567" w:leader="none"/>
          <w:tab w:val="left" w:pos="851" w:leader="none"/>
        </w:tabs>
        <w:spacing w:lineRule="auto" w:line="240" w:before="0" w:after="0"/>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widowControl w:val="false"/>
        <w:shd w:fill="FFFFFF" w:val="clear"/>
        <w:tabs>
          <w:tab w:val="clear" w:pos="708"/>
          <w:tab w:val="left" w:pos="567" w:leader="none"/>
          <w:tab w:val="left" w:pos="851" w:leader="none"/>
        </w:tabs>
        <w:spacing w:lineRule="auto" w:line="240" w:before="0" w:after="0"/>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__________________</w:t>
      </w:r>
    </w:p>
    <w:p>
      <w:pPr>
        <w:pStyle w:val="Normal"/>
        <w:widowControl w:val="false"/>
        <w:spacing w:lineRule="auto" w:line="240" w:before="0" w:after="0"/>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sectPr>
      <w:headerReference w:type="default" r:id="rId2"/>
      <w:headerReference w:type="first" r:id="rId3"/>
      <w:type w:val="nextPage"/>
      <w:pgSz w:w="11906" w:h="16838"/>
      <w:pgMar w:left="1418"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Times New Roman" w:hAnsi="Times New Roman" w:eastAsia="Calibri" w:cs="Times New Roman"/>
      <w:i w:val="false"/>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i w:val="false"/>
      <w:strike w:val="false"/>
      <w:dstrike w:val="false"/>
      <w:color w:val="000000"/>
    </w:rPr>
  </w:style>
  <w:style w:type="character" w:styleId="WW8Num10z0">
    <w:name w:val="WW8Num10z0"/>
    <w:qFormat/>
    <w:rPr/>
  </w:style>
  <w:style w:type="character" w:styleId="WW8Num11z0">
    <w:name w:val="WW8Num11z0"/>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ascii="Calibri" w:hAnsi="Calibri"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10:00Z</dcterms:created>
  <dc:creator>Маутенбаева Клара</dc:creator>
  <dc:description/>
  <cp:keywords/>
  <dc:language>en-US</dc:language>
  <cp:lastModifiedBy>Лапаева Ольга</cp:lastModifiedBy>
  <cp:lastPrinted>2022-12-02T09:18:00Z</cp:lastPrinted>
  <dcterms:modified xsi:type="dcterms:W3CDTF">2022-12-09T03:10:00Z</dcterms:modified>
  <cp:revision>2</cp:revision>
  <dc:subject/>
  <dc:title/>
</cp:coreProperties>
</file>