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езисы выступления 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инистра труда и социальной защиты 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селения Республики Казахстан 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уйсеновой Т.К.</w:t>
      </w:r>
    </w:p>
    <w:p>
      <w:pPr>
        <w:pStyle w:val="NoSpacing"/>
        <w:spacing w:lineRule="auto" w:line="247"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7" w:before="0" w:after="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ая Балайым Тогыбаевна!</w:t>
      </w:r>
    </w:p>
    <w:p>
      <w:pPr>
        <w:pStyle w:val="NoSpacing"/>
        <w:spacing w:lineRule="auto" w:line="247" w:before="0" w:after="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депутаты, коллеги!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известно, Президент страны Касым-Жомарт Кемелевич Токаев в своем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бращении в марте текущего года объявил об инициативе построения Нового Казахстана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й инициативы начата политическая модернизация и трансформация экономики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мпонент этих преобразований – Новая социальная политика. Ее основной целью является:</w:t>
      </w:r>
    </w:p>
    <w:p>
      <w:pPr>
        <w:pStyle w:val="ListParagraph"/>
        <w:numPr>
          <w:ilvl w:val="0"/>
          <w:numId w:val="1"/>
        </w:numPr>
        <w:spacing w:lineRule="auto" w:line="247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овых условий для укрепления и развития казахстанской семьи;</w:t>
      </w:r>
    </w:p>
    <w:p>
      <w:pPr>
        <w:pStyle w:val="ListParagraph"/>
        <w:numPr>
          <w:ilvl w:val="0"/>
          <w:numId w:val="1"/>
        </w:numPr>
        <w:spacing w:lineRule="auto" w:line="247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социального контракта между государством, бизнесом и гражданами для реализации этой цел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тих преобразований представлены в Социальном кодексе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оциального кодекса был изучен международный опыт, и за основу была взята структура Социального кодекса Евросоюза, но с учетом специфики нашей страны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труктура кодекса</w:t>
      </w:r>
      <w:r>
        <w:rPr>
          <w:rFonts w:cs="Times New Roman" w:ascii="Times New Roman" w:hAnsi="Times New Roman"/>
          <w:sz w:val="28"/>
          <w:szCs w:val="28"/>
        </w:rPr>
        <w:t xml:space="preserve"> содержит 5 разделов, 19-глав и 267 статей.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шего позволения я остановлюсь </w:t>
      </w:r>
      <w:r>
        <w:rPr>
          <w:rFonts w:cs="Times New Roman" w:ascii="Times New Roman" w:hAnsi="Times New Roman"/>
          <w:b/>
          <w:bCs/>
          <w:sz w:val="28"/>
          <w:szCs w:val="28"/>
        </w:rPr>
        <w:t>на 5 основных новеллах</w:t>
      </w:r>
      <w:r>
        <w:rPr>
          <w:rFonts w:cs="Times New Roman" w:ascii="Times New Roman" w:hAnsi="Times New Roman"/>
          <w:sz w:val="28"/>
          <w:szCs w:val="28"/>
        </w:rPr>
        <w:t xml:space="preserve"> кодекса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новелла, важ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овая карта семьи</w:t>
      </w:r>
      <w:r>
        <w:rPr>
          <w:rFonts w:cs="Times New Roman" w:ascii="Times New Roman" w:hAnsi="Times New Roman"/>
          <w:sz w:val="28"/>
          <w:szCs w:val="28"/>
        </w:rPr>
        <w:t xml:space="preserve"> или персонифицированная база казахстанских семей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формируется на базе всех действующих информационных систем государственных органов. На первом этапе мы получили матрицу, в которой представлена </w:t>
      </w:r>
      <w:r>
        <w:rPr>
          <w:rFonts w:cs="Times New Roman" w:ascii="Times New Roman" w:hAnsi="Times New Roman"/>
          <w:b/>
          <w:bCs/>
          <w:sz w:val="28"/>
          <w:szCs w:val="28"/>
        </w:rPr>
        <w:t>6,3 млн.</w:t>
      </w:r>
      <w:r>
        <w:rPr>
          <w:rFonts w:cs="Times New Roman" w:ascii="Times New Roman" w:hAnsi="Times New Roman"/>
          <w:sz w:val="28"/>
          <w:szCs w:val="28"/>
        </w:rPr>
        <w:t xml:space="preserve"> казахстанских семей, в которых прожи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19,4 млн</w:t>
      </w:r>
      <w:r>
        <w:rPr>
          <w:rFonts w:cs="Times New Roman" w:ascii="Times New Roman" w:hAnsi="Times New Roman"/>
          <w:sz w:val="28"/>
          <w:szCs w:val="28"/>
        </w:rPr>
        <w:t xml:space="preserve">. всех жителей страны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модели </w:t>
      </w:r>
      <w:r>
        <w:rPr>
          <w:rFonts w:cs="Times New Roman" w:ascii="Times New Roman" w:hAnsi="Times New Roman"/>
          <w:bCs/>
          <w:sz w:val="28"/>
          <w:szCs w:val="28"/>
        </w:rPr>
        <w:t>Алкире-Фостера</w:t>
      </w:r>
      <w:r>
        <w:rPr>
          <w:rFonts w:cs="Times New Roman" w:ascii="Times New Roman" w:hAnsi="Times New Roman"/>
          <w:sz w:val="28"/>
          <w:szCs w:val="28"/>
        </w:rPr>
        <w:t xml:space="preserve">, которая была рекомендована ПРООН, мы провели оценку степени благополучия каждой семьи и разделили их на 5 категорий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ы смогли оце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ализуемой в настоящее время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ее влияния на благополучие семей. Вместе с тем появилась возможность определить нуждаемость семей и их членов в видах государственной </w:t>
      </w:r>
      <w:r>
        <w:rPr>
          <w:rFonts w:cs="Times New Roman" w:ascii="Times New Roman" w:hAnsi="Times New Roman"/>
          <w:sz w:val="28"/>
          <w:szCs w:val="28"/>
          <w:lang w:val="kk-KZ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снове заключений сделанных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карты и ее пилот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реализаци</w:t>
      </w:r>
      <w:r>
        <w:rPr>
          <w:rFonts w:cs="Times New Roman" w:ascii="Times New Roman" w:hAnsi="Times New Roman"/>
          <w:sz w:val="28"/>
          <w:szCs w:val="28"/>
          <w:lang w:val="kk-KZ"/>
        </w:rPr>
        <w:t>и в проекте Кодек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цифровая карта семьи определена, как инструмент,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яющий среднесрочные и долгосрочные задачи и направления социальной политики государ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</w:t>
      </w:r>
      <w:r>
        <w:rPr>
          <w:rFonts w:cs="Times New Roman" w:ascii="Times New Roman" w:hAnsi="Times New Roman"/>
          <w:b/>
          <w:bCs/>
          <w:sz w:val="28"/>
          <w:szCs w:val="28"/>
        </w:rPr>
        <w:t>торы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меняется суть адресной помощи</w:t>
      </w:r>
      <w:r>
        <w:rPr>
          <w:rFonts w:cs="Times New Roman" w:ascii="Times New Roman" w:hAnsi="Times New Roman"/>
          <w:sz w:val="28"/>
          <w:szCs w:val="28"/>
        </w:rPr>
        <w:t>. Теперь мы говорим, что адресная помощь – это не конкретный челове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лучающий те или иные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адресная мер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ая гражданину или семье, которая может вывести его из трудной жизненной ситу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>еть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е предусматривает новое содержание действующего социального контракта, то есть рассматривается повышение ответственности сторон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государство обязано предоставить </w:t>
      </w:r>
      <w:r>
        <w:rPr>
          <w:rFonts w:cs="Times New Roman" w:ascii="Times New Roman" w:hAnsi="Times New Roman"/>
          <w:sz w:val="28"/>
          <w:szCs w:val="28"/>
          <w:lang w:val="kk-KZ"/>
        </w:rPr>
        <w:t>семье социальную</w:t>
      </w:r>
      <w:r>
        <w:rPr>
          <w:rFonts w:cs="Times New Roman" w:ascii="Times New Roman" w:hAnsi="Times New Roman"/>
          <w:sz w:val="28"/>
          <w:szCs w:val="28"/>
        </w:rPr>
        <w:t xml:space="preserve"> поддерж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зависимости от степени социального благополучия семь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человек или семья должны предпринять меры для выхода из этой трудной жизненной ситуации.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есть – первая новелла</w:t>
      </w:r>
      <w:r>
        <w:rPr>
          <w:rFonts w:cs="Times New Roman" w:ascii="Times New Roman" w:hAnsi="Times New Roman"/>
          <w:sz w:val="28"/>
          <w:szCs w:val="28"/>
        </w:rPr>
        <w:t xml:space="preserve"> нашего Социального кодекса. 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новелла кодекса касается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семей и их членов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 хотела бы остановиться на двух блоках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блок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. В рамках реализации пилота Цифровой карты увидели, что многодетные семь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ются уязвимыми к социальным рискам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 рамках Социального Кодекса предусматривается сохранение действующей целост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социальной поддержки семей с детьми и изменение ее основных пара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уточнить, что сегодняшняя система социальной защиты семей с детьми соответствует международным стандарт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ключ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ы по беременности и родам, на рождение ребенка, по уходу за ребенком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ы многодетным семьям, многодетным матерям и семьям, имеющим детей с инвалидностью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мощь малообеспеченным семьям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раметры, </w:t>
      </w:r>
      <w:r>
        <w:rPr>
          <w:rFonts w:cs="Times New Roman" w:ascii="Times New Roman" w:hAnsi="Times New Roman"/>
          <w:bCs/>
          <w:sz w:val="28"/>
          <w:szCs w:val="28"/>
        </w:rPr>
        <w:t>которые предусмотрены в проекте Кодекса предполагают расширение государственной поддержки семей, то есть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товый капитал для детей до 18 лет, формируемый по поручению Главы Государства за счет перераспределения 50% инвестиционного дохода Нацфонда станет источником дополнительной поддержки семей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ивается период выплат по уходу за ребенком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пособий многодетным матерям будет увеличен и будет введен новый статус - матери, награжденные подвеской «Алтын алқа» и «Күміс алқа»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ще один важный параметр – с 2025 года черта бедности для назначения АСП будет </w:t>
      </w:r>
      <w:r>
        <w:rPr>
          <w:rFonts w:cs="Times New Roman" w:ascii="Times New Roman" w:hAnsi="Times New Roman"/>
          <w:sz w:val="28"/>
          <w:szCs w:val="28"/>
          <w:lang w:val="kk-KZ"/>
        </w:rPr>
        <w:t>исчисляться исходя из велич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ан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мест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нынеш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житочного миниму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был изучен опыт стран ОЭСР, более 8 стран используют этот показатель и определяют его как величину, реально отражающую степень благополучия семей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черта бедности в США составляет 40% от медианного дохода, в Канаде - 50%, в Швеции, Норвегии, Дании, Австрии, Германии </w:t>
        <w:br/>
        <w:t>и Франции – 60%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недрение данного опыта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8"/>
          <w:u w:val="single"/>
        </w:rPr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Справочно:</w:t>
      </w:r>
      <w:r>
        <w:rPr>
          <w:rFonts w:cs="Times New Roman" w:ascii="Times New Roman" w:hAnsi="Times New Roman"/>
          <w:i/>
          <w:sz w:val="24"/>
          <w:szCs w:val="28"/>
        </w:rPr>
        <w:t xml:space="preserve"> В Казахстане медианный доход по итогам 2021 года составил </w:t>
        <w:br/>
        <w:t xml:space="preserve">54,8 тыс. тенге или превышал величину ПМ 1,5 раза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i/>
          <w:i/>
          <w:sz w:val="6"/>
          <w:szCs w:val="28"/>
        </w:rPr>
      </w:pPr>
      <w:r>
        <w:rPr>
          <w:rFonts w:cs="Times New Roman" w:ascii="Times New Roman" w:hAnsi="Times New Roman"/>
          <w:i/>
          <w:sz w:val="6"/>
          <w:szCs w:val="28"/>
        </w:rPr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блок эт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касается социальной поддержки 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й, в составе которых имеются дети или лица с инвалидностью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а полная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формация системы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а предполагает следующие изменения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-первых</w:t>
      </w:r>
      <w:r>
        <w:rPr>
          <w:rFonts w:cs="Times New Roman" w:ascii="Times New Roman" w:hAnsi="Times New Roman"/>
          <w:sz w:val="28"/>
          <w:szCs w:val="28"/>
        </w:rPr>
        <w:t>, вовл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ленов семей</w:t>
      </w:r>
      <w:r>
        <w:rPr>
          <w:rFonts w:cs="Times New Roman" w:ascii="Times New Roman" w:hAnsi="Times New Roman"/>
          <w:sz w:val="28"/>
          <w:szCs w:val="28"/>
        </w:rPr>
        <w:t xml:space="preserve"> в оказание услуг лицу, имеющему инвалидность. При этом члены семей оформляются в качестве индивидуальных помощников или социальных работников. Труд их будет оплачиваться, из этих доходов будут осуществляться пенсионные взносы и социальные отчисления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занятые члены семей будут обеспечены работой в период трудоспособного возраста и социально защищены при наступлении возможных социальных риск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ется разработка нов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ов </w:t>
      </w:r>
      <w:r>
        <w:rPr>
          <w:rFonts w:cs="Times New Roman" w:ascii="Times New Roman" w:hAnsi="Times New Roman"/>
          <w:bCs/>
          <w:sz w:val="28"/>
          <w:szCs w:val="28"/>
        </w:rPr>
        <w:t>социальных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недрение подушевого нормати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луг - отдельный норматив, а для компенсаторных технических средств – предельные цены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зменения приведут, с одной стороны,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нет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ьных видов средств или товар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ругой стороны, создадут условия для открытия центров оказания специальных социальных услуг малой вместимости</w:t>
      </w:r>
      <w:r>
        <w:rPr>
          <w:rFonts w:cs="Times New Roman" w:ascii="Times New Roman" w:hAnsi="Times New Roman"/>
          <w:sz w:val="28"/>
          <w:szCs w:val="28"/>
        </w:rPr>
        <w:t>, путем вовлечения частного сектора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ы внедряются по аналогии с программой «Балапан», успешно реализованной в сфере образования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 xml:space="preserve">, будут предусмотрены </w:t>
      </w:r>
      <w:r>
        <w:rPr>
          <w:rFonts w:cs="Times New Roman" w:ascii="Times New Roman" w:hAnsi="Times New Roman"/>
          <w:b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мочия комиссий</w:t>
      </w:r>
      <w:r>
        <w:rPr>
          <w:rFonts w:cs="Times New Roman" w:ascii="Times New Roman" w:hAnsi="Times New Roman"/>
          <w:sz w:val="28"/>
          <w:szCs w:val="28"/>
        </w:rPr>
        <w:t xml:space="preserve"> по порталу социальных услуг, созданные при местных исполнительных органах, которые предусматривают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посредством портала социальных услуг и рассмотрение в течение 5 дней заявления лица с инвалидностью о некачественном товаре или услуги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поставщику письма об исправлении предоставленного товара или оказанной услуги с указанием сроков и контроль его исполнения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 также, принятие решения о снятии поставщика с Портала социальных услуг, о недопуске на портал социальных услуг и включении в список недобросовестных поставщик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0791374"/>
      <w:r>
        <w:rPr>
          <w:rFonts w:cs="Times New Roman" w:ascii="Times New Roman" w:hAnsi="Times New Roman"/>
          <w:b/>
          <w:bCs/>
          <w:sz w:val="28"/>
          <w:szCs w:val="28"/>
        </w:rPr>
        <w:t>Четвертое</w:t>
      </w:r>
      <w:r>
        <w:rPr>
          <w:rFonts w:cs="Times New Roman" w:ascii="Times New Roman" w:hAnsi="Times New Roman"/>
          <w:sz w:val="28"/>
          <w:szCs w:val="28"/>
        </w:rPr>
        <w:t xml:space="preserve">, включение норм, предусматривающих квалификационные требования к социальному работнику 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социальных работник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аться к социальной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 сертифицированные специалисты</w:t>
      </w:r>
      <w:r>
        <w:rPr>
          <w:rFonts w:cs="Times New Roman" w:ascii="Times New Roman" w:hAnsi="Times New Roman"/>
          <w:sz w:val="28"/>
          <w:szCs w:val="28"/>
        </w:rPr>
        <w:t>, прошедшие независимую оценку квалификации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удет сформ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социальных работников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возможности выбора специалистов, оказывающих услуги лицам с инвалидностью.</w:t>
      </w:r>
      <w:r>
        <w:rPr>
          <w:rFonts w:cs="Times New Roman" w:ascii="Times New Roman" w:hAnsi="Times New Roman"/>
          <w:sz w:val="28"/>
          <w:szCs w:val="28"/>
        </w:rPr>
        <w:t xml:space="preserve"> В нем будет отражаться вся информация о его квалификации, видах и качестве оказанных им услуг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временно, будет пересмотрена система оплаты труда и меры поощрений социальных работник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ая система оплаты труда </w:t>
      </w:r>
      <w:r>
        <w:rPr>
          <w:rFonts w:cs="Times New Roman" w:ascii="Times New Roman" w:hAnsi="Times New Roman"/>
          <w:sz w:val="28"/>
          <w:szCs w:val="28"/>
        </w:rPr>
        <w:t>будет учитывать уровень квалификации, категорию и специфику предоставляемых услуг.</w:t>
      </w:r>
      <w:bookmarkEnd w:id="0"/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***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Третья новелла Кодекса касается страхования от социальных рисков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и пенсионного обеспечения граждан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ая конфигурация системы страхования по 5-ти социальным рискам сохраняется, как система, соответствующая международным стандартам и реальным экономическим условиям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</w:t>
      </w:r>
      <w:r>
        <w:rPr>
          <w:rFonts w:cs="Times New Roman" w:ascii="Times New Roman" w:hAnsi="Times New Roman"/>
          <w:b/>
          <w:bCs/>
          <w:sz w:val="28"/>
        </w:rPr>
        <w:t>меняется ее целевая задача</w:t>
      </w:r>
      <w:r>
        <w:rPr>
          <w:rFonts w:cs="Times New Roman" w:ascii="Times New Roman" w:hAnsi="Times New Roman"/>
          <w:sz w:val="28"/>
        </w:rPr>
        <w:t xml:space="preserve">: система будет направлена не только на осуществление социальных выплат, а прежде всего на стимулирование легальной занятости для повышения уровня социальной защищенности формально занятых граждан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их целях, вносятся изменения в Налоговый кодекс в части введения единого обязательного платежа для наемных работников малого бизнеса.</w:t>
        <w:br/>
        <w:t xml:space="preserve">В следующем году предусматривается снижение налоговой нагрузки с 33 до 20%, </w:t>
      </w:r>
      <w:r>
        <w:rPr>
          <w:rFonts w:cs="Times New Roman" w:ascii="Times New Roman" w:hAnsi="Times New Roman"/>
          <w:b/>
          <w:bCs/>
          <w:sz w:val="28"/>
          <w:u w:val="single"/>
        </w:rPr>
        <w:t>это во-первы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-вторых</w:t>
      </w:r>
      <w:r>
        <w:rPr>
          <w:rFonts w:cs="Times New Roman" w:ascii="Times New Roman" w:hAnsi="Times New Roman"/>
          <w:sz w:val="28"/>
        </w:rPr>
        <w:t xml:space="preserve">, для лиц, осуществляющих трудовую деятельность через онлайн-платформы (такие как Яндекс Такси, Яндекс GO и т.д.), будет введен специальный налоговый режим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, налоговыми агентами предлагается определить операторов онлайн-платформ, которые будут производить соответствующие платежи от имени занятых граждан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-третьих,</w:t>
      </w:r>
      <w:r>
        <w:rPr>
          <w:rFonts w:cs="Times New Roman" w:ascii="Times New Roman" w:hAnsi="Times New Roman"/>
          <w:sz w:val="28"/>
        </w:rPr>
        <w:t xml:space="preserve"> предусмотрено снижение страховых тарифов для работодателей, осуществляющих страхование работников от несчастных случае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ки будут иметь минимальные и максимальные значения и выбор этих значений будет зависеть от уровня несчастных случаев, травматизма и профессиональных заболеваний на производстве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акже,</w:t>
      </w:r>
      <w:r>
        <w:rPr>
          <w:rFonts w:cs="Times New Roman" w:ascii="Times New Roman" w:hAnsi="Times New Roman"/>
          <w:sz w:val="28"/>
        </w:rPr>
        <w:t xml:space="preserve"> принимаемые меры по снижению ставок будут сопровождаться поэтапным </w:t>
      </w:r>
      <w:r>
        <w:rPr>
          <w:rFonts w:cs="Times New Roman" w:ascii="Times New Roman" w:hAnsi="Times New Roman"/>
          <w:b/>
          <w:sz w:val="28"/>
        </w:rPr>
        <w:t>повышением размеров социальных выплат</w:t>
      </w:r>
      <w:r>
        <w:rPr>
          <w:rFonts w:cs="Times New Roman" w:ascii="Times New Roman" w:hAnsi="Times New Roman"/>
          <w:sz w:val="28"/>
        </w:rPr>
        <w:t xml:space="preserve"> из Государственного фонда социального страхования и страховых компаний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этапе размеры социальных выплат по уходу за ребенком до одного год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 Г</w:t>
      </w:r>
      <w:r>
        <w:rPr>
          <w:rFonts w:cs="Times New Roman" w:ascii="Times New Roman" w:hAnsi="Times New Roman"/>
          <w:sz w:val="28"/>
          <w:lang w:val="kk-KZ"/>
        </w:rPr>
        <w:t>ФСС</w:t>
      </w:r>
      <w:r>
        <w:rPr>
          <w:rFonts w:cs="Times New Roman" w:ascii="Times New Roman" w:hAnsi="Times New Roman"/>
          <w:sz w:val="28"/>
        </w:rPr>
        <w:t xml:space="preserve"> были установлены на уровне 40% от среднемесячного дохода. В итоге сегодня более 85% женщин получают такие выплаты из ГФСС. Ранее большая часть матерей получала базовые выплаты из РБ в размере от 18 до 28 тыс. тенге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меры позволили формализовать деятельность большинства женщин, стимулировать их участие в системе страхования и получать адекватные выплаты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ледующего года гражданам, потерявшим работу, в соответствии с периодом уплаты взносов предусмотрены выплаты из ГФСС в размере 45% от прежнего дохода до 6 месяце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агаем, что планируемые в рамках проекта Социального кодекса, Налогового кодекса и других сопутствующих законов меры повлияют на расширение охвата, занятого населения системой социального обеспечения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ерь что касается пенсион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В пенсионной системе сегодня </w:t>
      </w:r>
      <w:r>
        <w:rPr>
          <w:rFonts w:cs="Times New Roman" w:ascii="Times New Roman" w:hAnsi="Times New Roman"/>
          <w:b/>
          <w:bCs/>
          <w:sz w:val="28"/>
          <w:szCs w:val="28"/>
        </w:rPr>
        <w:t>3 категории пенсионе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группа (старшее поколение)</w:t>
      </w:r>
      <w:r>
        <w:rPr>
          <w:rFonts w:cs="Times New Roman" w:ascii="Times New Roman" w:hAnsi="Times New Roman"/>
          <w:sz w:val="28"/>
          <w:szCs w:val="28"/>
        </w:rPr>
        <w:t xml:space="preserve"> – это пенсионеры, вышедшие на пенсию до 1 января 1998 года, имеющие полный трудовой стаж. Их численность сегодня составляет более 300 тыс. человек, получающих базовую и трудовую пенсии из РБ. Большинство из них получают пенсию в размере от 120 до 160 тыс. тенге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егодняшнее поколение) </w:t>
      </w:r>
      <w:r>
        <w:rPr>
          <w:rFonts w:cs="Times New Roman" w:ascii="Times New Roman" w:hAnsi="Times New Roman"/>
          <w:sz w:val="28"/>
          <w:szCs w:val="28"/>
        </w:rPr>
        <w:t xml:space="preserve">– пенсионеры, достигшие пенсионного возраста после 1 января 1998 года и в связи с наличием у них трудового стажа до 1 января 1998 года получают из РБ базовую и трудовую пенсии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численность этих пенсионеров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,9 млн.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  <w:br/>
        <w:t xml:space="preserve">к 2030 году ожидается что их количество достиг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2,6 </w:t>
      </w:r>
      <w:r>
        <w:rPr>
          <w:rFonts w:cs="Times New Roman" w:ascii="Times New Roman" w:hAnsi="Times New Roman"/>
          <w:b/>
          <w:bCs/>
          <w:sz w:val="28"/>
          <w:szCs w:val="28"/>
        </w:rPr>
        <w:t>млн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анной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>будет поэтапно сниж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 совокупной пенсии</w:t>
      </w:r>
      <w:r>
        <w:rPr>
          <w:rFonts w:cs="Times New Roman" w:ascii="Times New Roman" w:hAnsi="Times New Roman"/>
          <w:sz w:val="28"/>
          <w:szCs w:val="28"/>
        </w:rPr>
        <w:t xml:space="preserve">, так как уменьшается размер солидарной пенсии из-за снижения накопленного </w:t>
        <w:br/>
        <w:t>до 1 января 1998 года трудового стажа, и недостаточных пенсионных накоплений из-за небольшого периода участия в накопительной системе. Их причины вам известны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е поколение </w:t>
      </w:r>
      <w:r>
        <w:rPr>
          <w:rFonts w:cs="Times New Roman" w:ascii="Times New Roman" w:hAnsi="Times New Roman"/>
          <w:sz w:val="28"/>
          <w:szCs w:val="28"/>
        </w:rPr>
        <w:t xml:space="preserve">– это будущие пенсионеры, которые будут выходить на пенсию после 2038 года и получать базовую и накопительную пенсию из ЕНПФ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ите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ным является состояние текущих и будущих пенсионеров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еждения этих проблем </w:t>
      </w:r>
      <w:r>
        <w:rPr>
          <w:rFonts w:cs="Times New Roman" w:ascii="Times New Roman" w:hAnsi="Times New Roman"/>
          <w:b/>
          <w:bCs/>
          <w:sz w:val="28"/>
          <w:szCs w:val="28"/>
        </w:rPr>
        <w:t>будут приниматься следующие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. Для </w:t>
      </w:r>
      <w:r>
        <w:rPr>
          <w:rFonts w:cs="Times New Roman" w:ascii="Times New Roman" w:hAnsi="Times New Roman"/>
          <w:b/>
          <w:sz w:val="28"/>
          <w:szCs w:val="28"/>
        </w:rPr>
        <w:t>пенсионеров сегодняшн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 будут увеличены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базовых пенсий в течение последующих 5 лет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солидарной пенсии за счет доведения максимального дохода для исчисления пенсии с 46 до 55 МРП или до 70% от среднемесячной заработной платы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зменения недавно поддержаны вами, и они означают, что большая часть пенсионных выплат текущих пенсионеров будет обеспечена за счет средств из РБ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удущих пенсионеров, формирующих пенсию за счет собственных накоплени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ут введены дополнительные пенсионные взносы работод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удут формировать базу для условно-накопительной пенсии, предусмотренной в действующем законодательстве. Таким образом, представители этой группы будут получать также, как и текущие пенсионеры</w:t>
        <w:br/>
        <w:t>3 вида пенсионных выплат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государства – базовую пенсию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ботодателей – условно-накопительную пенсию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воих накоплений – накопительную пенсию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 эти меры обеспечат адекватную к прежним доходам граждан пенсию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Кодекса вносятся изменения по расшир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 вкладчиков в управлении своими активам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становленный порог достаточности будет использован исключительно при изъятии вкладчиками пенсионных накоплений на лечение и приобретение жилья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50% пенсионных накоплений, оставшейся после изъятий, или от всей наколенной суммы, вкладчики могут передать в частное управление путем выбора компании по управлению активами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необходимо отмети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гарантия сохранности </w:t>
      </w:r>
      <w:r>
        <w:rPr>
          <w:rFonts w:cs="Times New Roman" w:ascii="Times New Roman" w:hAnsi="Times New Roman"/>
          <w:sz w:val="28"/>
          <w:szCs w:val="28"/>
        </w:rPr>
        <w:t>пенсионных накоплений будет распространяться только на ту часть накоплений, которой управляет Национальный банк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ходности, гарантирующей сохранность пенсионных накоплений, переданных в частное управление, будет возложена на выбранные вкладчиком компани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аждый вкладчик при выборе частных управляющих компаний должен оценить возможные риск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20869426"/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ая новелла – новые подходы к занятости населения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новые подходы связаны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явлением новых форм гибкой занятости и недостаточной законодательной базой для ее регулирования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 значительным притоком молодой рабочей силы, требующей соответствующего количества и качества рабочих мест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наличием самозанятого населения, неохваченного социальным обеспечением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ешения обозначенных проблем в проекте Социального кодекса предусмотрены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3 направления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м</w:t>
      </w:r>
      <w:r>
        <w:rPr>
          <w:rFonts w:cs="Times New Roman" w:ascii="Times New Roman" w:hAnsi="Times New Roman"/>
          <w:sz w:val="28"/>
          <w:szCs w:val="28"/>
        </w:rPr>
        <w:t xml:space="preserve"> из них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иберализация рынка труда</w:t>
      </w:r>
      <w:r>
        <w:rPr>
          <w:rFonts w:cs="Times New Roman" w:ascii="Times New Roman" w:hAnsi="Times New Roman"/>
          <w:sz w:val="28"/>
          <w:szCs w:val="28"/>
        </w:rPr>
        <w:t>. Это означает признание всех форм гибкой занятости, включая платформенную занятость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же введено понятие «</w:t>
      </w:r>
      <w:r>
        <w:rPr>
          <w:rFonts w:cs="Times New Roman" w:ascii="Times New Roman" w:hAnsi="Times New Roman"/>
          <w:b/>
          <w:bCs/>
          <w:sz w:val="28"/>
          <w:szCs w:val="28"/>
        </w:rPr>
        <w:t>независимого работника</w:t>
      </w:r>
      <w:r>
        <w:rPr>
          <w:rFonts w:cs="Times New Roman" w:ascii="Times New Roman" w:hAnsi="Times New Roman"/>
          <w:sz w:val="28"/>
          <w:szCs w:val="28"/>
        </w:rPr>
        <w:t xml:space="preserve">» - лица, занимающегося трудовой деятельностью, приносящей ему доход, но не имеющие официальной государственной регистрации в соответствующих уполномоченных органах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а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будет признаваться формальной</w:t>
      </w:r>
      <w:r>
        <w:rPr>
          <w:rFonts w:cs="Times New Roman" w:ascii="Times New Roman" w:hAnsi="Times New Roman"/>
          <w:sz w:val="28"/>
          <w:szCs w:val="28"/>
        </w:rPr>
        <w:t xml:space="preserve"> занят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исоединения их к оферте онлайн-платформ или заключении публичного договора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таксисты, присоединившиеся к онлайн платформе Яндекс такси, курьеры, присоединившиеся к онлайн платформе Glovo будут отнесены к категории таких работник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, предлагается налоговыми агентами определить операторов онлайн-платформ, которые будут обеспечивать уплату обязательных налоговых платежей и социальных отчислений в соответствии с внедряемым специальным налоговым режимом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0869426"/>
      <w:r>
        <w:rPr>
          <w:rFonts w:cs="Times New Roman" w:ascii="Times New Roman" w:hAnsi="Times New Roman"/>
          <w:sz w:val="28"/>
          <w:szCs w:val="28"/>
        </w:rPr>
        <w:t xml:space="preserve">В этом случае, данная категория занятых, как и наемные работники, будут получать социальные выплаты из республиканского бюджета, </w:t>
      </w:r>
      <w:bookmarkStart w:id="3" w:name="_Hlk120870057"/>
      <w:bookmarkEnd w:id="2"/>
      <w:r>
        <w:rPr>
          <w:rFonts w:cs="Times New Roman" w:ascii="Times New Roman" w:hAnsi="Times New Roman"/>
          <w:sz w:val="28"/>
          <w:szCs w:val="28"/>
        </w:rPr>
        <w:t>государственных социальных фондов и из страховых компаний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оответствующих отчислений им будет представлены лишь минимальные государственные гарантии, установленные законодательством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внедряемые упрощенные режимы позволят сформировать базу регулирования таких форм занятости и охватить их системой социального обеспечения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кас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я навыков </w:t>
      </w:r>
      <w:r>
        <w:rPr>
          <w:rFonts w:cs="Times New Roman" w:ascii="Times New Roman" w:hAnsi="Times New Roman"/>
          <w:sz w:val="28"/>
          <w:szCs w:val="28"/>
        </w:rPr>
        <w:t>рабочей силы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изнать, что сегодня наличие диплома не является подтверждением уровня квалификации. Поэтому, при приеме на работу большая часть работодателей выдвигают требование о наличии опыта. </w:t>
        <w:br/>
        <w:t>Это становится препятствием при трудоустройстве молодеж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разработан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«О профессиональной квалификациях»</w:t>
      </w:r>
      <w:r>
        <w:rPr>
          <w:rFonts w:cs="Times New Roman" w:ascii="Times New Roman" w:hAnsi="Times New Roman"/>
          <w:sz w:val="28"/>
          <w:szCs w:val="28"/>
        </w:rPr>
        <w:t>, который свяжет систему образования с требованиями работодателей через развитие национальной системы квалификаци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0869680"/>
      <w:bookmarkEnd w:id="3"/>
      <w:r>
        <w:rPr>
          <w:rFonts w:cs="Times New Roman" w:ascii="Times New Roman" w:hAnsi="Times New Roman"/>
          <w:sz w:val="28"/>
          <w:szCs w:val="28"/>
        </w:rPr>
        <w:t>То есть образовательные программы будут разработаны в соответствии с техническими зада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или так называемыми </w:t>
      </w:r>
      <w:r>
        <w:rPr>
          <w:rFonts w:cs="Times New Roman" w:ascii="Times New Roman" w:hAnsi="Times New Roman"/>
          <w:b/>
          <w:sz w:val="28"/>
          <w:szCs w:val="28"/>
        </w:rPr>
        <w:t>профстандар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недрена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сертификации</w:t>
      </w:r>
      <w:r>
        <w:rPr>
          <w:rFonts w:cs="Times New Roman" w:ascii="Times New Roman" w:hAnsi="Times New Roman"/>
          <w:sz w:val="28"/>
          <w:szCs w:val="28"/>
        </w:rPr>
        <w:t xml:space="preserve"> – оценки навыков и компетенций. Сертификаты будут выдаваться после оценки знаний, трудовых навыков и квалификации, которые необходимы на практике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ы будут предоставляться не только тем, кто имеет формальное, но и неформальное и информальное образование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сегодня преимуществом для трудоустройства является наличие диплома, то с принятием закона преимуществом станет наличие сертификата, подтверждающего навыки и компетенции работника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тимулирования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на обучение своих работников предлагается </w:t>
      </w:r>
      <w:bookmarkStart w:id="5" w:name="_Hlk120869244"/>
      <w:bookmarkEnd w:id="4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 определении казахстанского содержания включить не только число казахстанских работников, но и долю сертифицированных работник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тье направлени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</w:rPr>
        <w:t>цифровые центры занятос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процесс поиска работы, регистрации в качестве безработного, подача заявления на назначение соцвыплат по потере работы из ГФСС полностью оцифрованы и реализуются через Электронную биржу труда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ущем году 60% граждан, зарегистрированных в качестве безработных, зарегистрированы посредством данного электронного режима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й связи, в проекте кодекса предусматривается трансформация центров занятости </w:t>
      </w:r>
      <w:r>
        <w:rPr>
          <w:rFonts w:cs="Times New Roman" w:ascii="Times New Roman" w:hAnsi="Times New Roman"/>
          <w:b/>
          <w:bCs/>
          <w:sz w:val="28"/>
        </w:rPr>
        <w:t>в мобильные центры</w:t>
      </w:r>
      <w:r>
        <w:rPr>
          <w:rFonts w:cs="Times New Roman" w:ascii="Times New Roman" w:hAnsi="Times New Roman"/>
          <w:sz w:val="28"/>
        </w:rPr>
        <w:t>, которые будут координировать все инициативы и программы по развитию региональных рынков труда с учетом специфики областей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bookmarkStart w:id="6" w:name="_Hlk120870631"/>
      <w:bookmarkEnd w:id="5"/>
      <w:r>
        <w:rPr>
          <w:rFonts w:cs="Times New Roman" w:ascii="Times New Roman" w:hAnsi="Times New Roman"/>
          <w:b/>
          <w:bCs/>
          <w:sz w:val="28"/>
        </w:rPr>
        <w:t>И пятая новелла – это новая миграционная полити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цель – обеспечение казахстанской экономики востребованными и квалифицированными кадрами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десь решаются следующие задачи: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</w:rPr>
        <w:t>привлечение востребованных кадров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этой задачи предлагается привлечение лучших преподавателей и лучших ученых по технологиям и специалистов по дефицитным профессиям востребованных для отраслей экономики с предоставлением им упрощенных виз и права проживания на 10 лет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</w:rPr>
        <w:t>привлечение инвестиц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остранным предпринимателям, вкладывающим в нашу экономику не менее 300 тыс. долл. США будут предоставлены </w:t>
      </w:r>
      <w:r>
        <w:rPr>
          <w:rFonts w:cs="Times New Roman" w:ascii="Times New Roman" w:hAnsi="Times New Roman"/>
          <w:b/>
          <w:sz w:val="28"/>
        </w:rPr>
        <w:t>«Инвесторские визы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b/>
          <w:sz w:val="28"/>
        </w:rPr>
        <w:t>использование потенциала этнических казахов, проживающих зарубежом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этих целях будет </w:t>
      </w:r>
      <w:r>
        <w:rPr>
          <w:rFonts w:cs="Times New Roman" w:ascii="Times New Roman" w:hAnsi="Times New Roman"/>
          <w:b/>
          <w:bCs/>
          <w:sz w:val="28"/>
        </w:rPr>
        <w:t>введена карта «Атамекен»</w:t>
      </w:r>
      <w:r>
        <w:rPr>
          <w:rFonts w:cs="Times New Roman" w:ascii="Times New Roman" w:hAnsi="Times New Roman"/>
          <w:sz w:val="28"/>
        </w:rPr>
        <w:t>, которая будет выдаваться этническим казахам, профессионалам высокого уровня или реализовавшим успешные бизнес-кейсы в своих странах проживания и желающим масштабировать их в Казахстане.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 граждане будут иметь возможность оформления льготной визы сроком до 10 лет и вести свой бизнес, проживая в Казахстане.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будет также пересмотрен механизм приема кандасов. Предлагается кардинально реформировать политику их переселения с учетом демографических и экономических тенденций страны с дополнительным стимулированием </w:t>
      </w:r>
      <w:r>
        <w:rPr>
          <w:rFonts w:cs="Times New Roman" w:ascii="Times New Roman" w:hAnsi="Times New Roman"/>
          <w:b/>
          <w:sz w:val="28"/>
          <w:u w:val="single"/>
        </w:rPr>
        <w:t>их переселения в регионы расселения уже на первоначальном этапе</w:t>
      </w:r>
      <w:r>
        <w:rPr>
          <w:rFonts w:cs="Times New Roman" w:ascii="Times New Roman" w:hAnsi="Times New Roman"/>
          <w:sz w:val="28"/>
        </w:rPr>
        <w:t xml:space="preserve"> приема документов; 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</w:rPr>
        <w:t>защита трудовых прав казахстанце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которые работают за рубежом.</w:t>
      </w:r>
      <w:r>
        <w:rPr>
          <w:rFonts w:cs="Times New Roman" w:ascii="Times New Roman" w:hAnsi="Times New Roman"/>
          <w:sz w:val="28"/>
        </w:rPr>
        <w:t xml:space="preserve"> Для этого предлагаем принятие пакета межгосударственных соглашений, гарантирующих права казахстанских трудовых мигрантов, в тех странах, где работает наибольшее число казахстанцев.</w:t>
      </w:r>
      <w:bookmarkEnd w:id="6"/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widowControl w:val="false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20875017"/>
      <w:bookmarkStart w:id="8" w:name="_Hlk120874863"/>
      <w:r>
        <w:rPr>
          <w:rFonts w:cs="Times New Roman" w:ascii="Times New Roman" w:hAnsi="Times New Roman"/>
          <w:bCs/>
          <w:sz w:val="28"/>
          <w:szCs w:val="28"/>
        </w:rPr>
        <w:t xml:space="preserve">Кроме того, совместно с депутатами Парламента подготовлен ряд поправок, направленных на дальнейшее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трудового законодательства.</w:t>
      </w:r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язи установленным лимитом вре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е изменения мы представим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ующих встречах.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депутаты, </w:t>
      </w:r>
      <w:r>
        <w:rPr>
          <w:rFonts w:cs="Times New Roman" w:ascii="Times New Roman" w:hAnsi="Times New Roman"/>
          <w:sz w:val="28"/>
          <w:szCs w:val="28"/>
        </w:rPr>
        <w:t>я постаралась кратко излож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овеллы Социального кодекса и готова ответить на ваши вопросы.</w:t>
      </w:r>
    </w:p>
    <w:p>
      <w:pPr>
        <w:pStyle w:val="NoSpacing"/>
        <w:spacing w:lineRule="auto" w:line="247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99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6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3109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31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51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10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310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11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39B3A-E4CE-43A6-8725-50A1BE64C95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3</Words>
  <Characters>15865</Characters>
  <CharactersWithSpaces>1861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25:00Z</dcterms:created>
  <dc:creator>Гульнара К. Абуова</dc:creator>
  <dc:description/>
  <dc:language>en-US</dc:language>
  <cp:lastModifiedBy>Karakoz Bagissova</cp:lastModifiedBy>
  <cp:lastPrinted>2022-12-04T07:37:00Z</cp:lastPrinted>
  <dcterms:modified xsi:type="dcterms:W3CDTF">2022-12-0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