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отечественных сельхозтоваропроизводителей напрямую влияет на конечную цену продуктов питания, в том числе 19 наименований социально-значимых продовольственных товаров. В этой связи, рассматриваемые сегодня вопросы являются актуальными и социально чувствительны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прос государственной поддержки постоянно поднимается на встречах в регионах, в обращениях граждан, сельхозтоваропроизводителей и их ассоци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данные обращения, а также предложения акиматов, отмечаем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роки окупаемости инвестиций в сельском хозяйстве, большая капиталоемкость проектов делает такой бизнес высокорисковым. При этом, субсидии закладываются в бюджет и в последующем учитываются при реализации проектов.   </w:t>
      </w:r>
      <w:r>
        <w:rPr>
          <w:rFonts w:cs="Times New Roman" w:ascii="Times New Roman" w:hAnsi="Times New Roman"/>
          <w:b/>
          <w:sz w:val="28"/>
          <w:szCs w:val="28"/>
        </w:rPr>
        <w:t>Поэтому без государственной поддержки фермеры просто не выстоят,</w:t>
      </w:r>
      <w:r>
        <w:rPr>
          <w:rFonts w:cs="Times New Roman" w:ascii="Times New Roman" w:hAnsi="Times New Roman"/>
          <w:sz w:val="28"/>
          <w:szCs w:val="28"/>
        </w:rPr>
        <w:t xml:space="preserve"> тем более сейчас, в условиях продолжающегося экономического кризис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ействующие направления государственной поддержки отрасли </w:t>
      </w:r>
      <w:r>
        <w:rPr>
          <w:rFonts w:cs="Times New Roman" w:ascii="Times New Roman" w:hAnsi="Times New Roman"/>
          <w:b/>
          <w:sz w:val="28"/>
          <w:szCs w:val="28"/>
        </w:rPr>
        <w:t>взаимоувязаны</w:t>
      </w:r>
      <w:r>
        <w:rPr>
          <w:rFonts w:cs="Times New Roman" w:ascii="Times New Roman" w:hAnsi="Times New Roman"/>
          <w:sz w:val="28"/>
          <w:szCs w:val="28"/>
        </w:rPr>
        <w:t xml:space="preserve"> с Национальным проектом по развитию агропромышленного комплекса Республики Казахстан на 2021 - 2025 годы. В этой связи, возникает вопрос, как министерство планирует принимать какие-либо изменения без внесения соответствующих правок в нацпроект? Как будут в этом случае </w:t>
      </w:r>
      <w:r>
        <w:rPr>
          <w:rFonts w:cs="Times New Roman" w:ascii="Times New Roman" w:hAnsi="Times New Roman"/>
          <w:b/>
          <w:sz w:val="28"/>
          <w:szCs w:val="28"/>
        </w:rPr>
        <w:t>достигнуты целевые показатели проекта</w:t>
      </w:r>
      <w:r>
        <w:rPr>
          <w:rFonts w:cs="Times New Roman" w:ascii="Times New Roman" w:hAnsi="Times New Roman"/>
          <w:sz w:val="28"/>
          <w:szCs w:val="28"/>
        </w:rPr>
        <w:t xml:space="preserve">? Поэтому считаем целесообразным сохранить действующие направления субсидирования по крайней мере до окончания срока действия Национального прое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если в итоге будет принято решение по отмене отдельных направлений субсидирования, считаем необходимым </w:t>
      </w:r>
      <w:r>
        <w:rPr>
          <w:rFonts w:cs="Times New Roman" w:ascii="Times New Roman" w:hAnsi="Times New Roman"/>
          <w:b/>
          <w:sz w:val="28"/>
          <w:szCs w:val="28"/>
        </w:rPr>
        <w:t>сохранить субсидии по уже действующим проектам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окупаемость проектов данные средства залож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казание государственной поддержки прямо влияет на сокращении импорта продовольствия. Например, по официальным данным статистики ежегодно в Казахстане производится порядка 6,3 миллиона тонн молока в год. На переработку поступает 1,6 миллиона тонн молока. Из этого объема 1 миллион тонн производится крупными организованными хозяйствами, из них 500 тысяч или половина приходится на долю крупных, средних сельхозформирований, обеспечивая круглогодичную и стабильную поставку молока на внутренний рынок. Именно эти хозяйства дают порядка 10-12 процентов ежегодного роста объема производства молока в ст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зависимость от импорта молочной продукции остаётся серьезной проблемой. Так, ежегодно в страну завозится 600 тысяч молочной продукции. Реальный дефицит на сегодняшний день составляет не ниже 3 миллионов тонн в год. Поэтому сокращение объемов господдержки для молочно-товарных ферм приведет к росту импортозависимости и резкому ухудшению ситуации в молочной отрасли, практически сведет на нет достигнутые положительные результаты за последни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считаем целесообразным </w:t>
      </w:r>
      <w:r>
        <w:rPr>
          <w:rFonts w:cs="Times New Roman" w:ascii="Times New Roman" w:hAnsi="Times New Roman"/>
          <w:b/>
          <w:sz w:val="28"/>
          <w:szCs w:val="28"/>
        </w:rPr>
        <w:t>снижать импортозависимость в отношении составляющих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К примеру, в птицеводстве высокая степень зависимости – до 70%, завозится из-за границы практически все – от племенного яйца и суточных цыплят до кормовых добавок и ветеринарных препаратов. Значит необходимо кратно увеличить государственную поддержку </w:t>
      </w:r>
      <w:r>
        <w:rPr>
          <w:rFonts w:cs="Times New Roman" w:ascii="Times New Roman" w:hAnsi="Times New Roman"/>
          <w:b/>
          <w:sz w:val="28"/>
          <w:szCs w:val="28"/>
        </w:rPr>
        <w:t>создания собственной племенной базы (племенные репродукторы)</w:t>
      </w:r>
      <w:r>
        <w:rPr>
          <w:rFonts w:cs="Times New Roman" w:ascii="Times New Roman" w:hAnsi="Times New Roman"/>
          <w:sz w:val="28"/>
          <w:szCs w:val="28"/>
        </w:rPr>
        <w:t xml:space="preserve">, предприятий по производству премиксов и витаминных комплексов, ветеринарных препаратов. Такая же ситуация в садоводстве, где мы почти полностью зависимы от импортных саженцев. Государство должно максимально приложить усилия для того, чтобы создавать в отдельных отраслях сельского хозяйства </w:t>
      </w:r>
      <w:r>
        <w:rPr>
          <w:rFonts w:cs="Times New Roman" w:ascii="Times New Roman" w:hAnsi="Times New Roman"/>
          <w:b/>
          <w:sz w:val="28"/>
          <w:szCs w:val="28"/>
        </w:rPr>
        <w:t>замкнутый цикл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иначе государственные субсидии будут продолжать уходить из страны. </w:t>
      </w:r>
      <w:r>
        <w:rPr>
          <w:rFonts w:cs="Times New Roman" w:ascii="Times New Roman" w:hAnsi="Times New Roman"/>
          <w:b/>
          <w:sz w:val="28"/>
          <w:szCs w:val="28"/>
        </w:rPr>
        <w:t>Не препятствовать импорту</w:t>
      </w:r>
      <w:r>
        <w:rPr>
          <w:rFonts w:cs="Times New Roman" w:ascii="Times New Roman" w:hAnsi="Times New Roman"/>
          <w:sz w:val="28"/>
          <w:szCs w:val="28"/>
        </w:rPr>
        <w:t>, а именно поддерживать отечественные проекты импортозамещения по основным средствам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момент. Министерством сельского хозяйства предлагается </w:t>
      </w:r>
      <w:r>
        <w:rPr>
          <w:rFonts w:cs="Times New Roman" w:ascii="Times New Roman" w:hAnsi="Times New Roman"/>
          <w:b/>
          <w:sz w:val="28"/>
          <w:szCs w:val="28"/>
        </w:rPr>
        <w:t>исключение субсидирования содержания приобретения племенных быков-производителей в общественных стадах</w:t>
      </w:r>
      <w:r>
        <w:rPr>
          <w:rFonts w:cs="Times New Roman" w:ascii="Times New Roman" w:hAnsi="Times New Roman"/>
          <w:sz w:val="28"/>
          <w:szCs w:val="28"/>
        </w:rPr>
        <w:t xml:space="preserve">. Вместе с тем, это оставит без поддержки личные подворья и приведет к снижению продуктивных качеств скота сельчан. В этой связи, считаем необходимым сохранить данное направление субсидирования, как важный элемент в повышении генетического потенциала сельскохозяйственных живот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идет значительный рост стоимости по всей линейке кормов, которые в структуре затрат на производство животноводческой продукции занимают до 70%. Поэтому столь значительно снижать субсидии в животноводстве вообще нелогично. Наоборот следует принимать меры по поддержке создания и развития сети комбикормовых заводов, увеличению объемов субсидирования покупки кормов, комбикормов, премиксов, фуража. Также следует рассмотреть вопрос кратного увеличения объема государственного фуражного фонда и в первую очередь для нужд птицеводства. </w:t>
      </w:r>
      <w:r>
        <w:rPr>
          <w:rFonts w:cs="Times New Roman" w:ascii="Times New Roman" w:hAnsi="Times New Roman"/>
          <w:b/>
          <w:sz w:val="28"/>
          <w:szCs w:val="28"/>
        </w:rPr>
        <w:t>К нам обращаются со своими проблемами производители различной сельхозпродукции. Например, Т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r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Павлодарской области озабочено исключением направления субсидирования производства мяса индейки. Государственные органы объясняют это тем, что мясо индейки не входит в состав потребительской корзины социально значимых продуктов. А ведь предприятие является единственной птицефабрикой в северном регионе Казахстана по производству и переработке мяса птицы в промышленных масштабах, а также единственно действующим предприятием с направленностью выращивания индейки и производству мяса индейки в Казахстан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расширять программу льготного кредитования для приобретения сельхозтехники отечественного производства, в том числе </w:t>
      </w:r>
      <w:r>
        <w:rPr>
          <w:rFonts w:cs="Times New Roman" w:ascii="Times New Roman" w:hAnsi="Times New Roman"/>
          <w:b/>
          <w:sz w:val="28"/>
          <w:szCs w:val="28"/>
        </w:rPr>
        <w:t>рассмотреть возможность субсидирования покупки автотранспортных средств сельхозназначения</w:t>
      </w:r>
      <w:r>
        <w:rPr>
          <w:rFonts w:cs="Times New Roman" w:ascii="Times New Roman" w:hAnsi="Times New Roman"/>
          <w:sz w:val="28"/>
          <w:szCs w:val="28"/>
        </w:rPr>
        <w:t xml:space="preserve"> (КАМАЗы, УАЗы, МАЗы, газель) посредством лизинга, субсидирования ставок вознаграждения по креди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b/>
          <w:sz w:val="28"/>
          <w:szCs w:val="28"/>
        </w:rPr>
        <w:t>по сельскохозяйственной технике возникают вопросы по ее значительному удорожанию</w:t>
      </w:r>
      <w:r>
        <w:rPr>
          <w:rFonts w:cs="Times New Roman" w:ascii="Times New Roman" w:hAnsi="Times New Roman"/>
          <w:sz w:val="28"/>
          <w:szCs w:val="28"/>
        </w:rPr>
        <w:t xml:space="preserve">. Рост практически в 2 и более раза. Уполномоченные органы (министерства индустрии и инфраструктурного развития, сельского хозяйства, Агентство по защите и развитию конкуренции) занимаются этими вопросами? Отслеживают? Насколько экономически обосновано такое удорожание? В конце концов такие производители получают налоговые и таможенные преференции, а где отдача? Как они развивают местное содержание в своей продукции, насколько реализуются планы по локализации производства?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еменово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b/>
          <w:sz w:val="28"/>
          <w:szCs w:val="28"/>
        </w:rPr>
        <w:t>сохранить субсидирование оригинальных семян</w:t>
      </w:r>
      <w:r>
        <w:rPr>
          <w:rFonts w:cs="Times New Roman" w:ascii="Times New Roman" w:hAnsi="Times New Roman"/>
          <w:sz w:val="28"/>
          <w:szCs w:val="28"/>
        </w:rPr>
        <w:t>, поскольку их применение является очень важным для развития семеноводства и повышения доступности семян как для семеноводческих хозяйств, так и для сельхозтоваропроизводителей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гулируемой и самофинансируемой системой являются </w:t>
      </w:r>
      <w:r>
        <w:rPr>
          <w:rFonts w:cs="Times New Roman" w:ascii="Times New Roman" w:hAnsi="Times New Roman"/>
          <w:b/>
          <w:sz w:val="28"/>
          <w:szCs w:val="28"/>
        </w:rPr>
        <w:t>кредитные товарищества</w:t>
      </w:r>
      <w:r>
        <w:rPr>
          <w:rFonts w:cs="Times New Roman" w:ascii="Times New Roman" w:hAnsi="Times New Roman"/>
          <w:sz w:val="28"/>
          <w:szCs w:val="28"/>
        </w:rPr>
        <w:t xml:space="preserve">. Поэтому надо активнее вовлекать их в финансирование отрасли. Одновременно следует повсеместно использовать опыт СПК в Северо-Казахстанской области в финансировании проектов в сельском хозя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ельно нормативов субсидирования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х пересмотреть в сторону увеличения, поскольку в последние три года происходит постоянный устойчивый рост по всем составляющим сельхоз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b/>
          <w:sz w:val="28"/>
          <w:szCs w:val="28"/>
        </w:rPr>
        <w:t>сохраняется ежегодный дефицит средств, выделяемых на поддержку отрасли.</w:t>
      </w:r>
      <w:r>
        <w:rPr>
          <w:rFonts w:cs="Times New Roman" w:ascii="Times New Roman" w:hAnsi="Times New Roman"/>
          <w:sz w:val="28"/>
          <w:szCs w:val="28"/>
        </w:rPr>
        <w:t xml:space="preserve"> Тем более, со следующего года бюджетные средства будут выделяться регионам в рамках трансфертов общего характера. В этой связи, настоятельно рекомендуем министерству сельского хозяйства и акиматам, во-первых, контролировать целевое использованию весьма ограниченных финансовых средств и уже сейчас думать, каким образом будет покрываться дефицит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нельзя забывать о том, что в странах ЕАЭС – наших основных торговых партнерах высокий уровень государственной поддержки АПК. Вследствие этого отечественные товаропроизводители находятся в неравных конкурентных условиях, в этой связи речь о снижении уровня субсидий и исключении отдельных направлений не должна идти, наоборот следует значительно ее наращивать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ельно такого важного элемента развития АПК как личные подсобные хозяйства. Безусловно их нужно поддержать, но как вспомогательный элемент. И вовлечь их в производственную цепочку нужно, прежде всего, посредством содействия в сбыте их продукции. Они должны быть объединены вокруг крупного переработчика, который может помочь личным подворьям и с семенами, и с саженцами, и с ветпрепаратами. Также он может заранее профинансировать их, заключая так называемые форвардные сделки. Полагаем, что в случае с ЛПХ должен действовать именно такой вид кооперации. И конечно же, если хотят люди заниматься сельским хозяйством, необходимо всемерно поддерживать начинающих ферме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е хозяйства не накормят страну. </w:t>
      </w:r>
      <w:r>
        <w:rPr>
          <w:rFonts w:cs="Times New Roman" w:ascii="Times New Roman" w:hAnsi="Times New Roman"/>
          <w:b/>
          <w:sz w:val="28"/>
          <w:szCs w:val="28"/>
        </w:rPr>
        <w:t>В авангарде сельхозпроизводства должны стоят организованные хозяйства</w:t>
      </w:r>
      <w:r>
        <w:rPr>
          <w:rFonts w:cs="Times New Roman" w:ascii="Times New Roman" w:hAnsi="Times New Roman"/>
          <w:sz w:val="28"/>
          <w:szCs w:val="28"/>
        </w:rPr>
        <w:t xml:space="preserve">, которые в том числе несут бремя решения социальных вопросов на с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ытоживая изложенное, считаем, что при реформировании государственной поддержки уполномоченному органу следует принять действенные меры и разобраться с данными по количеству животных, объемам произведенной продукции не только в животноводстве, но и в растениеводстве. </w:t>
      </w:r>
      <w:r>
        <w:rPr>
          <w:rFonts w:cs="Times New Roman" w:ascii="Times New Roman" w:hAnsi="Times New Roman"/>
          <w:b/>
          <w:sz w:val="28"/>
          <w:szCs w:val="28"/>
        </w:rPr>
        <w:t xml:space="preserve">Нельзя строить планы и принимать управленческие решения, не имея достоверной осн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считаем, что в данном направлении следует </w:t>
      </w:r>
      <w:r>
        <w:rPr>
          <w:rFonts w:cs="Times New Roman" w:ascii="Times New Roman" w:hAnsi="Times New Roman"/>
          <w:b/>
          <w:sz w:val="28"/>
          <w:szCs w:val="28"/>
        </w:rPr>
        <w:t>развивать цифровизацию отрасли</w:t>
      </w:r>
      <w:r>
        <w:rPr>
          <w:rFonts w:cs="Times New Roman" w:ascii="Times New Roman" w:hAnsi="Times New Roman"/>
          <w:sz w:val="28"/>
          <w:szCs w:val="28"/>
        </w:rPr>
        <w:t xml:space="preserve">, все существующие информационные системы в АПК должны быть интегрированы между собой и с другими государственными информсистемами, а исходные данные полностью оцифрован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коррупционных рисков при предоставлении определенных мер государственной поддержки, надо </w:t>
      </w:r>
      <w:r>
        <w:rPr>
          <w:rFonts w:cs="Times New Roman" w:ascii="Times New Roman" w:hAnsi="Times New Roman"/>
          <w:b/>
          <w:sz w:val="28"/>
          <w:szCs w:val="28"/>
        </w:rPr>
        <w:t>улучшать администрирование, совершенствовать механизмы предоставления субсидий, а не отменять их</w:t>
      </w:r>
      <w:r>
        <w:rPr>
          <w:rFonts w:cs="Times New Roman" w:ascii="Times New Roman" w:hAnsi="Times New Roman"/>
          <w:sz w:val="28"/>
          <w:szCs w:val="28"/>
        </w:rPr>
        <w:t xml:space="preserve">. Необходимо обеспечить прозрачность выплаты субсидий, а также преемственность в управленческий решениях и прежде всего в субсидиях. Нельзя просто так видоизменять их или вообще отме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акиматов поступило много предложений относительно необходимости уточнения механизмов государственной поддержки, связанных в том числе с отсутствием интеграции баз данных госорганов, отдельных критериев и нормативов, а также нагрузкой на сотрудников акима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им принять меры по устранению таких недо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ельно встреч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. Существуют большие риски их невыполнения по независящим от фермеров обстоятельствам. В этой связи, их введение должно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ко просчитано, а администрирование выполнимо на практик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читаем целесообразным устанавливать встречные обязательства в зависимости от </w:t>
      </w:r>
      <w:r>
        <w:rPr>
          <w:rFonts w:cs="Times New Roman" w:ascii="Times New Roman" w:hAnsi="Times New Roman"/>
          <w:b/>
          <w:sz w:val="28"/>
          <w:szCs w:val="28"/>
        </w:rPr>
        <w:t>специфики каждой подотрасли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, а не делать их общими для всех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4178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16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162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97e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b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16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916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7e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8</Words>
  <Characters>8825</Characters>
  <CharactersWithSpaces>103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3:00Z</dcterms:created>
  <dc:creator>Турумбаева Жанна</dc:creator>
  <dc:description/>
  <dc:language>en-US</dc:language>
  <cp:lastModifiedBy>Салимбаева Айсулу</cp:lastModifiedBy>
  <cp:lastPrinted>2022-11-22T10:41:00Z</cp:lastPrinted>
  <dcterms:modified xsi:type="dcterms:W3CDTF">2022-12-13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9ed65b180dbb09076db7f64325ee0fc22daec60e3e8e8ec075134ded065813</vt:lpwstr>
  </property>
</Properties>
</file>