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rPr>
        <w:t>АӨК субсидиялау бойынша сөз сөйлеу</w:t>
      </w:r>
    </w:p>
    <w:p>
      <w:pPr>
        <w:pStyle w:val="Normal"/>
        <w:spacing w:lineRule="auto" w:line="240" w:before="0" w:after="0"/>
        <w:ind w:firstLine="567"/>
        <w:jc w:val="right"/>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567"/>
        <w:jc w:val="right"/>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hd w:val="clear" w:color="auto" w:fill="FFFFFF"/>
        <w:spacing w:lineRule="auto" w:line="240" w:before="0" w:after="0"/>
        <w:ind w:firstLine="567"/>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ұрметті Ерлан Хайланұлы!</w:t>
      </w:r>
    </w:p>
    <w:p>
      <w:pPr>
        <w:pStyle w:val="Normal"/>
        <w:shd w:val="clear" w:color="auto" w:fill="FFFFFF"/>
        <w:spacing w:lineRule="auto" w:line="240" w:before="0" w:after="0"/>
        <w:ind w:firstLine="567"/>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hd w:val="clear" w:color="auto" w:fill="FFFFFF"/>
        <w:spacing w:lineRule="auto" w:line="240" w:before="0" w:after="0"/>
        <w:ind w:firstLine="567"/>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ұрметті депутаттар мен дөңгелек үстелге қатысушылар!</w:t>
      </w:r>
    </w:p>
    <w:p>
      <w:pPr>
        <w:pStyle w:val="Normal"/>
        <w:shd w:val="clear" w:color="auto" w:fill="FFFFFF"/>
        <w:spacing w:lineRule="auto" w:line="240" w:before="0" w:after="0"/>
        <w:ind w:firstLine="567"/>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hd w:val="clear" w:color="auto" w:fill="FFFFFF"/>
        <w:spacing w:lineRule="auto" w:line="240" w:before="0" w:after="0"/>
        <w:ind w:firstLine="567"/>
        <w:jc w:val="both"/>
        <w:rPr>
          <w:rFonts w:ascii="Times New Roman" w:hAnsi="Times New Roman" w:eastAsia="Times New Roman" w:cs="Times New Roman"/>
          <w:bCs/>
          <w:color w:val="212121"/>
          <w:sz w:val="28"/>
          <w:szCs w:val="28"/>
          <w:lang w:val="kk-KZ" w:eastAsia="ru-RU"/>
        </w:rPr>
      </w:pPr>
      <w:r>
        <w:rPr>
          <w:rFonts w:eastAsia="Times New Roman" w:cs="Times New Roman" w:ascii="Times New Roman" w:hAnsi="Times New Roman"/>
          <w:bCs/>
          <w:color w:val="212121"/>
          <w:sz w:val="28"/>
          <w:szCs w:val="28"/>
          <w:lang w:val="kk-KZ" w:eastAsia="ru-RU"/>
        </w:rPr>
        <w:t>Мемлекет басшысының АӨК субсидиялау тетігін жетілдіру жөніндегі тапсырмасына сәйкес Ауыл шаруашылығы министрлігі қажетті жұмыстарды жүргізді.</w:t>
      </w:r>
    </w:p>
    <w:p>
      <w:pPr>
        <w:pStyle w:val="Normal"/>
        <w:shd w:val="clear" w:color="auto" w:fill="FFFFFF"/>
        <w:spacing w:lineRule="auto" w:line="240" w:before="0" w:after="0"/>
        <w:ind w:firstLine="567"/>
        <w:jc w:val="both"/>
        <w:rPr>
          <w:rFonts w:ascii="Times New Roman" w:hAnsi="Times New Roman" w:eastAsia="Times New Roman" w:cs="Times New Roman"/>
          <w:bCs/>
          <w:color w:val="212121"/>
          <w:sz w:val="28"/>
          <w:szCs w:val="28"/>
          <w:lang w:val="kk-KZ" w:eastAsia="ru-RU"/>
        </w:rPr>
      </w:pPr>
      <w:r>
        <w:rPr>
          <w:rFonts w:eastAsia="Times New Roman" w:cs="Times New Roman" w:ascii="Times New Roman" w:hAnsi="Times New Roman"/>
          <w:bCs/>
          <w:color w:val="212121"/>
          <w:sz w:val="28"/>
          <w:szCs w:val="28"/>
          <w:lang w:val="kk-KZ" w:eastAsia="ru-RU"/>
        </w:rPr>
        <w:t xml:space="preserve">Қолданыстағы субсидиялау жүйесіне мұқият талдау жасалып, құрамында мемлекеттік органдар, Парламент депутаттары, қоғамдық ұйымдар мен агробизнес өкілдері бар еліміздің барлық өңірлерін қамтитын </w:t>
      </w:r>
      <w:r>
        <w:rPr>
          <w:rFonts w:eastAsia="Times New Roman" w:cs="Times New Roman" w:ascii="Times New Roman" w:hAnsi="Times New Roman"/>
          <w:b/>
          <w:bCs/>
          <w:color w:val="212121"/>
          <w:sz w:val="28"/>
          <w:szCs w:val="28"/>
          <w:lang w:val="kk-KZ" w:eastAsia="ru-RU"/>
        </w:rPr>
        <w:t>163 адамнан</w:t>
      </w:r>
      <w:r>
        <w:rPr>
          <w:rFonts w:eastAsia="Times New Roman" w:cs="Times New Roman" w:ascii="Times New Roman" w:hAnsi="Times New Roman"/>
          <w:bCs/>
          <w:color w:val="212121"/>
          <w:sz w:val="28"/>
          <w:szCs w:val="28"/>
          <w:lang w:val="kk-KZ" w:eastAsia="ru-RU"/>
        </w:rPr>
        <w:t xml:space="preserve"> тұратын арнайы жұмыс тобы құрылды.</w:t>
      </w:r>
    </w:p>
    <w:p>
      <w:pPr>
        <w:pStyle w:val="Normal"/>
        <w:spacing w:lineRule="auto" w:line="240" w:before="0" w:after="0"/>
        <w:ind w:firstLine="567"/>
        <w:jc w:val="both"/>
        <w:rPr>
          <w:rFonts w:ascii="Times New Roman" w:hAnsi="Times New Roman" w:eastAsia="Times New Roman" w:cs="Times New Roman"/>
          <w:bCs/>
          <w:color w:val="212121"/>
          <w:sz w:val="28"/>
          <w:szCs w:val="28"/>
          <w:lang w:val="kk-KZ" w:eastAsia="ru-RU"/>
        </w:rPr>
      </w:pPr>
      <w:r>
        <w:rPr>
          <w:rFonts w:eastAsia="Times New Roman" w:cs="Times New Roman" w:ascii="Times New Roman" w:hAnsi="Times New Roman"/>
          <w:bCs/>
          <w:color w:val="212121"/>
          <w:sz w:val="28"/>
          <w:szCs w:val="28"/>
          <w:lang w:val="kk-KZ" w:eastAsia="ru-RU"/>
        </w:rPr>
        <w:t xml:space="preserve">Жұмыс тобының </w:t>
      </w:r>
      <w:r>
        <w:rPr>
          <w:rFonts w:eastAsia="Times New Roman" w:cs="Times New Roman" w:ascii="Times New Roman" w:hAnsi="Times New Roman"/>
          <w:b/>
          <w:bCs/>
          <w:color w:val="212121"/>
          <w:sz w:val="28"/>
          <w:szCs w:val="28"/>
          <w:lang w:val="kk-KZ" w:eastAsia="ru-RU"/>
        </w:rPr>
        <w:t>9 отырысы</w:t>
      </w:r>
      <w:r>
        <w:rPr>
          <w:rFonts w:eastAsia="Times New Roman" w:cs="Times New Roman" w:ascii="Times New Roman" w:hAnsi="Times New Roman"/>
          <w:bCs/>
          <w:color w:val="212121"/>
          <w:sz w:val="28"/>
          <w:szCs w:val="28"/>
          <w:lang w:val="kk-KZ" w:eastAsia="ru-RU"/>
        </w:rPr>
        <w:t xml:space="preserve"> өткізілді. Жүргізілген жұмыстың қорытындысы бойынша субсидиялау тетігін жетілдірудің ең оңтайлы нұсқасы әзірленді, онда жұмыс тобы мүшелерінің көпшілігінің пікірлері, фермерлік қоғамдастық және бақылаушы органдардың, ең алдымен, Антикордың ескертулері ескерілді. 10 тиімсіз, өзекті емес, бақылауы қиын және сыбайлас жемқорлық қаупі жоғары субсидиялар түрлері қысқартылды, субсидиялау бағдарламасын бақылау және әкімшілендіру жөніндегі шаралары күшейт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1-Слайд.</w:t>
      </w:r>
      <w:r>
        <w:rPr>
          <w:rFonts w:cs="Times New Roman" w:ascii="Times New Roman" w:hAnsi="Times New Roman"/>
          <w:sz w:val="28"/>
          <w:szCs w:val="28"/>
          <w:lang w:val="kk-KZ"/>
        </w:rPr>
        <w:t xml:space="preserve"> Қаржы құралдары бойынша субсидиялаудың барлық бағыттары сақталып қалады. Нақтырақ айтсам о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ғытына байланысты 15% - дан 80% - ға дейінгі нормативтермен инвестициялық субсидиялау, мен оларға кейінірек тоқталам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ыз алушы үшін мөлшерлемені жылдық 6% - ға дейін төмендете отырып, несие мен лизинг бойынша сыйақы мөлшерлемесін субсидиял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қтандыру сыйақыларын субсидиялау. Ағымдағы жылы Министрліктің 2022.08.18 № 261 бұйрығымен сақтандыру сыйақыларын субсидиялау нормативін 50% - дан </w:t>
      </w:r>
      <w:r>
        <w:rPr>
          <w:rFonts w:cs="Times New Roman" w:ascii="Times New Roman" w:hAnsi="Times New Roman"/>
          <w:b/>
          <w:sz w:val="28"/>
          <w:szCs w:val="28"/>
          <w:lang w:val="kk-KZ"/>
        </w:rPr>
        <w:t>80% - ға дейін</w:t>
      </w:r>
      <w:r>
        <w:rPr>
          <w:rFonts w:cs="Times New Roman" w:ascii="Times New Roman" w:hAnsi="Times New Roman"/>
          <w:sz w:val="28"/>
          <w:szCs w:val="28"/>
          <w:lang w:val="kk-KZ"/>
        </w:rPr>
        <w:t xml:space="preserve"> ұлғайту бойынша сақтандыру сыйақыларын субсидиялау қағидаларына өзгерістер енгіз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қтандыру сыйақыларын субсидиялау нормативін 80% - ға дейін ұлғайту қуаңшылық жылдарында ауыл шаруашылығы тауарын өндірушілердің қаржылық қиындықтарын жеңілдету бойынша жағдай жасауға, несиелерді қайтармау тәуекелін төмендетуге, сондай-ақ сақтандыру полисінің құнын арзандатуға және сақтандырылған егіс алқаптарын кеңейтуге және мал мен құстарды сақтандыруды ұлғайтуға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й – ақ, негізгі борыштан кепілдік мөлшері 50% - ға дейін, басым бағыттар бойынша 85%-ға дейін қарыздарға кепілдік беруді сақтандыруды субсидиялау сақт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Слайд. Өсімдік шаруашылығына келетін болсақ</w:t>
      </w:r>
      <w:r>
        <w:rPr>
          <w:rFonts w:cs="Times New Roman" w:ascii="Times New Roman" w:hAnsi="Times New Roman"/>
          <w:sz w:val="28"/>
          <w:szCs w:val="28"/>
          <w:lang w:val="kk-KZ"/>
        </w:rPr>
        <w:t xml:space="preserve">, мұнда субсидиялаудың қолданыстағы бағыттары мен түрлері қ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нт қызылшасы өндірісінің тиімділігін арттыру мақсатында қант зауыттарына тапсырылған 1 тонна қант қызылшасын субсидиялау нормативі 15 мың теңгеден 25 мың теңгеге дейін көте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 тәуекелдерін барынша азайту, әкімшілендіру рәсімін жақсарту және бақылауды күшейту мақсатында </w:t>
      </w:r>
      <w:r>
        <w:rPr>
          <w:rFonts w:cs="Times New Roman" w:ascii="Times New Roman" w:hAnsi="Times New Roman"/>
          <w:b/>
          <w:sz w:val="28"/>
          <w:szCs w:val="28"/>
          <w:lang w:val="kk-KZ"/>
        </w:rPr>
        <w:t>аударым өтінімдерінің күші жойылады</w:t>
      </w:r>
      <w:r>
        <w:rPr>
          <w:rFonts w:cs="Times New Roman" w:ascii="Times New Roman" w:hAnsi="Times New Roman"/>
          <w:sz w:val="28"/>
          <w:szCs w:val="28"/>
          <w:lang w:val="kk-KZ"/>
        </w:rPr>
        <w:t xml:space="preserve">, ауыл шаруашылығы дақылдарын, минералды тыңайтқыштарды, пестицидтерді субсидиялаудың бағыттары мен нормативтері бойынша жергілікті атқарушы органдардың қаулыларын келісу рәсімі талдау үшін </w:t>
      </w:r>
      <w:r>
        <w:rPr>
          <w:rFonts w:cs="Times New Roman" w:ascii="Times New Roman" w:hAnsi="Times New Roman"/>
          <w:b/>
          <w:sz w:val="28"/>
          <w:szCs w:val="28"/>
          <w:lang w:val="kk-KZ"/>
        </w:rPr>
        <w:t>Министрлікке ұсынылатын субсидиялау көлемдерін электрондық форматта беру рәсімімен ауыстырылады</w:t>
      </w:r>
      <w:r>
        <w:rPr>
          <w:rFonts w:cs="Times New Roman" w:ascii="Times New Roman" w:hAnsi="Times New Roman"/>
          <w:sz w:val="28"/>
          <w:szCs w:val="28"/>
          <w:lang w:val="kk-KZ"/>
        </w:rPr>
        <w:t>, сондай-ақ тұқымдардың қозғалысын бақылаудың ақпараттық жүйесі енгізілетін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Слайд. Мал шаруашылығында </w:t>
      </w:r>
      <w:r>
        <w:rPr>
          <w:rFonts w:cs="Times New Roman" w:ascii="Times New Roman" w:hAnsi="Times New Roman"/>
          <w:sz w:val="28"/>
          <w:szCs w:val="28"/>
          <w:lang w:val="kk-KZ"/>
        </w:rPr>
        <w:t>отандық асыл тұқымды репродукторларды қолдау мақсатында әкелінетін қашарлар мен буаз құнажындар, сондай-ақ ұрғашы тоқтылар үшін бірыңғай нормативтер белгіленді.</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Сүт бағытындағы  </w:t>
      </w:r>
      <w:r>
        <w:rPr>
          <w:rFonts w:cs="Times New Roman" w:ascii="Times New Roman" w:hAnsi="Times New Roman"/>
          <w:sz w:val="28"/>
          <w:szCs w:val="28"/>
          <w:lang w:val="kk-KZ"/>
        </w:rPr>
        <w:t xml:space="preserve">қашарлар мен буаз құнажындар үшін норматив сатып алу бағасының 50% -. құрайтын болады, бірақ 1 басына 400 мың теңгеден аспайтын болады </w:t>
      </w:r>
      <w:r>
        <w:rPr>
          <w:rFonts w:cs="Times New Roman" w:ascii="Times New Roman" w:hAnsi="Times New Roman"/>
          <w:i/>
          <w:sz w:val="28"/>
          <w:szCs w:val="28"/>
          <w:lang w:val="kk-KZ"/>
        </w:rPr>
        <w:t xml:space="preserve">(бұрын отандық 200 мың теңге болған., ТМД-225 мың теңге. алыс шетел 400 мың тг.).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Ет бағытындағы </w:t>
      </w:r>
      <w:r>
        <w:rPr>
          <w:rFonts w:cs="Times New Roman" w:ascii="Times New Roman" w:hAnsi="Times New Roman"/>
          <w:sz w:val="28"/>
          <w:szCs w:val="28"/>
          <w:lang w:val="kk-KZ"/>
        </w:rPr>
        <w:t xml:space="preserve">қашарлар мен буаз құнажындарға да осындай норматив белгіленеді, бірақ 1 басқа төлем мөлшері 300 мың теңгеден аспайтын болады. </w:t>
      </w:r>
      <w:r>
        <w:rPr>
          <w:rFonts w:cs="Times New Roman" w:ascii="Times New Roman" w:hAnsi="Times New Roman"/>
          <w:i/>
          <w:sz w:val="28"/>
          <w:szCs w:val="28"/>
          <w:lang w:val="kk-KZ"/>
        </w:rPr>
        <w:t>(бұрын отандық 150 мың теңге болды., ТМД-225 мың теңге. алыс шетел 300 мың теңге).</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Қой шаруашылығында 1 </w:t>
      </w:r>
      <w:r>
        <w:rPr>
          <w:rFonts w:cs="Times New Roman" w:ascii="Times New Roman" w:hAnsi="Times New Roman"/>
          <w:sz w:val="28"/>
          <w:szCs w:val="28"/>
          <w:lang w:val="kk-KZ"/>
        </w:rPr>
        <w:t xml:space="preserve">бас үшін өтемақы нормативі ұрғашы тоқтылардың сатып алу құнының 50% құрайтын болады, бірақ 1 басына 20 мың теңгеден аспайды </w:t>
      </w:r>
      <w:r>
        <w:rPr>
          <w:rFonts w:cs="Times New Roman" w:ascii="Times New Roman" w:hAnsi="Times New Roman"/>
          <w:i/>
          <w:sz w:val="28"/>
          <w:szCs w:val="28"/>
          <w:lang w:val="kk-KZ"/>
        </w:rPr>
        <w:t xml:space="preserve">(бұрын отандық 15 мың теңге болған., импорттық 30 мың тг.).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Асыл тұқымды торапайдың 1 басы үшін өтемақы нормативі-құнының 50%, бірақ 1 басқа 100 мың теңгеден аспайтын болады </w:t>
      </w:r>
      <w:r>
        <w:rPr>
          <w:rFonts w:cs="Times New Roman" w:ascii="Times New Roman" w:hAnsi="Times New Roman"/>
          <w:i/>
          <w:sz w:val="28"/>
          <w:szCs w:val="28"/>
          <w:lang w:val="kk-KZ"/>
        </w:rPr>
        <w:t xml:space="preserve">(бұрын 140 мың теңге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с шаруашылығындағы асыл тұқымды істі қолдаудың субсидия мөлшері қолданыстағы деңгейде қалд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асыл тұқымды мал импорты кезінде Екінші деңгейдегі банктегі қаржы институтының арнайы шотына субсидияларды аудару нормасы ж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4-Слайд.</w:t>
      </w:r>
      <w:r>
        <w:rPr>
          <w:rFonts w:cs="Times New Roman" w:ascii="Times New Roman" w:hAnsi="Times New Roman"/>
          <w:sz w:val="28"/>
          <w:szCs w:val="28"/>
          <w:lang w:val="kk-KZ"/>
        </w:rPr>
        <w:t xml:space="preserve"> Селекциялық-асылдандыру жұмыстарына келетін болсақ, мұнда барлық негізгі түрлері мен бағыттары, сондай-ақ нормативтер өзгеріссіз қалады. Алайда, Қағидаларда субсидиялар алу критерийлері мен шарттары неғұрлым нақты нақтыланатын болады. Сонымен қатар, сыбайлас жемқорлық тәуекелдерінің жоғары болуына байланысты бұқалар мен қошқарларды жалға беруді субсидиялауды, сондай - ақ меншігінде малы жоқ кооперативтерге қолдан ұрықтандыру бойынша асыл тұқымды орталықтардың қызметтерін субсидиялауды жою ұсын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5-Слайд. </w:t>
      </w:r>
      <w:r>
        <w:rPr>
          <w:rFonts w:cs="Times New Roman" w:ascii="Times New Roman" w:hAnsi="Times New Roman"/>
          <w:sz w:val="28"/>
          <w:szCs w:val="28"/>
          <w:lang w:val="kk-KZ"/>
        </w:rPr>
        <w:t xml:space="preserve">Тауарлық субсидияларды бұрынғыдай жалпы сипаттағы трансферттер есебінен беруді қалдыру ұсынылады. Сүт бойынша барлық АӨК субъектілері үшін 1 кг сүт үшін 20 теңге деңгейінде болады, ал инвестициялық жобаларды іске асыратындарға – 1 кг үшін 45 теңге, бірақ бұл норматив олар үшін 7 жылдан аспайтын мерзімд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ұмыртқа шаруашылығы бойынша қуаты 5 млн. данадан басталатын барлық құс фабрикаларына норматив  1 жұмыртқа үшін 3 теңг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т бағытындағы құс шаруашылығы бойынша-1 кг тауық еті үшін 50 теңге, ал инвестициялық жобаларды іске асыратындар үшін – 80 теңге 7 жыл бойы берілетін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өзгерістер Монополияға қарсы агенттіктің ескертулеріне сәйкес бәсекелестікке тең жағдай жасау үшін жасалып отыр. Себебі бір түрлі өнім үшін әртүрлі норматив бойынша субсидия беріліп ке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қашықтар мен тоқтыларды бордақылауға және ет комбинаттарына тапсыру бойынша субсидиялау нормативтері өзгеріссіз қалады. Қуаты тәулігіне 1500 бас ІҚМ (175 теңге) бар кәсіпорындар үшін сиыр етінің құнын субсидиялау са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күркетауық пен суда жүзетін құс етін  субсидиялау тоқтатылады, өйткені олар әлеуметтік маңызы бар азық-түлік тауарларының санатына жатпайды.</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Жемшөпті субсидиялау бойынша субсидиялау шарттары өзгеріссіз қалады, қағидаларды, нормативтер мен өлшемшарттарды ЖАО белгіл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6-Слайд.</w:t>
      </w:r>
      <w:r>
        <w:rPr>
          <w:rFonts w:cs="Times New Roman" w:ascii="Times New Roman" w:hAnsi="Times New Roman"/>
          <w:sz w:val="28"/>
          <w:szCs w:val="28"/>
          <w:lang w:val="kk-KZ"/>
        </w:rPr>
        <w:t xml:space="preserve"> Терең өңделген өнім өндіру үшін сатып алынған шикізат құнын субсидиялауда глютен және биоэтонол өндіру үшін бидай құнын субсидиялау жойылады, өйткені тауарлар әлеуметтік маңызы жоқ болып табылады. Сонымен қатар, субсидиялар қазіргі кездегідей өндірілген емес, сатылған өнімнің көлеміне ғана бе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7-Слайд. </w:t>
      </w:r>
      <w:r>
        <w:rPr>
          <w:rFonts w:cs="Times New Roman" w:ascii="Times New Roman" w:hAnsi="Times New Roman"/>
          <w:sz w:val="28"/>
          <w:szCs w:val="28"/>
          <w:lang w:val="kk-KZ"/>
        </w:rPr>
        <w:t xml:space="preserve">Инвестициялық субсидиялаудың барлық түрлері мен бағыттары жүйеленген. Жалпы, слайдта көрсетілген барлық түрлер сақт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облыстық Құрылыс және сәулет басқармаларының қызметкерлерін жаңадан салынған объектілерді қарау жөніндегі мамандар тобына қосу туралы міндетті талаппен құрылыс-монтаждау жұмыстарын (ҚМЖ) субсидиялау сақт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дағы басты жаңалық – Экономика министрлігінен бұл функция Ауыл шаруашылығы министрлігінен берілгендігіне байланысты жүн мен теріні алғашқы және терең өңдеу кәсіпорындарының құрылысына инвестициялық субсидиялар бөл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8-Слайд. </w:t>
      </w:r>
      <w:r>
        <w:rPr>
          <w:rFonts w:cs="Times New Roman" w:ascii="Times New Roman" w:hAnsi="Times New Roman"/>
          <w:sz w:val="28"/>
          <w:szCs w:val="28"/>
          <w:lang w:val="kk-KZ"/>
        </w:rPr>
        <w:t>Субсидиялау тетігін жетілдіру кезінде Антикор ұсынымдарын орындауға ерекше назар аударылғанын атап өткен жөн. Бұл жұмыстың негізгі нәтижелері осы слайдта көрсетілген. Ескертулердің негізгі үлесі адами факторларға  сәйкес сыбайлас жемқорлық тәуекелдерін төмендетуге байланысты болғандықтан, субсидиялау жүйесі жаңа цифрлық платформаға ауыстырылады. Ол негізгі мемлекеттік ақпараттық жүйелермен интеграцияланған. Бұл жүйе  ағымдағы жылдың екінші жартыжылдығынан бастап пилоттық режимде іске қосылды және келесі жылдан бастап қазіргі "Колдау" жеке жүйесінің орнына келеді және оның фермерлерге арналған қызметтері тегін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да одан субсидиялаудың жойылуға жататын жоғарыда көрсетілген түрлерінен басқа, сыбайлас жемқорлық тәуекелдерінің жоғары болуына, өзектілігінің болмауына байланысты алынып тасталатын субсидиялаудың басқа түрлері мен бағыттары да көрсетілген. Бұл балық шаруашылығын, вагондардың құнын және еріген суларды жинау үшін жасанды тоғандарды салуды, аудит жүргізу бойынша ауыл шаруашылығы кооперативтерінің тексеру одақтарының шығындарын субсидиялау. Сондай-ақ, инвестициялық субсидияларды алдын-ала алуға мүмкіндік беретін норма жойылады. Алайда, бұл норма "Бәйтерек "ҰБХ" АҚ еншілес және тәуелді компанияларына және екінші деңгейдегі банктерге қатысты бо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йылымдарды суландыру үшін ұңғымалар мен құдықтарды салу кезінде тек құбырлардың (материалдардың) және бұрғылау (құрылыс) жөніндегі қызметтердің құны субсидияланатын болады. Бұл ретте жабдықтың (тасымалданатын электр станциялары, күн панельдері, инверторлар, тереңдік сорғылары) құнын субсидиялау жойылады. Сонымен қатар, отандық машина жасауды дамыту мақсатында республикада локализациясы жоқ импорттық техниканың құнын субсидиялау нормативін 25% деңгейінде белгілеу ұсынылады, локализациясы бар нормативтерді 15% - ға дейін төмендету ұсын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басшысының бастапқы тұқым шаруашылығын, сондай - ақ қызылша шаруашылығын дамыту жөніндегі тапсырмасын іске асыру үшін арнайы тұқым шаруашылығын субсидиялау нормативтері-80% - ға дейін, қызылша және суару техникасын-50% - ға дейін арттыр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Антикордың 171 ұсынысының 120-сы орындалады, 27-сі жұмыста, 5-і ішінара орындалады. Сонымен қатар, 19 ұсыныс орындалмай қалады. Бұл барлық субсидиялардың толық күшін жою, құрылыс-монтаждау жұмыстарын субсидиялаудың орындылығы, асыл тұқымды мал импорты, қант қызылшасы, сондай-ақ саланы мемлекеттік қолдаудың бүкіл жүйесін тұжырымдамалық қайта қарауды талап ететін басқа да шаралар сияқты ұсынымд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9-Слайд. </w:t>
      </w:r>
      <w:r>
        <w:rPr>
          <w:rFonts w:cs="Times New Roman" w:ascii="Times New Roman" w:hAnsi="Times New Roman"/>
          <w:sz w:val="28"/>
          <w:szCs w:val="28"/>
          <w:lang w:val="kk-KZ"/>
        </w:rPr>
        <w:t>Субсидиялау тиімділігін арттыратын жаңалық субсидия алушылар үшін қарсы міндеттемелерді енгізу болып табылады. Олар келесідей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ңірлік азық-түлік сауда алаңдары арқылы нарықтық бағамен өндірілген өнімді ішкі нарықта өткі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қызметкерге орташа жалақы деңгейінің төмендеуіне жол берме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жылда кемінде 1 рет негізгі капиталға инвестиция салуды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Инвестициялық жобаларға келетін болсақ, инвесторлардың міндеттемелері бизнес-жоспарға сәйкес жобалық қуатқа қол жеткізуді қамтамасыз ету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субсидиялаудың жаңа қағидаларының түйінді сәттері қарсы міндеттемелердің орындалуын бақылаудың және оларды бағалаудың пәрменді құралдарын енгізу тетіктері арқылы бөлінген субсидиялардың тиімділігі мен нәтижелілігін арттыру, сыбайлас жемқорлық тәуекелдерін барынша жою және цифрландыру есебінен субсидиялар алу рәсімін оңайлату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е, субсидиялау тетігін жетілдірудің осы тәсілдері субсидиялаудың жаңа қағидаларында көрсетілетінін және жария талқылау үшін "Ашық нормативтік құқықтық актілер (НҚА)" порталында қойылатынын атап өткім келеді.  Алынған ескертулер мен ұсыныстарды ескере отырып, ережелер жобасы әлі де пысықталатын болады.</w:t>
      </w:r>
      <w:bookmarkStart w:id="0" w:name="_GoBack"/>
      <w:bookmarkEnd w:id="0"/>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Назар аударғаныңыз үшін рахмет!</w:t>
      </w:r>
    </w:p>
    <w:sectPr>
      <w:headerReference w:type="default" r:id="rId2"/>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027963"/>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a87bdf"/>
    <w:rPr/>
  </w:style>
  <w:style w:type="character" w:styleId="Style15" w:customStyle="1">
    <w:name w:val="Верхний колонтитул Знак"/>
    <w:basedOn w:val="DefaultParagraphFont"/>
    <w:link w:val="Header"/>
    <w:uiPriority w:val="99"/>
    <w:qFormat/>
    <w:rsid w:val="005b68cd"/>
    <w:rPr/>
  </w:style>
  <w:style w:type="character" w:styleId="Style16" w:customStyle="1">
    <w:name w:val="Абзац списка Знак"/>
    <w:link w:val="ListParagraph"/>
    <w:uiPriority w:val="34"/>
    <w:qFormat/>
    <w:locked/>
    <w:rsid w:val="00235a32"/>
    <w:rPr>
      <w:rFonts w:eastAsia="" w:eastAsiaTheme="minorEastAsia"/>
      <w:lang w:eastAsia="ru-RU"/>
    </w:rPr>
  </w:style>
  <w:style w:type="character" w:styleId="Style17" w:customStyle="1">
    <w:name w:val="Текст выноски Знак"/>
    <w:basedOn w:val="DefaultParagraphFont"/>
    <w:link w:val="BalloonText"/>
    <w:uiPriority w:val="99"/>
    <w:semiHidden/>
    <w:qFormat/>
    <w:rsid w:val="009b1a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a87bdf"/>
    <w:pPr>
      <w:tabs>
        <w:tab w:val="clear" w:pos="708"/>
        <w:tab w:val="center" w:pos="4677" w:leader="none"/>
        <w:tab w:val="right" w:pos="9355" w:leader="none"/>
      </w:tabs>
      <w:spacing w:lineRule="auto" w:line="240" w:before="0" w:after="0"/>
    </w:pPr>
    <w:rPr/>
  </w:style>
  <w:style w:type="paragraph" w:styleId="Header">
    <w:name w:val="Header"/>
    <w:basedOn w:val="Normal"/>
    <w:link w:val="Style15"/>
    <w:uiPriority w:val="99"/>
    <w:unhideWhenUsed/>
    <w:rsid w:val="005b68cd"/>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6"/>
    <w:uiPriority w:val="34"/>
    <w:qFormat/>
    <w:rsid w:val="00235a32"/>
    <w:pPr>
      <w:spacing w:before="0" w:after="200"/>
      <w:ind w:left="720" w:hanging="0"/>
      <w:contextualSpacing/>
    </w:pPr>
    <w:rPr>
      <w:rFonts w:eastAsia="" w:eastAsiaTheme="minorEastAsia"/>
      <w:lang w:eastAsia="ru-RU"/>
    </w:rPr>
  </w:style>
  <w:style w:type="paragraph" w:styleId="BalloonText">
    <w:name w:val="Balloon Text"/>
    <w:basedOn w:val="Normal"/>
    <w:link w:val="Style17"/>
    <w:uiPriority w:val="99"/>
    <w:semiHidden/>
    <w:unhideWhenUsed/>
    <w:qFormat/>
    <w:rsid w:val="009b1ad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549d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5EF2D-E80C-49DC-97E5-21FDC49F7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91</Words>
  <Characters>9073</Characters>
  <CharactersWithSpaces>10643</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36:00Z</dcterms:created>
  <dc:creator>Калдыбекова Айнур Габдыжалиловна</dc:creator>
  <dc:description/>
  <dc:language>en-US</dc:language>
  <cp:lastModifiedBy>Салимбаева Айсулу</cp:lastModifiedBy>
  <cp:lastPrinted>2022-12-09T04:04:00Z</cp:lastPrinted>
  <dcterms:modified xsi:type="dcterms:W3CDTF">2022-12-13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