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«С</w:t>
      </w:r>
      <w:r>
        <w:rPr>
          <w:b/>
          <w:sz w:val="28"/>
          <w:szCs w:val="28"/>
        </w:rPr>
        <w:t>убсидиялаудың бірыңғай мемлекеттік ақпараттық жүйесінің (</w:t>
      </w:r>
      <w:r>
        <w:rPr>
          <w:b/>
          <w:sz w:val="28"/>
          <w:szCs w:val="28"/>
          <w:lang w:val="kk-KZ"/>
        </w:rPr>
        <w:t>СБМАЖ</w:t>
      </w:r>
      <w:r>
        <w:rPr>
          <w:b/>
          <w:sz w:val="28"/>
          <w:szCs w:val="28"/>
        </w:rPr>
        <w:t>) жұмыс істеуін</w:t>
      </w:r>
      <w:r>
        <w:rPr>
          <w:b/>
          <w:sz w:val="28"/>
          <w:szCs w:val="28"/>
          <w:lang w:val="kk-KZ"/>
        </w:rPr>
        <w:t>дегі</w:t>
      </w:r>
      <w:r>
        <w:rPr>
          <w:b/>
          <w:sz w:val="28"/>
          <w:szCs w:val="28"/>
        </w:rPr>
        <w:t xml:space="preserve"> проблемалық мәселелері туралы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</w:rPr>
        <w:t xml:space="preserve"> тақырыбы</w:t>
      </w:r>
      <w:r>
        <w:rPr>
          <w:b/>
          <w:sz w:val="28"/>
          <w:szCs w:val="28"/>
          <w:lang w:val="kk-KZ"/>
        </w:rPr>
        <w:t xml:space="preserve"> бойынша</w:t>
      </w:r>
      <w:r>
        <w:rPr>
          <w:b/>
          <w:sz w:val="28"/>
          <w:szCs w:val="28"/>
        </w:rPr>
        <w:t xml:space="preserve"> Аграрлық мәселелер комитеттің тақырыптық отырысының қорытындысы бойынш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ҰСЫНЫСТ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023 жылғы 12 </w:t>
      </w:r>
      <w:r>
        <w:rPr>
          <w:i/>
          <w:sz w:val="28"/>
          <w:szCs w:val="28"/>
          <w:lang w:val="kk-KZ"/>
        </w:rPr>
        <w:t>с</w:t>
      </w:r>
      <w:r>
        <w:rPr>
          <w:i/>
          <w:sz w:val="28"/>
          <w:szCs w:val="28"/>
        </w:rPr>
        <w:t>әуір</w:t>
      </w:r>
      <w:r>
        <w:rPr>
          <w:i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 Астана қ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ырысқа қатысушылар отырыс тақырыбы бойынша сөйлеген сөздері мен ұсыныстарын ескере отырып, мыналарды </w:t>
      </w:r>
      <w:r>
        <w:rPr>
          <w:b/>
          <w:sz w:val="28"/>
          <w:szCs w:val="28"/>
        </w:rPr>
        <w:t>ҰСЫНА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азақстан Республикасы Ауыл шаруашылығы министрлігін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жылғы 17 сәуірге дейін </w:t>
      </w:r>
      <w:r>
        <w:rPr>
          <w:sz w:val="28"/>
          <w:szCs w:val="28"/>
          <w:lang w:val="kk-KZ"/>
        </w:rPr>
        <w:t>СБМАЖ</w:t>
      </w:r>
      <w:r>
        <w:rPr>
          <w:sz w:val="28"/>
          <w:szCs w:val="28"/>
        </w:rPr>
        <w:t xml:space="preserve"> жұмысындағы кемшіліктерді жою жөніндегі іс-шаралар жоспарын қабылдасын, оны орындаудың ең қысқа және нақты мерзімдерін белгілесін және Аграрлық мәселелер комитет</w:t>
      </w:r>
      <w:r>
        <w:rPr>
          <w:sz w:val="28"/>
          <w:szCs w:val="28"/>
          <w:lang w:val="kk-KZ"/>
        </w:rPr>
        <w:t>іне</w:t>
      </w:r>
      <w:r>
        <w:rPr>
          <w:sz w:val="28"/>
          <w:szCs w:val="28"/>
        </w:rPr>
        <w:t xml:space="preserve"> ұсын</w:t>
      </w:r>
      <w:r>
        <w:rPr>
          <w:sz w:val="28"/>
          <w:szCs w:val="28"/>
          <w:lang w:val="kk-KZ"/>
        </w:rPr>
        <w:t>ыл</w:t>
      </w:r>
      <w:r>
        <w:rPr>
          <w:sz w:val="28"/>
          <w:szCs w:val="28"/>
        </w:rPr>
        <w:t xml:space="preserve">сын. Бұл ретте көрсетілген іс-шаралар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оспарында мыналарды көздеу ұсыныла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ыстар әкімдіктерінің өтінімдерді электрондық нысанда уақтылы қабылдауға мүмкіндік бермейтін форс-мажорлық мән-жайлар туындаған жағдайда, сондай-ақ баламалы ақпараттық жүйелерді пайдалана отырып, агроөнеркәсіптік кешен субъектілерінен өтінімдерді қағаз жеткізгіштерде қабылдау құқығын көздейтін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уыл шаруашылығы министрінің бұйрығына өзгерістер мен толықтырулар енгіз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асқа мемлекеттік дерекқорлармен (жер учаскелері, ауыл шаруашылығы жануарлары, электрондық шот-фактуралар бойынша) толық интеграцияла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QOLDAU.KZ ақпараттық сервисті өтеусіз негізде Қазақстан Республикасы Ауыл шаруашылығы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инистрлігінің балансына қабылдау мүмкіндігін қарасты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Облыстар әкімдіктерінің ауыл шаруашылығы басқармаларына ақпараттық-әдістемелік және субсидиялаудың ақпараттық жүйесінің жұмыс істеуін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техникалық сүйемелдеу</w:t>
      </w:r>
      <w:r>
        <w:rPr>
          <w:sz w:val="28"/>
          <w:szCs w:val="28"/>
          <w:lang w:val="kk-KZ"/>
        </w:rPr>
        <w:t xml:space="preserve"> бойынша</w:t>
      </w:r>
      <w:r>
        <w:rPr>
          <w:sz w:val="28"/>
          <w:szCs w:val="28"/>
        </w:rPr>
        <w:t xml:space="preserve"> қолдау көрсе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уыл шаруашылығы тауар өндірушілер</w:t>
      </w:r>
      <w:r>
        <w:rPr>
          <w:sz w:val="28"/>
          <w:szCs w:val="28"/>
          <w:lang w:val="kk-KZ"/>
        </w:rPr>
        <w:t>ін</w:t>
      </w:r>
      <w:r>
        <w:rPr>
          <w:sz w:val="28"/>
          <w:szCs w:val="28"/>
        </w:rPr>
        <w:t xml:space="preserve"> туындайтын техникалық проблемалар және оларды шешу жолдары туралы жедел хабардар ету. Тұрақты жұмыс істейтін техникалық қолдау қызметін қамтамасыз ету. Ақпараттық жүйемен жұмыс бойынша оқыту тренингтерін өткіз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уыл шаруашылығы тауар өндірушілер алдындағы барлық берешектерді төлеу үшін 2022 жылдан бастап ауыспалы өтінімдерді ақпараттық жүйеге енгіз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QOLDAU.KZ </w:t>
      </w:r>
      <w:r>
        <w:rPr>
          <w:sz w:val="28"/>
          <w:szCs w:val="28"/>
          <w:lang w:val="kk-KZ"/>
        </w:rPr>
        <w:t>Сервисімен</w:t>
      </w:r>
      <w:r>
        <w:rPr>
          <w:sz w:val="28"/>
          <w:szCs w:val="28"/>
        </w:rPr>
        <w:t xml:space="preserve"> бірлесіп субсидия алушылардың дерекқорын автоматты түрде беруді пысықта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Жүйенің барлық техникалық қателіктерін түзету, оның ішінде: бизнес-сәйкестендіру нөмірлері жоқ (шаруа (фермер) қожалықтарының басшылары жеке тұлғалар болып табылады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фермерлердің өтінімдерін жүйемен қарастыру мүмкіндігін көздейтін өзгерістер енгізу; </w:t>
      </w:r>
      <w:r>
        <w:rPr>
          <w:sz w:val="28"/>
          <w:szCs w:val="28"/>
          <w:lang w:val="kk-KZ"/>
        </w:rPr>
        <w:t>егін алқаптарының</w:t>
      </w:r>
      <w:r>
        <w:rPr>
          <w:sz w:val="28"/>
          <w:szCs w:val="28"/>
        </w:rPr>
        <w:t xml:space="preserve"> электрондық картасын енгізудің оңайлатылған тетігін қабылдау; «Қазақстан Ғарыш Сапар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ҰК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АҚ деректерін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егін алқаптардың </w:t>
      </w:r>
      <w:r>
        <w:rPr>
          <w:sz w:val="28"/>
          <w:szCs w:val="28"/>
        </w:rPr>
        <w:t>электрондық карталары бойынша түзету жөніндегі функционалды енгіз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редиттік серіктестіктер мен микроқаржы ұйымдарын қоса алғанда, барлық қаржы институттарын ақпараттық жүйеге енгіз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пы, мемлекеттік қолдауды сапалы және уақтылы ұсыну үшін ауыл шаруашылығы тауарын өндірушілердің баламалы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қпараттық жүйелерді таңдау құқығын беру арқылы осы салада бәсекелестікті дамыту орынды деп санаймы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дай – ақ, қоғамда мемлекеттік субсидия алушы фермердің теріс бейнесін жасамау үшін мемлекеттік органның ақпараттық саясатын түзету қажет деп санаймыз. Осыған байланысты,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инистрлік апта сайын бұқаралық ақпарат құралдарында осы саладағы істердің нақты жағдайын жариялауы тиі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онымен қатар</w:t>
      </w:r>
      <w:r>
        <w:rPr>
          <w:sz w:val="28"/>
          <w:szCs w:val="28"/>
        </w:rPr>
        <w:t xml:space="preserve">, отырыста </w:t>
      </w:r>
      <w:r>
        <w:rPr>
          <w:sz w:val="28"/>
          <w:szCs w:val="28"/>
          <w:lang w:val="kk-KZ"/>
        </w:rPr>
        <w:t>талқыланған</w:t>
      </w:r>
      <w:r>
        <w:rPr>
          <w:sz w:val="28"/>
          <w:szCs w:val="28"/>
        </w:rPr>
        <w:t xml:space="preserve"> мәселелердің әлеуметтік маңыздылығын ескере отырып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жоғарыда көрсетілген іс-шаралар</w:t>
      </w:r>
      <w:r>
        <w:rPr>
          <w:sz w:val="28"/>
          <w:szCs w:val="28"/>
          <w:lang w:val="kk-KZ"/>
        </w:rPr>
        <w:t>дың</w:t>
      </w:r>
      <w:r>
        <w:rPr>
          <w:sz w:val="28"/>
          <w:szCs w:val="28"/>
        </w:rPr>
        <w:t xml:space="preserve"> уақытылы орындалмаған жағдайда, Аграрлық мәселелер комите</w:t>
      </w:r>
      <w:r>
        <w:rPr>
          <w:sz w:val="28"/>
          <w:szCs w:val="28"/>
          <w:lang w:val="kk-KZ"/>
        </w:rPr>
        <w:t>тінің</w:t>
      </w:r>
      <w:r>
        <w:rPr>
          <w:sz w:val="28"/>
          <w:szCs w:val="28"/>
        </w:rPr>
        <w:t xml:space="preserve"> депутаттары Ауыл шаруашылығы министрлігінің саяси басшыларының жауапкершілігі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арасты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ойынша мәселесін көтеретін</w:t>
      </w:r>
      <w:r>
        <w:rPr>
          <w:sz w:val="28"/>
          <w:szCs w:val="28"/>
        </w:rPr>
        <w:t xml:space="preserve"> бола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8:00Z</dcterms:created>
  <dc:creator>Turumbaeva</dc:creator>
  <dc:description/>
  <cp:keywords/>
  <dc:language>en-US</dc:language>
  <cp:lastModifiedBy>Дюшева Меруерт</cp:lastModifiedBy>
  <cp:lastPrinted>2023-04-13T10:13:00Z</cp:lastPrinted>
  <dcterms:modified xsi:type="dcterms:W3CDTF">2023-04-14T03:22:00Z</dcterms:modified>
  <cp:revision>3</cp:revision>
  <dc:subject/>
  <dc:title>Проект</dc:title>
</cp:coreProperties>
</file>