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hanging="0"/>
        <w:jc w:val="center"/>
        <w:rPr>
          <w:rFonts w:ascii="Arial" w:hAnsi="Arial" w:cs="Arial"/>
          <w:color w:val="000000" w:themeColor="text1"/>
          <w:lang w:val="kk-KZ"/>
        </w:rPr>
      </w:pPr>
      <w:r>
        <w:rPr>
          <w:rFonts w:cs="Arial" w:ascii="Arial" w:hAnsi="Arial"/>
          <w:lang w:val="kk-KZ"/>
        </w:rPr>
        <w:t>«</w:t>
      </w:r>
      <w:r>
        <w:rPr>
          <w:rFonts w:cs="Arial" w:ascii="Arial" w:hAnsi="Arial"/>
          <w:color w:val="000000" w:themeColor="text1"/>
          <w:lang w:val="kk-KZ"/>
        </w:rPr>
        <w:t>Әлеуметтік саладағы мемлекеттік сатып алуды жүзеге асырудың проблемалары және оларды шешу жолдары туралы» тақырыбында Қазақстан Республикасы Парламенті Мәжілісінің Әлеуметтік-мәдени дамукомитетінің тақырыптық отырысына Баяндама</w:t>
      </w:r>
    </w:p>
    <w:p>
      <w:pPr>
        <w:pStyle w:val="Normal"/>
        <w:spacing w:before="0" w:after="0"/>
        <w:jc w:val="center"/>
        <w:rPr>
          <w:rFonts w:ascii="Arial" w:hAnsi="Arial" w:cs="Arial"/>
          <w:b/>
          <w:b/>
          <w:bCs/>
          <w:color w:val="000000" w:themeColor="text1"/>
          <w:sz w:val="28"/>
          <w:szCs w:val="28"/>
          <w:lang w:val="kk-KZ"/>
        </w:rPr>
      </w:pPr>
      <w:r>
        <w:rPr>
          <w:rFonts w:cs="Arial" w:ascii="Arial" w:hAnsi="Arial"/>
          <w:b/>
          <w:bCs/>
          <w:color w:val="000000" w:themeColor="text1"/>
          <w:sz w:val="28"/>
          <w:szCs w:val="28"/>
          <w:lang w:val="kk-KZ"/>
        </w:rPr>
      </w:r>
    </w:p>
    <w:p>
      <w:pPr>
        <w:pStyle w:val="Normal"/>
        <w:spacing w:before="0" w:after="0"/>
        <w:jc w:val="center"/>
        <w:rPr>
          <w:rFonts w:ascii="Arial" w:hAnsi="Arial" w:cs="Arial"/>
          <w:b/>
          <w:b/>
          <w:bCs/>
          <w:color w:val="000000" w:themeColor="text1"/>
          <w:sz w:val="28"/>
          <w:szCs w:val="28"/>
          <w:lang w:val="kk-KZ"/>
        </w:rPr>
      </w:pPr>
      <w:r>
        <w:rPr>
          <w:rFonts w:cs="Arial" w:ascii="Arial" w:hAnsi="Arial"/>
          <w:b/>
          <w:bCs/>
          <w:color w:val="000000" w:themeColor="text1"/>
          <w:sz w:val="28"/>
          <w:szCs w:val="28"/>
          <w:lang w:val="kk-KZ"/>
        </w:rPr>
      </w:r>
    </w:p>
    <w:p>
      <w:pPr>
        <w:pStyle w:val="Normal"/>
        <w:spacing w:before="0" w:after="0"/>
        <w:jc w:val="center"/>
        <w:rPr>
          <w:rFonts w:ascii="Arial" w:hAnsi="Arial" w:cs="Arial"/>
          <w:b/>
          <w:b/>
          <w:bCs/>
          <w:color w:val="000000" w:themeColor="text1"/>
          <w:sz w:val="28"/>
          <w:szCs w:val="28"/>
          <w:lang w:val="kk-KZ"/>
        </w:rPr>
      </w:pPr>
      <w:r>
        <w:rPr>
          <w:rFonts w:cs="Arial" w:ascii="Arial" w:hAnsi="Arial"/>
          <w:b/>
          <w:bCs/>
          <w:color w:val="000000" w:themeColor="text1"/>
          <w:sz w:val="28"/>
          <w:szCs w:val="28"/>
          <w:lang w:val="kk-KZ"/>
        </w:rPr>
        <w:t>Құрметті депутаттар!</w:t>
      </w:r>
    </w:p>
    <w:p>
      <w:pPr>
        <w:pStyle w:val="Normal"/>
        <w:spacing w:before="0" w:after="0"/>
        <w:rPr>
          <w:rFonts w:ascii="Arial" w:hAnsi="Arial" w:cs="Arial"/>
          <w:color w:val="000000" w:themeColor="text1"/>
          <w:sz w:val="28"/>
          <w:szCs w:val="28"/>
          <w:lang w:val="kk-KZ"/>
        </w:rPr>
      </w:pPr>
      <w:r>
        <w:rPr>
          <w:rFonts w:cs="Arial" w:ascii="Arial" w:hAnsi="Arial"/>
          <w:color w:val="000000" w:themeColor="text1"/>
          <w:sz w:val="28"/>
          <w:szCs w:val="28"/>
          <w:lang w:val="kk-KZ"/>
        </w:rPr>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 xml:space="preserve"> «QazBioPharm» ұлттық холдингі және оның еншілес ұйымдары өз қызметерінде әлеуметтік салаларды қозғайды, оларды жүзеге асыру кезінде тауарларды, жұмыстар мен көрсетілетін қызметтерді сатып алу бөлігінде «Квазимемлекеттік сектордың жекелеген субъектілерін сатып алу туралы» Қазақстан Республикасының Заңын басшылыққа алады. </w:t>
      </w:r>
      <w:r>
        <w:rPr>
          <w:rFonts w:cs="Arial" w:ascii="Arial" w:hAnsi="Arial"/>
          <w:i/>
          <w:iCs/>
          <w:color w:val="000000" w:themeColor="text1"/>
          <w:sz w:val="24"/>
          <w:szCs w:val="24"/>
          <w:lang w:val="kk-KZ"/>
        </w:rPr>
        <w:t xml:space="preserve">(2021 жылғы 8 маусымдағы </w:t>
      </w:r>
      <w:r>
        <w:rPr>
          <w:rFonts w:cs="Arial" w:ascii="Arial" w:hAnsi="Arial"/>
          <w:i/>
          <w:iCs/>
          <w:color w:val="000000" w:themeColor="text1"/>
          <w:lang w:val="kk-KZ"/>
        </w:rPr>
        <w:t>№ 47-VII).</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Өкінішке орай, бүгінгі таңда әлеуметтік салада мемлекеттік сатып алуда проблемалар бар. Олар техникалық сипаттамаларды көрсетудегі шектеулермен, жосықсыз өнім берушілермен мерзімдерді бұзуды және рәсімдерді өткізу ұзақтығын, сатып алу рәсімдерін өткізуде де, шарттың талаптарын орындамаған кезде созылмалы сот процестерінде де айқындала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Атап айтқанда, сатып алуды жүзеге асырудағы таңдаудың негізгі критерийі баға болып табылады. Көбінесе мемлекеттік сатып алуды жариялау кезінде жеткізушілер Халықаралық химиялық реагенттер мен материалдар нарығында өзін дәлелдеген сапалы өнімдердің орнына арзан аналогтарды ұсынады, олардың сапасы көп жағдайда сынға төтеп бермейді және түпкілікті өнімнің сапасына әсер ете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ған байланысты, Мемлекеттік сатып алу туралы заңнамаға іріктеу критерийлеріне және сапалы құрамдас бөліктерге енгізу мүмкіндігіне өзгерістер енгізу ұсыныла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Қазақстан Республикасында COVID-19 коронавирустық инфекциясының пандемиясы кезеңінде өндірушіні QazVac вакцинасын жедел өндіруге, яғни химреактивтерді, осы вакцинаны өндіру үшін шығын материалдарын сатып алуға, қолданыстағы мемлекеттік сатып алу нормалары шектеген болатын.</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Өткен жылдың желтоқсан айынан бастап химиялық реагенттерді бір көзден сатып алу мүмкін болғанына қарамастан, бұл норма квазимемлекеттік сектор субъектілері үшін химиялық реагенттерді сатып алуға мүмкіндік берді. Мемлекеттік мекемелерде бүгінгі күнге дейін мұндай мүмкіндік жоқ</w:t>
      </w:r>
    </w:p>
    <w:p>
      <w:pPr>
        <w:pStyle w:val="Normal"/>
        <w:spacing w:before="0" w:after="0"/>
        <w:jc w:val="both"/>
        <w:rPr>
          <w:rFonts w:ascii="Arial" w:hAnsi="Arial" w:cs="Arial"/>
          <w:color w:val="000000" w:themeColor="text1"/>
          <w:sz w:val="28"/>
          <w:szCs w:val="28"/>
          <w:lang w:val="kk-KZ"/>
        </w:rPr>
      </w:pPr>
      <w:r>
        <w:rPr>
          <w:rFonts w:cs="Arial" w:ascii="Arial" w:hAnsi="Arial"/>
          <w:i/>
          <w:iCs/>
          <w:color w:val="000000" w:themeColor="text1"/>
          <w:sz w:val="24"/>
          <w:szCs w:val="24"/>
          <w:lang w:val="kk-KZ"/>
        </w:rPr>
        <w:t>(Анықтама: «Ұлттық әл-ауқат қоры мен Ұлттық әл-ауқат қорының ұйымдарын қоспағанда, квазимемлекеттік сектордың жекелеген субъектілерінің сатып алуын жүзеге асыру қағидаларын бекіту туралы» Қазақстан Республикасы Қаржы министрінің 2021 жылғы 30 қарашадағы № 1253 бұйрығына өзгерістер мен толықтыру енгізу туралы» Қазақстан Республикасы Премьер-Министрінің орынбасары - Қаржы министрінің 2022 жылғы 12 желтоқсандағы № 1263 бұйрығымен 287-тармақ 37) тармақшасымен толықтырылды)</w:t>
      </w:r>
      <w:r>
        <w:rPr>
          <w:rFonts w:cs="Arial" w:ascii="Arial" w:hAnsi="Arial"/>
          <w:color w:val="000000" w:themeColor="text1"/>
          <w:sz w:val="28"/>
          <w:szCs w:val="28"/>
          <w:lang w:val="kk-KZ"/>
        </w:rPr>
        <w:t xml:space="preserve">, </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Химиялық реагенттерді жеткізіп беретін өнім берушілер олардың құнына өздерінің үстеме ақысын қосады, бұл өнімнің өзіндік құнына тікелей әсер ете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 мәселені шешу шеңберінде мемлекеттік органдарға бір көзден шарт жасасу арқылы химиялық реагенттерді сатып алуға мүмкіндік беруді ұсынамыз.</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Зертханалық және өндірістік жабдықтар мен олардың жиынтықтарын сатып алу кезінде де осындай мәселе туындайды. Жеңімпаздар болып анықтаған өнім берушілер міндеттемелерді орындаудан бас тартады, сонымен қатар оларда жабдықты орнату бойынша білікті мамандар жетіспей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лайша, тікелей өндірушіден немесе шетелдік өндірушінің дистрибьюторынан тауарларды, жұмыстар мен қызметтерді тікелей шарт жасасу арқылы сатып алуға мүмкіндігі жоқ.</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Бұл шектеулер өндірушінің жабдықтың өзіне және оның кепілдік қызметіне берілетін кепілдігіне, сондай-ақ ғылыми ұйымдардың қызметіне (жұмысына) теріс әсер ете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Қалыптасқан жағдайды шешу мақсатында, ғылым саласындағы тауарларды, жұмыстар мен көрсетілетін қызметтерді мемлекеттік сатып алу жөніндегі заңнама нормаларын қолданбай сатып алу мүмкіндігін қарастыруды ұсынамыз.</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Бұл ұсыныс вакцина өндірісіне арналған реактивтерді, шығыс материалдарын және зерттеулер жүргізуге арналған ғылыми жабдықтарды жеткізу мерзімін жеделдетіп қана қоймайды, сондай-ақ өнімнің сапасын арттырады, инновациялық және жоғары технологиялық тауарлардың, жұмыстардың, көрсетілетін қызметтердің тікелей импортын қамтамасыз ете алады, сонымен бірге жеткізу тізбегінен делдалдар болмай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Бұдан басқа, өндірілген өнімді мемлекеттік органдарға сату бойынша проблемалық мәселелер туындай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 xml:space="preserve">Мемлекеттік органдар өз қызметінде «Мемлекеттік сатып алу туралы» Қазақстан Республикасының Заңын </w:t>
      </w:r>
      <w:r>
        <w:rPr>
          <w:rFonts w:cs="Arial" w:ascii="Arial" w:hAnsi="Arial"/>
          <w:i/>
          <w:iCs/>
          <w:color w:val="000000" w:themeColor="text1"/>
          <w:sz w:val="24"/>
          <w:szCs w:val="24"/>
          <w:lang w:val="kk-KZ"/>
        </w:rPr>
        <w:t>(2015 жылғы 4 желтоқсандағы № 434-V)</w:t>
      </w:r>
      <w:r>
        <w:rPr>
          <w:rFonts w:cs="Arial" w:ascii="Arial" w:hAnsi="Arial"/>
          <w:color w:val="000000" w:themeColor="text1"/>
          <w:sz w:val="28"/>
          <w:szCs w:val="28"/>
          <w:lang w:val="kk-KZ"/>
        </w:rPr>
        <w:t xml:space="preserve"> басшылыққа ала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 Заңның нормаларында квазимемлекеттік сектор субъектілері өндіретін отандық өндірістің тауарларын, жұмыстары мен қызметтерін сатып алу мүмкіндігі көзделмеген, сондай-ақ олар бойынша қандай да бір префенциялар мен жеңілдіктер жоқ.</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Биологиялық, сондай-ақ ұлттық қауіпсіздікті қамтамасыз етудің бір аспектісі нарықты отандық препараттармен қанықтыру болып табыла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Холдингтің еншілес ұйымдары бірқатар жоғары сапалы ветеринариялық вакциналар өндірісін әзірлеп, жолға қой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Бұған дейін сатып алу туралы заңнамада отандық патент иеленуші – өндірушілердің ветеринариялық вакциналарын конкурстық рәсімдерді қолданбай бір көзден сатып алу туралы норма болған. Сонымен қатар, 2022 жылы мемлекеттік сатып алу туралы заңнамаға оны ЕАЭО талаптарына сәйкес келтіру үшін өзгерістер енгізілді, оған сәйкес осы норма алынып тасталды.</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лайша, қазіргі уақытта Ауыл шаруашылығы министрлігі аукциондарды жариялау арқылы ветеринариялық препараттарды сатып алуда, осыған байланысты ветеринариялық препараттар нарығының осы секторын шетелдік өндірушілер баға демпингі арқылы белсенді түрде иеленуде (</w:t>
      </w:r>
      <w:r>
        <w:rPr>
          <w:rFonts w:cs="Arial" w:ascii="Arial" w:hAnsi="Arial"/>
          <w:i/>
          <w:iCs/>
          <w:color w:val="000000" w:themeColor="text1"/>
          <w:sz w:val="24"/>
          <w:szCs w:val="24"/>
          <w:lang w:val="kk-KZ"/>
        </w:rPr>
        <w:t>Анықтама үшін: бірқатар шет елдерде өнім экспорты кезінде баға демпингін субсидиялау қолданылады)</w:t>
      </w:r>
      <w:r>
        <w:rPr>
          <w:rFonts w:cs="Arial" w:ascii="Arial" w:hAnsi="Arial"/>
          <w:color w:val="000000" w:themeColor="text1"/>
          <w:sz w:val="28"/>
          <w:szCs w:val="28"/>
          <w:lang w:val="kk-KZ"/>
        </w:rPr>
        <w:t>. АШМ ветеринариялық биопрепараттарды сатып алудың бұл тәсілі ветеринариялық препараттарды әзірл</w:t>
      </w:r>
      <w:bookmarkStart w:id="0" w:name="_GoBack"/>
      <w:bookmarkEnd w:id="0"/>
      <w:r>
        <w:rPr>
          <w:rFonts w:cs="Arial" w:ascii="Arial" w:hAnsi="Arial"/>
          <w:color w:val="000000" w:themeColor="text1"/>
          <w:sz w:val="28"/>
          <w:szCs w:val="28"/>
          <w:lang w:val="kk-KZ"/>
        </w:rPr>
        <w:t>еуге және өндіруге мемлекеттік инвестициялардың қайтарымдылығына қауіп төндіреді, сонымен қатар елдің биологиялық қауіпсіздігін қамтамасыз етуде тікелей тәуекелдерге ұшырайды және қазіргі уақытта дамудың бастапқы сатысында тұрған отандық өндірушілердің дамуына елеулі кедергі келтіреді деп санаймыз.</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Сонымен қатар, отандық фармацевтикалық өндірушіні қолдау мақсатында оларды ұзақ мерзімді тапсырыстармен қамтамасыз ету қажет, бұл сайып келгенде отандық өндірушілердің дамуы мен қалыптасуына, жаңа жұмыс орындарының ашылуына, бюджетке салықтардың аударылуына әкеле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Осы мәселенің шешімі ретінде мемлекеттік сатып алу, ветеринария туралы заңнамаға отандық ветеринариялық препараттарды өндірушілер үшін ұзақ мерзімді тапсырыстар қағидаттарын және сатып алудың ерекше тәртібін енгізу бойынша өзгерістер енгізу көріне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Құрметті депутаттар! Отандық өндірушілерге өндірушіден нақты техникалық сипаттамалары бар қажетті материалдар мен реактивтерді сатып алуға мүмкіндік беретін заңнамалық нормаларды жетілдіру бөлігінде нормативті құқықтық актілерге өзгерістер енгізудің уақыты мен қажеттілігі келді.</w:t>
      </w:r>
    </w:p>
    <w:p>
      <w:pPr>
        <w:pStyle w:val="Normal"/>
        <w:spacing w:before="0" w:after="0"/>
        <w:jc w:val="both"/>
        <w:rPr>
          <w:rFonts w:ascii="Arial" w:hAnsi="Arial" w:cs="Arial"/>
          <w:color w:val="000000" w:themeColor="text1"/>
          <w:sz w:val="28"/>
          <w:szCs w:val="28"/>
          <w:lang w:val="kk-KZ"/>
        </w:rPr>
      </w:pPr>
      <w:r>
        <w:rPr>
          <w:rFonts w:cs="Arial" w:ascii="Arial" w:hAnsi="Arial"/>
          <w:color w:val="000000" w:themeColor="text1"/>
          <w:sz w:val="28"/>
          <w:szCs w:val="28"/>
          <w:lang w:val="kk-KZ"/>
        </w:rPr>
        <w:tab/>
        <w:t>Назарларыңызға рахмет!</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K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K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K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996</Words>
  <Characters>5683</Characters>
  <CharactersWithSpaces>66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3:37:00Z</dcterms:created>
  <dc:creator>Binom-103</dc:creator>
  <dc:description/>
  <dc:language>en-US</dc:language>
  <cp:lastModifiedBy>Нуртазина Сабина</cp:lastModifiedBy>
  <dcterms:modified xsi:type="dcterms:W3CDTF">2023-06-06T10: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