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Аграрлық мәселелер комитетінің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kk-KZ"/>
        </w:rPr>
        <w:t>тақырыптық отырысына қатысушылардың тізімі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kk-KZ"/>
        </w:rPr>
        <w:t xml:space="preserve">2023 жылғы 28 қыркүйек       </w:t>
        <w:tab/>
        <w:t xml:space="preserve">                              </w:t>
        <w:tab/>
        <w:t xml:space="preserve">                               сағат 11.00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 w:eastAsia="ru-RU"/>
        </w:rPr>
        <w:t>А-313 каб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 w:eastAsia="ru-RU"/>
        </w:rPr>
      </w:r>
    </w:p>
    <w:tbl>
      <w:tblPr>
        <w:tblW w:w="991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1"/>
        <w:gridCol w:w="5663"/>
      </w:tblGrid>
      <w:tr>
        <w:trPr/>
        <w:tc>
          <w:tcPr>
            <w:tcW w:w="991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азақстан Республикасы Парламенті Мәжілісінің депутатта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ГІЗБАЕ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рік Рахметолла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грарлық мәселелер комитетінің төрағасы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ӘМБЕТ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ркебұлан Нұрмағамбет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грарлық мәселелер комитетінің хатшысы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ӘЛІШЕВ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ыбек Құрманғали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грарлық мәселелер комитетінің мүшесі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Style16"/>
              <w:spacing w:before="0" w:after="0"/>
              <w:jc w:val="both"/>
              <w:textAlignment w:val="baseline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ӘЛТАЙ 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Аманжол Дүйсенбай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грарлық мәселелер комитетінің мүшесі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ШІМБЕТ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ұржан Кемер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грарлық мәселелер комитетінің мүшесі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АЙРАБАЕ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игули Молдақалық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грарлық мәселелер комитетінің мүшесі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ЗАНЦЕВ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авел Олегович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грарлық мәселелер комитетінің мүшесі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СҚАРАУОВ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анияр Алдаберген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грарлық мәселелер комитетінің мүшесі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ЖАНАЗАРОВ Айдарбек Асан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грарлық мәселелер комитетінің мүшесі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ҰҢҚАР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слам Еркін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грарлық мәселелер комитетінің мүшесі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РСЮТИН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иколай Геннадьевич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Заңнама және сот-құқықтық реформа комитетінің мүшесі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ҚҚОЖАЕ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нас Ахат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Экономикалық реформа және өңірлік даму комитетінің мүшесі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ЖМЕТДИНҰЛ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атбек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Экономикалық реформа және өңірлік даму комитетінің мүшесі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ЕЙНУЛЛИ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ян Талғат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Экология мәселелері және табиғат пайдалану комитетінің мүшесі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БДЕН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рақат Жақсылыққызы 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Қаржы және бюджет комитетінің мүшесі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ЕРІКОВ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аңсауле Ғабдыманапұлы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Әлеуметтік-мәдени даму комитетінің мүшесі</w:t>
            </w:r>
          </w:p>
        </w:tc>
      </w:tr>
      <w:tr>
        <w:trPr/>
        <w:tc>
          <w:tcPr>
            <w:tcW w:w="9917" w:type="dxa"/>
            <w:gridSpan w:val="3"/>
            <w:tcBorders/>
          </w:tcPr>
          <w:p>
            <w:pPr>
              <w:pStyle w:val="Normal"/>
              <w:snapToGrid w:val="false"/>
              <w:ind w:left="39" w:hanging="5"/>
              <w:jc w:val="center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ind w:left="39" w:hanging="5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азақстан Республикасының Ауыл шаруашылығы министрлігі</w:t>
            </w:r>
          </w:p>
          <w:p>
            <w:pPr>
              <w:pStyle w:val="Normal"/>
              <w:spacing w:before="0" w:after="0"/>
              <w:ind w:left="39" w:hanging="5"/>
              <w:contextualSpacing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АМАБЕК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Әбілхайыр Ғалымұлы 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ице-министр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ҰХАМЕДЖАН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рар Жұмабай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жылық құралдар және микрокредит беру департаментінің директоры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ҰЛТАН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зат Сиражиддинұлы 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гіншілік департаментінің директоры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ЬЯС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>Ба</w:t>
            </w:r>
            <w:r>
              <w:rPr>
                <w:bCs/>
                <w:sz w:val="28"/>
                <w:szCs w:val="28"/>
                <w:lang w:val="kk-KZ"/>
              </w:rPr>
              <w:t>қ</w:t>
            </w:r>
            <w:r>
              <w:rPr>
                <w:bCs/>
                <w:sz w:val="28"/>
                <w:szCs w:val="28"/>
              </w:rPr>
              <w:t>ыт М</w:t>
            </w:r>
            <w:r>
              <w:rPr>
                <w:bCs/>
                <w:sz w:val="28"/>
                <w:szCs w:val="28"/>
                <w:lang w:val="kk-KZ"/>
              </w:rPr>
              <w:t>ә</w:t>
            </w:r>
            <w:r>
              <w:rPr>
                <w:bCs/>
                <w:sz w:val="28"/>
                <w:szCs w:val="28"/>
              </w:rPr>
              <w:t>ди</w:t>
            </w:r>
            <w:r>
              <w:rPr>
                <w:bCs/>
                <w:sz w:val="28"/>
                <w:szCs w:val="28"/>
                <w:lang w:val="kk-KZ"/>
              </w:rPr>
              <w:t>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Егіншілік департаменті Техникалық жарақтандыру басқарма басшысы  </w:t>
            </w:r>
          </w:p>
        </w:tc>
      </w:tr>
      <w:tr>
        <w:trPr/>
        <w:tc>
          <w:tcPr>
            <w:tcW w:w="9917" w:type="dxa"/>
            <w:gridSpan w:val="3"/>
            <w:tcBorders/>
          </w:tcPr>
          <w:p>
            <w:pPr>
              <w:pStyle w:val="Normal"/>
              <w:snapToGrid w:val="false"/>
              <w:ind w:left="39" w:hanging="5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39" w:hanging="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Қазақстан Республикасының Экология және табиғи ресурстар министрлігі</w:t>
            </w:r>
          </w:p>
          <w:p>
            <w:pPr>
              <w:pStyle w:val="Normal"/>
              <w:ind w:left="39" w:hanging="5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ЕКМАҒАМБЕТ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осбол Боташ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ице-министр</w:t>
            </w:r>
          </w:p>
        </w:tc>
      </w:tr>
      <w:tr>
        <w:trPr/>
        <w:tc>
          <w:tcPr>
            <w:tcW w:w="9917" w:type="dxa"/>
            <w:gridSpan w:val="3"/>
            <w:tcBorders/>
          </w:tcPr>
          <w:p>
            <w:pPr>
              <w:pStyle w:val="Normal"/>
              <w:snapToGrid w:val="false"/>
              <w:ind w:left="39" w:hanging="5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39" w:hanging="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Қазақстан Республикасы Өнеркәсіп және құрылыс министрлігінің Индустриялық даму Комитеті</w:t>
            </w:r>
          </w:p>
          <w:p>
            <w:pPr>
              <w:pStyle w:val="Normal"/>
              <w:ind w:left="39" w:hanging="5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ҮЙІНБАЕ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ыңғыс Нұрман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митеті төрағасының орынбасары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ХИСАМУТДИН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лан Шамильевич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Автомобиль өнеркәсібі және ауыл шаруашылығы техникасы басқармасының басшысы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ЕСИПКАЛ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имур Болат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Автомобиль өнеркәсібі және ауыл шаруашылығы техникасы басқармасының бас сарапшысы</w:t>
            </w:r>
          </w:p>
        </w:tc>
      </w:tr>
      <w:tr>
        <w:trPr/>
        <w:tc>
          <w:tcPr>
            <w:tcW w:w="9917" w:type="dxa"/>
            <w:gridSpan w:val="3"/>
            <w:tcBorders/>
          </w:tcPr>
          <w:p>
            <w:pPr>
              <w:pStyle w:val="Normal"/>
              <w:snapToGrid w:val="false"/>
              <w:ind w:left="39" w:hanging="5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ind w:left="39" w:hanging="5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«Жасыл даму» АҚ</w:t>
            </w:r>
          </w:p>
          <w:p>
            <w:pPr>
              <w:pStyle w:val="Normal"/>
              <w:ind w:left="39" w:hanging="5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СӘРСЕНБА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ржан Нұрлан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қарма төрағасы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БАЙДИЛЬДИН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зат Талғатбек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қарма төрағасының орынбасары</w:t>
            </w:r>
          </w:p>
        </w:tc>
      </w:tr>
      <w:tr>
        <w:trPr/>
        <w:tc>
          <w:tcPr>
            <w:tcW w:w="9917" w:type="dxa"/>
            <w:gridSpan w:val="3"/>
            <w:tcBorders/>
          </w:tcPr>
          <w:p>
            <w:pPr>
              <w:pStyle w:val="Normal"/>
              <w:snapToGrid w:val="false"/>
              <w:ind w:left="39" w:hanging="5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ind w:left="39" w:hanging="5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«ҚазАгроҚаржы» АҚ</w:t>
            </w:r>
          </w:p>
          <w:p>
            <w:pPr>
              <w:pStyle w:val="Normal"/>
              <w:ind w:left="39" w:hanging="5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ПРАШЕ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йдар </w:t>
            </w:r>
            <w:r>
              <w:rPr>
                <w:sz w:val="28"/>
                <w:szCs w:val="28"/>
                <w:lang w:val="kk-KZ"/>
              </w:rPr>
              <w:t>Ғы</w:t>
            </w:r>
            <w:r>
              <w:rPr>
                <w:sz w:val="28"/>
                <w:szCs w:val="28"/>
                <w:lang w:val="en-US"/>
              </w:rPr>
              <w:t>л</w:t>
            </w:r>
            <w:r>
              <w:rPr>
                <w:sz w:val="28"/>
                <w:szCs w:val="28"/>
                <w:lang w:val="kk-KZ"/>
              </w:rPr>
              <w:t>ы</w:t>
            </w:r>
            <w:r>
              <w:rPr>
                <w:sz w:val="28"/>
                <w:szCs w:val="28"/>
                <w:lang w:val="en-US"/>
              </w:rPr>
              <w:t>мұл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«ҚазАгроҚаржы» АҚ Басқарма 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өрағасы</w:t>
            </w:r>
          </w:p>
        </w:tc>
      </w:tr>
      <w:tr>
        <w:trPr/>
        <w:tc>
          <w:tcPr>
            <w:tcW w:w="9917" w:type="dxa"/>
            <w:gridSpan w:val="3"/>
            <w:tcBorders/>
          </w:tcPr>
          <w:p>
            <w:pPr>
              <w:pStyle w:val="Normal"/>
              <w:ind w:left="39" w:hanging="5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Үкіметтік емес сектордың өкілдері</w:t>
            </w:r>
          </w:p>
          <w:p>
            <w:pPr>
              <w:pStyle w:val="Normal"/>
              <w:ind w:left="39" w:hanging="5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ЕНЕЕВ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Ербол Еркен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Атамекен» Қазақстан Республикасы Ұлттық кәсіпкерлер палатасы</w:t>
            </w:r>
            <w:r>
              <w:rPr>
                <w:rFonts w:cs="OpenSansRegular;Times New Roman" w:ascii="OpenSansRegular;Times New Roman" w:hAnsi="OpenSansRegular;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Басқарма төрағасының орынбасары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РЗБЕ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кен Бақытжанұ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tcBorders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амекен» Қазақстан Республикасы Ұлттық кәсіпкерлер палатасы Басқарушы директор - Агроөнеркәсіптік кешен және тамақ өнеркәсібі департаментінің директоры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ДЫБЕКОВ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Мейрам Маратбек</w:t>
            </w:r>
            <w:r>
              <w:rPr>
                <w:color w:val="000000"/>
                <w:sz w:val="28"/>
                <w:szCs w:val="28"/>
                <w:lang w:val="kk-KZ"/>
              </w:rPr>
              <w:t>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«АгромашхолдингКЗ» АҚ Президенті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ӘБУОВ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рмек Ерғазы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Қазақстанның фермерлерінің қауымдастығы» заңды тұлғалардың және жеке кәсіпкерлер қауымдастық нысандағы бірлестігінің Басқарма төрағасының бірінші орынбасары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lang w:val="kk-KZ"/>
              </w:rPr>
              <w:t>Ә</w:t>
            </w:r>
            <w:r>
              <w:rPr>
                <w:color w:val="000000"/>
                <w:sz w:val="28"/>
                <w:szCs w:val="28"/>
              </w:rPr>
              <w:t xml:space="preserve">УЛЕНОВ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қ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Қ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з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ы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Қазақстанның фермерлерінің қауымдастығы» заңды тұлғалардың және жеке кәсіпкерлер қауымдастық нысандағы бірлестігінің Басқарма төрағасының орынбасары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ҰЛТАН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ліби Қаһарман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Қазақстандық Авто Бизнес қауымдастық» ЗТБ Ауыл шаруашылығы техникасын жаусауды дамыту жөніндегі директоры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ЮСЕМБАЕВ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рман Болатович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Қазақстандық Авто Бизнес қауымдастық» ЗТБ Жоспарлау және болжау жөніндегі директоры</w:t>
            </w:r>
          </w:p>
        </w:tc>
      </w:tr>
      <w:tr>
        <w:trPr/>
        <w:tc>
          <w:tcPr>
            <w:tcW w:w="99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изнес өкілдер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ҰРТАЗИН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рлан Ынтықбай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Қостанай агромеханикалық зауыт» ЖШС директор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КЕЖАНОВ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ла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Қ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а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ұлы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«Сабынды»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ШҚ басшысы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  <w:lang w:val="kk-KZ"/>
              </w:rPr>
              <w:t>Ә</w:t>
            </w:r>
            <w:r>
              <w:rPr>
                <w:color w:val="000000"/>
                <w:sz w:val="28"/>
                <w:szCs w:val="28"/>
              </w:rPr>
              <w:t xml:space="preserve">УТЕНОВ 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</w:t>
            </w:r>
            <w:r>
              <w:rPr>
                <w:color w:val="000000"/>
                <w:sz w:val="28"/>
                <w:szCs w:val="28"/>
                <w:lang w:val="kk-KZ"/>
              </w:rPr>
              <w:t>і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  <w:lang w:val="kk-KZ"/>
              </w:rPr>
              <w:t>і</w:t>
            </w:r>
            <w:r>
              <w:rPr>
                <w:color w:val="000000"/>
                <w:sz w:val="28"/>
                <w:szCs w:val="28"/>
              </w:rPr>
              <w:t>к Амангелд</w:t>
            </w:r>
            <w:r>
              <w:rPr>
                <w:color w:val="000000"/>
                <w:sz w:val="28"/>
                <w:szCs w:val="28"/>
                <w:lang w:val="kk-KZ"/>
              </w:rPr>
              <w:t>іұлы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Сивко Бурко»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ШҚ басшысы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ИРГАЛИЕВ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жан Рзаканович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Казрост» ЖШС бас директоры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АНМУСАЕВ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ын Ортаевич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</w:t>
            </w:r>
            <w:r>
              <w:rPr>
                <w:color w:val="000000"/>
                <w:sz w:val="28"/>
                <w:szCs w:val="28"/>
                <w:lang w:val="en-US"/>
              </w:rPr>
              <w:t>Kazros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Engineering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color w:val="000000"/>
                <w:sz w:val="28"/>
                <w:szCs w:val="28"/>
                <w:lang w:val="en-US"/>
              </w:rPr>
              <w:t>Ltd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ЖК (СЕО) Басқарушы директоры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КУПОВ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амат Темиргалиевич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</w:t>
            </w:r>
            <w:r>
              <w:rPr>
                <w:color w:val="000000"/>
                <w:sz w:val="28"/>
                <w:szCs w:val="28"/>
                <w:lang w:val="en-US"/>
              </w:rPr>
              <w:t>Kazros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Engineering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color w:val="000000"/>
                <w:sz w:val="28"/>
                <w:szCs w:val="28"/>
                <w:lang w:val="en-US"/>
              </w:rPr>
              <w:t>Ltd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ЖК (СЕО) Басқарушы директорының орынбасары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КС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 Юрьевич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«</w:t>
            </w:r>
            <w:r>
              <w:rPr>
                <w:color w:val="000000"/>
                <w:sz w:val="28"/>
                <w:szCs w:val="28"/>
              </w:rPr>
              <w:t>СТ Эсэмбли»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ЖШС бас директорының орынбасары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РМАГАНОВ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ржан Есенгельдинович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итель СТ «Агро»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ЖШС басқарушысы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ИН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ей 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CLAAS GLOBAL SALES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компаниясының өкілі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ЫБИН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Геннадьевич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Казахстанский Агро Инновационная Корпорация»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ЖШС бас директоры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" w:hanging="5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ФАТУЛИНА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ия Бариевна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Машиностроительный завод МТЗ-Казахстан»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ЖШС өкілі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ans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Arial" w:hAnsi="Arial" w:cs="Arial"/>
      <w:sz w:val="26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21">
    <w:name w:val="Основной текст 2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ardroleinformationmaininfoemployeeposition">
    <w:name w:val="card-role-information_main-info__employee-position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22">
    <w:name w:val="Основной текст 2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32:00Z</dcterms:created>
  <dc:creator>Tynybekov</dc:creator>
  <dc:description/>
  <cp:keywords/>
  <dc:language>en-US</dc:language>
  <cp:lastModifiedBy>Дюшева Меруерт</cp:lastModifiedBy>
  <cp:lastPrinted>2023-09-26T16:58:00Z</cp:lastPrinted>
  <dcterms:modified xsi:type="dcterms:W3CDTF">2023-09-27T06:12:00Z</dcterms:modified>
  <cp:revision>13</cp:revision>
  <dc:subject/>
  <dc:title/>
</cp:coreProperties>
</file>