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авительственного часа на тему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блемы и перспективы развития системы обязательного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медицинского страхования»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вшегося 9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ктября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слушав доклад Министра здравоохранения Республики Казахстан              </w:t>
      </w:r>
      <w:r>
        <w:rPr>
          <w:rFonts w:ascii="Times New Roman" w:hAnsi="Times New Roman"/>
          <w:sz w:val="28"/>
          <w:szCs w:val="28"/>
          <w:lang w:val="kk-KZ"/>
        </w:rPr>
        <w:t>Ажар Гиният</w:t>
      </w:r>
      <w:r>
        <w:rPr>
          <w:rFonts w:ascii="Times New Roman" w:hAnsi="Times New Roman"/>
          <w:sz w:val="28"/>
          <w:szCs w:val="28"/>
        </w:rPr>
        <w:t xml:space="preserve"> и обсудив основные проблемы системы обязательного социального медицинского страхования, депутаты Мажилиса Парламента Республики Казахстан </w:t>
      </w:r>
      <w:r>
        <w:rPr>
          <w:rFonts w:ascii="Times New Roman" w:hAnsi="Times New Roman"/>
          <w:b/>
          <w:sz w:val="28"/>
          <w:szCs w:val="28"/>
        </w:rPr>
        <w:t>РЕКОМЕНДУЮ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тельству Республики Казахст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kk-KZ"/>
        </w:rPr>
        <w:t>Завершить до 1 декабря 2023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зработку </w:t>
      </w:r>
      <w:r>
        <w:rPr>
          <w:rFonts w:cs="Times New Roman" w:ascii="Times New Roman" w:hAnsi="Times New Roman"/>
          <w:sz w:val="28"/>
          <w:szCs w:val="28"/>
        </w:rPr>
        <w:t>методи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критери</w:t>
      </w:r>
      <w:r>
        <w:rPr>
          <w:rFonts w:cs="Times New Roman" w:ascii="Times New Roman" w:hAnsi="Times New Roman"/>
          <w:sz w:val="28"/>
          <w:szCs w:val="28"/>
          <w:lang w:val="kk-KZ"/>
        </w:rPr>
        <w:t>ев</w:t>
      </w:r>
      <w:r>
        <w:rPr>
          <w:rFonts w:cs="Times New Roman" w:ascii="Times New Roman" w:hAnsi="Times New Roman"/>
          <w:sz w:val="28"/>
          <w:szCs w:val="28"/>
        </w:rPr>
        <w:t xml:space="preserve"> и принцип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объемов медицинских услуг среди субъектов здравоохран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услуг, входящих в пакеты гарантированного объема медицинской помощи (далее – ГОБМП) и </w:t>
      </w:r>
      <w:r>
        <w:rPr>
          <w:rFonts w:ascii="Times New Roman" w:hAnsi="Times New Roman"/>
          <w:sz w:val="28"/>
          <w:szCs w:val="28"/>
        </w:rPr>
        <w:t>обязательного социального медицинского страхования (далее- ОСМС)</w:t>
      </w:r>
      <w:r>
        <w:rPr>
          <w:rFonts w:cs="Times New Roman" w:ascii="Times New Roman" w:hAnsi="Times New Roman"/>
          <w:sz w:val="28"/>
          <w:szCs w:val="28"/>
        </w:rPr>
        <w:t>, исключив возможность их дубл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вершить работу по объединению финансовых потоков ГОБМП и ОСМС до конца 2023 го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3. Обеспечить уплату взносов государства за льготные категории граждан в соответствии с объектом исчисления, установленном пунктом 3 статьи 26 Закона Республики Казахстан «Об обязательном социальном медицинском страхован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ересмотреть структуру тарифов на медицинские услуги с целью их соответствия реальным затратам медицинских организаций на медицинскую помощь, стандарт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и медицинских технологий, расходов на обновление основных средств, амортизацию зданий и сооружени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нять меры по ежегодной</w:t>
      </w:r>
      <w:r>
        <w:rPr>
          <w:rFonts w:cs="Times New Roman" w:ascii="Times New Roman" w:hAnsi="Times New Roman"/>
          <w:sz w:val="28"/>
          <w:szCs w:val="28"/>
        </w:rPr>
        <w:t xml:space="preserve"> индексац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арифов на медицинские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оответствии с инфля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ключить в перечень ГОБМП и обеспечить финансированием из республиканского бюдж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е виды скрининговых исследований на раннее выявление социально-значимых заболеваний независимо от статуса застрахова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специализированную медицинскую помощь в стационарных условиях в экстренной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медицинскую помощь больным с онкогематологическими заболе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экстренную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7. Принять меры по погашению кредиторской задолженности  медицинских организаций, исключив ее образование в дальнейш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Разработать дополнительные механиз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ять меры</w:t>
      </w:r>
      <w:r>
        <w:rPr>
          <w:rFonts w:cs="Times New Roman" w:ascii="Times New Roman" w:hAnsi="Times New Roman"/>
          <w:sz w:val="28"/>
          <w:szCs w:val="28"/>
        </w:rPr>
        <w:t xml:space="preserve"> по вовлечению незастрахованных граждан в систему ОСМС с учетом отсутствия (нестабильности) их доходов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9. Обеспечить сохранение статуса застрахованного в активном состоянии при наличии платежей неработающих физических лиц, индивидуальных предпринимателей и самозанятых лиц за любые 12 месяцев, предшествующих дню обращения лица за медицинскими услугам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 Создать до 1 </w:t>
      </w:r>
      <w:r>
        <w:rPr>
          <w:rFonts w:cs="Times New Roman" w:ascii="Times New Roman" w:hAnsi="Times New Roman"/>
          <w:sz w:val="28"/>
          <w:szCs w:val="28"/>
          <w:lang w:val="kk-KZ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рабочую группу с привлечением депутатов Мажилиса Парламента Республики Казахстан (далее – Мажилис), ученых и </w:t>
      </w:r>
      <w:r>
        <w:rPr>
          <w:rFonts w:cs="Times New Roman" w:ascii="Times New Roman" w:hAnsi="Times New Roman"/>
          <w:sz w:val="28"/>
          <w:szCs w:val="28"/>
          <w:lang w:val="kk-KZ"/>
        </w:rPr>
        <w:t>экспертов</w:t>
      </w:r>
      <w:r>
        <w:rPr>
          <w:rFonts w:cs="Times New Roman" w:ascii="Times New Roman" w:hAnsi="Times New Roman"/>
          <w:sz w:val="28"/>
          <w:szCs w:val="28"/>
        </w:rPr>
        <w:t xml:space="preserve"> в области здравоохранения в целях проведения системного анализа деятельности и определения эффективности действующей модели Фонда социального медицинского страхования.  Представить до 1 </w:t>
      </w:r>
      <w:r>
        <w:rPr>
          <w:rFonts w:cs="Times New Roman" w:ascii="Times New Roman" w:hAnsi="Times New Roman"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ода в Мажилис отчет о проведенной работе рабочей групп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11. Утверждать тарифы на медицинские услуги до начала нового финансового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инистерству здравоохранения Республики Казахстан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1. Отменить применение «линейной шкалы» при оказании экстренной медицинской помощи насел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оработать вопро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оставления руководителям медицинских организаций финансовой самостоятельности, в части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/перераспределения планов финансирования по договорам закупа медицинских услуг с учетом динамики сезонности заболеваний и других факторов </w:t>
      </w:r>
      <w:r>
        <w:rPr>
          <w:rFonts w:cs="Times New Roman" w:ascii="Times New Roman" w:hAnsi="Times New Roman"/>
          <w:sz w:val="28"/>
          <w:szCs w:val="28"/>
          <w:lang w:val="kk-KZ"/>
        </w:rPr>
        <w:t>в пределах годового объема финансиро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kk-KZ"/>
        </w:rPr>
        <w:t>Рассмотреть возможность изменения сроков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переподготовки работающих врач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торону уменьшения </w:t>
      </w:r>
      <w:r>
        <w:rPr>
          <w:rFonts w:cs="Times New Roman" w:ascii="Times New Roman" w:hAnsi="Times New Roman"/>
          <w:sz w:val="28"/>
          <w:szCs w:val="28"/>
        </w:rPr>
        <w:t>по получению сертификата специалиста в области здравоохранения по узким специаль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4. Обеспечить застрахованным гражданам своевременное получение медицинских услуг в рамках ОСМС независимо от периода его обращения и открытия финансирования организации здравоохранен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5. Обеспечить прозрачность финансовых потоков в системе ГОБМП и ОСМС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ть </w:t>
      </w:r>
      <w:r>
        <w:rPr>
          <w:rFonts w:cs="Times New Roman" w:ascii="Times New Roman" w:hAnsi="Times New Roman"/>
          <w:sz w:val="28"/>
          <w:szCs w:val="28"/>
          <w:lang w:val="kk-KZ"/>
        </w:rPr>
        <w:t>эффективное и рациональное планирование и распределение финансовых средст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работать научно-обоснованные минимальные нормы потребления медицинских услу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ить прозрачное и адресное обеспечение целевых групп населения лекарственными препаратами в рамках амбулаторного лекарственного обеспеч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Не привлекать медицинских работников к работе с незастрахованноыми гражданами по привлечению их в систему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0. Совместно </w:t>
      </w:r>
      <w:r>
        <w:rPr>
          <w:rFonts w:cs="Times New Roman" w:ascii="Times New Roman" w:hAnsi="Times New Roman"/>
          <w:sz w:val="28"/>
          <w:szCs w:val="28"/>
        </w:rPr>
        <w:t>с местными исполнительными органами проработать вопрос погашения кредиторской задолженности медицинских организаций, образованной в связи с неуплатой за коммунальные услуги, путем дополнительного финансирования согласно подпункта 4) пункта 1 статьи 54 Бюджетного кодекса Республики Казахста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цифрового развития, инноваций и аэрокосмической промышленности Республики Казахстан совместно с Министерством здравоохранения Республики Казахстан </w:t>
      </w:r>
      <w:r>
        <w:rPr>
          <w:rFonts w:cs="Times New Roman" w:ascii="Times New Roman" w:hAnsi="Times New Roman"/>
          <w:sz w:val="28"/>
          <w:szCs w:val="28"/>
        </w:rPr>
        <w:t>до 31 декабря 2023 год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Завершить работу по </w:t>
      </w:r>
      <w:r>
        <w:rPr>
          <w:rFonts w:cs="Times New Roman" w:ascii="Times New Roman" w:hAnsi="Times New Roman"/>
          <w:sz w:val="28"/>
          <w:szCs w:val="28"/>
          <w:lang w:val="kk-KZ"/>
        </w:rPr>
        <w:t>цифровизации</w:t>
      </w:r>
      <w:r>
        <w:rPr>
          <w:rFonts w:cs="Times New Roman" w:ascii="Times New Roman" w:hAnsi="Times New Roman"/>
          <w:sz w:val="28"/>
          <w:szCs w:val="28"/>
        </w:rPr>
        <w:t xml:space="preserve"> системы здравоохранения в рамках един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 платформы Е-Денсаулык, по интеграции существующих информационных систем здравоохранения между собо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внедрение в платформе Е-Денсаулык принципа персонифицированного финансового учета и возможность отслеживания движения денежных счетов на виртуальных счетах потребителей медицинских услуг с целью внедрения механизма индивидуальной верификации для подтверждения приема пациента у врача посредством цифровых инструментов (SMS, QR-подтверждени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НАО «Фонд обязательного медицинского страхования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Обеспечить своевременную оплату услуг медицинским организациям согласно договоров закупа медицинских услуг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2. У</w:t>
      </w:r>
      <w:r>
        <w:rPr>
          <w:rFonts w:cs="Times New Roman" w:ascii="Times New Roman" w:hAnsi="Times New Roman"/>
          <w:sz w:val="28"/>
          <w:szCs w:val="28"/>
          <w:lang w:val="kk-KZ"/>
        </w:rPr>
        <w:t>читывать динамику сезонности оказания медицинских услуг, по согласованию с поставщиками при планировании объемов закупа медицински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постоянную обратную связь застрахованного населения по вопросам удовлетворенности медицинской помощью и медицинскими услугами, с открытым доступом к результатам опросов, оперативно устранять недостатк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449787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3450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4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345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3</Words>
  <Characters>5039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6:00Z</dcterms:created>
  <dc:creator>Кушкимбаева Назгуль</dc:creator>
  <dc:description/>
  <dc:language>en-US</dc:language>
  <cp:lastModifiedBy>Кушкимбаева Назгуль</cp:lastModifiedBy>
  <dcterms:modified xsi:type="dcterms:W3CDTF">2023-10-26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