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bookmarkStart w:id="0" w:name="_GoBack"/>
      <w:bookmarkEnd w:id="0"/>
      <w:r>
        <w:rPr>
          <w:lang w:val="kk-KZ"/>
        </w:rPr>
        <w:t>«МІНДЕТТІ ӘЛЕУМЕТТІК МЕДИЦИНАЛЫҚ САҚТАНДЫРУ ЖҮЙЕСІН</w:t>
      </w:r>
    </w:p>
    <w:p>
      <w:pPr>
        <w:pStyle w:val="Normal"/>
        <w:jc w:val="center"/>
        <w:rPr>
          <w:lang w:val="kk-KZ"/>
        </w:rPr>
      </w:pPr>
      <w:r>
        <w:rPr>
          <w:lang w:val="kk-KZ"/>
        </w:rPr>
        <w:t>ДАМЫТУДЫҢ ПРОБЛЕМАЛАРЫ МЕН ПЕРСПЕКТИВАЛАРЫ»</w:t>
      </w:r>
    </w:p>
    <w:p>
      <w:pPr>
        <w:pStyle w:val="Normal"/>
        <w:jc w:val="center"/>
        <w:rPr>
          <w:lang w:val="kk-KZ"/>
        </w:rPr>
      </w:pPr>
      <w:r>
        <w:rPr>
          <w:lang w:val="kk-KZ"/>
        </w:rPr>
        <w:t>ТАҚЫРЫБЫНДА ҚАЗАҚСТАН РЕСПУБЛИКАСЫ ДЕНСАУЛЫҚ САҚТАУ</w:t>
      </w:r>
    </w:p>
    <w:p>
      <w:pPr>
        <w:pStyle w:val="Normal"/>
        <w:jc w:val="center"/>
        <w:rPr>
          <w:lang w:val="kk-KZ"/>
        </w:rPr>
      </w:pPr>
      <w:r>
        <w:rPr>
          <w:lang w:val="kk-KZ"/>
        </w:rPr>
        <w:t>МИНИСТРІ А. ҒИНИЯТПЕН «ҮКІМЕТ САҒАТЫ»</w:t>
      </w:r>
    </w:p>
    <w:p>
      <w:pPr>
        <w:pStyle w:val="Normal"/>
        <w:jc w:val="center"/>
        <w:rPr>
          <w:lang w:val="kk-KZ"/>
        </w:rPr>
      </w:pPr>
      <w:r>
        <w:rPr>
          <w:lang w:val="kk-KZ"/>
        </w:rPr>
      </w:r>
    </w:p>
    <w:p>
      <w:pPr>
        <w:pStyle w:val="Normal"/>
        <w:jc w:val="center"/>
        <w:rPr>
          <w:lang w:val="kk-KZ"/>
        </w:rPr>
      </w:pPr>
      <w:r>
        <w:rPr>
          <w:lang w:val="kk-KZ"/>
        </w:rPr>
        <w:t>2023 жылғы 9 қазан</w:t>
      </w:r>
    </w:p>
    <w:p>
      <w:pPr>
        <w:pStyle w:val="Normal"/>
        <w:rPr>
          <w:lang w:val="kk-KZ"/>
        </w:rPr>
      </w:pPr>
      <w:r>
        <w:rPr>
          <w:lang w:val="kk-KZ"/>
        </w:rPr>
      </w:r>
    </w:p>
    <w:p>
      <w:pPr>
        <w:pStyle w:val="Normal"/>
        <w:rPr>
          <w:lang w:val="kk-KZ"/>
        </w:rPr>
      </w:pPr>
      <w:r>
        <w:rPr>
          <w:lang w:val="kk-KZ"/>
        </w:rPr>
        <w:t>Отырысты Қазақстан Республикасы Парламенті Мәжілісі Төрағасының орынбасары Д.М. ЕСПАЕВА жүргізді.</w:t>
      </w:r>
    </w:p>
    <w:p>
      <w:pPr>
        <w:pStyle w:val="Normal"/>
        <w:rPr>
          <w:lang w:val="kk-KZ"/>
        </w:rPr>
      </w:pPr>
      <w:r>
        <w:rPr>
          <w:lang w:val="kk-KZ"/>
        </w:rPr>
      </w:r>
    </w:p>
    <w:p>
      <w:pPr>
        <w:pStyle w:val="Normal"/>
        <w:rPr>
          <w:lang w:val="kk-KZ"/>
        </w:rPr>
      </w:pPr>
      <w:r>
        <w:rPr>
          <w:lang w:val="kk-KZ"/>
        </w:rPr>
        <w:t xml:space="preserve">ТӨРАҒАЛЫҚ ЕТУШІ. Қайырлы күн, құрметті әріптестер және «үкімет сағатына» қатысушылар! Бүгін біз әрбір азаматты толғандыратын өзекті мәселені талқылайтын боламыз. Ол Міндетті әлеуметтік медициналық сақтандыру жүйесін дамытудың проблемалары мен перспективалары жөнінде. </w:t>
      </w:r>
    </w:p>
    <w:p>
      <w:pPr>
        <w:pStyle w:val="Normal"/>
        <w:rPr>
          <w:lang w:val="kk-KZ"/>
        </w:rPr>
      </w:pPr>
      <w:r>
        <w:rPr>
          <w:lang w:val="kk-KZ"/>
        </w:rPr>
        <w:t>Осы жүйені енгізген кезде Үкімет бұл модель көрсетілетін медициналық қызметтің тізімін кеңейтуге және оны әрбір азамат өзі қалаған жерде қалаған уақытта алу мүмкіндігін қамтамасыз ететінін айтқан болатын. Осылайша «ақша пациенттің соңында жүреді» қағидаты орындалу керек еді. Алайда бүгінгі күні нақты нәтижесі керісінше болып отыр.</w:t>
      </w:r>
    </w:p>
    <w:p>
      <w:pPr>
        <w:pStyle w:val="Normal"/>
        <w:rPr>
          <w:lang w:val="kk-KZ"/>
        </w:rPr>
      </w:pPr>
      <w:r>
        <w:rPr>
          <w:lang w:val="kk-KZ"/>
        </w:rPr>
        <w:t xml:space="preserve">Президент Қасым-Жомарт Кемелұлы Тоқаев былтыр Үкіметтің кеңейтілген отырысында; «Медицина саласына бөлінген қаржы көлемі артқанмен, мұнда қордаланған мәселелер шешімін таппай отыр. Міндетті әлеуметтік медициналық сақтандыру жүйесі тиімді болмады, нақты нәтижесі жоқ», – деп қатаң сынға алған болатын. </w:t>
      </w:r>
    </w:p>
    <w:p>
      <w:pPr>
        <w:pStyle w:val="Normal"/>
        <w:rPr>
          <w:lang w:val="kk-KZ"/>
        </w:rPr>
      </w:pPr>
      <w:r>
        <w:rPr>
          <w:lang w:val="kk-KZ"/>
        </w:rPr>
        <w:t xml:space="preserve">Депутаттардың халықпен кездесуінде де және күн сайын біздің атымызға да азаматтардан медициналық қызметтердің сапасы мен қолжетімділігіне байланысты көптеген шағымдар түседі. </w:t>
      </w:r>
    </w:p>
    <w:p>
      <w:pPr>
        <w:pStyle w:val="Normal"/>
        <w:rPr>
          <w:lang w:val="kk-KZ"/>
        </w:rPr>
      </w:pPr>
      <w:r>
        <w:rPr>
          <w:lang w:val="kk-KZ"/>
        </w:rPr>
        <w:t xml:space="preserve">Олардың айтуынша, бүгінде емханаларда кезек өте көп, ал бейінді маманға жазылу үшін немесе ультрадыбыстық зерттеу жасату үшін бірнеше апта, тіпті айлап күтуге тура келеді. Кейбір жағдайларда дәрігерге уақытында жете алмай, ақылы қызметке жүгініп, артық шығынға ұшырайды. </w:t>
      </w:r>
    </w:p>
    <w:p>
      <w:pPr>
        <w:pStyle w:val="Normal"/>
        <w:rPr>
          <w:lang w:val="kk-KZ"/>
        </w:rPr>
      </w:pPr>
      <w:r>
        <w:rPr>
          <w:lang w:val="kk-KZ"/>
        </w:rPr>
        <w:t xml:space="preserve">Соның салдарынан халық тарапынан сақтандыру жарналарын не үшін төлейміз, оның қандай артықшылығы бар деген сұрақтар туады. </w:t>
      </w:r>
    </w:p>
    <w:p>
      <w:pPr>
        <w:pStyle w:val="Normal"/>
        <w:rPr>
          <w:lang w:val="kk-KZ"/>
        </w:rPr>
      </w:pPr>
      <w:r>
        <w:rPr>
          <w:lang w:val="kk-KZ"/>
        </w:rPr>
        <w:t>Көптеген адамдарда «сақтандырылған» мәртебесінің болмауына байланысты оларға жекелеген қызметтер көрсетілмейді.</w:t>
      </w:r>
    </w:p>
    <w:p>
      <w:pPr>
        <w:pStyle w:val="Normal"/>
        <w:rPr>
          <w:lang w:val="kk-KZ"/>
        </w:rPr>
      </w:pPr>
      <w:r>
        <w:rPr>
          <w:lang w:val="kk-KZ"/>
        </w:rPr>
        <w:t xml:space="preserve">Қазіргі уақытта шұғыл медициналық көмекке жүгінуге мәжбүр 3 миллионнан астам адам сақтандыру жүйесінен тыс қалған. Бұл өз кезегінде аурудың асқынуына алып келеді. </w:t>
      </w:r>
    </w:p>
    <w:p>
      <w:pPr>
        <w:pStyle w:val="Normal"/>
        <w:rPr>
          <w:lang w:val="kk-KZ"/>
        </w:rPr>
      </w:pPr>
      <w:r>
        <w:rPr>
          <w:lang w:val="kk-KZ"/>
        </w:rPr>
        <w:t>«Үкімет сағатына» дайындық аясында Мәжілістің Әлеуметтік-мәдени даму комитетінің мүшелері аймақтарда медициналық мекемелерге барып, сондай-ақ Астанадағы мамандармен кездесіп, проблемалық мәселелерді талқылады.</w:t>
      </w:r>
    </w:p>
    <w:p>
      <w:pPr>
        <w:pStyle w:val="Normal"/>
        <w:rPr>
          <w:lang w:val="kk-KZ"/>
        </w:rPr>
      </w:pPr>
      <w:r>
        <w:rPr>
          <w:lang w:val="kk-KZ"/>
        </w:rPr>
        <w:t xml:space="preserve">Биылғы жылы денсаулық сақтау жүйесіне 2,5 триллион теңге бағытталған, оның 44 пайызы медициналық сақтандыруға тиесілі. </w:t>
      </w:r>
    </w:p>
    <w:p>
      <w:pPr>
        <w:pStyle w:val="Normal"/>
        <w:rPr>
          <w:lang w:val="kk-KZ"/>
        </w:rPr>
      </w:pPr>
      <w:r>
        <w:rPr>
          <w:lang w:val="kk-KZ"/>
        </w:rPr>
        <w:t xml:space="preserve">Бұл қаражат бейінді мамандардың консультацияларына, диагностикалық және басқа да медициналық қажеттіліктерді қамтамасыз етуге арналған. </w:t>
      </w:r>
    </w:p>
    <w:p>
      <w:pPr>
        <w:pStyle w:val="Normal"/>
        <w:rPr>
          <w:lang w:val="kk-KZ"/>
        </w:rPr>
      </w:pPr>
      <w:r>
        <w:rPr>
          <w:lang w:val="kk-KZ"/>
        </w:rPr>
        <w:t>Қаржыландыру көлеміне қарамастан, іс жүзінде әрбір медициналық ұйым кредиторлық қарызға батып отыр. Ондағы мамандардың пікірінше, мәселе тарифтердің нақты медициналық шығындарға сәйкес келмеуінен туындайды.</w:t>
      </w:r>
    </w:p>
    <w:p>
      <w:pPr>
        <w:pStyle w:val="Normal"/>
        <w:rPr>
          <w:lang w:val="kk-KZ"/>
        </w:rPr>
      </w:pPr>
      <w:r>
        <w:rPr>
          <w:lang w:val="kk-KZ"/>
        </w:rPr>
        <w:t>Сонымен қатар ақпараттық жүйелер арасындағы өзара интеграцияның жоқтығы, көмек көлемін жоспарлау қиындықтары да жеткілікті.</w:t>
      </w:r>
    </w:p>
    <w:p>
      <w:pPr>
        <w:pStyle w:val="Normal"/>
        <w:rPr>
          <w:lang w:val="kk-KZ"/>
        </w:rPr>
      </w:pPr>
      <w:r>
        <w:rPr>
          <w:lang w:val="kk-KZ"/>
        </w:rPr>
        <w:t xml:space="preserve">Бұл мәселелерді шешу үшін жедел шаралар қабылдау қажет. </w:t>
      </w:r>
    </w:p>
    <w:p>
      <w:pPr>
        <w:pStyle w:val="Normal"/>
        <w:rPr>
          <w:lang w:val="kk-KZ"/>
        </w:rPr>
      </w:pPr>
      <w:r>
        <w:rPr>
          <w:lang w:val="kk-KZ"/>
        </w:rPr>
        <w:t xml:space="preserve">Осыған байланысты қандай жұмыстар атқарылып жатқанын және міндетті әлеуметтік медициналық сақтандыру жүйесінің жай-күйі, проблемалары мен оларды шешу туралы Денсаулық сақтау министрі Ғиният Ажар Ғиниятқызы баяндама жасайды. </w:t>
      </w:r>
    </w:p>
    <w:p>
      <w:pPr>
        <w:pStyle w:val="Normal"/>
        <w:rPr>
          <w:lang w:val="kk-KZ"/>
        </w:rPr>
      </w:pPr>
      <w:r>
        <w:rPr>
          <w:lang w:val="kk-KZ"/>
        </w:rPr>
        <w:t xml:space="preserve">Ерекше атап өтетінім, бүгінгі «үкімет сағатына» Абай Қабатайұлы Байгенжин, Серік Қуандықұлы Ақшолақов, Юрий Владимирович Пя, Болатбек Бимендіұлы Баймаханов, Диляра Радикқызы Қайдарова сияқты бірқатар денсаулық саласындағы білікті тұлғалар, ғалымдар қатысып отыр. </w:t>
      </w:r>
    </w:p>
    <w:p>
      <w:pPr>
        <w:pStyle w:val="Normal"/>
        <w:rPr>
          <w:lang w:val="kk-KZ"/>
        </w:rPr>
      </w:pPr>
      <w:r>
        <w:rPr>
          <w:lang w:val="kk-KZ"/>
        </w:rPr>
        <w:t>Сондай-ақ Қаржы, Ұлттық экономика, Цифрлық даму, инновациялар және аэроғарыш өнеркәсібі, Еңбек және халықты әлеуметтік қорғау , Ғылым және жоғары білім министрліктерінің өкілдері, Әлеуметтік медициналық сақтандыру қорының төрағасы шақырылды. Ал облыс әкімдерінің орынбасарлары, өңірлік денсаулық сақтау басқармаларының, қор филиалдарының басшылары бейнеконференция арқылы қосылып отыр.</w:t>
      </w:r>
    </w:p>
    <w:p>
      <w:pPr>
        <w:pStyle w:val="Normal"/>
        <w:rPr>
          <w:lang w:val="kk-KZ"/>
        </w:rPr>
      </w:pPr>
      <w:r>
        <w:rPr>
          <w:lang w:val="kk-KZ"/>
        </w:rPr>
        <w:t>Барлық шақырылған адамдардан депутаттардың сұрақтарына жауап беруге дайын болуды сұраймын.</w:t>
      </w:r>
    </w:p>
    <w:p>
      <w:pPr>
        <w:pStyle w:val="Normal"/>
        <w:rPr>
          <w:lang w:val="kk-KZ"/>
        </w:rPr>
      </w:pPr>
      <w:r>
        <w:rPr>
          <w:lang w:val="kk-KZ"/>
        </w:rPr>
        <w:t xml:space="preserve">Құрметті әріптестер, алдымен жұмыс тәртібін бекітіп алайық. </w:t>
      </w:r>
    </w:p>
    <w:p>
      <w:pPr>
        <w:pStyle w:val="Normal"/>
        <w:rPr>
          <w:lang w:val="kk-KZ"/>
        </w:rPr>
      </w:pPr>
      <w:r>
        <w:rPr>
          <w:lang w:val="kk-KZ"/>
        </w:rPr>
        <w:t xml:space="preserve">Регламент бойынша негізгі және қосымша баяндама үшін 20 минутқа дейін уақыт беріледі. Сұрақ-жауап рәсіміне 1,5 сағат, талқылауға 30 минутқа дейін уақыт бөлінеді. Басқа ұсыныстарыңыз бар ма? </w:t>
      </w:r>
    </w:p>
    <w:p>
      <w:pPr>
        <w:pStyle w:val="Normal"/>
        <w:rPr>
          <w:lang w:val="kk-KZ"/>
        </w:rPr>
      </w:pPr>
      <w:r>
        <w:rPr>
          <w:lang w:val="kk-KZ"/>
        </w:rPr>
        <w:t xml:space="preserve">ОРНЫНАН. Жоқ. </w:t>
      </w:r>
    </w:p>
    <w:p>
      <w:pPr>
        <w:pStyle w:val="Normal"/>
        <w:rPr>
          <w:lang w:val="kk-KZ"/>
        </w:rPr>
      </w:pPr>
      <w:r>
        <w:rPr>
          <w:lang w:val="kk-KZ"/>
        </w:rPr>
        <w:t xml:space="preserve">ТӨРАҒАЛЫҚ ЕТУШІ. Онда қазір арнайы дайындалған бейнематериалды көруге шақырамын. </w:t>
      </w:r>
    </w:p>
    <w:p>
      <w:pPr>
        <w:pStyle w:val="Normal"/>
        <w:rPr>
          <w:lang w:val="kk-KZ"/>
        </w:rPr>
      </w:pPr>
      <w:r>
        <w:rPr>
          <w:lang w:val="kk-KZ"/>
        </w:rPr>
        <w:t>(БЕЙНЕРОЛИК КӨРСЕТІЛДІ).</w:t>
      </w:r>
    </w:p>
    <w:p>
      <w:pPr>
        <w:pStyle w:val="Normal"/>
        <w:rPr>
          <w:lang w:val="kk-KZ"/>
        </w:rPr>
      </w:pPr>
      <w:r>
        <w:rPr>
          <w:lang w:val="kk-KZ"/>
        </w:rPr>
        <w:t>ТӨРАҒАЛЫҚ ЕТУШІ. Құрметті әріптестер, жұмысымызды одан әрі жалғастырамыз.</w:t>
      </w:r>
    </w:p>
    <w:p>
      <w:pPr>
        <w:pStyle w:val="Normal"/>
        <w:rPr>
          <w:lang w:val="kk-KZ"/>
        </w:rPr>
      </w:pPr>
      <w:r>
        <w:rPr>
          <w:lang w:val="kk-KZ"/>
        </w:rPr>
        <w:t xml:space="preserve">Сөз Денсаулық сақтау министрі Ажар Ғиниятқызына беріледі. Мінберге өтуіңізді сұраймын. </w:t>
      </w:r>
    </w:p>
    <w:p>
      <w:pPr>
        <w:pStyle w:val="Normal"/>
        <w:rPr>
          <w:lang w:val="kk-KZ"/>
        </w:rPr>
      </w:pPr>
      <w:r>
        <w:rPr>
          <w:lang w:val="kk-KZ"/>
        </w:rPr>
        <w:t>ҒИНИЯТ А. Құрметті Дания Мәдиқызы, құрметті депутаттар! Міндетті әлеуметтік медициналық сақтандырудың (бұдан әрі – МӘМС) жағдайы мен даму перспективалары туралы баяндауға рұқсат етіңіздер.</w:t>
      </w:r>
    </w:p>
    <w:p>
      <w:pPr>
        <w:pStyle w:val="Normal"/>
        <w:rPr>
          <w:lang w:val="kk-KZ"/>
        </w:rPr>
      </w:pPr>
      <w:r>
        <w:rPr>
          <w:lang w:val="kk-KZ"/>
        </w:rPr>
        <w:t>Денсаулық сақтау мәселелері әрқашан мемлекеттік саясаттың басымды бағыты болып табылады. Елімізде міндетті әлеуметтік медициналық сақтандырудың енгізу Қазақстанның әлемнің бәсекеге қабілетті 50 еліне кіруі жөніндегі міндеттердің бірі болды.</w:t>
      </w:r>
    </w:p>
    <w:p>
      <w:pPr>
        <w:pStyle w:val="Normal"/>
        <w:rPr>
          <w:lang w:val="kk-KZ"/>
        </w:rPr>
      </w:pPr>
      <w:r>
        <w:rPr>
          <w:lang w:val="kk-KZ"/>
        </w:rPr>
        <w:t>Мемлекет басшысы Қасым-Жомарт Кемелұлы өз Жолдауында 2020 жылғы 1 қаңтардан бастап Қазақстанда міндетті әлеуметтік медициналық сақтандыру жүйесі іске қосылатынын атап өтті.</w:t>
      </w:r>
    </w:p>
    <w:p>
      <w:pPr>
        <w:pStyle w:val="Normal"/>
        <w:rPr>
          <w:lang w:val="kk-KZ"/>
        </w:rPr>
      </w:pPr>
      <w:r>
        <w:rPr>
          <w:lang w:val="kk-KZ"/>
        </w:rPr>
        <w:t>Еліміздің Ата заңына байланысты мемлекет тегін медициналық көмектің кепілдік берілген көлемін де (ТМККК) сақтады.</w:t>
      </w:r>
    </w:p>
    <w:p>
      <w:pPr>
        <w:pStyle w:val="Normal"/>
        <w:rPr>
          <w:lang w:val="kk-KZ"/>
        </w:rPr>
      </w:pPr>
      <w:r>
        <w:rPr>
          <w:lang w:val="kk-KZ"/>
        </w:rPr>
        <w:t>Міндетті әлеуметтік медициналық сақтандыру пакеті медициналық көрсетілетін қызметтердің көлемін, сапасы мен қолжетімділігін жақсартуға арналды.</w:t>
      </w:r>
    </w:p>
    <w:p>
      <w:pPr>
        <w:pStyle w:val="Normal"/>
        <w:rPr>
          <w:lang w:val="kk-KZ"/>
        </w:rPr>
      </w:pPr>
      <w:r>
        <w:rPr>
          <w:lang w:val="kk-KZ"/>
        </w:rPr>
        <w:t>Өздеріңіз білетіндей, 2015 – 2019 жылдар ішінде елімізде денсаулық сақтау шығындары үнемі өсіп отырды, олар Қазақстанның жалпы ішкі өнімнің үлесі 2,8 пайыздан аспады. 2019 жылы жеке шығындар барлық денсаулық сақтау шығындарының 39 пайызын құрады.</w:t>
      </w:r>
    </w:p>
    <w:p>
      <w:pPr>
        <w:pStyle w:val="Normal"/>
        <w:rPr>
          <w:lang w:val="kk-KZ"/>
        </w:rPr>
      </w:pPr>
      <w:r>
        <w:rPr>
          <w:lang w:val="kk-KZ"/>
        </w:rPr>
        <w:t xml:space="preserve">Міндетті әлеуметтік медициналық сақтандыру енгізілгенге дейін 2020 жылы денсаулық сақтау саласын қаржыландырудың тапшылығына тап болды. Ол тапшылықтың пайда болуының негізгі себептері: </w:t>
      </w:r>
    </w:p>
    <w:p>
      <w:pPr>
        <w:pStyle w:val="Normal"/>
        <w:rPr>
          <w:lang w:val="kk-KZ"/>
        </w:rPr>
      </w:pPr>
      <w:r>
        <w:rPr>
          <w:lang w:val="kk-KZ"/>
        </w:rPr>
        <w:t>халықтың 15 пайызға өсуі;</w:t>
      </w:r>
    </w:p>
    <w:p>
      <w:pPr>
        <w:pStyle w:val="Normal"/>
        <w:rPr>
          <w:lang w:val="kk-KZ"/>
        </w:rPr>
      </w:pPr>
      <w:r>
        <w:rPr>
          <w:lang w:val="kk-KZ"/>
        </w:rPr>
        <w:t>созылмалы инфекциялық емес аурулармен сырқаттанушылықтың 2,5 есеге артуы;</w:t>
      </w:r>
    </w:p>
    <w:p>
      <w:pPr>
        <w:pStyle w:val="Normal"/>
        <w:rPr>
          <w:lang w:val="kk-KZ"/>
        </w:rPr>
      </w:pPr>
      <w:r>
        <w:rPr>
          <w:lang w:val="kk-KZ"/>
        </w:rPr>
        <w:t>қымбат тұратын медициналық көмектің жаңа технологияларға қолжетімсіздігі.</w:t>
      </w:r>
    </w:p>
    <w:p>
      <w:pPr>
        <w:pStyle w:val="Normal"/>
        <w:rPr>
          <w:lang w:val="kk-KZ"/>
        </w:rPr>
      </w:pPr>
      <w:r>
        <w:rPr>
          <w:lang w:val="kk-KZ"/>
        </w:rPr>
        <w:t>Жағдайды ескере отырып, барлық әлеуметтік серіктестердің, яғни мемлекет, жұмыс берушілер және азаматтар осы проблемаларды жеңілдету және денсаулық сақтаудың тиімді және қаржылық тұрақты жүйесін құру үшін күш-жігерін біріктіру қажет етті.</w:t>
      </w:r>
    </w:p>
    <w:p>
      <w:pPr>
        <w:pStyle w:val="Normal"/>
        <w:rPr>
          <w:lang w:val="kk-KZ"/>
        </w:rPr>
      </w:pPr>
      <w:r>
        <w:rPr>
          <w:lang w:val="kk-KZ"/>
        </w:rPr>
        <w:t>Денсаулық сақтау жүйесінің әлемдік тәжірибесінде қаржыландырудың төрт негізгі моделі бар.</w:t>
      </w:r>
    </w:p>
    <w:p>
      <w:pPr>
        <w:pStyle w:val="Normal"/>
        <w:rPr>
          <w:lang w:val="kk-KZ"/>
        </w:rPr>
      </w:pPr>
      <w:r>
        <w:rPr>
          <w:lang w:val="kk-KZ"/>
        </w:rPr>
        <w:t>Қаржыландырудың мінсіз моделі жоқ екенін ескеру маңызды. Нақты модельді таңдау ең алдымен экономиканың ерекшеліктері мен мүмкіндіктеріне, сондай-ақ әр елдің өмір сүру деңгейіне және басқа факторларға байланысты болады.</w:t>
      </w:r>
    </w:p>
    <w:p>
      <w:pPr>
        <w:pStyle w:val="Normal"/>
        <w:rPr>
          <w:lang w:val="kk-KZ"/>
        </w:rPr>
      </w:pPr>
      <w:r>
        <w:rPr>
          <w:lang w:val="kk-KZ"/>
        </w:rPr>
        <w:t>Дамыған елдерде, оның ішінде Экономикалық ынтымақтастық және даму ұйымы елдерінде денсаулық сақтаудың ағымдағы шығындары жалпы ішкі өнімнің шамамен 10 пайызын құрайды.</w:t>
      </w:r>
    </w:p>
    <w:p>
      <w:pPr>
        <w:pStyle w:val="Normal"/>
        <w:rPr>
          <w:lang w:val="kk-KZ"/>
        </w:rPr>
      </w:pPr>
      <w:r>
        <w:rPr>
          <w:lang w:val="kk-KZ"/>
        </w:rPr>
        <w:t>Денсаулық сақтау жүйелерінің тұрақтылығы үшін Дүниежүзілік денсаулық сақтау ұйымы жалпы ішкі өнімнен бөлінетін ақшаны 5 пайыздан 8 пайызға дейін жіберуге кеңес береді.</w:t>
      </w:r>
    </w:p>
    <w:p>
      <w:pPr>
        <w:pStyle w:val="Normal"/>
        <w:rPr>
          <w:lang w:val="kk-KZ"/>
        </w:rPr>
      </w:pPr>
      <w:r>
        <w:rPr>
          <w:lang w:val="kk-KZ"/>
        </w:rPr>
        <w:t xml:space="preserve">Дамған елдерде денсаулық сақтауға арналған қалта шығындары орта есеппен 17 пайызды құрап отыр. Қазақстанда олар 31 пайыз құрайды. ДДҰ-ның ұсынысы бойынша бұл 20 пайыздан аспауы тиіс. </w:t>
      </w:r>
    </w:p>
    <w:p>
      <w:pPr>
        <w:pStyle w:val="Normal"/>
        <w:rPr>
          <w:lang w:val="kk-KZ"/>
        </w:rPr>
      </w:pPr>
      <w:r>
        <w:rPr>
          <w:lang w:val="kk-KZ"/>
        </w:rPr>
        <w:t>Әртүрлі елдердегі жарналар мен аударымдар да әртүрлі, ал бізде ең төмен – 5 пайызды құрайды.</w:t>
      </w:r>
    </w:p>
    <w:p>
      <w:pPr>
        <w:pStyle w:val="Normal"/>
        <w:rPr>
          <w:lang w:val="kk-KZ"/>
        </w:rPr>
      </w:pPr>
      <w:r>
        <w:rPr>
          <w:lang w:val="kk-KZ"/>
        </w:rPr>
        <w:t>Дүниежүзілік банктің қолдауымен 2015 жылдан бастап консультанттарды тарта отырып ұсынымдар әзірленіп, осы жүйе 2019 жылдан енгізілетін болып шешім қабылданды.</w:t>
      </w:r>
    </w:p>
    <w:p>
      <w:pPr>
        <w:pStyle w:val="Normal"/>
        <w:rPr>
          <w:lang w:val="kk-KZ"/>
        </w:rPr>
      </w:pPr>
      <w:r>
        <w:rPr>
          <w:lang w:val="kk-KZ"/>
        </w:rPr>
        <w:t>Қазақстанда Конституциясының талаптарын ескере отырып, медициналық сақтандырудың аралас моделі енгізілді. Яғни, үш деңгейлі жүйе бойынша медициналық көмек көрсетіледі:</w:t>
      </w:r>
    </w:p>
    <w:p>
      <w:pPr>
        <w:pStyle w:val="Normal"/>
        <w:rPr>
          <w:lang w:val="kk-KZ"/>
        </w:rPr>
      </w:pPr>
      <w:r>
        <w:rPr>
          <w:lang w:val="kk-KZ"/>
        </w:rPr>
        <w:t>медициналық қызметтердің базалық тегін пакеті барлығына қолжетімді;</w:t>
      </w:r>
    </w:p>
    <w:p>
      <w:pPr>
        <w:pStyle w:val="Normal"/>
        <w:rPr>
          <w:lang w:val="kk-KZ"/>
        </w:rPr>
      </w:pPr>
      <w:r>
        <w:rPr>
          <w:lang w:val="kk-KZ"/>
        </w:rPr>
        <w:t>МӘМС пакеті сақтандырылған тұлғаларға беріледі;</w:t>
      </w:r>
    </w:p>
    <w:p>
      <w:pPr>
        <w:pStyle w:val="Normal"/>
        <w:rPr>
          <w:lang w:val="kk-KZ"/>
        </w:rPr>
      </w:pPr>
      <w:r>
        <w:rPr>
          <w:lang w:val="kk-KZ"/>
        </w:rPr>
        <w:t>ерікті медициналық сақтандыру қосымша қызмет алғысы келетіндер үшін қолжетімді.</w:t>
      </w:r>
    </w:p>
    <w:p>
      <w:pPr>
        <w:pStyle w:val="Normal"/>
        <w:rPr>
          <w:lang w:val="kk-KZ"/>
        </w:rPr>
      </w:pPr>
      <w:r>
        <w:rPr>
          <w:lang w:val="kk-KZ"/>
        </w:rPr>
        <w:t>Міндетті әлеуметтік медициналық сақтандыру туралы заңды енгізу кезінде актуарлық есептерді ескере отырып, жүйе орнықты болатын жарналар мөлшерлемелері белгіленді. Алайда Міндетті әлеуметтік медициналық сақтандыру іске қосылмас бұрын жарналар мөлшерлемесін төмендету туралы шешім қабылданды. Осылайша мемлекеттің жарналары бастапқы параметрлерден 3,5 есе, жұмыс берушінің аударымдары 1,7 есе, ал жеке кәсіпкерлердің 1,4 есе төмендетіледі, заң бойынша. Осылайша МӘМС жүйесін енгізгеннен бері жоспарланған 2,9 триллион теңге бұл жүйеге түскен жоқ.</w:t>
      </w:r>
    </w:p>
    <w:p>
      <w:pPr>
        <w:pStyle w:val="Normal"/>
        <w:rPr>
          <w:lang w:val="kk-KZ"/>
        </w:rPr>
      </w:pPr>
      <w:r>
        <w:rPr>
          <w:lang w:val="kk-KZ"/>
        </w:rPr>
        <w:t>Міндетті әлеуметтік медициналық сақтандыру базалық параметрлерінің өзгеруіне және пандемияның ықпалына қарамастан, медициналық сақтандыру жүйесін енгізу денсаулық сақтау саласына оң әсер етті.</w:t>
      </w:r>
    </w:p>
    <w:p>
      <w:pPr>
        <w:pStyle w:val="Normal"/>
        <w:rPr>
          <w:lang w:val="kk-KZ"/>
        </w:rPr>
      </w:pPr>
      <w:r>
        <w:rPr>
          <w:lang w:val="kk-KZ"/>
        </w:rPr>
        <w:t>Міндетті әлеуметтік медициналық сақтандыруды енгізу жылдарында медициналық-санитариялық алғашқы көмек бойынша көрсетілген қызметтер саны 3,2 есе өсті. Бұл ретте еліміздегі жалпы практика дәрігерлерінің саны қалада 18 пайызға және ауылда 8 пайызға өсті.</w:t>
      </w:r>
    </w:p>
    <w:p>
      <w:pPr>
        <w:pStyle w:val="Normal"/>
        <w:rPr>
          <w:lang w:val="kk-KZ"/>
        </w:rPr>
      </w:pPr>
      <w:r>
        <w:rPr>
          <w:lang w:val="kk-KZ"/>
        </w:rPr>
        <w:t>Ауылдардағы жылжымалы медициналық кешендер есебінен халықты медициналық көмекпен қамту 1,8 есе өсті.</w:t>
      </w:r>
    </w:p>
    <w:p>
      <w:pPr>
        <w:pStyle w:val="Normal"/>
        <w:rPr>
          <w:lang w:val="kk-KZ"/>
        </w:rPr>
      </w:pPr>
      <w:r>
        <w:rPr>
          <w:lang w:val="kk-KZ"/>
        </w:rPr>
        <w:t xml:space="preserve">Амбулаториялық деңгейде тегін дәрі-дәрмектерге қолжетімділіктің едәуір артуы осы жүйенің оң нәтижелерінің бірі болып табылады. </w:t>
      </w:r>
    </w:p>
    <w:p>
      <w:pPr>
        <w:pStyle w:val="Normal"/>
        <w:rPr>
          <w:lang w:val="kk-KZ"/>
        </w:rPr>
      </w:pPr>
      <w:r>
        <w:rPr>
          <w:lang w:val="kk-KZ"/>
        </w:rPr>
        <w:t>2019 жылы 20 миллионға жуық арнайы мамандармен консультация және диагностикалық зерттеулер жүргізілді. Өткен жылы бұл сан 142 миллионға дейін өсті. Яғни, дәрігерлік қабылдаулардың, зертханалық талдаулардың және аспаптық диагностиканың қолжетімділігі жеті есеге артты.</w:t>
      </w:r>
    </w:p>
    <w:p>
      <w:pPr>
        <w:pStyle w:val="Normal"/>
        <w:rPr>
          <w:lang w:val="kk-KZ"/>
        </w:rPr>
      </w:pPr>
      <w:r>
        <w:rPr>
          <w:lang w:val="kk-KZ"/>
        </w:rPr>
        <w:t>Біздің балалар 11 миллион стоматологиялық қызмет алды, ал ересектерге көрсетілетін қызметтер бұрын 50 мың болатын болса, 1,5 миллионға дейін 30 есеге жуық артты.</w:t>
      </w:r>
    </w:p>
    <w:p>
      <w:pPr>
        <w:pStyle w:val="Normal"/>
        <w:rPr>
          <w:lang w:val="kk-KZ"/>
        </w:rPr>
      </w:pPr>
      <w:r>
        <w:rPr>
          <w:lang w:val="kk-KZ"/>
        </w:rPr>
        <w:t>Міндетті әлеуметтік медициналық сақтандыруға дейін Үкіметтің қатысуымен халықтың әлеуметтік осал сегіз тобы ғана қымбат тұратын КТ және МРТ-ға қол жеткізе алды. Өткен жылы осындай қызметтердің 1,5 миллионға жуығы жүргізіліп, 7 есе өсті.</w:t>
      </w:r>
    </w:p>
    <w:p>
      <w:pPr>
        <w:pStyle w:val="Normal"/>
        <w:rPr>
          <w:lang w:val="kk-KZ"/>
        </w:rPr>
      </w:pPr>
      <w:r>
        <w:rPr>
          <w:lang w:val="kk-KZ"/>
        </w:rPr>
        <w:t xml:space="preserve">ПЭТ қызметтері де артып отыр. </w:t>
      </w:r>
    </w:p>
    <w:p>
      <w:pPr>
        <w:pStyle w:val="Normal"/>
        <w:rPr>
          <w:lang w:val="kk-KZ"/>
        </w:rPr>
      </w:pPr>
      <w:r>
        <w:rPr>
          <w:lang w:val="kk-KZ"/>
        </w:rPr>
        <w:t>Жаңа бағдарламаның арқасында «бедеулік» диагнозына тап болған 8 мың жұп ата-ана болу мүмкіндігіне ие болды.</w:t>
      </w:r>
    </w:p>
    <w:p>
      <w:pPr>
        <w:pStyle w:val="Normal"/>
        <w:rPr>
          <w:lang w:val="kk-KZ"/>
        </w:rPr>
      </w:pPr>
      <w:r>
        <w:rPr>
          <w:lang w:val="kk-KZ"/>
        </w:rPr>
        <w:t xml:space="preserve">Пациенттерге жүрек-қан тамырлары, неврологиялық, онкологиялық аурулар мен жарақаттар кезінде медициналық оңалту қолжетімді болды. </w:t>
      </w:r>
    </w:p>
    <w:p>
      <w:pPr>
        <w:pStyle w:val="Normal"/>
        <w:rPr>
          <w:lang w:val="kk-KZ"/>
        </w:rPr>
      </w:pPr>
      <w:r>
        <w:rPr>
          <w:lang w:val="kk-KZ"/>
        </w:rPr>
        <w:t xml:space="preserve">Стационарды алмастыратын көмек қызметтер де 1,5 есеге өсті. Күндізгі стационарларды қаржыландыру соңғы үш жылда 38 миллиард болса, енді 77,7 миллиардқа жетті. </w:t>
      </w:r>
    </w:p>
    <w:p>
      <w:pPr>
        <w:pStyle w:val="Normal"/>
        <w:rPr>
          <w:lang w:val="kk-KZ"/>
        </w:rPr>
      </w:pPr>
      <w:r>
        <w:rPr>
          <w:lang w:val="kk-KZ"/>
        </w:rPr>
        <w:t xml:space="preserve">Стационарлық көмекті қаржыландыру 2,4 есеге артты. </w:t>
      </w:r>
    </w:p>
    <w:p>
      <w:pPr>
        <w:pStyle w:val="Normal"/>
        <w:rPr>
          <w:lang w:val="kk-KZ"/>
        </w:rPr>
      </w:pPr>
      <w:r>
        <w:rPr>
          <w:lang w:val="kk-KZ"/>
        </w:rPr>
        <w:t>Жоғары технологиялық медициналық көмекті қаржыландыру 2,5 есеге өсіп, мұндай қызметтердің көлемі де 3 есеге өсті.</w:t>
      </w:r>
    </w:p>
    <w:p>
      <w:pPr>
        <w:pStyle w:val="Normal"/>
        <w:rPr>
          <w:lang w:val="kk-KZ"/>
        </w:rPr>
      </w:pPr>
      <w:r>
        <w:rPr>
          <w:lang w:val="kk-KZ"/>
        </w:rPr>
        <w:t>Міндетті әлеуметтік медициналық сақтандыру жүйесін енгізу денсаулық сақтауды қаржыландыруды 1 триллион теңгеден 2,5 триллион теңгеге дейін ұлғайтты. Бұл медициналық көмекке қолжетімділігін арттыруға негіз болды.</w:t>
      </w:r>
    </w:p>
    <w:p>
      <w:pPr>
        <w:pStyle w:val="Normal"/>
        <w:rPr>
          <w:lang w:val="kk-KZ"/>
        </w:rPr>
      </w:pPr>
      <w:r>
        <w:rPr>
          <w:lang w:val="kk-KZ"/>
        </w:rPr>
        <w:t>Міндетті әлеуметтік медициналық сақтандыру арқасында елдегі бір тұрғынға арналған шығыстар 56 мың теңгеден қазір 122 мың теңгеге дейін өсті.</w:t>
      </w:r>
    </w:p>
    <w:p>
      <w:pPr>
        <w:pStyle w:val="Normal"/>
        <w:rPr>
          <w:lang w:val="kk-KZ"/>
        </w:rPr>
      </w:pPr>
      <w:r>
        <w:rPr>
          <w:lang w:val="kk-KZ"/>
        </w:rPr>
        <w:t xml:space="preserve">Міндетті әлеуметтік медициналық сақтандыру бағдарламасы бойынша жұмыс істейтін медициналық ұйымдарың саны екі есеге өсті, қазіргі таңда 2 мыңға жуық медициналық ұйым көрсетеді, соның 60 пайызы жеке медициналық ұйымдар. </w:t>
      </w:r>
    </w:p>
    <w:p>
      <w:pPr>
        <w:pStyle w:val="Normal"/>
        <w:rPr>
          <w:lang w:val="kk-KZ"/>
        </w:rPr>
      </w:pPr>
      <w:r>
        <w:rPr>
          <w:lang w:val="kk-KZ"/>
        </w:rPr>
        <w:t xml:space="preserve">Жалпы ішкі өнімнің жалпы көлеміндегі денсаулық сақтау саласына арналған шығыстардың үлесі 2019 жылғы 2,8 пайыз болды, былтыр 3,7 пайызға дейін өсті. </w:t>
      </w:r>
    </w:p>
    <w:p>
      <w:pPr>
        <w:pStyle w:val="Normal"/>
        <w:rPr>
          <w:lang w:val="kk-KZ"/>
        </w:rPr>
      </w:pPr>
      <w:r>
        <w:rPr>
          <w:lang w:val="kk-KZ"/>
        </w:rPr>
        <w:t xml:space="preserve">Дүниежүзілік денсаулық сақтау ұйымы 5 пайыздан кем болмау керек дейді, ал дамыған елдерде 10 пайыз. </w:t>
      </w:r>
    </w:p>
    <w:p>
      <w:pPr>
        <w:pStyle w:val="Normal"/>
        <w:rPr>
          <w:lang w:val="kk-KZ"/>
        </w:rPr>
      </w:pPr>
      <w:r>
        <w:rPr>
          <w:lang w:val="kk-KZ"/>
        </w:rPr>
        <w:t>Мемлекет басшысы бұл үлесті 2027 жылға қарай жалпы ішкі өнімнің 5 пайызға дейін ұлғайту мақсатын қойды.</w:t>
      </w:r>
    </w:p>
    <w:p>
      <w:pPr>
        <w:pStyle w:val="Normal"/>
        <w:rPr>
          <w:lang w:val="kk-KZ"/>
        </w:rPr>
      </w:pPr>
      <w:r>
        <w:rPr>
          <w:lang w:val="kk-KZ"/>
        </w:rPr>
        <w:t xml:space="preserve">Денсаулық сақтауға жұмсалатын жалпы шығыстар кезінде жалпы ішкі өнімнің 5 пайызы Экономикалық ынтымақтастық және даму ұйымы елдерінде жалпы өмір сүру ұзақтығын 70 жылға ұзартты. Бұл 70-ші жылдар болатын. Жалпы ішкі өнімнің 10 пайызын жұмсаған кезде ол елдердегі өмір сүру ұзақтығы 2019 жылы 80 жылға жетті. Көріп отырғанымыздай, денсаулық сақтау саласына шығыстарды ұлғайту және медициналық көмектің сапасы, қолжетімділігі, жалпы, өмір сүру ұзақтығы арасында тікелей байланыс бар. </w:t>
      </w:r>
    </w:p>
    <w:p>
      <w:pPr>
        <w:pStyle w:val="Normal"/>
        <w:rPr>
          <w:lang w:val="kk-KZ"/>
        </w:rPr>
      </w:pPr>
      <w:r>
        <w:rPr>
          <w:lang w:val="kk-KZ"/>
        </w:rPr>
        <w:t>Сонымен қатар былтыр Қазақстанда денсаулық сақтау саласына жұмсалған шығыстар жалпы ішкі өнімнің 3,7 пайызына дейін көтерілді, жалпы өмір сүру ұзақтығы 74 жылды құрады.</w:t>
      </w:r>
    </w:p>
    <w:p>
      <w:pPr>
        <w:pStyle w:val="Normal"/>
        <w:rPr>
          <w:lang w:val="kk-KZ"/>
        </w:rPr>
      </w:pPr>
      <w:r>
        <w:rPr>
          <w:lang w:val="kk-KZ"/>
        </w:rPr>
        <w:t xml:space="preserve">Қазір халықтың медициналық қызметтерге ақы төлеуге арналған қалта шығыстарының үлесі де 2018 жылы 34 пайыз болса, қазір 31 пайызға дейін қысқарып отыр. </w:t>
      </w:r>
    </w:p>
    <w:p>
      <w:pPr>
        <w:pStyle w:val="Normal"/>
        <w:rPr>
          <w:lang w:val="kk-KZ"/>
        </w:rPr>
      </w:pPr>
      <w:r>
        <w:rPr>
          <w:lang w:val="kk-KZ"/>
        </w:rPr>
        <w:t xml:space="preserve">2019 жылдан бастап жүйе жұмыс істеген уақыт ішінде қазақстандықтардың орташа өмір жасы өсті, жалпы өлім 6 пайызға төмендеді. Пандемия салдарын қарастырмағанда, 2019 жылмен салыстырғанда нәресте мен ана өлімі қатерлі аурулардан болатын өлім-жітім айтарлықтай төмендеді. </w:t>
      </w:r>
    </w:p>
    <w:p>
      <w:pPr>
        <w:pStyle w:val="Normal"/>
        <w:rPr>
          <w:lang w:val="kk-KZ"/>
        </w:rPr>
      </w:pPr>
      <w:r>
        <w:rPr>
          <w:lang w:val="kk-KZ"/>
        </w:rPr>
        <w:t>«COVID-19»-ға қарамастан 2022 жылдың қорытындысы бойынша медициналық-демографиялық көрсеткіштердің жақсарғанның нәтижесін көріп отырсыздар.</w:t>
      </w:r>
    </w:p>
    <w:p>
      <w:pPr>
        <w:pStyle w:val="Normal"/>
        <w:rPr>
          <w:lang w:val="kk-KZ"/>
        </w:rPr>
      </w:pPr>
      <w:r>
        <w:rPr>
          <w:lang w:val="kk-KZ"/>
        </w:rPr>
        <w:t>Құрметті депутаттар! Бүгінгі таңда медициналық ұйымдар және мемлекет тарапынан денсаулық сақтау жүйесіне қатысты өзекті мәселелер бар және оларды шешу бойынша шаралар қабылдануда.</w:t>
      </w:r>
    </w:p>
    <w:p>
      <w:pPr>
        <w:pStyle w:val="Normal"/>
        <w:rPr>
          <w:lang w:val="kk-KZ"/>
        </w:rPr>
      </w:pPr>
      <w:r>
        <w:rPr>
          <w:lang w:val="kk-KZ"/>
        </w:rPr>
        <w:t>Бірінші. Халықтың негізсіз үміттеріне әкелген проблемалардың – медициналық көмектің сапасы және қолжетімсіздігі.</w:t>
      </w:r>
    </w:p>
    <w:p>
      <w:pPr>
        <w:pStyle w:val="Normal"/>
        <w:rPr>
          <w:lang w:val="kk-KZ"/>
        </w:rPr>
      </w:pPr>
      <w:r>
        <w:rPr>
          <w:lang w:val="kk-KZ"/>
        </w:rPr>
        <w:t xml:space="preserve">Екінші. Медициналық ұйымдар да проблемаларға тап болды, олардың негізгілері төмен тарифтер, Тегін медициналық көмектің кепілдік берілген көлемі мен Міндетті әлеуметтік медициналық сақтандыру пакеттерінің күрделі тізбелері, кадрлардың тапшылығы және медициналық ұйымдардың шамадан тыс жүктемесі, дәрігер мамандығы беделінің жеткіліксіздігі. </w:t>
      </w:r>
    </w:p>
    <w:p>
      <w:pPr>
        <w:pStyle w:val="Normal"/>
        <w:rPr>
          <w:lang w:val="kk-KZ"/>
        </w:rPr>
      </w:pPr>
      <w:r>
        <w:rPr>
          <w:lang w:val="kk-KZ"/>
        </w:rPr>
        <w:t xml:space="preserve">Үшінші. Мемлекет қатарынан бюджетке артық жүктеме әкелуі және денсаулық сақтауды қаржыландыруды басқарудың тиімділігінің жеткіліксіздігіне назар аударды. </w:t>
      </w:r>
    </w:p>
    <w:p>
      <w:pPr>
        <w:pStyle w:val="Normal"/>
        <w:rPr>
          <w:lang w:val="kk-KZ"/>
        </w:rPr>
      </w:pPr>
      <w:r>
        <w:rPr>
          <w:lang w:val="kk-KZ"/>
        </w:rPr>
        <w:t xml:space="preserve">Халықтың медициналық көмектің қолжетімділігін жақсарту жөніндегі мәселелерін шешу үшін министрлік бірқатар медициналық көмекті ұйымдастыру стандарттарын, хаттамаларын, қағидаларын жаңартты, желінің мемлекеттік нормативтерін қайта қарап, медициналық көмектің, әсіресе ауылдық жерлерде қолжетімділігі қамтамасыз етті. Мысалы, енді 50 адамға дейін тұратын ауылдарда медициналық көмекті мейіргер көрсетеді, ал 500 адам тұратын ауылдарда медицина қызметкерлерінің саны бір маманнан үшке дейін ұлғайтылды. Сонымен қатар жалпы медициналық көмектің көлемі ұлғайтылып отырғанын көріп отырсыздар, яғни қолжетімділік бірте-бірте артып келеді. </w:t>
      </w:r>
    </w:p>
    <w:p>
      <w:pPr>
        <w:pStyle w:val="Normal"/>
        <w:rPr>
          <w:lang w:val="kk-KZ"/>
        </w:rPr>
      </w:pPr>
      <w:r>
        <w:rPr>
          <w:lang w:val="kk-KZ"/>
        </w:rPr>
        <w:t>Медициналық көмекті ұйымдастыруға келетін болсақ, біріншіден, дәрігерлердің жүктемесін азайту үшін мерйіргерлік қабылдау фунциялары кеңейтілді, учаскелік дәрігерлердің жүктемесі азайды, бұрын бір учаскеге 2 мыңнан астам адам тіркесе, қазір 1 мың 700-ге дейін түсірілді. Тоғыз бағыт бойынша жалпы практика дәрігеріне учаскелік дәрігердің жолдамасынсыз баратын жағдайлар жасалды. Онкологиялық аруға күдікті пациеттер үшін «жасыл дәліз» бағыты бойынша 18 күн ішінде зерттеп-қарау жеделдетелді.</w:t>
      </w:r>
    </w:p>
    <w:p>
      <w:pPr>
        <w:pStyle w:val="Normal"/>
        <w:rPr>
          <w:lang w:val="kk-KZ"/>
        </w:rPr>
      </w:pPr>
      <w:r>
        <w:rPr>
          <w:lang w:val="kk-KZ"/>
        </w:rPr>
        <w:t xml:space="preserve">«Ауыл денсаулығы» ұлттық жобасы іске асырылуда. Біріншіден, барлық ауылдық елді мекендерді жетіспейтін 655 медициналық-санитариялық алғашқы көмек ұйымдары салынады, яғни инфрақұрылымын арттырамыз. Биылдың өзінде 100-ден астам медициналық объектілер ауылдарда қызметін бастайды. </w:t>
      </w:r>
    </w:p>
    <w:p>
      <w:pPr>
        <w:pStyle w:val="Normal"/>
        <w:rPr>
          <w:lang w:val="kk-KZ"/>
        </w:rPr>
      </w:pPr>
      <w:r>
        <w:rPr>
          <w:lang w:val="kk-KZ"/>
        </w:rPr>
        <w:t>Екіншіден, қазіргі заманғы медициналық жабдықтармен жарақтандырылған 32 көпбейінді орталық ауданаралық ауруханалар желісін ұйымдастырылады.</w:t>
      </w:r>
    </w:p>
    <w:p>
      <w:pPr>
        <w:pStyle w:val="Normal"/>
        <w:rPr>
          <w:lang w:val="kk-KZ"/>
        </w:rPr>
      </w:pPr>
      <w:r>
        <w:rPr>
          <w:lang w:val="kk-KZ"/>
        </w:rPr>
        <w:t>Үшінші міндет ауылдық денсаулық сақтау объектілерін медициналық кадрлармен қамтамасыз ету болып табылады.</w:t>
      </w:r>
    </w:p>
    <w:p>
      <w:pPr>
        <w:pStyle w:val="Normal"/>
        <w:rPr>
          <w:lang w:val="kk-KZ"/>
        </w:rPr>
      </w:pPr>
      <w:r>
        <w:rPr>
          <w:lang w:val="kk-KZ"/>
        </w:rPr>
        <w:t>Және де медициналық көмек пен дәрі-дәрмекті қамтамасыз етудің сапасын арттыру мақсатында:</w:t>
      </w:r>
    </w:p>
    <w:p>
      <w:pPr>
        <w:pStyle w:val="Normal"/>
        <w:rPr>
          <w:lang w:val="kk-KZ"/>
        </w:rPr>
      </w:pPr>
      <w:r>
        <w:rPr>
          <w:lang w:val="kk-KZ"/>
        </w:rPr>
        <w:t>жүрек-қантамыр аурулары кезінде медициналық көмекті көрсету үшін 79 инсульт орталығы жұмыс істейді;</w:t>
      </w:r>
    </w:p>
    <w:p>
      <w:pPr>
        <w:pStyle w:val="Normal"/>
        <w:rPr>
          <w:lang w:val="kk-KZ"/>
        </w:rPr>
      </w:pPr>
      <w:r>
        <w:rPr>
          <w:lang w:val="kk-KZ"/>
        </w:rPr>
        <w:t>емханаларда 230 созылмалы жүрек функциясының жеткіліксіздігі кабинеттері ашылды;</w:t>
      </w:r>
    </w:p>
    <w:p>
      <w:pPr>
        <w:pStyle w:val="Normal"/>
        <w:rPr>
          <w:lang w:val="kk-KZ"/>
        </w:rPr>
      </w:pPr>
      <w:r>
        <w:rPr>
          <w:lang w:val="kk-KZ"/>
        </w:rPr>
        <w:t xml:space="preserve">жіті коронарлық синдром кезінде халыққа мамандандырылған медициналық көмекті 44 коронарлық араласу орталығы көрсетеді. </w:t>
      </w:r>
    </w:p>
    <w:p>
      <w:pPr>
        <w:pStyle w:val="Normal"/>
        <w:rPr>
          <w:lang w:val="kk-KZ"/>
        </w:rPr>
      </w:pPr>
      <w:r>
        <w:rPr>
          <w:lang w:val="kk-KZ"/>
        </w:rPr>
        <w:t xml:space="preserve">Кеше ғана Үкіметте онкологиялық ауруларға қарсы үлкен жоспар бекітілді. Оған қаралған қаражат 400 миллиардтан асады. </w:t>
      </w:r>
    </w:p>
    <w:p>
      <w:pPr>
        <w:pStyle w:val="Normal"/>
        <w:rPr>
          <w:lang w:val="kk-KZ"/>
        </w:rPr>
      </w:pPr>
      <w:r>
        <w:rPr>
          <w:lang w:val="kk-KZ"/>
        </w:rPr>
        <w:t>Шалғайдағы шағын ауылдарда дәрілердің қолжетімділігін арттыру үшін былтыр салалық заңнамаға біз ауылдық медициналық ұйымдарда дәріхана пункттерін ашу немесе оны жылжымалы пункттермен жеткізу нормасын енгіздік. Өткен жылдың шілде айынан бастап 230 елді мекенде осындай дәріханалар ашылды.</w:t>
      </w:r>
    </w:p>
    <w:p>
      <w:pPr>
        <w:pStyle w:val="Normal"/>
        <w:rPr>
          <w:lang w:val="kk-KZ"/>
        </w:rPr>
      </w:pPr>
      <w:r>
        <w:rPr>
          <w:lang w:val="kk-KZ"/>
        </w:rPr>
        <w:t>Сондай-ақ жалпы амбулаториялық дәрі-дәрмекпен қамтамасыз ету тізбесі жыл сайын кеңейтіліп келеді. 2019 жылы 48 ауру бойынша тегін дәрі-дәрмек берілсе, биылдың өзінде 126-ға дейін кеңейтіліп, шамамен 4 миллиондай адамды қамтып отыр. Биылдың өзінде 38 дәрілік препараттар 16 нозологиялық аурулар бойынша енгізілді, оның ішінде қант диабеті, артериялық гипертония, вичинфекция аурулары бар.</w:t>
      </w:r>
    </w:p>
    <w:p>
      <w:pPr>
        <w:pStyle w:val="Normal"/>
        <w:rPr>
          <w:lang w:val="kk-KZ"/>
        </w:rPr>
      </w:pPr>
      <w:r>
        <w:rPr>
          <w:lang w:val="kk-KZ"/>
        </w:rPr>
        <w:t>Медициналық ұйымдардың өзекті мәселелері бойынша. Қолданыстағы тарифтер кезең-кезеңімен қайта қаралуда. Бюджетке байланысты биыл жедел медициналық көмектің тарифін, босандыру, онкологиялық профильдерді қарастырдық. Келесі жылы да 200-ден астам тарифті көтереміз деп отырмыз.</w:t>
      </w:r>
    </w:p>
    <w:p>
      <w:pPr>
        <w:pStyle w:val="Normal"/>
        <w:rPr>
          <w:lang w:val="kk-KZ"/>
        </w:rPr>
      </w:pPr>
      <w:r>
        <w:rPr>
          <w:lang w:val="kk-KZ"/>
        </w:rPr>
        <w:t xml:space="preserve">Қаржыландыру тапшылығын толтыру мақсатында: </w:t>
      </w:r>
    </w:p>
    <w:p>
      <w:pPr>
        <w:pStyle w:val="Normal"/>
        <w:rPr>
          <w:lang w:val="kk-KZ"/>
        </w:rPr>
      </w:pPr>
      <w:r>
        <w:rPr>
          <w:lang w:val="kk-KZ"/>
        </w:rPr>
        <w:t xml:space="preserve">биыл республикалық бюджеттен қосымша 90 миллиард теңге бөлінді; </w:t>
      </w:r>
    </w:p>
    <w:p>
      <w:pPr>
        <w:pStyle w:val="Normal"/>
        <w:rPr>
          <w:lang w:val="kk-KZ"/>
        </w:rPr>
      </w:pPr>
      <w:r>
        <w:rPr>
          <w:lang w:val="kk-KZ"/>
        </w:rPr>
        <w:t>міндетті әлеуметтік медициналық сақтандыру активтеріне 60 миллиард теңге бөлінді, жергілікті атқарушы органдардың қаражаты есебінен 5 миллиард теңге бөлінді:</w:t>
      </w:r>
    </w:p>
    <w:p>
      <w:pPr>
        <w:pStyle w:val="Normal"/>
        <w:rPr>
          <w:lang w:val="kk-KZ"/>
        </w:rPr>
      </w:pPr>
      <w:r>
        <w:rPr>
          <w:lang w:val="kk-KZ"/>
        </w:rPr>
        <w:t>қазір республикалық бюджеттен қосымша қаражат бөлу қарастырылуда.</w:t>
      </w:r>
    </w:p>
    <w:p>
      <w:pPr>
        <w:pStyle w:val="Normal"/>
        <w:rPr>
          <w:lang w:val="kk-KZ"/>
        </w:rPr>
      </w:pPr>
      <w:r>
        <w:rPr>
          <w:lang w:val="kk-KZ"/>
        </w:rPr>
        <w:t xml:space="preserve">Дәрігерге жүктемені азайту үшін ақпараттық жүйелерде шешімдер іске асырылып жатыр. Орта медицина қызметкерлерінің қабылдауы, яғни дәрігер ауруды қабылдап, қасына берілген үш медициналық қызметкердің біреуі компьютерге дәрігердің айтқанын енгізіп отыруы керек. Немесе «бір терезе» қағидаты қазіргі кезде көп системамен жұмыс жасайды. Соның бәрін «бір терезе» қағидаты бойынша енгізу. </w:t>
      </w:r>
    </w:p>
    <w:p>
      <w:pPr>
        <w:pStyle w:val="Normal"/>
        <w:rPr>
          <w:lang w:val="kk-KZ"/>
        </w:rPr>
      </w:pPr>
      <w:r>
        <w:rPr>
          <w:lang w:val="kk-KZ"/>
        </w:rPr>
        <w:t>Дәрігер мамандығының мәртебесі мен беделін арттыру мақсатында министрлік Медицина қызметкерлерінің кәсіби жауапкершілігі мен мәртебесі туралы заңды әзірлеп, былтырдан бері осы Мәжілістің қарауында.</w:t>
      </w:r>
    </w:p>
    <w:p>
      <w:pPr>
        <w:pStyle w:val="Normal"/>
        <w:rPr>
          <w:lang w:val="kk-KZ"/>
        </w:rPr>
      </w:pPr>
      <w:r>
        <w:rPr>
          <w:lang w:val="kk-KZ"/>
        </w:rPr>
        <w:t xml:space="preserve">Медицина қызметкерлерінің жалақысы ұлғайтылды, сондай-ақ жергілікті әкімшіліктермен бірге әлеуметтік қолдау шаралары қабылдануда. </w:t>
      </w:r>
    </w:p>
    <w:p>
      <w:pPr>
        <w:pStyle w:val="Normal"/>
        <w:rPr>
          <w:lang w:val="kk-KZ"/>
        </w:rPr>
      </w:pPr>
      <w:r>
        <w:rPr>
          <w:lang w:val="kk-KZ"/>
        </w:rPr>
        <w:t>Медициналық қызметтердің тиімділігі мен сапасын арттыру мақсатында мемлекеттің талабы бойынша бақылаудың бірыңғай жүйесі іске асырылуда, яғни лицензиядан кейінгі мониторинг, проактивті мониторинг деген бар, алаяқтықпен де күрес жүргізуде.</w:t>
      </w:r>
    </w:p>
    <w:p>
      <w:pPr>
        <w:pStyle w:val="Normal"/>
        <w:rPr>
          <w:lang w:val="kk-KZ"/>
        </w:rPr>
      </w:pPr>
      <w:r>
        <w:rPr>
          <w:lang w:val="kk-KZ"/>
        </w:rPr>
        <w:t>Медициналық көмек көрсетудің ашықтығын және ұтымды тұтынуды қамтамасыз ету үшін:</w:t>
      </w:r>
    </w:p>
    <w:p>
      <w:pPr>
        <w:pStyle w:val="Normal"/>
        <w:rPr>
          <w:lang w:val="kk-KZ"/>
        </w:rPr>
      </w:pPr>
      <w:r>
        <w:rPr>
          <w:lang w:val="kk-KZ"/>
        </w:rPr>
        <w:t>пациенттің медициналық көмек көрсету фактісін растаудың цифрлық құралын пилоттық енгізу жүргізілді (QR-код пен медициналық қызмет алуды растау). Келесі жылдан бастап ол барлық медициналық қызметтерге таралатын болады.</w:t>
      </w:r>
    </w:p>
    <w:p>
      <w:pPr>
        <w:pStyle w:val="Normal"/>
        <w:rPr>
          <w:lang w:val="kk-KZ"/>
        </w:rPr>
      </w:pPr>
      <w:r>
        <w:rPr>
          <w:lang w:val="kk-KZ"/>
        </w:rPr>
        <w:t>Биылғы жылдың 1 ақпанынан бастап клиникалық-диагностикалық қызметтің тежеу жүйесі (сызықтық шакала) енгізілген болатын. Бірақ сызықтық шкала жүкті әйелдерді бақылауға профилактикалық қарап-тексерулерге, скринингтік зерттеулерге, онкологиялық науқастарды, диагностикалауға және емдеуге қолданбайды.</w:t>
      </w:r>
    </w:p>
    <w:p>
      <w:pPr>
        <w:pStyle w:val="Normal"/>
        <w:rPr>
          <w:lang w:val="kk-KZ"/>
        </w:rPr>
      </w:pPr>
      <w:r>
        <w:rPr>
          <w:lang w:val="kk-KZ"/>
        </w:rPr>
        <w:t xml:space="preserve">Сонымен қатар биыл Жоғары аудиторлық палата ауқымды аудит жүргізетін болады. </w:t>
      </w:r>
    </w:p>
    <w:p>
      <w:pPr>
        <w:pStyle w:val="Normal"/>
        <w:rPr>
          <w:lang w:val="kk-KZ"/>
        </w:rPr>
      </w:pPr>
      <w:r>
        <w:rPr>
          <w:lang w:val="kk-KZ"/>
        </w:rPr>
        <w:t>Мемлекеттің мәселелері бойынша шаралар. Міндетті әлеуметтік медициналық сақтандыру жүйесін дамыту жолында.</w:t>
      </w:r>
    </w:p>
    <w:p>
      <w:pPr>
        <w:pStyle w:val="Normal"/>
        <w:rPr>
          <w:lang w:val="kk-KZ"/>
        </w:rPr>
      </w:pPr>
      <w:r>
        <w:rPr>
          <w:lang w:val="kk-KZ"/>
        </w:rPr>
        <w:t>Азаматтар өзін-өзі бір жылға сақтандыру құқығына ие болды. Мәселен, он екі айға алдын ала 42 мың теңге төлеп қойса, МӘМС шеңберіндегі барлық қызметтерді ала алады, төленбеген қарыздары кешіріледі. Бұл норма Сенат депутаттарының көмегімен енгізілді.</w:t>
      </w:r>
    </w:p>
    <w:p>
      <w:pPr>
        <w:pStyle w:val="Normal"/>
        <w:rPr>
          <w:lang w:val="kk-KZ"/>
        </w:rPr>
      </w:pPr>
      <w:r>
        <w:rPr>
          <w:lang w:val="kk-KZ"/>
        </w:rPr>
        <w:t xml:space="preserve">2023 жылғы 1 мамырдан бастап еңбек мигранттары мен студенттер үшін жүктелген медициналық сақтандыру енгізілді. </w:t>
      </w:r>
    </w:p>
    <w:p>
      <w:pPr>
        <w:pStyle w:val="Normal"/>
        <w:rPr>
          <w:lang w:val="kk-KZ"/>
        </w:rPr>
      </w:pPr>
      <w:r>
        <w:rPr>
          <w:lang w:val="kk-KZ"/>
        </w:rPr>
        <w:t>Медициналық көмекті қаржыландыруды басқарудың тиімділігін қамтамасыз ету үшін медициналық ұйымдарға қойылатын талаптар күшейтілді.</w:t>
      </w:r>
    </w:p>
    <w:p>
      <w:pPr>
        <w:pStyle w:val="Normal"/>
        <w:rPr>
          <w:lang w:val="kk-KZ"/>
        </w:rPr>
      </w:pPr>
      <w:r>
        <w:rPr>
          <w:lang w:val="kk-KZ"/>
        </w:rPr>
        <w:t xml:space="preserve">Кішігірім медициналық-санитариялық алғашқы көмек ұйымдарының қатысуы шектелетін болады. </w:t>
      </w:r>
    </w:p>
    <w:p>
      <w:pPr>
        <w:pStyle w:val="Normal"/>
        <w:rPr>
          <w:lang w:val="kk-KZ"/>
        </w:rPr>
      </w:pPr>
      <w:r>
        <w:rPr>
          <w:lang w:val="kk-KZ"/>
        </w:rPr>
        <w:t>Бірлесіп орындаушыға берілетін медициналық қызмет мөлшері шектеледі, яғни аудандарда 60 пайыздан жоғары болмау керек, қалаларда 50 пайызға дейін.</w:t>
      </w:r>
    </w:p>
    <w:p>
      <w:pPr>
        <w:pStyle w:val="Normal"/>
        <w:rPr>
          <w:lang w:val="kk-KZ"/>
        </w:rPr>
      </w:pPr>
      <w:r>
        <w:rPr>
          <w:lang w:val="kk-KZ"/>
        </w:rPr>
        <w:t>Сатып алу комиссиясы медициналық ұйымдарға алдын ала барып қызмет алу жағдайын тексеру бекітілген.</w:t>
      </w:r>
    </w:p>
    <w:p>
      <w:pPr>
        <w:pStyle w:val="Normal"/>
        <w:rPr>
          <w:lang w:val="kk-KZ"/>
        </w:rPr>
      </w:pPr>
      <w:r>
        <w:rPr>
          <w:lang w:val="kk-KZ"/>
        </w:rPr>
        <w:t xml:space="preserve">Медициналық көмек көлемін бөлу процесінде жергілікті атқарушы органдарының өкілеттіктері кеңейтіледі, яғни төсек-орнының санын бекіту, комиссияға қатысу денсаулық сақтау басқармасына беріледі. </w:t>
      </w:r>
    </w:p>
    <w:p>
      <w:pPr>
        <w:pStyle w:val="Normal"/>
        <w:rPr>
          <w:lang w:val="kk-KZ"/>
        </w:rPr>
      </w:pPr>
      <w:r>
        <w:rPr>
          <w:lang w:val="kk-KZ"/>
        </w:rPr>
        <w:t xml:space="preserve">Сондай-ақ медициналық көмек көлемін автоматтандырылған бөлу әдістемесі енгізілді. Және де медициналық ұйымдардың сапа индикаторы сатып алу шартына енгізіледі. </w:t>
      </w:r>
    </w:p>
    <w:p>
      <w:pPr>
        <w:pStyle w:val="Normal"/>
        <w:rPr>
          <w:lang w:val="kk-KZ"/>
        </w:rPr>
      </w:pPr>
      <w:r>
        <w:rPr>
          <w:lang w:val="kk-KZ"/>
        </w:rPr>
        <w:t xml:space="preserve">Құрметті депутаттар! МӘМС жүйесін дамыту бойынша одан әрі жұмыстың негізгі бағыттары: </w:t>
      </w:r>
    </w:p>
    <w:p>
      <w:pPr>
        <w:pStyle w:val="Normal"/>
        <w:rPr>
          <w:lang w:val="kk-KZ"/>
        </w:rPr>
      </w:pPr>
      <w:r>
        <w:rPr>
          <w:lang w:val="kk-KZ"/>
        </w:rPr>
        <w:t>бірінші – ресурстарды ашық және тиімді басқару;</w:t>
      </w:r>
    </w:p>
    <w:p>
      <w:pPr>
        <w:pStyle w:val="Normal"/>
        <w:rPr>
          <w:lang w:val="kk-KZ"/>
        </w:rPr>
      </w:pPr>
      <w:r>
        <w:rPr>
          <w:lang w:val="kk-KZ"/>
        </w:rPr>
        <w:t>екінші – жүйенің қаржылық орнықтылығы;</w:t>
      </w:r>
    </w:p>
    <w:p>
      <w:pPr>
        <w:pStyle w:val="Normal"/>
        <w:rPr>
          <w:lang w:val="kk-KZ"/>
        </w:rPr>
      </w:pPr>
      <w:r>
        <w:rPr>
          <w:lang w:val="kk-KZ"/>
        </w:rPr>
        <w:t>үшінші – халыққа сапалы және қолжетімді медициналық көмек көрсетуді қамтамасыз ету болып қала береді.</w:t>
      </w:r>
    </w:p>
    <w:p>
      <w:pPr>
        <w:pStyle w:val="Normal"/>
        <w:rPr>
          <w:lang w:val="kk-KZ"/>
        </w:rPr>
      </w:pPr>
      <w:r>
        <w:rPr>
          <w:lang w:val="kk-KZ"/>
        </w:rPr>
        <w:t xml:space="preserve">Әр бағыт бойынша нақты міндеттер айқындалды. </w:t>
      </w:r>
    </w:p>
    <w:p>
      <w:pPr>
        <w:pStyle w:val="Normal"/>
        <w:rPr>
          <w:lang w:val="kk-KZ"/>
        </w:rPr>
      </w:pPr>
      <w:r>
        <w:rPr>
          <w:lang w:val="kk-KZ"/>
        </w:rPr>
        <w:t>Бірінші. Қаржыландыруды тиімді басқаруды қамтамасыз ету бойынша маңызды міндеттердің бірі цифрландыру болып табылады.</w:t>
      </w:r>
    </w:p>
    <w:p>
      <w:pPr>
        <w:pStyle w:val="Normal"/>
        <w:rPr>
          <w:lang w:val="kk-KZ"/>
        </w:rPr>
      </w:pPr>
      <w:r>
        <w:rPr>
          <w:lang w:val="kk-KZ"/>
        </w:rPr>
        <w:t>Бұл жұмысты біз мамандандырылған Цифрлық даму, инновациялар және аэроғарыш өнеркәсібі министрлігімен бірге Е-Денсаулық бірыңғай ақпараттық технологиялар платформасы шеңберінде бастадық. Былтыр «Е-Денсаулық» платформасы енгізілді.</w:t>
      </w:r>
    </w:p>
    <w:p>
      <w:pPr>
        <w:pStyle w:val="Normal"/>
        <w:rPr>
          <w:lang w:val="kk-KZ"/>
        </w:rPr>
      </w:pPr>
      <w:r>
        <w:rPr>
          <w:lang w:val="kk-KZ"/>
        </w:rPr>
        <w:t xml:space="preserve">Қордың медициналық ұйымдар мен тұтынушылармен жұмысын толықтай цифрландыру жүргізіледі. Яғни, жоспарлау, сатып алу, мониторинг және төлем, сондай-ақ тариф белгілеу жүйесін автоматтандыру жүзеге көшеді. Ең бастысы медициналық көмектің сапасын мониторингпен 100 пайыз қамтуға мүмкіндік болады. Қазір 10 пайызды ғана қамтып отыр. Яғни, бұл мониторингке әрбір азамат, әрбір пациент қызмет алуға кірісетін болады. </w:t>
      </w:r>
    </w:p>
    <w:p>
      <w:pPr>
        <w:pStyle w:val="Normal"/>
        <w:rPr>
          <w:lang w:val="kk-KZ"/>
        </w:rPr>
      </w:pPr>
      <w:r>
        <w:rPr>
          <w:lang w:val="kk-KZ"/>
        </w:rPr>
        <w:t xml:space="preserve">Жүйенің бизнес-процестерін, оның ішінде медициналық көмек қызметтерін сатып алу процестерін жетілдіру бойынша жұмыстар үнемі жүргізілуде. </w:t>
      </w:r>
    </w:p>
    <w:p>
      <w:pPr>
        <w:pStyle w:val="Normal"/>
        <w:rPr>
          <w:lang w:val="kk-KZ"/>
        </w:rPr>
      </w:pPr>
      <w:r>
        <w:rPr>
          <w:lang w:val="kk-KZ"/>
        </w:rPr>
        <w:t xml:space="preserve">Сондай-ақ транспаренттілікті қамтамасыз ету мақсатында қор жанындағы медициналық қызметтерді сатып алу комиссияның құрамына бизнестің, үкіметтік емес ұйымдарының, жергілікті атқарушы органдарының өкілдері енгізілді. Қор өкілдерінің үлесі 40 пайыздан 25 пайызға дейін төмендеді. </w:t>
      </w:r>
    </w:p>
    <w:p>
      <w:pPr>
        <w:pStyle w:val="Normal"/>
        <w:rPr>
          <w:lang w:val="kk-KZ"/>
        </w:rPr>
      </w:pPr>
      <w:r>
        <w:rPr>
          <w:lang w:val="kk-KZ"/>
        </w:rPr>
        <w:t>Қазіргі таңда қаржы жүйесі актуарлық есептеулерге сәйкес өсіп келе жатқан шығыстарды еңсере алмағандықтан, қор өз міндеттемелерін болашақта толық орындай алмайды деп болжап отыр.</w:t>
      </w:r>
    </w:p>
    <w:p>
      <w:pPr>
        <w:pStyle w:val="Normal"/>
        <w:rPr>
          <w:lang w:val="kk-KZ"/>
        </w:rPr>
      </w:pPr>
      <w:r>
        <w:rPr>
          <w:lang w:val="kk-KZ"/>
        </w:rPr>
        <w:t>Жүйенің ұзақ мерзімді қаржылық орнықтылығын қамтамасыз ету үшін келесі қажетті шарттарды ескеру қажет:</w:t>
      </w:r>
    </w:p>
    <w:p>
      <w:pPr>
        <w:pStyle w:val="Normal"/>
        <w:rPr>
          <w:lang w:val="kk-KZ"/>
        </w:rPr>
      </w:pPr>
      <w:r>
        <w:rPr>
          <w:lang w:val="kk-KZ"/>
        </w:rPr>
        <w:t>1) 2025 жылдан бастап әр азамат міндетті салықтық декларациясын тапсырады. Сол арқылы сақтандырылмаған азаматтардың табысы белгілі болады және шамамен 700 мың адам МӘМС жүйесіне енгізу көзделген;</w:t>
      </w:r>
    </w:p>
    <w:p>
      <w:pPr>
        <w:pStyle w:val="Normal"/>
        <w:rPr>
          <w:lang w:val="kk-KZ"/>
        </w:rPr>
      </w:pPr>
      <w:r>
        <w:rPr>
          <w:lang w:val="kk-KZ"/>
        </w:rPr>
        <w:t>2) табысы төмен, ауылдық жерлерде тұратын шамамен 1,5 миллион адам бюджеттік қаражат арқылы сақтандырылуы керек. 2026 жылға қарай бұл халықтың кемінде 95 пайызын қамтуға мүмкіндік береді;</w:t>
      </w:r>
    </w:p>
    <w:p>
      <w:pPr>
        <w:pStyle w:val="Normal"/>
        <w:rPr>
          <w:lang w:val="kk-KZ"/>
        </w:rPr>
      </w:pPr>
      <w:r>
        <w:rPr>
          <w:lang w:val="kk-KZ"/>
        </w:rPr>
        <w:t>3) мемлекет пен жұмыс берушілердің жарналарының мөлшерлемелерін кезең-кезеңімен қайта қарау керек болады;</w:t>
      </w:r>
    </w:p>
    <w:p>
      <w:pPr>
        <w:pStyle w:val="Normal"/>
        <w:rPr>
          <w:lang w:val="kk-KZ"/>
        </w:rPr>
      </w:pPr>
      <w:r>
        <w:rPr>
          <w:lang w:val="kk-KZ"/>
        </w:rPr>
        <w:t>4) сонымен бірге қазіргі таңда 700 мың теңгеден жоғары жалақы алатын азаматтардың МӘМС жүйесіне аударымдары шектелген. Сондықтан жұмыс берушілердің аударымдарын есептеу үшін жоғарғы шегін алып тастау ұсынылып отыр;</w:t>
      </w:r>
    </w:p>
    <w:p>
      <w:pPr>
        <w:pStyle w:val="Normal"/>
        <w:rPr>
          <w:lang w:val="kk-KZ"/>
        </w:rPr>
      </w:pPr>
      <w:r>
        <w:rPr>
          <w:lang w:val="kk-KZ"/>
        </w:rPr>
        <w:t>5) бұдан басқа сақтандырылмаған тұлғаларға денсаулық пен байланысты мемлекеттік қызметтерді алу кезінде шектеулер енгізу ұсынылады. Мысалы, көлік жүргізу, қару-жарақ сақтау сияқты осындай шектеулерді де қарастырған жөн деп ойлаймыз;</w:t>
      </w:r>
    </w:p>
    <w:p>
      <w:pPr>
        <w:pStyle w:val="Normal"/>
        <w:rPr>
          <w:lang w:val="kk-KZ"/>
        </w:rPr>
      </w:pPr>
      <w:r>
        <w:rPr>
          <w:lang w:val="kk-KZ"/>
        </w:rPr>
        <w:t>6) бюджеттік қаржыландыруды кезең-кезеңімен ұлғайтын болады.</w:t>
      </w:r>
    </w:p>
    <w:p>
      <w:pPr>
        <w:pStyle w:val="Normal"/>
        <w:rPr>
          <w:lang w:val="kk-KZ"/>
        </w:rPr>
      </w:pPr>
      <w:r>
        <w:rPr>
          <w:lang w:val="kk-KZ"/>
        </w:rPr>
        <w:t>Осы шарттарды орындаған кезде қордың орнықтылығы сақталатын болады.</w:t>
      </w:r>
    </w:p>
    <w:p>
      <w:pPr>
        <w:pStyle w:val="Normal"/>
        <w:rPr>
          <w:lang w:val="kk-KZ"/>
        </w:rPr>
      </w:pPr>
      <w:r>
        <w:rPr>
          <w:lang w:val="kk-KZ"/>
        </w:rPr>
        <w:t xml:space="preserve">Құрметті депутаттар! Осылайша халықтың, медициналық ұйымдардың және мемлекеттің қажеттіліктерін қанағаттандыру үшін басты міндеттер шешілетін болады. </w:t>
      </w:r>
    </w:p>
    <w:p>
      <w:pPr>
        <w:pStyle w:val="Normal"/>
        <w:rPr>
          <w:lang w:val="kk-KZ"/>
        </w:rPr>
      </w:pPr>
      <w:r>
        <w:rPr>
          <w:lang w:val="kk-KZ"/>
        </w:rPr>
        <w:t xml:space="preserve">Міндетті әлеуметтік медициналық сақтандыруды жетілдіру нәтижелері белгіленген индикаторлар арқылы жан-жақты бағаланатын болады. </w:t>
      </w:r>
    </w:p>
    <w:p>
      <w:pPr>
        <w:pStyle w:val="Normal"/>
        <w:rPr>
          <w:lang w:val="kk-KZ"/>
        </w:rPr>
      </w:pPr>
      <w:r>
        <w:rPr>
          <w:lang w:val="kk-KZ"/>
        </w:rPr>
        <w:t>Назарларыңызға рақмет.</w:t>
      </w:r>
    </w:p>
    <w:p>
      <w:pPr>
        <w:pStyle w:val="Normal"/>
        <w:rPr>
          <w:lang w:val="kk-KZ"/>
        </w:rPr>
      </w:pPr>
      <w:r>
        <w:rPr>
          <w:lang w:val="kk-KZ"/>
        </w:rPr>
        <w:t>ТӨРАҒАЛЫҚ ЕТУШІ. Рақмет, Ажар Ғиниятқызы. Орныңызға отырыңыз.</w:t>
      </w:r>
    </w:p>
    <w:p>
      <w:pPr>
        <w:pStyle w:val="Normal"/>
        <w:rPr>
          <w:lang w:val="kk-KZ"/>
        </w:rPr>
      </w:pPr>
      <w:r>
        <w:rPr>
          <w:lang w:val="kk-KZ"/>
        </w:rPr>
        <w:t>Қосымша баяндама жасау үшін сөз Әлеуметтік- мәдени даму комитетінің төрағасы Асхат Қанатұлы Аймағамбетовке беріледі.</w:t>
      </w:r>
    </w:p>
    <w:p>
      <w:pPr>
        <w:pStyle w:val="Normal"/>
        <w:rPr>
          <w:lang w:val="kk-KZ"/>
        </w:rPr>
      </w:pPr>
      <w:r>
        <w:rPr>
          <w:lang w:val="kk-KZ"/>
        </w:rPr>
        <w:t>АЙМАҒАМБЕТОВ А.Қ. Құрметті Дания Мəдиқызы, құрметті әріптестер! 2020 жылдан бастап елімізде медициналық сақтандыру жүйесі енгізілді. Сол кезде үміт қандай болды? Бұл реформа денсаулық саласын тез арада жақсартып, оның қолжетімділігі мен сапасын әлдеқайда арттырады деген үміт болды.</w:t>
      </w:r>
    </w:p>
    <w:p>
      <w:pPr>
        <w:pStyle w:val="Normal"/>
        <w:rPr>
          <w:lang w:val="kk-KZ"/>
        </w:rPr>
      </w:pPr>
      <w:r>
        <w:rPr>
          <w:lang w:val="kk-KZ"/>
        </w:rPr>
        <w:t>Жылдар өтті, қазақстандықтар ай сайын қорға жарнасын төлеуде. Бірақ сол үміт ақталды ма, қызмет сапасы жоспарға сәйкес жақсарды ма деген сұрақтар барлығымызды мазалайды.</w:t>
      </w:r>
    </w:p>
    <w:p>
      <w:pPr>
        <w:pStyle w:val="Normal"/>
        <w:rPr>
          <w:lang w:val="kk-KZ"/>
        </w:rPr>
      </w:pPr>
      <w:r>
        <w:rPr>
          <w:lang w:val="kk-KZ"/>
        </w:rPr>
        <w:t xml:space="preserve">Өңірлерге барғанда ауруханаларды аралап, сайлаушыларымызбен, эксперттермен, қарапайым дәрігерлермен кездескенде және өзіміздің жүргізген зерттеулерімізге сәйкес біздің түйгеніміз – проблемалар толық шешілмеген. </w:t>
      </w:r>
    </w:p>
    <w:p>
      <w:pPr>
        <w:pStyle w:val="Normal"/>
        <w:rPr>
          <w:lang w:val="kk-KZ"/>
        </w:rPr>
      </w:pPr>
      <w:r>
        <w:rPr>
          <w:lang w:val="kk-KZ"/>
        </w:rPr>
        <w:t>Медициналық көмектің сапасынан былай қояйық, біз қазіргі уақытта оның қарапайым қолжетімділігіне зәру болып қалған күйіміз бар.</w:t>
      </w:r>
    </w:p>
    <w:p>
      <w:pPr>
        <w:pStyle w:val="Normal"/>
        <w:rPr>
          <w:lang w:val="kk-KZ"/>
        </w:rPr>
      </w:pPr>
      <w:r>
        <w:rPr>
          <w:lang w:val="kk-KZ"/>
        </w:rPr>
        <w:t>Осыған орай қандай жүйелі проблемалар бар және енді не істеу керек деген сұрақтарға жауап беруге тырысайық.</w:t>
      </w:r>
    </w:p>
    <w:p>
      <w:pPr>
        <w:pStyle w:val="Normal"/>
        <w:rPr>
          <w:lang w:val="kk-KZ"/>
        </w:rPr>
      </w:pPr>
      <w:r>
        <w:rPr>
          <w:lang w:val="kk-KZ"/>
        </w:rPr>
        <w:t xml:space="preserve">Бірінші және басты проблема – МƏМС-ті қаржыландыру жүйесінің теңгерімсіздігі және форматындағы олқылықтар. </w:t>
      </w:r>
    </w:p>
    <w:p>
      <w:pPr>
        <w:pStyle w:val="Normal"/>
        <w:rPr>
          <w:lang w:val="kk-KZ"/>
        </w:rPr>
      </w:pPr>
      <w:r>
        <w:rPr>
          <w:lang w:val="kk-KZ"/>
        </w:rPr>
        <w:t>Менің айтайын дегенім, бастапқыда нақты және жан-жақты есептерге негізделген қаржыландыру моделі жоспарланған еді, ал іс жүзінде басқа модель енгізілді. Алғашқыда жоспарланған басты параметрлер түбегейлі өзгертіліп жіберілген. Соның кесірінен денсаулық сақтау саласына қаражат жетіспейді, қолжетімділік төмендеді, тарифтер азайды, кредиторлық берешектер пайда болды.</w:t>
      </w:r>
    </w:p>
    <w:p>
      <w:pPr>
        <w:pStyle w:val="Normal"/>
        <w:rPr>
          <w:lang w:val="kk-KZ"/>
        </w:rPr>
      </w:pPr>
      <w:r>
        <w:rPr>
          <w:lang w:val="kk-KZ"/>
        </w:rPr>
        <w:t>Алғашқы теңгерімді форматтан ауытқу келесі төрт бағытта болды.</w:t>
      </w:r>
    </w:p>
    <w:p>
      <w:pPr>
        <w:pStyle w:val="Normal"/>
        <w:rPr>
          <w:lang w:val="kk-KZ"/>
        </w:rPr>
      </w:pPr>
      <w:r>
        <w:rPr>
          <w:lang w:val="kk-KZ"/>
        </w:rPr>
        <w:t>Бірінші. МƏМС қорына төленетін жарна бойынша. Қараңыздар, қарапайым қазақстандықтардың ай сайынғы жалақысынан МƏМС-ке төлейтін жарнасының ставкасы 2 пайыз болды, сол беті 2 пайыз болып қалды. Ал мемлекеттің төлейтін жарнасы, яғни бюджеттен әлеуметтік санаттар үшін МƏМС-ке аударылатын жарна мөлшері бастапқы ставкаларға қарағанда 3 есеге азайып кеткен. Осы шешімге байланысты МƏМС қорына, яғни азаматтардың еміне, бюджет есебінен жүздеген миллиард, триллиондаған ақша құйылмады.</w:t>
      </w:r>
    </w:p>
    <w:p>
      <w:pPr>
        <w:pStyle w:val="Normal"/>
        <w:rPr>
          <w:lang w:val="kk-KZ"/>
        </w:rPr>
      </w:pPr>
      <w:r>
        <w:rPr>
          <w:lang w:val="kk-KZ"/>
        </w:rPr>
        <w:t xml:space="preserve">Екінші. Пандемиямен күресу кезінде МƏМС арқылы атқарылатын қызметтер пакетіне шұғыл медициналық жәрдем, оқушыларға медициналық қызмет көрсету сияқты бюджеттен кепілдендірілген медициналық көмек арқылы төленуі керек шығыстар енгізіліп кеткен. </w:t>
      </w:r>
    </w:p>
    <w:p>
      <w:pPr>
        <w:pStyle w:val="Normal"/>
        <w:rPr>
          <w:lang w:val="kk-KZ"/>
        </w:rPr>
      </w:pPr>
      <w:r>
        <w:rPr>
          <w:lang w:val="kk-KZ"/>
        </w:rPr>
        <w:t xml:space="preserve">Бюджеттегі қаражаттың жеткіліксіздігіне байланысты шұғыл шешімдерді қабылдау, сол уақытта адамдардың өмірін сақтау үшін МӘМС қорында жиналған 700 миллиардқа жуық қаражат пандемиямен күрес үшін жұмсалған. </w:t>
      </w:r>
    </w:p>
    <w:p>
      <w:pPr>
        <w:pStyle w:val="Normal"/>
        <w:rPr>
          <w:lang w:val="kk-KZ"/>
        </w:rPr>
      </w:pPr>
      <w:r>
        <w:rPr>
          <w:lang w:val="kk-KZ"/>
        </w:rPr>
        <w:t>Үшінші. Үкімет жоғарыда айтылған зейнеткерлер, балалар сияқты 15 әлеуметтік санат үшін өзінің жарнасын төлейді, сонда МƏМС-ке аудару керек. Ал енді заңның 26-бабына сәйкес бюджеттен бұл жарна орташа жалақы бойынша есептелуі керек. Бірақ қазіргі уақытта бюджеттен төленіп жатқан бұл жарна орташа жалақы емес, медианалық жалақыға негізделіп есептеліп отыр. Осы солақай шешімнің кесірінен кем дегенде бізде келесі жылы 275 миллиард теңге қорға түспей отыр. Сонда келісі жылды қосқанда, жалпы соңғы үш жылды алғанда қорға бюджеттен 600 миллиардтан астам қаражат түспеді. Ол біздің азаматтардың емі, олардың денсаулығы.</w:t>
      </w:r>
    </w:p>
    <w:p>
      <w:pPr>
        <w:pStyle w:val="Normal"/>
        <w:rPr>
          <w:lang w:val="kk-KZ"/>
        </w:rPr>
      </w:pPr>
      <w:r>
        <w:rPr>
          <w:lang w:val="kk-KZ"/>
        </w:rPr>
        <w:t>Төртінші. Медицина қызметкерлерінің жалақысын көтеру міндетін орындағанда, министрлік оны бюджет есебінен ғана емес, осы МƏМС-те жиналатын қаражаттың есебінен де жүзеге асырды. Бұл да МƏМС-те жиналған, қазақстандықтардың еміне тікелей жұмсалуы тиіс жүздеген миллиард теңге болған.</w:t>
      </w:r>
    </w:p>
    <w:p>
      <w:pPr>
        <w:pStyle w:val="Normal"/>
        <w:rPr>
          <w:lang w:val="kk-KZ"/>
        </w:rPr>
      </w:pPr>
      <w:r>
        <w:rPr>
          <w:lang w:val="kk-KZ"/>
        </w:rPr>
        <w:t xml:space="preserve">Жоғарыда көрсетілген шешімдердің нәтижесінде МƏМС қорына кем дегенде 1 триллион теңгеге жуық қаражат түспеді. Бұған қоса 1 триллион теңгеге жуық қаражат алғашқы қойылған мақсаттардан тыс, мысалы, пандемиямен күрес үшін, әлде ГОБМП, бюджет арқылы төленуі керек бағыттарға жұмсалған. </w:t>
      </w:r>
    </w:p>
    <w:p>
      <w:pPr>
        <w:pStyle w:val="Normal"/>
        <w:rPr>
          <w:lang w:val="kk-KZ"/>
        </w:rPr>
      </w:pPr>
      <w:r>
        <w:rPr>
          <w:lang w:val="kk-KZ"/>
        </w:rPr>
        <w:t xml:space="preserve">Осының салдарынан денсаулық сақтау саласындағы шығындардың қаржылық ауыртпалығы азаматтарға түсіп отыр. </w:t>
      </w:r>
    </w:p>
    <w:p>
      <w:pPr>
        <w:pStyle w:val="Normal"/>
        <w:rPr>
          <w:lang w:val="kk-KZ"/>
        </w:rPr>
      </w:pPr>
      <w:r>
        <w:rPr>
          <w:lang w:val="kk-KZ"/>
        </w:rPr>
        <w:t>Бұл шешім қордың да қаржылық тұрақсыздығына әкелді. Болашақта қор дефолттың алдында тұр, өте қиын жағдайда.</w:t>
      </w:r>
    </w:p>
    <w:p>
      <w:pPr>
        <w:pStyle w:val="Normal"/>
        <w:rPr>
          <w:lang w:val="kk-KZ"/>
        </w:rPr>
      </w:pPr>
      <w:r>
        <w:rPr>
          <w:lang w:val="kk-KZ"/>
        </w:rPr>
        <w:t xml:space="preserve">Нәтижесінде, қазақстандықтардың өз қалтасынан емделуге жұмсайтын қаражаттары азаюдың орнына, тек соңғы екі жылда 27 пайыздан 31 пайызға дейін өскен. Ауруханалардың кредиторлық берешегі көбейді, азаматтарымыздың медициналық көмек алу уақыты ұзарды, сапа да төмендеді. </w:t>
      </w:r>
    </w:p>
    <w:p>
      <w:pPr>
        <w:pStyle w:val="Normal"/>
        <w:rPr>
          <w:lang w:val="kk-KZ"/>
        </w:rPr>
      </w:pPr>
      <w:r>
        <w:rPr>
          <w:lang w:val="kk-KZ"/>
        </w:rPr>
        <w:t xml:space="preserve">Осыған орай МƏМС идеясының беделі түсіп, тіпті осы жүйеге сенбегендіктен біршама адам осы жүйені жоюды талап етуде. </w:t>
      </w:r>
    </w:p>
    <w:p>
      <w:pPr>
        <w:pStyle w:val="Normal"/>
        <w:rPr>
          <w:lang w:val="kk-KZ"/>
        </w:rPr>
      </w:pPr>
      <w:r>
        <w:rPr>
          <w:lang w:val="kk-KZ"/>
        </w:rPr>
        <w:t>Өкінішке қарай, бүгінгі таңда МƏМС қоры сақтандыру принциптерінің негізіндегі қор орнына, жай ғана қарапайым бюджеттен тыс қорға айналып кетті.</w:t>
      </w:r>
    </w:p>
    <w:p>
      <w:pPr>
        <w:pStyle w:val="Normal"/>
        <w:rPr>
          <w:lang w:val="kk-KZ"/>
        </w:rPr>
      </w:pPr>
      <w:r>
        <w:rPr>
          <w:lang w:val="kk-KZ"/>
        </w:rPr>
        <w:t>Не істеу керек? Бюджеттен МƏМС-ке төленетін жарналар заңға сәйкес орташа жалақы есебінен төленуі тиіс. Яғни, келесі жылдың бюджетінде МƏМС-ке тағы 275 миллиард теңге бөлінуі тиіс. МƏМС қорының қаражатын мемлекеттің тікелей міндеттерін орындау үшін жұмсауға тыйым салуымыз керек. Мемлекеттен әлеуметтік санаттарға төленетін жарна ставкасы қайта қаралуы қажет.</w:t>
      </w:r>
    </w:p>
    <w:p>
      <w:pPr>
        <w:pStyle w:val="Normal"/>
        <w:rPr>
          <w:lang w:val="kk-KZ"/>
        </w:rPr>
      </w:pPr>
      <w:r>
        <w:rPr>
          <w:lang w:val="kk-KZ"/>
        </w:rPr>
        <w:t>Қазіргі уақытта Денсаулық сақтау министрлігі жұмыс берушілердің жарнасын көбейту мәселесін ұсынып отыр. Егер біз әлеуметтік, әлде басқа салықты түсірмесек, сол арқылы шешпесек, жұмыс берушілерге қосымша осындай жүктемені беру деген, менің ойымша, қазіргі экономикалық жағдайда өте қиын болады. Сондықтан бұл шешімді қайта қарау керек деп санаймын.</w:t>
      </w:r>
    </w:p>
    <w:p>
      <w:pPr>
        <w:pStyle w:val="Normal"/>
        <w:rPr>
          <w:lang w:val="kk-KZ"/>
        </w:rPr>
      </w:pPr>
      <w:r>
        <w:rPr>
          <w:lang w:val="kk-KZ"/>
        </w:rPr>
        <w:t xml:space="preserve">Бұған қоса Мемлекет басшысының 2027 жылға қарай денсаулық сақтау саласына арналған шығындарын жалпы ішкі өнімнің 5 пайызына дейін жеткізу жөніндегі тапсырмасының орындау үшін бізде жыл сайын қосымша денсаулық сақтау саласына бюджеттен 500 миллиард теңге бөліну керек еді. Енді келесі жылғы бюджетті қарасақ, ол қаражат жоқ. Сонда бұл тапсырма қалай орындалады деген сұрақ тағы да жауапсыз. </w:t>
      </w:r>
    </w:p>
    <w:p>
      <w:pPr>
        <w:pStyle w:val="Normal"/>
        <w:rPr>
          <w:lang w:val="kk-KZ"/>
        </w:rPr>
      </w:pPr>
      <w:r>
        <w:rPr>
          <w:lang w:val="kk-KZ"/>
        </w:rPr>
        <w:t>Келесі жүйелі проблема – медициналық қызмет көлемін жоспарлау әдістемесінің жеткіліксіздігі. Яғни, бүгінгі таңда медициналық қызметтердің жоспарлы көлемі халықтың нақты ерекшеліктерін, медициналық көмектің тұтыну көрсеткіштерін, көші-қонды толығымен есепке алмай бөлінеді. Ал енді осы медициналық қызмет көлемін бөлудің нақты және түсінікті әдістемесінің, критерийлері мен принциптерінің болмауына байланысты денсаулық сақтау ұйымдары арасында көптеген проблема туындап отыр.</w:t>
      </w:r>
    </w:p>
    <w:p>
      <w:pPr>
        <w:pStyle w:val="Normal"/>
        <w:rPr>
          <w:lang w:val="kk-KZ"/>
        </w:rPr>
      </w:pPr>
      <w:r>
        <w:rPr>
          <w:lang w:val="kk-KZ"/>
        </w:rPr>
        <w:t>Сондықтан қысқа мерзімде медициналық қызмет көлемін жоспарлау әдістемесін дайындау қажет деп санаймыз.</w:t>
      </w:r>
    </w:p>
    <w:p>
      <w:pPr>
        <w:pStyle w:val="Normal"/>
        <w:rPr>
          <w:lang w:val="kk-KZ"/>
        </w:rPr>
      </w:pPr>
      <w:r>
        <w:rPr>
          <w:lang w:val="kk-KZ"/>
        </w:rPr>
        <w:t xml:space="preserve"> </w:t>
      </w:r>
      <w:r>
        <w:rPr>
          <w:lang w:val="kk-KZ"/>
        </w:rPr>
        <w:t>Ол үшін медициналық қызметтерді тұтыну нормаларының әдіснамасын зерттеу арқылы тиісті жұмысты жүргізу қажет.</w:t>
      </w:r>
    </w:p>
    <w:p>
      <w:pPr>
        <w:pStyle w:val="Normal"/>
        <w:rPr>
          <w:lang w:val="kk-KZ"/>
        </w:rPr>
      </w:pPr>
      <w:r>
        <w:rPr>
          <w:lang w:val="kk-KZ"/>
        </w:rPr>
        <w:t>Бізде салалық республикалық әдістемелік орталық бар. Сонымен қатар медициналық университеттер де бар. Олар бір адамды емдеу үшін қанша қаражат керек екені туралы арнайы нормативтерді, қанша төсек-орын, жалпы, бір адамға шаққандағы тұтыну нормасын дайындап шығаруы керек деп есептейміз. Міне, сонда ғана ауруханаларға мемлекеттік тапсырыс дұрыс беріледі, сонда ғана медициналық қызмет мөлшерден көп немесе тіпті атқарылмады деп айтуға негіз болады. Ал қазір министрлік медициналық қызмет мөлшерден көп көрсетілді деп ауруханалардың бюджетін азайтып тастайды немесе тіпті мүлде жеткілікті мөлшерде бөлмей отыр.</w:t>
      </w:r>
    </w:p>
    <w:p>
      <w:pPr>
        <w:pStyle w:val="Normal"/>
        <w:rPr>
          <w:lang w:val="kk-KZ"/>
        </w:rPr>
      </w:pPr>
      <w:r>
        <w:rPr>
          <w:lang w:val="kk-KZ"/>
        </w:rPr>
        <w:t>«Перепотребление» деп айту үшін ең алдымен зерттеулерге негізделген осы тұтыну нормативтері болуы қажет. Бұндай норматив болмайынша, ұзын-сонар кезектерден, басқа проблемалардан құтылу мүмкін болмайды.</w:t>
      </w:r>
    </w:p>
    <w:p>
      <w:pPr>
        <w:pStyle w:val="Normal"/>
        <w:rPr>
          <w:lang w:val="kk-KZ"/>
        </w:rPr>
      </w:pPr>
      <w:r>
        <w:rPr>
          <w:lang w:val="kk-KZ"/>
        </w:rPr>
        <w:t>Сондай-ақ жоспарлау, ұйымдастыру процесіне облыстардың денсаулық сақтау басқармаларын тартуымыз қажет. Қазір уақытта, өкінішке қарай, денсаулық сақтау басқармалары бұл жұмыстан шеттетілді.</w:t>
      </w:r>
    </w:p>
    <w:p>
      <w:pPr>
        <w:pStyle w:val="Normal"/>
        <w:rPr>
          <w:lang w:val="kk-KZ"/>
        </w:rPr>
      </w:pPr>
      <w:r>
        <w:rPr>
          <w:lang w:val="kk-KZ"/>
        </w:rPr>
        <w:t xml:space="preserve">Тағы бір күрделі проблема. МƏМС пакетіне кіретін және ГОБМП, яғни тегін медициналық көмектің кепілдендірілген пакетіне кіретін қызмет түрлерінің ара-жігін ажыратуымыз керек. Ол кезінде бір-бірімен біріктіріліп кетті. </w:t>
      </w:r>
    </w:p>
    <w:p>
      <w:pPr>
        <w:pStyle w:val="Normal"/>
        <w:rPr>
          <w:lang w:val="kk-KZ"/>
        </w:rPr>
      </w:pPr>
      <w:r>
        <w:rPr>
          <w:lang w:val="kk-KZ"/>
        </w:rPr>
        <w:t xml:space="preserve">Сақтандыру жүйесінде болсаң да, болмасаң да, тиісті жағдайларда тегін көрсетілетін медициналық көмектің нақты тізімі болуы керек. Шұғыл көмек керек болған жағдайда, барлық азаматтарымыз үшін кепілдендірілген қызмет түрлері қолжетімді болуы керек. </w:t>
      </w:r>
    </w:p>
    <w:p>
      <w:pPr>
        <w:pStyle w:val="Normal"/>
        <w:rPr>
          <w:lang w:val="kk-KZ"/>
        </w:rPr>
      </w:pPr>
      <w:r>
        <w:rPr>
          <w:lang w:val="kk-KZ"/>
        </w:rPr>
        <w:t>Осы пакеттер шатасып кеткеніне байланысты бізде, мысалы, бір шұғыл көмек керек болып азаматтарымыз қабылдауға барса, оларды қабылдамайтын жағдайлар да өте көп. Бірақ бұл заңға қайшы. Бірақ енді оны жергілікті ауруханалар жетіскеннен істеп жатқан жоқ, осындай жүйелі проблемаларға байланысты осындай жағдайлар болып жатыр.</w:t>
      </w:r>
    </w:p>
    <w:p>
      <w:pPr>
        <w:pStyle w:val="Normal"/>
        <w:rPr>
          <w:lang w:val="kk-KZ"/>
        </w:rPr>
      </w:pPr>
      <w:r>
        <w:rPr>
          <w:lang w:val="kk-KZ"/>
        </w:rPr>
        <w:t>Келесі мәселе – «шектік» шкала.</w:t>
      </w:r>
    </w:p>
    <w:p>
      <w:pPr>
        <w:pStyle w:val="Normal"/>
        <w:rPr>
          <w:lang w:val="kk-KZ"/>
        </w:rPr>
      </w:pPr>
      <w:r>
        <w:rPr>
          <w:lang w:val="kk-KZ"/>
        </w:rPr>
        <w:t xml:space="preserve">Өздеріңіз білетіндей, осы жылдың ақпан айынан бастап барлық медициналық қызметтерге осы шкала енгізілді. </w:t>
      </w:r>
    </w:p>
    <w:p>
      <w:pPr>
        <w:pStyle w:val="Normal"/>
        <w:rPr>
          <w:lang w:val="kk-KZ"/>
        </w:rPr>
      </w:pPr>
      <w:r>
        <w:rPr>
          <w:lang w:val="kk-KZ"/>
        </w:rPr>
        <w:t>«Шекті» шкала дегеніміз не? Ол – әр медициналық қызмет түрі бойынша әр емханаға нақты белгіленген квота тәрізді механизм. Бұл әдіс қаражаттың жетіспеуіне байланысты енгізілді. Оны біз түсінеміз. Дайындықсыз қабылданған шешімнің кесірінен мыңдаған адам уақытылы қызмет ала алмай отыр.</w:t>
      </w:r>
    </w:p>
    <w:p>
      <w:pPr>
        <w:pStyle w:val="Normal"/>
        <w:rPr>
          <w:lang w:val="kk-KZ"/>
        </w:rPr>
      </w:pPr>
      <w:r>
        <w:rPr>
          <w:lang w:val="kk-KZ"/>
        </w:rPr>
        <w:t xml:space="preserve">Нақты мысал. Осы «шекті» шкала шұғыл медициналық көмекке де тиесілі болып, ауруханалар травматологияға жедел түскен науқастарды тек қана бекітілген квота арқылы қабылдауы керек. Біз осы Астана қаласында бір ауруханаға бардық. Сонда осы «шекті» шкаладан, яғни уланғандар, инфаркт алғандар, аяғын сындырғандар бір тиісті мөлшерден асып кетсе, онда сол ауруханаға ақша төленбейді, ал бірақ жаңағы адамдарды қабылдамауға ол аруханада ешқандай мүмкіндік жоқ. Сонда қандай «шекті» шкаланы бұндай шұғыл жәрдемге қолдануға болатыны түсініксіз. Бұл деген нонсенс! Өйткені адам қашан ауратынын, қашан аяқ-қолын сындыратынын жоспарламайды ғой. Сондықтан бұл мәселені шұғыл қайта қарау керек деп санаймыз. </w:t>
      </w:r>
    </w:p>
    <w:p>
      <w:pPr>
        <w:pStyle w:val="Normal"/>
        <w:rPr>
          <w:lang w:val="kk-KZ"/>
        </w:rPr>
      </w:pPr>
      <w:r>
        <w:rPr>
          <w:lang w:val="kk-KZ"/>
        </w:rPr>
        <w:t xml:space="preserve">«Шекті» шкала азаматтарымыздың бейін бойынша мамандарға көрінуі үшін де қиындық әкеп отыр. Ауруханаға келген науқасқа «шекті» шкала шеңберінде осы айда ақша таусылды, келесі айды күту керек деп түсіндіру де нонсенс. Науқастар бір ай терапевті күтеді, одан кейін тағы бір ай бейін бойынша дәрігерді күтеді, одан кейін тағы терапевтке келеді. Міне сондай бір бюрократиялық өте қиын жағдай болды. </w:t>
      </w:r>
    </w:p>
    <w:p>
      <w:pPr>
        <w:pStyle w:val="Normal"/>
        <w:rPr>
          <w:lang w:val="kk-KZ"/>
        </w:rPr>
      </w:pPr>
      <w:r>
        <w:rPr>
          <w:lang w:val="kk-KZ"/>
        </w:rPr>
        <w:t xml:space="preserve">Мен маған келген біздің сайлаушылардың бір хатын қысқаша оқып берейін. </w:t>
      </w:r>
    </w:p>
    <w:p>
      <w:pPr>
        <w:pStyle w:val="Normal"/>
        <w:rPr>
          <w:lang w:val="kk-KZ"/>
        </w:rPr>
      </w:pPr>
      <w:r>
        <w:rPr>
          <w:lang w:val="kk-KZ"/>
        </w:rPr>
        <w:t xml:space="preserve">«Биыл өз басымнан өткен оқиғаны қараңыздар. Ауырып, терапевтке жазылдым. Ол онкологқа жіберді. Онкологқа кезек күтіп бардым. Онколог анализ тапсыру керек деді. Анализге направлениені тек терапевт береді екен. Қайтадан терапевтке жазылдым. Одан направление алдым. Сөйтіп онкологқа қайтадан бардым. Ол </w:t>
      </w:r>
      <w:r>
        <w:rPr/>
        <w:t>областной</w:t>
      </w:r>
      <w:r>
        <w:rPr>
          <w:lang w:val="kk-KZ"/>
        </w:rPr>
        <w:t xml:space="preserve"> ыстық больницаға жіберді. Ол жаққа тағы да жазылдым. Ол жаққа барсам, қосымша анализ тапсыру керек деді. Мягкий ткань. Направлениені терапевт береді екен. Қайтадан терапевтке жазылып, қайтадан терапевтке бардым. Одан направление алып, областной больницаға бардым. Сөйтіп үш ай жүрдім. Сол үш айда жынданып кете жаздадым». </w:t>
      </w:r>
    </w:p>
    <w:p>
      <w:pPr>
        <w:pStyle w:val="Normal"/>
        <w:rPr>
          <w:lang w:val="kk-KZ"/>
        </w:rPr>
      </w:pPr>
      <w:r>
        <w:rPr>
          <w:lang w:val="kk-KZ"/>
        </w:rPr>
        <w:t>Бұл енді кәдімгідей күнделікті біздің сайлаушыларымыздың көріп отырған қиыншылықтары.</w:t>
      </w:r>
    </w:p>
    <w:p>
      <w:pPr>
        <w:pStyle w:val="Normal"/>
        <w:rPr>
          <w:lang w:val="kk-KZ"/>
        </w:rPr>
      </w:pPr>
      <w:r>
        <w:rPr>
          <w:lang w:val="kk-KZ"/>
        </w:rPr>
        <w:t>Үшінші жүйелі проблема – тариф. Медициналық қызметтерге арналған тарифтер мәселесі жүйелі түрде шешілмейді.</w:t>
      </w:r>
    </w:p>
    <w:p>
      <w:pPr>
        <w:pStyle w:val="Normal"/>
        <w:rPr>
          <w:lang w:val="kk-KZ"/>
        </w:rPr>
      </w:pPr>
      <w:r>
        <w:rPr>
          <w:lang w:val="kk-KZ"/>
        </w:rPr>
        <w:t>Бүгінде коммуналдық қызметтер, жанар-жағармай, дәрі-дәрмек, азық-түлік бағасы өсіп жатыр. Мұның бәрі медициналық ұйымдардың шығындарына да үлкен әсер ететіні сөзсіз. Ал тариф болса, инфляцияны ескермейді. Неге?</w:t>
      </w:r>
    </w:p>
    <w:p>
      <w:pPr>
        <w:pStyle w:val="Normal"/>
        <w:rPr>
          <w:lang w:val="kk-KZ"/>
        </w:rPr>
      </w:pPr>
      <w:r>
        <w:rPr>
          <w:lang w:val="kk-KZ"/>
        </w:rPr>
        <w:t xml:space="preserve">Өткен жылы ғана инфляция 20 пайызға жуық болды. Биыл да осы үрдіс орын алып отыр. </w:t>
      </w:r>
    </w:p>
    <w:p>
      <w:pPr>
        <w:pStyle w:val="Normal"/>
        <w:rPr>
          <w:lang w:val="kk-KZ"/>
        </w:rPr>
      </w:pPr>
      <w:r>
        <w:rPr>
          <w:lang w:val="kk-KZ"/>
        </w:rPr>
        <w:t>Тариф аз болғаннан кейін қаражат жеткіліксіз болғанда аурухананың бас дәрігері не істейді?</w:t>
      </w:r>
    </w:p>
    <w:p>
      <w:pPr>
        <w:pStyle w:val="Normal"/>
        <w:rPr>
          <w:lang w:val="kk-KZ"/>
        </w:rPr>
      </w:pPr>
      <w:r>
        <w:rPr>
          <w:lang w:val="kk-KZ"/>
        </w:rPr>
        <w:t>Ол міндетті төлемдерді өтеуге керек қаражатты, мысалы, жалақы, коммуналдық төлемдер, науқастардың тамағын бірінші кезекте бөледі. Бұның бәрі қазіргі уақытта көп мекемелерде бюджетінің 90-95 пайызына жетті. Ал қалған өте маңызды керек шығындарды, мысалы дәрілерді, нақты емдеу шаралары қысқартып тастайды. Сонда зардап шегетін тағы да біздің қарапайым азаматтарымыз.</w:t>
      </w:r>
    </w:p>
    <w:p>
      <w:pPr>
        <w:pStyle w:val="Normal"/>
        <w:rPr>
          <w:lang w:val="kk-KZ"/>
        </w:rPr>
      </w:pPr>
      <w:r>
        <w:rPr>
          <w:lang w:val="kk-KZ"/>
        </w:rPr>
        <w:t xml:space="preserve">Тарифтердің өспеуіне байланысты кейбір ұйымдар медициналық қызметкері жеткіліксіз болса да штаттарын қысқартып, кейбіреуі дәрі-дәрмектерді сатып алуды азайтып, енді біреулері қызмет көрсетушілердің жұмысына ақы төлеуді тоқтатып отыр. Осыған байланысты тарифтерді жыл сайынғы индекстеу туралы нақты норма керек деп санаймыз. </w:t>
      </w:r>
    </w:p>
    <w:p>
      <w:pPr>
        <w:pStyle w:val="Normal"/>
        <w:rPr>
          <w:lang w:val="kk-KZ"/>
        </w:rPr>
      </w:pPr>
      <w:r>
        <w:rPr>
          <w:lang w:val="kk-KZ"/>
        </w:rPr>
        <w:t>Сондай-ақ коммуналдық қызметтерге арналған шығындарды тарифтен бөлек шығару ұсынылып отыр, өйткені әрбір өңірдің өзіндік климаттық ерекшеліктері бар, бағалары да әртүрлі.</w:t>
      </w:r>
    </w:p>
    <w:p>
      <w:pPr>
        <w:pStyle w:val="Normal"/>
        <w:rPr>
          <w:lang w:val="kk-KZ"/>
        </w:rPr>
      </w:pPr>
      <w:r>
        <w:rPr>
          <w:lang w:val="kk-KZ"/>
        </w:rPr>
        <w:t xml:space="preserve">Жаңа біз «шекті» шкала туралы айттық. Осыған байланысты бірінші кезеңде «шекті» шкаланы жетілдіріп, мекемелерге өз бюджетінің шеңберінде қаражатын жылжыту мүмкіндігін беру керек деп санаймыз. Одан кейін цифрландыру жолға қойылып, тіпті «шекті» шкаланы алып тастау керек деп ойлаймыз. </w:t>
      </w:r>
    </w:p>
    <w:p>
      <w:pPr>
        <w:pStyle w:val="Normal"/>
        <w:rPr>
          <w:lang w:val="kk-KZ"/>
        </w:rPr>
      </w:pPr>
      <w:r>
        <w:rPr>
          <w:lang w:val="kk-KZ"/>
        </w:rPr>
        <w:t xml:space="preserve">Енді ең қолайлысы кезең-кезеңімен жартылай «фондодержание» тетігіне келу мүмкіндігін қарастыру керек деп санаймыз. </w:t>
      </w:r>
    </w:p>
    <w:p>
      <w:pPr>
        <w:pStyle w:val="Normal"/>
        <w:rPr>
          <w:lang w:val="kk-KZ"/>
        </w:rPr>
      </w:pPr>
      <w:r>
        <w:rPr>
          <w:lang w:val="kk-KZ"/>
        </w:rPr>
        <w:t xml:space="preserve">Тарифке келгенде тағыда бір үлкен мәселе бар. Балалар ауруханаларының жағдайы өте мүшкіл. Біз, мысалы, Қарағанды қаласына барып көрдік. Балалардың ауруханаларының тарифі ересектердің тарифінен салыстырғанда еселеп аз. Соған байланысты олар тіпті коммуналдық төлемдерін де төлей алмай отыр. Сондықтан бірінші кезекте балалар аруханаларының тарифі өсу керек деп санаймыз. </w:t>
      </w:r>
    </w:p>
    <w:p>
      <w:pPr>
        <w:pStyle w:val="Normal"/>
        <w:rPr>
          <w:lang w:val="kk-KZ"/>
        </w:rPr>
      </w:pPr>
      <w:r>
        <w:rPr>
          <w:lang w:val="kk-KZ"/>
        </w:rPr>
        <w:t>Төртінші проблема – МƏМС-пен қамтылмаған азаматтардың мәселесі.</w:t>
      </w:r>
    </w:p>
    <w:p>
      <w:pPr>
        <w:pStyle w:val="Normal"/>
        <w:rPr>
          <w:lang w:val="kk-KZ"/>
        </w:rPr>
      </w:pPr>
      <w:r>
        <w:rPr>
          <w:lang w:val="kk-KZ"/>
        </w:rPr>
        <w:t>МƏМС жүйесінде тіркелмеген бүгін 3 миллионнан астам азамат бар. Бұл азаматтар медициналық көмекті тек сырқаты қатты асқынып кеткенде, шұғыл медициналық көмекке жүгіне алады.</w:t>
      </w:r>
    </w:p>
    <w:p>
      <w:pPr>
        <w:pStyle w:val="Normal"/>
        <w:rPr>
          <w:lang w:val="kk-KZ"/>
        </w:rPr>
      </w:pPr>
      <w:r>
        <w:rPr>
          <w:lang w:val="kk-KZ"/>
        </w:rPr>
        <w:t>Жасалған талдау 706 мың адам бейресми жұмыспен қамтылған және 246 мың адамның уақытша жұмысы бар екенін көрсетіп отыр. Олармен кім жұмыс істейді және олар қалай медициналық қызмет алады деген сұрақтарға жауап жоқ. Өкінішке қарай, бұл бағытта белсенді жұмыс байқалмайды.</w:t>
      </w:r>
    </w:p>
    <w:p>
      <w:pPr>
        <w:pStyle w:val="Normal"/>
        <w:rPr>
          <w:lang w:val="kk-KZ"/>
        </w:rPr>
      </w:pPr>
      <w:r>
        <w:rPr>
          <w:lang w:val="kk-KZ"/>
        </w:rPr>
        <w:t>Бізде Бірыңғай жиынтық төлем төлеушілер болған. Олардың саны 350 мыңға жуық. Өздеріңіз білесіздер, келесі жылдан бастап Бірыңғай жиынтық төлем жоқ, ол басқа бір тетікке ауыстырылды. Сол азаматтар не істейді, олармен қандай жұмыс істеп жатыр, олар ертең қандай ем алады деген сұрақтарға жауап тағы да ала алмадық. Сондықтан осы проблеманы шешу бойынша Денсаулық сақтау министрлігі осы санаттағы азаматтар үшін жарналарды жергілікті әкімдіктердің есебінен төлеу туралы ұсыныс айтып отыр. Бірақ, біздің ойымызша, бұл мәселені қарау керек, өйткені әкімдіктерде бұл қаражаттың бар-жоғы екіталай. Сондықтан осы мәселені қайтадан мұқият қарау керек деп ойлаймыз.</w:t>
      </w:r>
    </w:p>
    <w:p>
      <w:pPr>
        <w:pStyle w:val="Normal"/>
        <w:rPr>
          <w:lang w:val="kk-KZ"/>
        </w:rPr>
      </w:pPr>
      <w:r>
        <w:rPr>
          <w:lang w:val="kk-KZ"/>
        </w:rPr>
        <w:t>Бесінші проблема – жаңа міндеттемелердің көбеюі.</w:t>
      </w:r>
    </w:p>
    <w:p>
      <w:pPr>
        <w:pStyle w:val="Normal"/>
        <w:rPr>
          <w:lang w:val="kk-KZ"/>
        </w:rPr>
      </w:pPr>
      <w:r>
        <w:rPr>
          <w:lang w:val="kk-KZ"/>
        </w:rPr>
        <w:t xml:space="preserve">Қолданыста бар қызмет түрлерін өзіне қаражат жетпей тұрып, қосымша қаражатпен қамтамасыз етілмеген қызметтерді топырлатып енгізудің тиімділігі қандай? Даму экстенсивті емес, интенсивті тұрғыда болу керек деп санаймыз. </w:t>
      </w:r>
    </w:p>
    <w:p>
      <w:pPr>
        <w:pStyle w:val="Normal"/>
        <w:rPr>
          <w:lang w:val="kk-KZ"/>
        </w:rPr>
      </w:pPr>
      <w:r>
        <w:rPr>
          <w:lang w:val="kk-KZ"/>
        </w:rPr>
        <w:t>Бұған қоса жекеменшік субъектілерге мемлекеттік тапсырысты беру үшін қойылатын талаптар күшейтілу керек. Министрлік осы бағытта тиісті шешімдерді қабылдай бастады, әрі қарай жұмысты жалғастыру керек.</w:t>
      </w:r>
    </w:p>
    <w:p>
      <w:pPr>
        <w:pStyle w:val="Normal"/>
        <w:rPr>
          <w:lang w:val="kk-KZ"/>
        </w:rPr>
      </w:pPr>
      <w:r>
        <w:rPr>
          <w:lang w:val="kk-KZ"/>
        </w:rPr>
        <w:t>Тағы бір мәселе – субподрядқа берілетін көлемдердің өсуі.</w:t>
      </w:r>
    </w:p>
    <w:p>
      <w:pPr>
        <w:pStyle w:val="Normal"/>
        <w:rPr>
          <w:lang w:val="kk-KZ"/>
        </w:rPr>
      </w:pPr>
      <w:r>
        <w:rPr>
          <w:lang w:val="kk-KZ"/>
        </w:rPr>
        <w:t>Көптеген мемлекеттік және жекеменшік ұйымдар азаматтарға өздері қызмет ұсынудың орнына басқа ұйымдарға жібереді. Кейбір ұйымдарда субподрядқа беру көлемі 80 пайызға жетті.</w:t>
      </w:r>
    </w:p>
    <w:p>
      <w:pPr>
        <w:pStyle w:val="Normal"/>
        <w:rPr>
          <w:lang w:val="kk-KZ"/>
        </w:rPr>
      </w:pPr>
      <w:r>
        <w:rPr>
          <w:lang w:val="kk-KZ"/>
        </w:rPr>
        <w:t>Мысалы, Астанадағы «Шипагерді» алайық. Наразылық өте көп, тіркелген азаматтар әр қызметті алу үшін Астананың түкпір-түкпіріне баруға мәжбүр. Бұл өте ыңғайсыз.</w:t>
      </w:r>
    </w:p>
    <w:p>
      <w:pPr>
        <w:pStyle w:val="Normal"/>
        <w:rPr>
          <w:lang w:val="kk-KZ"/>
        </w:rPr>
      </w:pPr>
      <w:r>
        <w:rPr>
          <w:lang w:val="kk-KZ"/>
        </w:rPr>
        <w:t xml:space="preserve">Осыған орай қызметін теріс пайдалануға жол бермеу мақсатында қосалқы мердігерлікке берілетін қызметтер көлеміне «шек қою», яғни, мысалы, 30 пайыздан аспайтын мөлшерде заңнамалық тұрғыда шегелеп бекіту керек деп санаймыз. </w:t>
      </w:r>
    </w:p>
    <w:p>
      <w:pPr>
        <w:pStyle w:val="Normal"/>
        <w:rPr>
          <w:lang w:val="kk-KZ"/>
        </w:rPr>
      </w:pPr>
      <w:r>
        <w:rPr>
          <w:lang w:val="kk-KZ"/>
        </w:rPr>
        <w:t>Нормативтік актілердің тұрақсыздығы бойынша да сұрақтар бар.</w:t>
      </w:r>
    </w:p>
    <w:p>
      <w:pPr>
        <w:pStyle w:val="Normal"/>
        <w:rPr>
          <w:lang w:val="kk-KZ"/>
        </w:rPr>
      </w:pPr>
      <w:r>
        <w:rPr>
          <w:lang w:val="kk-KZ"/>
        </w:rPr>
        <w:t>Шешім қабылдауда орын алатын тұрақсыздық пен нормативті актілердегі тұрақтылықтың болмауы жүйеге айтарлықтай зиян әкеледі.</w:t>
      </w:r>
    </w:p>
    <w:p>
      <w:pPr>
        <w:pStyle w:val="Normal"/>
        <w:rPr>
          <w:lang w:val="kk-KZ"/>
        </w:rPr>
      </w:pPr>
      <w:r>
        <w:rPr>
          <w:lang w:val="kk-KZ"/>
        </w:rPr>
        <w:t xml:space="preserve">Нақты мысал. Маусым айында министрлік бұйрыққа күндізгі стационарлар бойынша жақсы өзгерістер енгізді, бірақ қазан айында ол шешімді қайтадан қарау бойынша жұмыс жүргізуде. Ол енді түсініксіз. Сондықтан бір нормативтік актіге жылына он рет өзгеріс енгізіледі. Мұндай жағдайда медициналық ұйымдар сенімсіздік пен тұрақсыздыққа байланысты артық көлемдерді орындауда заңнаманы бұзуға баратыны да осыдан. </w:t>
      </w:r>
    </w:p>
    <w:p>
      <w:pPr>
        <w:pStyle w:val="Normal"/>
        <w:rPr>
          <w:lang w:val="kk-KZ"/>
        </w:rPr>
      </w:pPr>
      <w:r>
        <w:rPr>
          <w:lang w:val="kk-KZ"/>
        </w:rPr>
        <w:t>Кадрлық тұрақсыздық проблемасы да бар. Мысалы, МƏМС қорының басшысы алты жыл ішінде жеті рет ауысқан. Қандай сапа болады?</w:t>
      </w:r>
    </w:p>
    <w:p>
      <w:pPr>
        <w:pStyle w:val="Normal"/>
        <w:rPr>
          <w:lang w:val="kk-KZ"/>
        </w:rPr>
      </w:pPr>
      <w:r>
        <w:rPr>
          <w:lang w:val="kk-KZ"/>
        </w:rPr>
        <w:t xml:space="preserve">Келесі мәселе – цифрландыру. Құрметті әріптестер, бұл мәселені бәріміз білеміз. Цифрландыру проблемасы әлі шешілмей отыр. Астана қаласындағы емхананың біріне барғанда біз әдейі өзімізге эксперимент жасап көрдік, дәрігерге барып, міне бізді қабылдап көріңіз деп. Сонда бір науқасты қабылдауға бөлінетін 15 минут. Сол 15 минуттың 10-12 минуты ақпаратты жүйеге енгізумен кетеді. Олар бір емес, бірнеше браузерді ашуы керек. 30-40 интеграцияланбаған жүйе бар, сонда әр жүйені бөлек-бөлек ашып, бір жүйеге бір ақпарат, екінші жүйеге екінші ақпарат салады. Сонда бір браузерде емес, бірнеше браузерде жұмыс істегеннен кейін қандай сапалы жұмыс болады. Сонда дәрігерлер тіпті азаматтарды қарауға басын көтеруге мүмкіндігі жоқ. Бұның барлығы үлкен зиян келтіріп отыр. </w:t>
      </w:r>
    </w:p>
    <w:p>
      <w:pPr>
        <w:pStyle w:val="Normal"/>
        <w:rPr>
          <w:lang w:val="kk-KZ"/>
        </w:rPr>
      </w:pPr>
      <w:r>
        <w:rPr>
          <w:lang w:val="kk-KZ"/>
        </w:rPr>
        <w:t xml:space="preserve">Құрметті әріптестер! Біз бүгін нақты МƏМС жүйесінің проблемаларын қарастырып отырмыз. Ал егер жалпы денсаулық сақтау саласы туралы айтатын болсақ, әрине, жақсы өзгерістер бар. Біз оны мойындауымыз керек, біз оны да айтуымыз керек деп санаймын. </w:t>
      </w:r>
    </w:p>
    <w:p>
      <w:pPr>
        <w:pStyle w:val="Normal"/>
        <w:rPr>
          <w:lang w:val="kk-KZ"/>
        </w:rPr>
      </w:pPr>
      <w:r>
        <w:rPr>
          <w:lang w:val="kk-KZ"/>
        </w:rPr>
        <w:t>Мемлекет басшысының тапсырмасымен медицина қызметкерлерінің жалақысы өсті, денсаулық сақтауды жаңғырту бойынша жаңа ұлттық жоба іске асырылып жатыр, ауруханаларға заманауи медициналық құрылғылар сатып алынуда. Десек те, бүгін талқылап отырған нақты осы МƏМС-ке келгенде, шешілмеген проблемалар тым көп.</w:t>
      </w:r>
    </w:p>
    <w:p>
      <w:pPr>
        <w:pStyle w:val="Normal"/>
        <w:rPr>
          <w:lang w:val="kk-KZ"/>
        </w:rPr>
      </w:pPr>
      <w:r>
        <w:rPr>
          <w:lang w:val="kk-KZ"/>
        </w:rPr>
        <w:t>Осы проблемалар жүйелі болғандықтан, оларды дәл осындай жүйелі кешенді шаралар арқылы шешу қажет деп есептейміз.</w:t>
      </w:r>
    </w:p>
    <w:p>
      <w:pPr>
        <w:pStyle w:val="Normal"/>
        <w:rPr>
          <w:lang w:val="kk-KZ"/>
        </w:rPr>
      </w:pPr>
      <w:r>
        <w:rPr>
          <w:lang w:val="kk-KZ"/>
        </w:rPr>
        <w:t>Ең бастысы жүйенің, нақты есептеулерге сәйкес, теңгерімді әрі тиімді моделін қалыптастыруымыз керек.</w:t>
      </w:r>
    </w:p>
    <w:p>
      <w:pPr>
        <w:pStyle w:val="Normal"/>
        <w:rPr>
          <w:lang w:val="kk-KZ"/>
        </w:rPr>
      </w:pPr>
      <w:r>
        <w:rPr>
          <w:lang w:val="kk-KZ"/>
        </w:rPr>
        <w:t xml:space="preserve">Барлық ауыртпалық қарапайым азаматтардың қалтасына түспеуі керек, мемлекеттік бюджет өз міндетін толығымен орындап, қаражатты толығымен беруі керек деп санаймыз. Халық бізден соны күтіп отыр. Өйткені қазіргі уақытта біз жақсы-жақсы іс-шараларды айтып жатырмыз, министр де жақсы өзгерістерді айтып жатыр. Бірақ осы өзгерістерді біздің халқымыз нақты сезінуі керек. Осы жақсы өзгерістерді, қосымша қаражатты сезініп жатыр ма, жақсы өзгерістер болып жатқанын түсініп жатыр ма деген сұраққа жауап беру өте қиын, өйткені наразылық өте көп. </w:t>
      </w:r>
    </w:p>
    <w:p>
      <w:pPr>
        <w:pStyle w:val="Normal"/>
        <w:rPr>
          <w:lang w:val="kk-KZ"/>
        </w:rPr>
      </w:pPr>
      <w:r>
        <w:rPr>
          <w:lang w:val="kk-KZ"/>
        </w:rPr>
        <w:t xml:space="preserve">Сондықтан, құрметті әріптестер, осы жүйелі проблемалар бойынша нақты шешімдер болады деп үміттенеміз. Біз өз тарапымыздан тиісті заңнамалық өзгерістерді дайындап, оны сіздерге ұсынатын боламыз. </w:t>
      </w:r>
    </w:p>
    <w:p>
      <w:pPr>
        <w:pStyle w:val="Normal"/>
        <w:rPr>
          <w:lang w:val="kk-KZ"/>
        </w:rPr>
      </w:pPr>
      <w:r>
        <w:rPr>
          <w:lang w:val="kk-KZ"/>
        </w:rPr>
        <w:t xml:space="preserve">Назарларыңызға рақмет. </w:t>
      </w:r>
    </w:p>
    <w:p>
      <w:pPr>
        <w:pStyle w:val="Normal"/>
        <w:rPr>
          <w:lang w:val="kk-KZ"/>
        </w:rPr>
      </w:pPr>
      <w:r>
        <w:rPr>
          <w:lang w:val="kk-KZ"/>
        </w:rPr>
        <w:t xml:space="preserve">ТӨРАҒАЛЫҚ ЕТУШІ. Рақмет, Асхат Қанатұлы. </w:t>
      </w:r>
    </w:p>
    <w:p>
      <w:pPr>
        <w:pStyle w:val="Normal"/>
        <w:rPr>
          <w:lang w:val="kk-KZ"/>
        </w:rPr>
      </w:pPr>
      <w:r>
        <w:rPr>
          <w:lang w:val="kk-KZ"/>
        </w:rPr>
        <w:t>Осымен баяндамашыларды тыңдап болдық, енді сұрақтар мен жауаптар рәсіміне көшеміз.</w:t>
      </w:r>
    </w:p>
    <w:p>
      <w:pPr>
        <w:pStyle w:val="Normal"/>
        <w:rPr>
          <w:lang w:val="kk-KZ"/>
        </w:rPr>
      </w:pPr>
      <w:r>
        <w:rPr>
          <w:lang w:val="kk-KZ"/>
        </w:rPr>
        <w:t>Құрметті әріптестер, сұрақтарыңыздың нақты және тақырыпқа сай болуын сұраймын. Тақырып өте ауқымды болғандықтан сұрақтар да көп болатыны анық. Сондықтан сұрақ қоюға да, жауап беруге де 2 минуттан уақыт белгілеп отырмыз. Одан кейін микрофон автоматты түрде өшіріледі. Қарсылықтарыңыз жоқ па?</w:t>
      </w:r>
    </w:p>
    <w:p>
      <w:pPr>
        <w:pStyle w:val="Normal"/>
        <w:rPr>
          <w:lang w:val="kk-KZ"/>
        </w:rPr>
      </w:pPr>
      <w:r>
        <w:rPr>
          <w:lang w:val="kk-KZ"/>
        </w:rPr>
        <w:t>ОРНЫНАН. Жоқ.</w:t>
      </w:r>
    </w:p>
    <w:p>
      <w:pPr>
        <w:pStyle w:val="Normal"/>
        <w:rPr>
          <w:lang w:val="kk-KZ"/>
        </w:rPr>
      </w:pPr>
      <w:r>
        <w:rPr>
          <w:lang w:val="kk-KZ"/>
        </w:rPr>
        <w:t>ТӨРАҒАЛЫҚ ЕТУШІ. Рақмет.</w:t>
      </w:r>
    </w:p>
    <w:p>
      <w:pPr>
        <w:pStyle w:val="Normal"/>
        <w:rPr>
          <w:lang w:val="kk-KZ"/>
        </w:rPr>
      </w:pPr>
      <w:r>
        <w:rPr>
          <w:lang w:val="kk-KZ"/>
        </w:rPr>
        <w:t xml:space="preserve">Ажар Ғиниятқызы, мінберге өтіңіз. </w:t>
      </w:r>
    </w:p>
    <w:p>
      <w:pPr>
        <w:pStyle w:val="Normal"/>
        <w:rPr>
          <w:lang w:val="kk-KZ"/>
        </w:rPr>
      </w:pPr>
      <w:r>
        <w:rPr>
          <w:lang w:val="kk-KZ"/>
        </w:rPr>
        <w:t>Сөз депутат Смағұлов Бауыржан Әміржанұлына беріледі.</w:t>
      </w:r>
    </w:p>
    <w:p>
      <w:pPr>
        <w:pStyle w:val="Normal"/>
        <w:rPr>
          <w:lang w:val="kk-KZ"/>
        </w:rPr>
      </w:pPr>
      <w:r>
        <w:rPr>
          <w:lang w:val="kk-KZ"/>
        </w:rPr>
        <w:t>СМАҒҰЛОВ Б.Ә. Рақмет, құрметті Дания Мәдиқызы.</w:t>
      </w:r>
    </w:p>
    <w:p>
      <w:pPr>
        <w:pStyle w:val="Normal"/>
        <w:rPr>
          <w:lang w:val="kk-KZ"/>
        </w:rPr>
      </w:pPr>
      <w:r>
        <w:rPr>
          <w:lang w:val="kk-KZ"/>
        </w:rPr>
        <w:t>Менің сұрағым Денсаулық сақтау министріне.</w:t>
      </w:r>
    </w:p>
    <w:p>
      <w:pPr>
        <w:pStyle w:val="Normal"/>
        <w:rPr>
          <w:lang w:val="kk-KZ"/>
        </w:rPr>
      </w:pPr>
      <w:r>
        <w:rPr>
          <w:lang w:val="kk-KZ"/>
        </w:rPr>
        <w:t xml:space="preserve">Құрметті Ажар Ғиниятқызы! Мемлекеттік тапсырысты асыра орындаған кезде медициналық ұйымдардың шығынын Әлеуметтік медициналық сақтандыру қоры төлемейді. Медициналық ұйымдар, бұлайша асыра орындаудың себебін пациенттерді қажетті көмексіз қалдыра алмайтындығымен түсіндіреді. </w:t>
      </w:r>
    </w:p>
    <w:p>
      <w:pPr>
        <w:pStyle w:val="Normal"/>
        <w:rPr>
          <w:lang w:val="kk-KZ"/>
        </w:rPr>
      </w:pPr>
      <w:r>
        <w:rPr>
          <w:lang w:val="kk-KZ"/>
        </w:rPr>
        <w:t>Өз кезегінде қор медициналық ұйымдарды жұмысты дұрыс жоспарламайды деп айыптап, нақты көрсетілген қызметтер үшін төлем жасаудан бас тартады. Соның салдарынан медициналық ұйымдардың кредиторлық берешегі түзіледі.</w:t>
      </w:r>
    </w:p>
    <w:p>
      <w:pPr>
        <w:pStyle w:val="Normal"/>
        <w:rPr>
          <w:lang w:val="kk-KZ"/>
        </w:rPr>
      </w:pPr>
      <w:r>
        <w:rPr>
          <w:lang w:val="kk-KZ"/>
        </w:rPr>
        <w:t>Адамдардың қашан және қандай аурумен ауырып қалатынын болжап білу мүмкін болмағандықтан осындай жағдай орын алып жатады. Оның үстіне созылмалы аурулары бар науқастар саны да жыл өткен сайын көбеюде.</w:t>
      </w:r>
    </w:p>
    <w:p>
      <w:pPr>
        <w:pStyle w:val="Normal"/>
        <w:rPr>
          <w:lang w:val="kk-KZ"/>
        </w:rPr>
      </w:pPr>
      <w:r>
        <w:rPr>
          <w:lang w:val="kk-KZ"/>
        </w:rPr>
        <w:t xml:space="preserve">Ажар Ғиниятқызы, осыған байланысты менің сұрағым бар. </w:t>
      </w:r>
    </w:p>
    <w:p>
      <w:pPr>
        <w:pStyle w:val="Normal"/>
        <w:rPr>
          <w:lang w:val="kk-KZ"/>
        </w:rPr>
      </w:pPr>
      <w:r>
        <w:rPr>
          <w:lang w:val="kk-KZ"/>
        </w:rPr>
        <w:t>Министрлік халыққа медициналық қызметтерді сатып алу шартында көзделген көлемнен астам көрсетілген қызмет шығынын қалай өтемекші? Мәселені қалай шешуді жоспарлап отыр? Рақмет.</w:t>
      </w:r>
    </w:p>
    <w:p>
      <w:pPr>
        <w:pStyle w:val="Normal"/>
        <w:rPr>
          <w:lang w:val="kk-KZ"/>
        </w:rPr>
      </w:pPr>
      <w:r>
        <w:rPr>
          <w:lang w:val="kk-KZ"/>
        </w:rPr>
        <w:t>ҒИНИЯТ А. Сұрағыңызға рақмет.</w:t>
      </w:r>
    </w:p>
    <w:p>
      <w:pPr>
        <w:pStyle w:val="Normal"/>
        <w:rPr>
          <w:lang w:val="kk-KZ"/>
        </w:rPr>
      </w:pPr>
      <w:r>
        <w:rPr>
          <w:lang w:val="kk-KZ"/>
        </w:rPr>
        <w:t xml:space="preserve">Сіз айтып отырған жағдайлар бар. Осы жылдың өзінде асыра орындаған жоспар арқылы алты айдың қорытындысымен МӘМС жүйесінен 60 миллиард теңге осы ауруханаларға қосымша қаражат қарастырылып берілді. Сараптама үнемі ай сайын өткізіліп отырады. Қазірдің өзінде жылдың аяғына таман қосымша қаражаттар қарастырылады. Өйткені аурулардың асқынатын кезеңдері болады. Соған байланысты бұл жылдың басында әрбір аурухананы сараптамадан өткізіп отыратын қатып қалған жоспар емес, көбіне бұл шұғыл медициналық көмек көрсететін ауруханалар болып есептелінеді. </w:t>
      </w:r>
    </w:p>
    <w:p>
      <w:pPr>
        <w:pStyle w:val="Normal"/>
        <w:rPr>
          <w:lang w:val="kk-KZ"/>
        </w:rPr>
      </w:pPr>
      <w:r>
        <w:rPr>
          <w:lang w:val="kk-KZ"/>
        </w:rPr>
        <w:t>Несиелік берешегі бар ауруханалар бүгінгі таңда бар. Ағымдағы берешектері бар медициналық ұйымдар жыл сайын болады. Шығыстары бір айдан кейін жабылатын болғандықтан қазір әрбір ауруханада, емханада бар деп айтуға болады. Ол ай сайын жабылып отырады. Ал енді көп жылдан бері жабылмай, екі-үш жыл осындай берешегі бар 80 медициналық ұйым бар. Сол 80 медициналық ұйым 12 миллиард берешегін өздері жаба алмай отыр. Оның көбі дәрі-дәрмекті орынсыз алу, тағы басқа да шығыстары бар. Ол жөнінде әрбір медициналық ұйыммен сауықтыру жоспарын бекітіп, жергілікті атқарушы органдармен бірге жұмыс жасаудамыз.</w:t>
      </w:r>
    </w:p>
    <w:p>
      <w:pPr>
        <w:pStyle w:val="Normal"/>
        <w:rPr>
          <w:lang w:val="kk-KZ"/>
        </w:rPr>
      </w:pPr>
      <w:r>
        <w:rPr>
          <w:lang w:val="kk-KZ"/>
        </w:rPr>
        <w:t>ТӨРАҒАЛЫҚ ЕТУШІ. Сөз депутат Шапақ Үнзилаға беріледі.</w:t>
      </w:r>
    </w:p>
    <w:p>
      <w:pPr>
        <w:pStyle w:val="Normal"/>
        <w:rPr>
          <w:lang w:val="kk-KZ"/>
        </w:rPr>
      </w:pPr>
      <w:r>
        <w:rPr>
          <w:lang w:val="kk-KZ"/>
        </w:rPr>
        <w:t>ШАПАҚ Ү. Рақмет, құрметті Дания Мәдиқызы.</w:t>
      </w:r>
    </w:p>
    <w:p>
      <w:pPr>
        <w:pStyle w:val="Normal"/>
        <w:rPr>
          <w:lang w:val="kk-KZ"/>
        </w:rPr>
      </w:pPr>
      <w:r>
        <w:rPr>
          <w:lang w:val="kk-KZ"/>
        </w:rPr>
        <w:t>Менің сұрағым алдыңғы сұрақтың жалғасы және ол «Міндетті медициналық сақтандыру қоры» коммерциялық емес акционерлік қоғамының төрағасына.</w:t>
      </w:r>
    </w:p>
    <w:p>
      <w:pPr>
        <w:pStyle w:val="Normal"/>
        <w:rPr>
          <w:lang w:val="kk-KZ"/>
        </w:rPr>
      </w:pPr>
      <w:r>
        <w:rPr>
          <w:lang w:val="kk-KZ"/>
        </w:rPr>
        <w:t>Құрметті Әбілқайыр Бақтыбайұлы! Міндетті әлеуметтік медициналық сақтандыру шеңберінде медициналық қызметтерді көрсету үшін медициналық ұйымдарға медициналық қызметтерді сатып алу шартына сәйкес қаржы бөлінеді.</w:t>
      </w:r>
    </w:p>
    <w:p>
      <w:pPr>
        <w:pStyle w:val="Normal"/>
        <w:rPr>
          <w:lang w:val="kk-KZ"/>
        </w:rPr>
      </w:pPr>
      <w:r>
        <w:rPr>
          <w:lang w:val="kk-KZ"/>
        </w:rPr>
        <w:t>Бүгінде аталған қор азаматтық заңнама нормаларын басшылыққа ала отырып қаржыландыру лимитін біржақты тәртіппен айқындайды, сондай-ақ айыппұл санкцияларын қолданады.</w:t>
      </w:r>
    </w:p>
    <w:p>
      <w:pPr>
        <w:pStyle w:val="Normal"/>
        <w:rPr>
          <w:lang w:val="kk-KZ"/>
        </w:rPr>
      </w:pPr>
      <w:r>
        <w:rPr>
          <w:lang w:val="kk-KZ"/>
        </w:rPr>
        <w:t>Қолданыстағы Азаматтық кодекстің 380-бабына сәйкес азаматтар мен заңды тұлғалар шарт жасасуға ерікті. Екі тараптың еркімен ғана жасалынады. Яғни, шарт жасасуға мәжбүр етуге заң бойынша тыйым салынады, жол берілмейді.</w:t>
      </w:r>
    </w:p>
    <w:p>
      <w:pPr>
        <w:pStyle w:val="Normal"/>
        <w:rPr>
          <w:lang w:val="kk-KZ"/>
        </w:rPr>
      </w:pPr>
      <w:r>
        <w:rPr>
          <w:lang w:val="kk-KZ"/>
        </w:rPr>
        <w:t xml:space="preserve">Осыған орай медициналық ұйым мен қор арасындағы шартта көзделген қызметтердің көлемі ұлғайған жағдайда азаматтар әлеуметтік медициналық сақтандыру бойынша медициналық ұйымдарға жүгінген кезде тиісті қызметтерді ала алмайды. Яғни, бұл туралы азаматтардың тарапынан дәлелді шағымдар түсуде және баяндамада да бұл туралы айтылып кетті. Осыған байланысты менің сұрағым бар. </w:t>
      </w:r>
    </w:p>
    <w:p>
      <w:pPr>
        <w:pStyle w:val="Normal"/>
        <w:rPr>
          <w:lang w:val="kk-KZ"/>
        </w:rPr>
      </w:pPr>
      <w:r>
        <w:rPr>
          <w:lang w:val="kk-KZ"/>
        </w:rPr>
        <w:t>Жалпы, «шекті» шкала қалай есептеледі және неге медициналық ұйымдар шарт бойынша өз талаптарын қоя алмайды?</w:t>
      </w:r>
    </w:p>
    <w:p>
      <w:pPr>
        <w:pStyle w:val="Normal"/>
        <w:rPr>
          <w:lang w:val="kk-KZ"/>
        </w:rPr>
      </w:pPr>
      <w:r>
        <w:rPr>
          <w:lang w:val="kk-KZ"/>
        </w:rPr>
        <w:t>Сонымен қатар медициналық ұйымдарға жүгінген кезде медициналық қызмет көрсету бойынша азаматтардың проблемаларын шешу үшін қандай шаралар қазір қабылданып жатыр? Рақмет.</w:t>
      </w:r>
    </w:p>
    <w:p>
      <w:pPr>
        <w:pStyle w:val="Normal"/>
        <w:rPr>
          <w:lang w:val="kk-KZ"/>
        </w:rPr>
      </w:pPr>
      <w:r>
        <w:rPr>
          <w:lang w:val="kk-KZ"/>
        </w:rPr>
        <w:t>ТӨРАҒАЛЫҚ ЕТУШІ. «Әлеуметтік медициналық сақтандыру қоры» КЕАҚ Басқарма төрағасының міндетін атқарушысы Әбілқайыр Бақтыбайұлы Cқақов.</w:t>
      </w:r>
    </w:p>
    <w:p>
      <w:pPr>
        <w:pStyle w:val="Normal"/>
        <w:rPr>
          <w:lang w:val="kk-KZ"/>
        </w:rPr>
      </w:pPr>
      <w:r>
        <w:rPr>
          <w:lang w:val="kk-KZ"/>
        </w:rPr>
        <w:t xml:space="preserve">CҚАҚОВ Ә.Б. Сұрағыңызға рақмет. </w:t>
      </w:r>
    </w:p>
    <w:p>
      <w:pPr>
        <w:pStyle w:val="Normal"/>
        <w:rPr>
          <w:lang w:val="kk-KZ"/>
        </w:rPr>
      </w:pPr>
      <w:r>
        <w:rPr>
          <w:lang w:val="kk-KZ"/>
        </w:rPr>
        <w:t>Қазіргі уақытта медициналық ұйымдармен келісімшартқа екіжақты қол қойылады. Онда қосымша ай сайынғы бөлу қарастырылды. Медициналық ұйым келіспесе, онда сол келісімшарттың қосымшасы бар, ол 10 пайызға дейін аз түссе, олар бір жақтан ұсыныс енгізіп, оны қарастыру мүмкіндігі қарастырылған. Осы жылдың ақпанында консультативтік-диагностикалық қызметтеріне «шекті» шкала қолдануға өзгерістер енгізілді. «Шекті» шкала келісімшартта қарастырылмаған, жеке ереже бар, ол Денсаулық сақтау министрлігінің бұйрығымен бекітілген. Сондықтан бұл механизм медициналық көмекті белгіленген көлемнен артық көрсету мен қаржылық тәртіптің сақталуын қамтамасыз ететін құрал. Болашақта, өзіңіз айтқандай, цифрландыру терең енгізілсе және тарифтерді кезең-кезеңімен көтерсек, әрине, осы «шекті» шкаладан алып тастау мүмкіндігін қарастыруға болады.</w:t>
      </w:r>
    </w:p>
    <w:p>
      <w:pPr>
        <w:pStyle w:val="Normal"/>
        <w:rPr>
          <w:lang w:val="kk-KZ"/>
        </w:rPr>
      </w:pPr>
      <w:r>
        <w:rPr>
          <w:lang w:val="kk-KZ"/>
        </w:rPr>
        <w:t>ТӨРАҒАЛЫҚ ЕТУШІ. Депутат Шапақ Үнзиланың микрофонын қосыңыздар.</w:t>
      </w:r>
    </w:p>
    <w:p>
      <w:pPr>
        <w:pStyle w:val="Normal"/>
        <w:rPr>
          <w:lang w:val="kk-KZ"/>
        </w:rPr>
      </w:pPr>
      <w:r>
        <w:rPr>
          <w:lang w:val="kk-KZ"/>
        </w:rPr>
        <w:t xml:space="preserve">ШАПАҚ Ү. Құрметті Әбілқайыр Бақтыбайұлы! Жалпы, Қазақстан бойынша медициналық ұйым мен қор арасында бекітілген 2022 жылғы шарт бойынша қанша қосымша қосылды? Сол бойынша мәліметтер бере аласыз ба? </w:t>
      </w:r>
    </w:p>
    <w:p>
      <w:pPr>
        <w:pStyle w:val="Normal"/>
        <w:rPr>
          <w:lang w:val="kk-KZ"/>
        </w:rPr>
      </w:pPr>
      <w:r>
        <w:rPr>
          <w:lang w:val="kk-KZ"/>
        </w:rPr>
        <w:t xml:space="preserve">ҒИНИЯТ А. Сұрақ қосымша қаражат жөнінде болса, мен баяндамамда да айтып кеттім... </w:t>
      </w:r>
    </w:p>
    <w:p>
      <w:pPr>
        <w:pStyle w:val="Normal"/>
        <w:rPr>
          <w:lang w:val="kk-KZ"/>
        </w:rPr>
      </w:pPr>
      <w:r>
        <w:rPr>
          <w:lang w:val="kk-KZ"/>
        </w:rPr>
        <w:t xml:space="preserve">ШАПАҚ Ү. (МИКРОФОНҒА ЕМЕС). ...медициналық ұйымдардың қосымша шарт... </w:t>
      </w:r>
    </w:p>
    <w:p>
      <w:pPr>
        <w:pStyle w:val="Normal"/>
        <w:rPr>
          <w:lang w:val="kk-KZ"/>
        </w:rPr>
      </w:pPr>
      <w:r>
        <w:rPr>
          <w:lang w:val="kk-KZ"/>
        </w:rPr>
        <w:t>CҚАҚОВ Ә.Б. Осы қосымшаны қолданып жатқан медициналық ұйымдардың саны көп емес. Сондықтан біз осы жұмысты екі жақпен бірге ары қарай жалғастыратын боламыз.</w:t>
      </w:r>
    </w:p>
    <w:p>
      <w:pPr>
        <w:pStyle w:val="Normal"/>
        <w:rPr>
          <w:lang w:val="kk-KZ"/>
        </w:rPr>
      </w:pPr>
      <w:r>
        <w:rPr>
          <w:lang w:val="kk-KZ"/>
        </w:rPr>
        <w:t xml:space="preserve">ТӨРАҒАЛЫҚ ЕТУШІ. Жақсы. </w:t>
      </w:r>
    </w:p>
    <w:p>
      <w:pPr>
        <w:pStyle w:val="Normal"/>
        <w:rPr>
          <w:lang w:val="kk-KZ"/>
        </w:rPr>
      </w:pPr>
      <w:r>
        <w:rPr>
          <w:lang w:val="kk-KZ"/>
        </w:rPr>
        <w:t>Сөз Нұрымова Гүлдара Алданышқызына беріледі.</w:t>
      </w:r>
    </w:p>
    <w:p>
      <w:pPr>
        <w:pStyle w:val="Normal"/>
        <w:rPr>
          <w:lang w:val="kk-KZ"/>
        </w:rPr>
      </w:pPr>
      <w:r>
        <w:rPr>
          <w:lang w:val="kk-KZ"/>
        </w:rPr>
        <w:t>НҰРЫМОВА Г.А. Рақмет, құрметті Дания Мәдиқызы.</w:t>
      </w:r>
    </w:p>
    <w:p>
      <w:pPr>
        <w:pStyle w:val="Normal"/>
        <w:rPr>
          <w:lang w:val="kk-KZ"/>
        </w:rPr>
      </w:pPr>
      <w:r>
        <w:rPr>
          <w:lang w:val="kk-KZ"/>
        </w:rPr>
        <w:t>Менің сұрағым баяндамашыға.</w:t>
      </w:r>
    </w:p>
    <w:p>
      <w:pPr>
        <w:pStyle w:val="Normal"/>
        <w:rPr>
          <w:lang w:val="kk-KZ"/>
        </w:rPr>
      </w:pPr>
      <w:r>
        <w:rPr>
          <w:lang w:val="kk-KZ"/>
        </w:rPr>
        <w:t xml:space="preserve">Құрметті Ажар Ғиниятқызы! «Үкімет сағатын» өткізу бойынша дайындық жұмыстары барысында біз бірнеше облыстардағы, Астана және Алматы қалаларындағы медициналық ұйымдарға бардық. Бұл кездесулерде көтерілген негізгі проблемалардың бірі – тарифтердің іс жүзіндегі шығындарға сәйкес келмеуі. </w:t>
      </w:r>
    </w:p>
    <w:p>
      <w:pPr>
        <w:pStyle w:val="Normal"/>
        <w:rPr>
          <w:lang w:val="kk-KZ"/>
        </w:rPr>
      </w:pPr>
      <w:r>
        <w:rPr>
          <w:lang w:val="kk-KZ"/>
        </w:rPr>
        <w:t>Тарифтің құрылымы соңғы рет 2018 жылы бекітілді, оларда инфляция, негізгі құралдардың амортизациясы және басқа да шығындар есепке алынбады. Қолданыстағы тарифтер инфляцияның нақты өсуін, коммуналдық көрсетілетін қызметтер құнының артуын және медициналық ұйымдардың басқа да шығындарын көрсетпейді.</w:t>
      </w:r>
    </w:p>
    <w:p>
      <w:pPr>
        <w:pStyle w:val="Normal"/>
        <w:rPr>
          <w:lang w:val="kk-KZ"/>
        </w:rPr>
      </w:pPr>
      <w:r>
        <w:rPr>
          <w:lang w:val="kk-KZ"/>
        </w:rPr>
        <w:t xml:space="preserve">Бұдан бөлек тағы бір проблема бар. Жыл сайын тарифтер қаржы жылының басынан бастап емес, наурыз-сәуір айларында кеш бекітіледі, бұл медициналық ұйымдардың қаржылық жағдайын одан сайын қиындатады. </w:t>
      </w:r>
    </w:p>
    <w:p>
      <w:pPr>
        <w:pStyle w:val="Normal"/>
        <w:rPr>
          <w:lang w:val="kk-KZ"/>
        </w:rPr>
      </w:pPr>
      <w:r>
        <w:rPr>
          <w:lang w:val="kk-KZ"/>
        </w:rPr>
        <w:t>Құрметті Ажар Ғиниятқызы, тарифтер неге жыл басынан бекітілмейді? Және сіздер тарифтерді қашан қайта қарайсыздар? Рақмет.</w:t>
      </w:r>
    </w:p>
    <w:p>
      <w:pPr>
        <w:pStyle w:val="Normal"/>
        <w:rPr>
          <w:lang w:val="kk-KZ"/>
        </w:rPr>
      </w:pPr>
      <w:r>
        <w:rPr>
          <w:lang w:val="kk-KZ"/>
        </w:rPr>
        <w:t>ҒИНИЯТ А. Гүлдара Алданышқызы, сұрағыңызға рақмет.</w:t>
      </w:r>
    </w:p>
    <w:p>
      <w:pPr>
        <w:pStyle w:val="Normal"/>
        <w:rPr>
          <w:lang w:val="kk-KZ"/>
        </w:rPr>
      </w:pPr>
      <w:r>
        <w:rPr>
          <w:lang w:val="kk-KZ"/>
        </w:rPr>
        <w:t>Мен баяндамамда тарифтердің мәселесі жөнінде айтып кеттім. Дұрыс айтып отырсыз, ол тарифтер көтерілген жоқ. Тарифтердің көтерілуі бюджетке байланысты. Бюджет болған уақытта, қосымша қаражатымыз болған кезде барлық тарифтерді санып қойып, ең бірінші алда тұрған қандай күрделі әрі шұғыл мәселе бар, соны шешуге жұмсап отырмыз. Биылдың өзінде «жедел жәрдем» мәселесі көтерілді. 305 теңгеге дейін көтердік. Босандыру мәселелері, әсіресе перинатальдық орталықтардың да қарызға кіру мәселесі бар, сол мәселе шешілді. Онкологиялық аурулар, олардың емделуі жыл сайын қымбаттап келеді. Мысалы, өкпе рагін емдеудің бір курсын алу 50 миллиард теңге тұрады. Немесе жаңа айтып кеткен гамма-пышақтың бір сеансын алу 1 миллион 913 мың тұрады. Сондықтан тарифтерді біз кезең-кезеңімен көтеріп жатырмыз. Осы жылдың аяғына дейін Асқар Қанатұлы айтып кеткен балалар ауруханаларының тарифтері қайта қаралады. Келесі жылы 230 клиникалық-шығындық топты қайта қарайық деп отырмыз. Оның ішінде көбіне терапиялық профильдер. Сондықтан кезең-кезеңімен өзіміздің қаражатымызға байланысты тарифтерді көтереміз. Және де бұны Қаржы министрлігі де бізді қолдап отыр. Келесі инфляция аз болса да 15 миллиард қаражат қаралды. Оны қайтадан нақтылау болған кезде олар біздерді құптайтын болады.</w:t>
      </w:r>
    </w:p>
    <w:p>
      <w:pPr>
        <w:pStyle w:val="Normal"/>
        <w:rPr>
          <w:lang w:val="kk-KZ"/>
        </w:rPr>
      </w:pPr>
      <w:r>
        <w:rPr>
          <w:lang w:val="kk-KZ"/>
        </w:rPr>
        <w:t>ТӨРАҒАЛЫҚ ЕТУШІ. Регламент екі минут. Регламентті сақтайық, әріптестер.</w:t>
      </w:r>
    </w:p>
    <w:p>
      <w:pPr>
        <w:pStyle w:val="Normal"/>
        <w:rPr>
          <w:lang w:val="kk-KZ"/>
        </w:rPr>
      </w:pPr>
      <w:r>
        <w:rPr>
          <w:lang w:val="kk-KZ"/>
        </w:rPr>
        <w:t>Сөз депутат Смышляева Екатерина Васильевнаға беріледі.</w:t>
      </w:r>
    </w:p>
    <w:p>
      <w:pPr>
        <w:pStyle w:val="Normal"/>
        <w:rPr/>
      </w:pPr>
      <w:r>
        <w:rPr/>
        <w:t>СМЫШЛЯЕВА Е.В. Спасибо, уважаемая Дания Мадиевна.</w:t>
      </w:r>
    </w:p>
    <w:p>
      <w:pPr>
        <w:pStyle w:val="Normal"/>
        <w:rPr/>
      </w:pPr>
      <w:r>
        <w:rPr/>
        <w:t>Мой вопрос адресован представителю Министерства финансов.</w:t>
      </w:r>
    </w:p>
    <w:p>
      <w:pPr>
        <w:pStyle w:val="Normal"/>
        <w:rPr/>
      </w:pPr>
      <w:r>
        <w:rPr/>
        <w:t>Как здесь уже неоднократно было сказано, нужно признать, что проблема системы ОСМС связана с хроническим недофинансированием отрасли.</w:t>
      </w:r>
    </w:p>
    <w:p>
      <w:pPr>
        <w:pStyle w:val="Normal"/>
        <w:rPr/>
      </w:pPr>
      <w:r>
        <w:rPr/>
        <w:t>Согласно пункту 3 статьи 26 Закона «Об обязательном социальном медицинском страховании» объектом исчисления взносов государства за 15 льготных категорий граждан является среднемесячная заработная плата, предшествующая двум годам текущего финансового года. Несмотря на это, в последние годы эти взносы рассчитываются из расчета медианной зарплаты, которая в корне отличается от среднемесячной заработной платы (значительно меньше). В результате только за 2021</w:t>
      </w:r>
      <w:r>
        <w:rPr>
          <w:lang w:val="kk-KZ"/>
        </w:rPr>
        <w:t> – </w:t>
      </w:r>
      <w:r>
        <w:rPr/>
        <w:t>2023 годы дефицит таких отчислений составил 346 миллиардов тенге.</w:t>
      </w:r>
    </w:p>
    <w:p>
      <w:pPr>
        <w:pStyle w:val="Normal"/>
        <w:rPr/>
      </w:pPr>
      <w:r>
        <w:rPr/>
        <w:t>Сейчас в Парламенте находится бюджет. Мы видим, что на 2024 год ситуация аналогичная, дефицит на взносы опять составляет 275 миллиардов тенге. Таким образом, что мы хотим от медицинских организаций, от нашей системы в целом, если мы ее хронически, ежегодно недофинансируем.</w:t>
      </w:r>
    </w:p>
    <w:p>
      <w:pPr>
        <w:pStyle w:val="Normal"/>
        <w:rPr/>
      </w:pPr>
      <w:r>
        <w:rPr/>
        <w:t xml:space="preserve">В связи с этим вопрос Министерству финансов: когда мы начнем соблюдать законы, которые принимаем? Потому что все положения необходимы, они сегодня приняты, имеются в действующем законодательстве. С чем связано подобное отношение, подобный подход? </w:t>
      </w:r>
    </w:p>
    <w:p>
      <w:pPr>
        <w:pStyle w:val="Normal"/>
        <w:rPr/>
      </w:pPr>
      <w:r>
        <w:rPr/>
        <w:t>Сразу прошу не ссылаться на лимиты, потому что лимиты Министерство финансов само себе устанавливает, поэтому такой ответ будет неверным. Спасибо.</w:t>
      </w:r>
    </w:p>
    <w:p>
      <w:pPr>
        <w:pStyle w:val="Normal"/>
        <w:rPr>
          <w:lang w:val="kk-KZ"/>
        </w:rPr>
      </w:pPr>
      <w:r>
        <w:rPr>
          <w:lang w:val="kk-KZ"/>
        </w:rPr>
        <w:t xml:space="preserve">ТӨРАҒАЛЫҚ ЕТУШІ. Қаржы министрлігі өкілінің микрофонын қосыңыздар. </w:t>
      </w:r>
    </w:p>
    <w:p>
      <w:pPr>
        <w:pStyle w:val="Normal"/>
        <w:rPr/>
      </w:pPr>
      <w:r>
        <w:rPr/>
        <w:t>БЕЙСЕНБЕКҰЛЫ А. Спасибо за вопрос.</w:t>
      </w:r>
    </w:p>
    <w:p>
      <w:pPr>
        <w:pStyle w:val="Normal"/>
        <w:rPr/>
      </w:pPr>
      <w:r>
        <w:rPr/>
        <w:t>Действительно, у нас для отчислений взносов медианная заработная плата применяется с 2022 года. Вместе с тем хотелось бы отметить, что обязательства в рамках ОСМС, то есть пакет медицинских услуг, остаются неизменными. Мы видим ежегодный рост расходов на систему ОСМС. Если сравнить с 2020 годом, они выросли в 1,8 раза.</w:t>
      </w:r>
    </w:p>
    <w:p>
      <w:pPr>
        <w:pStyle w:val="Normal"/>
        <w:rPr/>
      </w:pPr>
      <w:r>
        <w:rPr/>
        <w:t>Ни для кого не секрет, что сейчас вокруг администрирования ОСМС есть много критики, возникают большие вопросы. Это связано с низким уровнем цифровизации, отсутствием прозрачности в системе, это неоднократно в своих выступлениях отмечал Глава государства.</w:t>
      </w:r>
    </w:p>
    <w:p>
      <w:pPr>
        <w:pStyle w:val="Normal"/>
        <w:rPr/>
      </w:pPr>
      <w:r>
        <w:rPr/>
        <w:t xml:space="preserve">Мы понимаем, что есть вопросы методологического характера. Асхат Канатович сегодня отметил, что есть много системных вопросов относительно финансирования ОСМС. К этим вопросам надо подходить системно. Мы проведем соответствующие актуарные расчеты и будем совместно с депутатским корпусов комплексно решать все эти проблемы. Рақмет. </w:t>
      </w:r>
    </w:p>
    <w:p>
      <w:pPr>
        <w:pStyle w:val="Normal"/>
        <w:rPr/>
      </w:pPr>
      <w:r>
        <w:rPr/>
        <w:t xml:space="preserve">ТӨРАҒАЛЫҚ ЕТУШІ. Абзал Бейсенбекұлы, дело в том, что депутат спросила: почему вы как Министерство финансов не соблюдаете закон? Если вы должны были по среднемесячной заработной плате отчислять фонду, почему вы отчисляете по медианной? Это первый вопрос. </w:t>
      </w:r>
    </w:p>
    <w:p>
      <w:pPr>
        <w:pStyle w:val="Normal"/>
        <w:rPr/>
      </w:pPr>
      <w:r>
        <w:rPr/>
        <w:t xml:space="preserve">Второй вопрос. Уважаемые коллеги, мы рассматриваем трехлетний бюджет. Мы сами законодатели, я думаю, при рассмотрении трехлетнего бюджета мы должны строго идти по закону. Не дожидаясь, когда Министерство финансов проведет свои расчеты, нам нужно 2024, 2025 и 2026 годы привести в соответствие с законом. Я думаю, это будет правильно. Спасибо. </w:t>
      </w:r>
    </w:p>
    <w:p>
      <w:pPr>
        <w:pStyle w:val="Normal"/>
        <w:rPr>
          <w:lang w:val="kk-KZ"/>
        </w:rPr>
      </w:pPr>
      <w:r>
        <w:rPr/>
        <w:t>Следующее слово предоставляется Айдарбек Асанұлына Кожаназарову.</w:t>
      </w:r>
    </w:p>
    <w:p>
      <w:pPr>
        <w:pStyle w:val="Normal"/>
        <w:rPr>
          <w:lang w:val="kk-KZ"/>
        </w:rPr>
      </w:pPr>
      <w:r>
        <w:rPr>
          <w:lang w:val="kk-KZ"/>
        </w:rPr>
        <w:t>ҚОЖАНАЗАРОВ А.А. Рақмет, құрметті Дания Мәдиқызы.</w:t>
      </w:r>
    </w:p>
    <w:p>
      <w:pPr>
        <w:pStyle w:val="Normal"/>
        <w:rPr>
          <w:lang w:val="kk-KZ"/>
        </w:rPr>
      </w:pPr>
      <w:r>
        <w:rPr>
          <w:lang w:val="kk-KZ"/>
        </w:rPr>
        <w:t>Менің сұрағым баяндамашыға.</w:t>
      </w:r>
    </w:p>
    <w:p>
      <w:pPr>
        <w:pStyle w:val="Normal"/>
        <w:rPr>
          <w:lang w:val="kk-KZ"/>
        </w:rPr>
      </w:pPr>
      <w:r>
        <w:rPr>
          <w:lang w:val="kk-KZ"/>
        </w:rPr>
        <w:t xml:space="preserve">Құрметті Ажар Ғиниятқызы! Міндетті әлеуметтік медициналық сақтандыру ұсынылған ақпаратқа сәйкес менің медициналық ұйымдардың кредиторлық берешектеріне қатысты бір сұрағым бар. </w:t>
      </w:r>
    </w:p>
    <w:p>
      <w:pPr>
        <w:pStyle w:val="Normal"/>
        <w:rPr>
          <w:lang w:val="kk-KZ"/>
        </w:rPr>
      </w:pPr>
      <w:r>
        <w:rPr>
          <w:lang w:val="kk-KZ"/>
        </w:rPr>
        <w:t>Сіз жаңа берешектер туралы айтып кеттіңіз. Бірақ нақтылайтын сұрақтарым бар еді.</w:t>
      </w:r>
    </w:p>
    <w:p>
      <w:pPr>
        <w:pStyle w:val="Normal"/>
        <w:rPr>
          <w:lang w:val="kk-KZ"/>
        </w:rPr>
      </w:pPr>
      <w:r>
        <w:rPr>
          <w:lang w:val="kk-KZ"/>
        </w:rPr>
        <w:t xml:space="preserve">2023 жылғы 20 қыркүйектегі жағдай бойынша берешек 82,4 миллиард теңге құрайды, сонын ішінде 0,5 миллиард теңге қызметкерлерге жалақы, 6,2 миллиард теңге салық және басқа да міндетті әлеуметтік төлемдер. </w:t>
      </w:r>
    </w:p>
    <w:p>
      <w:pPr>
        <w:pStyle w:val="Normal"/>
        <w:rPr>
          <w:lang w:val="kk-KZ"/>
        </w:rPr>
      </w:pPr>
      <w:r>
        <w:rPr>
          <w:lang w:val="kk-KZ"/>
        </w:rPr>
        <w:t xml:space="preserve">Жыл соңына дейін осы кредиторлық берешек өтеле ме? </w:t>
      </w:r>
    </w:p>
    <w:p>
      <w:pPr>
        <w:pStyle w:val="Normal"/>
        <w:rPr>
          <w:lang w:val="kk-KZ"/>
        </w:rPr>
      </w:pPr>
      <w:r>
        <w:rPr>
          <w:lang w:val="kk-KZ"/>
        </w:rPr>
        <w:t>Сіз жаңа шектен тыс дәрі-дәрмектер алу деп себептерін айтып кеттіңіз. Одан басқа себептері бар ма? Осы резонанс тудырып отырған мәселені шешу үшін министрлік тарапынан қандай шаралар қабылдануда? Рақмет.</w:t>
      </w:r>
    </w:p>
    <w:p>
      <w:pPr>
        <w:pStyle w:val="Normal"/>
        <w:rPr>
          <w:lang w:val="kk-KZ"/>
        </w:rPr>
      </w:pPr>
      <w:r>
        <w:rPr>
          <w:lang w:val="kk-KZ"/>
        </w:rPr>
        <w:t xml:space="preserve">ҒИНИЯТ А. Сұрағыңызға рақмет, Айдарбек Асанұлы. </w:t>
      </w:r>
    </w:p>
    <w:p>
      <w:pPr>
        <w:pStyle w:val="Normal"/>
        <w:rPr>
          <w:lang w:val="kk-KZ"/>
        </w:rPr>
      </w:pPr>
      <w:r>
        <w:rPr>
          <w:lang w:val="kk-KZ"/>
        </w:rPr>
        <w:t xml:space="preserve">Ағымдағы кредиторлық берешектер 80 миллиард, олар жыл аяғында жабылады. Өйткені барлық жылдық қаржыландыру ол ай сайынға жоспарланған, ай сайын беріліп отырады. Жылдың аяғына дейінге Қаржы министрлігінен қосымша қаражат сұрап отырмыз. </w:t>
      </w:r>
    </w:p>
    <w:p>
      <w:pPr>
        <w:pStyle w:val="Normal"/>
        <w:rPr>
          <w:lang w:val="kk-KZ"/>
        </w:rPr>
      </w:pPr>
      <w:r>
        <w:rPr>
          <w:lang w:val="kk-KZ"/>
        </w:rPr>
        <w:t>Себептеріне келейік. Себептерінің біреуі тарифтердің төмендігі, екіншісі медициналық ұйымдардың менеджменті деп айтамыз. Мысалы, Астанадағы бір емхана 100 миллион тұратын рентген аппаратын сатып алды. Немесе Шымкенттің бір ауруханасы 500- 700 миллион тұратын ангиограф сатып алады. Маңғыстаудағы бір аурухана өзінің берешегі болса да 80 компьютер сатып алады. Ал біз қаржыландыруды әрбір жасалған қызметке береміз. Егер ауруханада бір адам емделіп шықты ма, оның ауру тарихы бойынша беріледі. Емханада бір диагностика алды ма немесе дәрігерге кірді ме, әрбір адамға тіркелген. Енді ол 800 немесе 600 миллионды жабу үшін ол қанша адамды емдеуі керек? Оның бәрі берешекке алып келеді. Немесе Батыс Қазақстандағы бір аудандық аурухана өзінің ақшасына бір ауылдан медициналық пункт салып жатыр. Ал сол жердегі ауылдағы адам маған дәрі-дәрмек жөнінде шағым айтып отыр. Сондықтан әркімнің өзінің жұмысы бар. Бүгінгі таңда құрал-жабдық алу үшін біз трансферт арқылы әрбір облысқа 3 миллиардтан 4 миллиардқа дейін теңге жыл сайын беріп отыр. Ол өздерінің өтінімдеріне байланысты. Әкімшіліктердің өздері де аппаратты алып отыр. Халықты емдеуге берген қаражатқа неге үлкен аппараттар алып, сосын біздерде берешек бар деп дүние жүзіне жар салып жатыр? Мен ондай мысалдарды айта аламын. Мысалы, Астанадағы жеке бір клиника қаражат түскен бойда өзге шотқа 130 миллионды аударып жібереді. Ол халықты емдеуге берілген қаражат. Қаржы министрлігі бірінші ашықтықты, әрбір пациентке дәрінің, әрбір теңгенің жеткенін қамтамасыз етіңіз, сонда ғана сіздерге қаражатты толық беруді қарастырамыз дейді. Сондықтан біз Цифрлық даму, инновациялар және аэроғарыш өнеркәсібі министрлігімен бірге бірінші сол ашықтықты қарау үшін... Бүгінгі таңда қаражат тек медициналық ұйымға дейін жетеді, ары қарай ол пациентке жеткенін, жетпегенін біз көрмейміз. Цифрлық проблеманы сіздер білесіздер, ол проблеманың шешілмей жатқанына он жылдан асты. Былтыр мен соны біліп, Цифрлық даму, инновациялар және аэроғарыш өнеркәсібі министрлігіне өзімнің құзырымдағы цифрландыру мекемесін бердім. Өйткені бізге тез қаражатты үнемдеу проблемасын бірге шешуіміз керек. Оның себептері әртүрлі. Әрбір медициналық ұйымның себебін біз білеміз. Мысалы, Жезқазғанның ауруханасы. Бас дәрігері бас бухгалтермен бірге кетпестен бұрын қызметкерлеріне жалақысын бермей, бүкіл қаражатты фирмаларға аударып, сосын арызын жазады да кетіп қалады. Оны әкімшілік жібереді. Сондай проблемалар көп.</w:t>
      </w:r>
    </w:p>
    <w:p>
      <w:pPr>
        <w:pStyle w:val="Normal"/>
        <w:rPr>
          <w:lang w:val="kk-KZ"/>
        </w:rPr>
      </w:pPr>
      <w:r>
        <w:rPr>
          <w:lang w:val="kk-KZ"/>
        </w:rPr>
        <w:t xml:space="preserve">ТӨРАҒАЛЫҚ ЕТУШІ. Сөз депутат Айна Ермекқызы Мысырәлімоваға беріледі. </w:t>
      </w:r>
    </w:p>
    <w:p>
      <w:pPr>
        <w:pStyle w:val="Normal"/>
        <w:rPr>
          <w:lang w:val="kk-KZ"/>
        </w:rPr>
      </w:pPr>
      <w:r>
        <w:rPr>
          <w:lang w:val="kk-KZ"/>
        </w:rPr>
        <w:t>МЫСЫРӘЛІМОВА А.Е. Рақмет, құрметті Дания Мәдиқызы.</w:t>
      </w:r>
    </w:p>
    <w:p>
      <w:pPr>
        <w:pStyle w:val="Normal"/>
        <w:rPr/>
      </w:pPr>
      <w:r>
        <w:rPr/>
        <w:t xml:space="preserve">Мы сегодня на выставке, уважаемые коллеги, увидели много позитивного, сделано немало, но сегодня мне хочется сказать, что, пожалуй, вся медицинская терминология, употребляемая в здравоохранении относительно пациента, как нельзя лучше применима к самой системе здравоохранения, которая сегодня серьезно больна. Все гнойные нарывы системы, ее воспалительные процессы требует оперативного хирургического вмешательства и дальнейшей реабилитации. Именно поэтому, наверное, данным вопросам мы занимаемся все сообща и ждем по итогам «правительственного часа» хороших перемен, где конечным результатом является каждый человек. </w:t>
      </w:r>
    </w:p>
    <w:p>
      <w:pPr>
        <w:pStyle w:val="Normal"/>
        <w:rPr/>
      </w:pPr>
      <w:r>
        <w:rPr/>
        <w:t>Мои вопросы к министерствам цифровизации и здравоохранения. Асхат Канатович уже озвучил, сколько информационных систем работает в сфере здравоохранения. Мы знаем, что в «Даму мед» не всегда корректные данные, «Денсаулык даму» еще не работает. Также было озвучено, сколько времени тратит врач в поликлинике города Астаны на одного пациента.</w:t>
      </w:r>
    </w:p>
    <w:p>
      <w:pPr>
        <w:pStyle w:val="Normal"/>
        <w:rPr/>
      </w:pPr>
      <w:r>
        <w:rPr/>
        <w:t xml:space="preserve">У меня есть еще другие примеры. Например, проведение профилактических осмотров женщин фертильного возраста, реакция после пробы «манту», для выявления туберкулеза, обследования перед оформлением в детский сад, посещением оздоровительных секций, плавания нет возможности оформить в информационной системе как профилактические мероприятия, медицинским работникам приходится выставлять диагноз. Например, выставить диагноз «Энтеробиоз» при взятии анализа кала на яйцеглист. Скажите, как это объяснить? </w:t>
      </w:r>
    </w:p>
    <w:p>
      <w:pPr>
        <w:pStyle w:val="Normal"/>
        <w:rPr>
          <w:lang w:val="kk-KZ"/>
        </w:rPr>
      </w:pPr>
      <w:r>
        <w:rPr>
          <w:lang w:val="kk-KZ"/>
        </w:rPr>
        <w:t>ТӨРАҒАЛЫҚ ЕТУШІ. Цифрлық даму, инновациялар және аэроғарыш өнеркәсібі министрлігі өкілінің микрофонын қосыңыздар.</w:t>
      </w:r>
    </w:p>
    <w:p>
      <w:pPr>
        <w:pStyle w:val="Normal"/>
        <w:rPr/>
      </w:pPr>
      <w:r>
        <w:rPr/>
        <w:t xml:space="preserve">ТҰРЫСОВ Ә.Н. Спасибо большое за вопрос. </w:t>
      </w:r>
    </w:p>
    <w:p>
      <w:pPr>
        <w:pStyle w:val="Normal"/>
        <w:rPr/>
      </w:pPr>
      <w:r>
        <w:rPr/>
        <w:t>Как было сказано Ажар Гиниятовной, сегодня в медицинской сфере есть много информационных систем, соответственно, нами с Министерством здравоохранения была разработана новая архитектура – проект «еДенсаулык». Сейчас в рамках этого проекта стоит задача оптимизировать и перевести на единую платформу, чтобы уменьшить, как было сказано, Асхатом Канатовичем, браузерных окон, чтобы была одна информация, были единые справочники, в первую очередь – единое финансовое ядро.</w:t>
      </w:r>
    </w:p>
    <w:p>
      <w:pPr>
        <w:pStyle w:val="Normal"/>
        <w:rPr/>
      </w:pPr>
      <w:r>
        <w:rPr/>
        <w:t>Первая задача, которая у нас сегодня стоит, – это создать единое финансовое ядро, чтобы велся финансовый учет, добиться прозрачности.</w:t>
      </w:r>
    </w:p>
    <w:p>
      <w:pPr>
        <w:pStyle w:val="Normal"/>
        <w:rPr/>
      </w:pPr>
      <w:r>
        <w:rPr/>
        <w:t xml:space="preserve">Вторая задача – то, что Вы говорите, интеграция между информационными системами, чтобы использовались единые справочники и другие инструменты. В рамках проекта «еДенсаулык» вторым этапом будет создание единого цифрового профиля пациента и единых справочников, чтобы другие информационные системы, какие бы ни использовались в поликлинике, ориентировались на единые справочники, единые системы мониторинга и единую систему учета. </w:t>
      </w:r>
    </w:p>
    <w:p>
      <w:pPr>
        <w:pStyle w:val="Normal"/>
        <w:rPr/>
      </w:pPr>
      <w:r>
        <w:rPr/>
        <w:t xml:space="preserve">Я думаю, что в случае реализации этой технической архитектуры многие вопросы по цифровизации будут сняты. </w:t>
      </w:r>
    </w:p>
    <w:p>
      <w:pPr>
        <w:pStyle w:val="Normal"/>
        <w:rPr/>
      </w:pPr>
      <w:r>
        <w:rPr/>
        <w:t xml:space="preserve">ТӨРАҒАЛЫҚ ЕТУШІ. Асет Нурланович, вопрос стоял: когда? О том, что вы это будете делать, мы знаем. Мы в резолюции прописали, что до конца этого года все технологические вопросы должны быть завершены. Вопрос стоял четко: когда вы все это завершите, когда вы объедините в единую систему? </w:t>
      </w:r>
    </w:p>
    <w:p>
      <w:pPr>
        <w:pStyle w:val="Normal"/>
        <w:rPr/>
      </w:pPr>
      <w:r>
        <w:rPr/>
        <w:t xml:space="preserve">ТҰРЫСОВ Ә.Н. Объединение в единую систему, перевод на одну платформу – это достаточно сложный процесс, поэтому в первую очередь до конца этого года у нас стоит задача создать финансовое ядро, чтобы сделать единый финансовый учет. Все остальные процессы – интеграции и справочники – до конца следующего года. У нас такая задача стоит. </w:t>
      </w:r>
    </w:p>
    <w:p>
      <w:pPr>
        <w:pStyle w:val="Normal"/>
        <w:rPr/>
      </w:pPr>
      <w:r>
        <w:rPr/>
        <w:t>ТӨРАҒАЛЫҚ ЕТУШІ. Уважаемые коллеги, я предлагаю в резолюции указать конкретные сроки. Потому что объединение в течение следующего года – это очень большой срок. Я думаю, что в ближайшие четыре-пять месяцев, максимум в первое полугодие следующего года все это должно быть сделано.</w:t>
      </w:r>
    </w:p>
    <w:p>
      <w:pPr>
        <w:pStyle w:val="Normal"/>
        <w:rPr/>
      </w:pPr>
      <w:r>
        <w:rPr/>
        <w:t xml:space="preserve">Ажар Гиниятовна, Вы хотели добавить? </w:t>
      </w:r>
    </w:p>
    <w:p>
      <w:pPr>
        <w:pStyle w:val="Normal"/>
        <w:rPr>
          <w:lang w:val="kk-KZ"/>
        </w:rPr>
      </w:pPr>
      <w:r>
        <w:rPr>
          <w:lang w:val="kk-KZ"/>
        </w:rPr>
        <w:t>ҒИНИЯТ А. Иә, Айна Ермекқызының сұрағына жауап бергім келіп тұр.</w:t>
      </w:r>
    </w:p>
    <w:p>
      <w:pPr>
        <w:pStyle w:val="Normal"/>
        <w:rPr>
          <w:lang w:val="kk-KZ"/>
        </w:rPr>
      </w:pPr>
      <w:r>
        <w:rPr>
          <w:lang w:val="kk-KZ"/>
        </w:rPr>
        <w:t xml:space="preserve">Бүгін бұл сұрақ шешілген. Қазір сол жерге «сау адамдардың профилактикалық тексерілуі» деген диагноз қойылып, енді ондай әртүрлі диагноздар қойылмайды, «профосмотр» деген жол қосылды. </w:t>
      </w:r>
    </w:p>
    <w:p>
      <w:pPr>
        <w:pStyle w:val="Normal"/>
        <w:rPr>
          <w:lang w:val="kk-KZ"/>
        </w:rPr>
      </w:pPr>
      <w:r>
        <w:rPr>
          <w:lang w:val="kk-KZ"/>
        </w:rPr>
        <w:t>ТӨРАҒАЛЫҚ ЕТУШІ. Сөз депутат Ерлан Бияхметұлы Саировқа беріледі.</w:t>
      </w:r>
    </w:p>
    <w:p>
      <w:pPr>
        <w:pStyle w:val="Normal"/>
        <w:rPr>
          <w:lang w:val="kk-KZ"/>
        </w:rPr>
      </w:pPr>
      <w:r>
        <w:rPr>
          <w:lang w:val="kk-KZ"/>
        </w:rPr>
        <w:t xml:space="preserve">САИРОВ Е.Б. Рақмет, құрметті Дания Мәдиқызы. </w:t>
      </w:r>
    </w:p>
    <w:p>
      <w:pPr>
        <w:pStyle w:val="Normal"/>
        <w:rPr>
          <w:lang w:val="kk-KZ"/>
        </w:rPr>
      </w:pPr>
      <w:r>
        <w:rPr>
          <w:lang w:val="kk-KZ"/>
        </w:rPr>
        <w:t>Менің сұрағым Ажар Ғиниятқызына және Ұлттық экономика министрлігі мен Еңбек және халықты әлеуметтік қорғау министрлігінің өкілдеріне.</w:t>
      </w:r>
    </w:p>
    <w:p>
      <w:pPr>
        <w:pStyle w:val="Normal"/>
        <w:rPr>
          <w:lang w:val="kk-KZ"/>
        </w:rPr>
      </w:pPr>
      <w:r>
        <w:rPr>
          <w:lang w:val="kk-KZ"/>
        </w:rPr>
        <w:t xml:space="preserve">Біздің халықтың 3,3 миллионы осы Міндетті әлеуметтік медициналық сақтандыру жүйесінен тыс қалған. Бұл адамдардың басым көпшілігі ауылдарда тұрады. Осы адамдарға скринингтер, медициналық тексеру жүргізілмейді, яғни жылдан-жылға біздің елімізде әлеуметтік әділетсіздік асып бара жатыр деген сөз. Біздің елімізде теңсіздік жоқ. </w:t>
      </w:r>
    </w:p>
    <w:p>
      <w:pPr>
        <w:pStyle w:val="Normal"/>
        <w:rPr>
          <w:lang w:val="kk-KZ"/>
        </w:rPr>
      </w:pPr>
      <w:r>
        <w:rPr>
          <w:lang w:val="kk-KZ"/>
        </w:rPr>
        <w:t xml:space="preserve">Және екінші бір сұрақ бар. Біз аймақтарға барған кезде әсіресе медицина саласының өкілдері әлеуметтік қамсыздандырумен қамтылмаған азаматтарға үгіт-насихат жүргізу үшін дәрігерлерді, медбикелерді ауыл-аймаққа жібереді дейді. Осыған байланысты сұрағым бар. </w:t>
      </w:r>
    </w:p>
    <w:p>
      <w:pPr>
        <w:pStyle w:val="Normal"/>
        <w:rPr>
          <w:lang w:val="kk-KZ"/>
        </w:rPr>
      </w:pPr>
      <w:r>
        <w:rPr>
          <w:lang w:val="kk-KZ"/>
        </w:rPr>
        <w:t xml:space="preserve">Ажар Ғиниятқызы, медицина саласының өкілдеріне бұл жұмыс үшін ақша төленбейді. Сондықтан осы жұмысты доғару керек. </w:t>
      </w:r>
    </w:p>
    <w:p>
      <w:pPr>
        <w:pStyle w:val="Normal"/>
        <w:rPr>
          <w:lang w:val="kk-KZ"/>
        </w:rPr>
      </w:pPr>
      <w:r>
        <w:rPr>
          <w:lang w:val="kk-KZ"/>
        </w:rPr>
        <w:t xml:space="preserve">Екінші сұрағым Ұлттық экономика министрлігінің және Еңбек және халықты әлеуметтік қорғау министрлігінің өкілдеріне. </w:t>
      </w:r>
    </w:p>
    <w:p>
      <w:pPr>
        <w:pStyle w:val="Normal"/>
        <w:rPr>
          <w:lang w:val="kk-KZ"/>
        </w:rPr>
      </w:pPr>
      <w:r>
        <w:rPr>
          <w:lang w:val="kk-KZ"/>
        </w:rPr>
        <w:t>Осы 3,3 миллион азаматты біз қашан әлеуметтік қамсыздандыру аясына алып келеміз? Бұл біздің еліміздегі азаматтардың ашу-ызасын тудыратын, біздің Үкіметімізге сенімсіздікті арттыратын принцип. Сондықтан біз осыған қашан балта шабамыз деген нақты сұрақ. Рақмет.</w:t>
      </w:r>
    </w:p>
    <w:p>
      <w:pPr>
        <w:pStyle w:val="Normal"/>
        <w:rPr>
          <w:lang w:val="kk-KZ"/>
        </w:rPr>
      </w:pPr>
      <w:r>
        <w:rPr>
          <w:lang w:val="kk-KZ"/>
        </w:rPr>
        <w:t>ТӨРАҒАЛЫҚ ЕТУШІ. Ажар Ғиниятқызы, сіз бастаңыз.</w:t>
      </w:r>
    </w:p>
    <w:p>
      <w:pPr>
        <w:pStyle w:val="Normal"/>
        <w:rPr>
          <w:lang w:val="kk-KZ"/>
        </w:rPr>
      </w:pPr>
      <w:r>
        <w:rPr>
          <w:lang w:val="kk-KZ"/>
        </w:rPr>
        <w:t>ҒИНИЯТ А. Сұрағыңызға рақмет, Ерлан Бияхметұлы.</w:t>
      </w:r>
    </w:p>
    <w:p>
      <w:pPr>
        <w:pStyle w:val="Normal"/>
        <w:rPr>
          <w:lang w:val="kk-KZ"/>
        </w:rPr>
      </w:pPr>
      <w:r>
        <w:rPr>
          <w:lang w:val="kk-KZ"/>
        </w:rPr>
        <w:t xml:space="preserve">Осы заң бес жыл бұрын енгізілгенде әрбір азамат міндетті түрде осы жүйеде болуы керек еді. Бүгінгі таңда бес жыл 3 миллионнан астам адам осы жүйеге кірмей отыр. Отбасылық цифрлық карта бойынша жүйеде жоқ адамның кім екенін олардың жеке сәйкестендіру нөмірлерімен қарап сараптама жасадық. Сонда 800 мыңдай адам жағдайлары жақсы, үй-жайы бар, түсіп тұратын тұрақты кірісі бар адамдар бұл жүйеге кірмей отыр. Негізі Отбасылық цифрлық картадан бәрін көріп отыруға болады. Оны мен айтып кеттім. Жалпы, халықтың қаржылық декларациясы болғанда ол адамдарды тартуға болады. Қазіргі таңда олар тек қана осы МӘМС жарнасын ғана емес, басқа да салықтарды да төлемей отырған адамдар. </w:t>
      </w:r>
    </w:p>
    <w:p>
      <w:pPr>
        <w:pStyle w:val="Normal"/>
        <w:rPr>
          <w:lang w:val="kk-KZ"/>
        </w:rPr>
      </w:pPr>
      <w:r>
        <w:rPr>
          <w:lang w:val="kk-KZ"/>
        </w:rPr>
        <w:t xml:space="preserve">Сондай-ақ 1,5 жарым осы кедейліктің шылбырында жүрген адамдар, олардың көбі ауылдың адамдары. Сондықтан бұл адамдарды сақтандыру бюджеттің есебінен болсын деген ұсыныс енгізіп отырмыз. Ол әлі сіздермен, Үкіметпен, басқа да органдармен әлі талқыланатын болады. Біздің санауымыз бойынша осы адамдарды қамту үшін 77-80 миллиардтай теңге керек. </w:t>
      </w:r>
    </w:p>
    <w:p>
      <w:pPr>
        <w:pStyle w:val="Normal"/>
        <w:rPr>
          <w:lang w:val="kk-KZ"/>
        </w:rPr>
      </w:pPr>
      <w:r>
        <w:rPr>
          <w:lang w:val="kk-KZ"/>
        </w:rPr>
        <w:t>Үгіт-насихат жүргізу жөнінде. Үгіт-насихатты әкімшіліктер жүргізуі керек. Әрбір өңірдегі адамның денсаулығына жауап беретін сол жердегі әкім, әкімдіктер. Біз өзіміздің жұмысымыз үшін, халық медициналық көмектен қалып қоймасын деген оймен әрбір медициналық учаскелік дәрігер, оның қасындағы медбике, сондай-ақ бізде әлеуметтік қызметкерлер бар, сол әлеуметтік қызметкерлер әрбір отбасының әлеуметтік жағдайын білуі керек. Сондықтан өздерінің жұмыс аясында әрбір үйге барып аралап, оларды үгіттеу жұмысын жүргізіп отырады. Негізі жүйелі әкімшілік жұмыспен қамтамасыз етуі керек. Жұмыспен қамтамасыз етпейтін болса, онда оны апарып биржаға тіркеуі керек. Мүмкін, жергілікті органдар өздері төлейтін болса, халықты жұмысқа тартып, халыққа басқа да жағдай жасасын деген ойменен осындай ұсыныс беріп отырмыз.</w:t>
      </w:r>
    </w:p>
    <w:p>
      <w:pPr>
        <w:pStyle w:val="Normal"/>
        <w:rPr>
          <w:lang w:val="kk-KZ"/>
        </w:rPr>
      </w:pPr>
      <w:r>
        <w:rPr>
          <w:lang w:val="kk-KZ"/>
        </w:rPr>
        <w:t>ТӨРАҒАЛЫҚ ЕТУШІ. Ұлттық экономика министрлігі өкілінің микрофонын қосыңыздар.</w:t>
      </w:r>
    </w:p>
    <w:p>
      <w:pPr>
        <w:pStyle w:val="Normal"/>
        <w:rPr>
          <w:lang w:val="kk-KZ"/>
        </w:rPr>
      </w:pPr>
      <w:r>
        <w:rPr>
          <w:lang w:val="kk-KZ"/>
        </w:rPr>
        <w:t>ЕШЕНҚҰЛОВ Т.І. Ерлан Бияхметұлы, сұрағыңызға рақмет.</w:t>
      </w:r>
    </w:p>
    <w:p>
      <w:pPr>
        <w:pStyle w:val="Normal"/>
        <w:rPr>
          <w:lang w:val="kk-KZ"/>
        </w:rPr>
      </w:pPr>
      <w:r>
        <w:rPr>
          <w:lang w:val="kk-KZ"/>
        </w:rPr>
        <w:t>Ажар Ғиниятқызы негізінен барлық сұрақтарға жауап беріп кетті. Мен қоса кетейін. Сақтандыру мәселесін бюджет арқылы жүргізу ұсынысын біз бұған дейін Денсаулық сақтау министрлігінен қабылдап алдық. Ол мәселені Қаржы министрлігімен өздеріңізбен бірге тағы талқылайтын боламыз. Нақты әзірге шешімі жоқ.</w:t>
      </w:r>
    </w:p>
    <w:p>
      <w:pPr>
        <w:pStyle w:val="Normal"/>
        <w:rPr>
          <w:lang w:val="kk-KZ"/>
        </w:rPr>
      </w:pPr>
      <w:r>
        <w:rPr>
          <w:lang w:val="kk-KZ"/>
        </w:rPr>
        <w:t>Екінші мәселе. Медицина саласының қызметкерлері үгіт-насихат жұмыстарына араласпау және оны әкімдіктердің қызметіне жүктеу деген мәселеге келетін болсақ, жергілікті өзін-өзін және мемлекеттік басқару заңына сәйкес әкімшілік қызметкерлердің нақты көрсетілген функциялары бар. Соған қосымша осы МӘМС-тің түсіндірме жұмыстарын қосымша енгізу мәселесін де қосымша қарастыратын боламыз.</w:t>
      </w:r>
    </w:p>
    <w:p>
      <w:pPr>
        <w:pStyle w:val="Normal"/>
        <w:rPr>
          <w:lang w:val="kk-KZ"/>
        </w:rPr>
      </w:pPr>
      <w:r>
        <w:rPr>
          <w:lang w:val="kk-KZ"/>
        </w:rPr>
        <w:t>ТӨРАҒАЛЫҚ ЕТУШІ. Еңбек және халықты әлеуметтік қорғау министрлігі өкілінің микрофонын қосыңыздар.</w:t>
      </w:r>
    </w:p>
    <w:p>
      <w:pPr>
        <w:pStyle w:val="Normal"/>
        <w:rPr>
          <w:lang w:val="kk-KZ"/>
        </w:rPr>
      </w:pPr>
      <w:r>
        <w:rPr>
          <w:lang w:val="kk-KZ"/>
        </w:rPr>
        <w:t>ОМАРБЕКОВ Б.Б. Ерлан Бияхметұлы, сұрағыңызға рақмет.</w:t>
      </w:r>
    </w:p>
    <w:p>
      <w:pPr>
        <w:pStyle w:val="Normal"/>
        <w:rPr>
          <w:lang w:val="kk-KZ"/>
        </w:rPr>
      </w:pPr>
      <w:r>
        <w:rPr>
          <w:lang w:val="kk-KZ"/>
        </w:rPr>
        <w:t xml:space="preserve">Жалпы, бүгін МӘМС-пен сақтандырылмаған азаматтардың саны 3,3 миллион емес, 2,5 миллион. Отбасылық цифрлық картасын біздің министрлік Цифрлық даму, инновациялар және аэроғарыш өнеркәсібі министрлігімен бірге жүргізген екен. Біз ай сайын есеп-қисаптарын жүргізіп отырамыз. Әрбір азаматтың жұмыс берушіден төлеп жатқан жарнасын, мемлекет тарапынан бөліп жатқан жарналарын есептеп, МӘМС-ке ай сайын және азаматтардың мәртебесі өзгерген сайын беріп отырамыз. Жалпы, 11,7 миллион азаматқа мемлекет тарапынан бюджеттен берілген қаражатқа ақпарат беріп отырады, ол жеңілдік алатын категория. Сонымен қатар 2,5 азамат бүгінгі таңда МӘМС қорында сақтандырылмаған азаматтар. </w:t>
      </w:r>
    </w:p>
    <w:p>
      <w:pPr>
        <w:pStyle w:val="Normal"/>
        <w:rPr>
          <w:lang w:val="kk-KZ"/>
        </w:rPr>
      </w:pPr>
      <w:r>
        <w:rPr>
          <w:lang w:val="kk-KZ"/>
        </w:rPr>
        <w:t>Сонымен қатар түсіндірме жұмыстары ол бірреттік жұмыс болған. Ол негізінен 3 миллион астам азамат еді. Біз медициналық қормен, жергілікті атқарушы органмен және Салық комитетімен бірге жұмыс істеп, оларды жұмыссыз ретінде тіркеу, болмаса бейресми жұмыс жасап жатқан азаматтардың ресми түрде олардың жұмыссыздар келісімшарттарын тіркеу барысында жұмыс жасадық. Соның аясында біраз азаматтарды ресми сақтандыру жүйесіне аудардық. Қазіргі таңда ол жұмыс жергілікті атқарушы органдарымен бірге автоматты түрде жасалып жатыр. Ол түсіндірме жұмыстарын да ары қарай жалғастыратын боламыз.</w:t>
      </w:r>
    </w:p>
    <w:p>
      <w:pPr>
        <w:pStyle w:val="Normal"/>
        <w:rPr>
          <w:lang w:val="kk-KZ"/>
        </w:rPr>
      </w:pPr>
      <w:r>
        <w:rPr>
          <w:lang w:val="kk-KZ"/>
        </w:rPr>
        <w:t>Үйде балаға қарап отырған 500-ге жуық азамат біз жұмыс істемейміз, біз балаға қараймыз, біздің жағдайымыз бар, біз сақтандыру жүйесіне бармаймыз деген де азаматтар бар оның арасында. Олар да түсіну керек. Сондай-ақ бейресми және жеке кәсіпкерлер бар. Ол азаматтар да бар. Оны мемлекеттік органдармен ары қарай ресми форматқа ауыстыратын боламыз.</w:t>
      </w:r>
    </w:p>
    <w:p>
      <w:pPr>
        <w:pStyle w:val="Normal"/>
        <w:rPr>
          <w:lang w:val="kk-KZ"/>
        </w:rPr>
      </w:pPr>
      <w:r>
        <w:rPr>
          <w:lang w:val="kk-KZ"/>
        </w:rPr>
        <w:t xml:space="preserve">ЕШЕНҚҰЛОВ Т.І. (МИКРОФОНҒА ЕМЕС). </w:t>
      </w:r>
    </w:p>
    <w:p>
      <w:pPr>
        <w:pStyle w:val="Normal"/>
        <w:rPr>
          <w:lang w:val="kk-KZ"/>
        </w:rPr>
      </w:pPr>
      <w:r>
        <w:rPr>
          <w:lang w:val="kk-KZ"/>
        </w:rPr>
        <w:t xml:space="preserve">ТӨРАҒАЛЫҚ ЕТУШІ. Регламентті сақтаңыздар. Сұрақ қоюға 35 депутат жазылды. Оны қосымша жазбаша түрде беріңіз. </w:t>
      </w:r>
    </w:p>
    <w:p>
      <w:pPr>
        <w:pStyle w:val="Normal"/>
        <w:rPr>
          <w:lang w:val="kk-KZ"/>
        </w:rPr>
      </w:pPr>
      <w:r>
        <w:rPr>
          <w:lang w:val="kk-KZ"/>
        </w:rPr>
        <w:t>Сөз депутат Сұңқар Ислам Еркінұлына беріледі.</w:t>
      </w:r>
    </w:p>
    <w:p>
      <w:pPr>
        <w:pStyle w:val="Normal"/>
        <w:rPr>
          <w:lang w:val="kk-KZ"/>
        </w:rPr>
      </w:pPr>
      <w:r>
        <w:rPr>
          <w:lang w:val="kk-KZ"/>
        </w:rPr>
        <w:t>СҰҢҚАР И.Е. Рақмет, құрметті Дания Мәдиқызы.</w:t>
      </w:r>
    </w:p>
    <w:p>
      <w:pPr>
        <w:pStyle w:val="Normal"/>
        <w:rPr>
          <w:lang w:val="kk-KZ"/>
        </w:rPr>
      </w:pPr>
      <w:r>
        <w:rPr>
          <w:lang w:val="kk-KZ"/>
        </w:rPr>
        <w:t>Менің сұрағым Денсаулық сақтау министріне.</w:t>
      </w:r>
    </w:p>
    <w:p>
      <w:pPr>
        <w:pStyle w:val="Normal"/>
        <w:rPr>
          <w:lang w:val="kk-KZ"/>
        </w:rPr>
      </w:pPr>
      <w:r>
        <w:rPr>
          <w:lang w:val="kk-KZ"/>
        </w:rPr>
        <w:t xml:space="preserve">Құрметті Ажар Ғиниятқызы! Міндетті әлеуметтік медициналық сақтандыру жүйесінің болжамы бойынша медициналық көмекті сақтандырылған азамат құны қанша болса да Міндетті әлеуметтік медициналық сақтандыру топтамасынан көмек ала алады. Алайда, менің ойымша, жарналарды төлеу кезеңінің ұзақтығы, есепке алу және азаматтың Міндетті әлеуметтік медициналық сақтандыру жүйесінде қалу мәселелері тағы жетілдіруді талап етеді. Мәселен, егер азамат бірнеше жыл бойы жарналарды төлеп жатса, бірақ табысынан айырылып қалған жағдайда бірден «сақтандырылмаған» деген мәртебеге ие болады және де денсаулығына қатысты мәселелерді өзі шешіп жатады. </w:t>
      </w:r>
    </w:p>
    <w:p>
      <w:pPr>
        <w:pStyle w:val="Normal"/>
        <w:rPr>
          <w:lang w:val="kk-KZ"/>
        </w:rPr>
      </w:pPr>
      <w:r>
        <w:rPr>
          <w:lang w:val="kk-KZ"/>
        </w:rPr>
        <w:t>Міндетті әлеуметтік сақтандыру заңнамасындағы сияқты медициналық сақтандыру кем дегенде тағы алты ай бойы қолданыста болуы үшін Міндетті әлеуметтік медициналық сақтандыру жүйесінде сақтандырылушының мәртебесін айқындауға қойылатын талаптарды қайта жасау қажет емес пе? Рақмет.</w:t>
      </w:r>
    </w:p>
    <w:p>
      <w:pPr>
        <w:pStyle w:val="Normal"/>
        <w:rPr>
          <w:lang w:val="kk-KZ"/>
        </w:rPr>
      </w:pPr>
      <w:r>
        <w:rPr>
          <w:lang w:val="kk-KZ"/>
        </w:rPr>
        <w:t>ҒИНИЯТ А. Ислам Еркінұлы, сұрағыңызға рақмет.</w:t>
      </w:r>
    </w:p>
    <w:p>
      <w:pPr>
        <w:pStyle w:val="Normal"/>
        <w:rPr>
          <w:lang w:val="kk-KZ"/>
        </w:rPr>
      </w:pPr>
      <w:r>
        <w:rPr>
          <w:lang w:val="kk-KZ"/>
        </w:rPr>
        <w:t xml:space="preserve">Егер қандай да бір азамат жұмысынан айырылған болса, әлі үш айға созылады. Осы жүйеде үш айдың ішінде медициналық көмек ала алады. Және сонымен бірге үш айдың ішінде ол азамат «Еңбексіз» деген биржаға барып тіркеле алады. Онда Үкімет ол үшін төлейді, сол үшін берілген. Жаңа баяндамамда айтып кеттім, былтыр заңға өзгерістер енгізіп, қазіргі кезде 42 мың төлеп, бір жылға ұзартып, өзін осы жүйеге кіргізуіне болады. Және де үш айдың ішінде ол азамат өзінің мәселесін шешуі керек. Жұмыссыз болса, жұмыссызбын деп тіркелуі керек, үш айда жұмысқа кіруі керек әлде өз қалтасынан 42 мың төлеп бір жылға сақтандырылуы керек. Егер бір жылға сақтандырылып жүйеге кіретін болса, бұрынғы берешектерінің бәрі автоматты түрде жойылады. </w:t>
      </w:r>
    </w:p>
    <w:p>
      <w:pPr>
        <w:pStyle w:val="Normal"/>
        <w:rPr>
          <w:lang w:val="kk-KZ"/>
        </w:rPr>
      </w:pPr>
      <w:r>
        <w:rPr>
          <w:lang w:val="kk-KZ"/>
        </w:rPr>
        <w:t>ТӨРАҒАЛЫҚ ЕТУШІ. Рақмет.</w:t>
      </w:r>
    </w:p>
    <w:p>
      <w:pPr>
        <w:pStyle w:val="Normal"/>
        <w:rPr>
          <w:lang w:val="kk-KZ"/>
        </w:rPr>
      </w:pPr>
      <w:r>
        <w:rPr>
          <w:lang w:val="kk-KZ"/>
        </w:rPr>
        <w:t>Сөз депутат Тау Нұргүл Тауқызына беріледі.</w:t>
      </w:r>
    </w:p>
    <w:p>
      <w:pPr>
        <w:pStyle w:val="Normal"/>
        <w:rPr>
          <w:lang w:val="kk-KZ"/>
        </w:rPr>
      </w:pPr>
      <w:r>
        <w:rPr>
          <w:lang w:val="kk-KZ"/>
        </w:rPr>
        <w:t>ТАУ Н. Рақмет, құрметті Дания Мәдиқызы.</w:t>
      </w:r>
    </w:p>
    <w:p>
      <w:pPr>
        <w:pStyle w:val="Normal"/>
        <w:rPr>
          <w:lang w:val="kk-KZ"/>
        </w:rPr>
      </w:pPr>
      <w:r>
        <w:rPr>
          <w:lang w:val="kk-KZ"/>
        </w:rPr>
        <w:t>Менің сұрағым баяндамашыға.</w:t>
      </w:r>
    </w:p>
    <w:p>
      <w:pPr>
        <w:pStyle w:val="Normal"/>
        <w:rPr>
          <w:lang w:val="kk-KZ"/>
        </w:rPr>
      </w:pPr>
      <w:r>
        <w:rPr>
          <w:lang w:val="kk-KZ"/>
        </w:rPr>
        <w:t xml:space="preserve">Құрметті Ажар Ғиниятқызы! Скринингтік зерттеулердің өте маңызды екенін, сол арқылы қаншама аурулардың алдын алуға болатынын білесіз. Бірақ бүгінгі таңда сақтандырылмаған азаматтарға ол қолжетімсіз екен. Оған тек қана сақтандытылған азаматтардың мүмкіндігі бар. </w:t>
      </w:r>
    </w:p>
    <w:p>
      <w:pPr>
        <w:pStyle w:val="Normal"/>
        <w:rPr>
          <w:lang w:val="kk-KZ"/>
        </w:rPr>
      </w:pPr>
      <w:r>
        <w:rPr>
          <w:lang w:val="kk-KZ"/>
        </w:rPr>
        <w:t>Жаңа өзіңіз айтып кеткендей, 1 миллион 500 мың азамат өте төмен жағдайда өмір сүреді екен. Осы азаматтарға скринингті тегін жасауға мүмкіндік бар ма? Рақмет.</w:t>
      </w:r>
    </w:p>
    <w:p>
      <w:pPr>
        <w:pStyle w:val="Normal"/>
        <w:rPr>
          <w:lang w:val="kk-KZ"/>
        </w:rPr>
      </w:pPr>
      <w:r>
        <w:rPr>
          <w:lang w:val="kk-KZ"/>
        </w:rPr>
        <w:t xml:space="preserve">ҒИНИЯТ А. Нұргүл Тауқызы, бүгінгі таңда кепілдендірілген медициналық көмектің аясында срингтер өткізіледі. Сонымен қатар былтырдан бастап ауылдық тұрғындарға осы барлық жағдайды ескере отырып профилактикалық зерттеулер енгізілген болатын. Сондықтан көп кездесетін фроникалық созылмалы аурулар, яғни жүрек-қант тамырлары аурулары, қант диабеті, рактың көп кездесетін түрлері тегін медициналық кепілдендірілген көмектің аясында скрининг жүргізіледі. Ары қарай колоноскопия, УЗИ, басқа диагностикалардың қымбат түрін өтуі үшін медициналық сақтандыру жүйесінде болуы керек. Сондықтан әрбір азаматты ауруы асқынып кетпеуі үшін бұл профилактикалық тексерулер кепілдендірілген медициналық көмектің көлемінде жүргізіледі. </w:t>
      </w:r>
    </w:p>
    <w:p>
      <w:pPr>
        <w:pStyle w:val="Normal"/>
        <w:rPr>
          <w:lang w:val="kk-KZ"/>
        </w:rPr>
      </w:pPr>
      <w:r>
        <w:rPr>
          <w:lang w:val="kk-KZ"/>
        </w:rPr>
        <w:t xml:space="preserve">Екінші кезеңі, яғни ары қарай тексерулердің өтуі үшін ол жүйеде болуы керек. Сондықтан азаматқа осындай ауруларды көріп тұрмыз, сіз жүйеге кіруіңіз керек деп медициналық қызметкерлердің артынан ескерт жасалады. </w:t>
      </w:r>
    </w:p>
    <w:p>
      <w:pPr>
        <w:pStyle w:val="Normal"/>
        <w:rPr>
          <w:lang w:val="kk-KZ"/>
        </w:rPr>
      </w:pPr>
      <w:r>
        <w:rPr>
          <w:lang w:val="kk-KZ"/>
        </w:rPr>
        <w:t>ТӨРАҒАЛЫҚ ЕТУШІ. Сөз депутат Рожин Максим Николаевичқа беріледі.</w:t>
      </w:r>
    </w:p>
    <w:p>
      <w:pPr>
        <w:pStyle w:val="Normal"/>
        <w:rPr>
          <w:lang w:val="kk-KZ"/>
        </w:rPr>
      </w:pPr>
      <w:r>
        <w:rPr>
          <w:lang w:val="kk-KZ"/>
        </w:rPr>
        <w:t>РОЖИН М.Н. Рақмет, құрметті Дания Мәдиқызы.</w:t>
      </w:r>
    </w:p>
    <w:p>
      <w:pPr>
        <w:pStyle w:val="Normal"/>
        <w:rPr>
          <w:lang w:val="kk-KZ"/>
        </w:rPr>
      </w:pPr>
      <w:r>
        <w:rPr>
          <w:lang w:val="kk-KZ"/>
        </w:rPr>
        <w:t>Менің сұрағым Денсаулық сақтау министріне.</w:t>
      </w:r>
    </w:p>
    <w:p>
      <w:pPr>
        <w:pStyle w:val="Normal"/>
        <w:rPr>
          <w:lang w:val="kk-KZ"/>
        </w:rPr>
      </w:pPr>
      <w:r>
        <w:rPr>
          <w:lang w:val="kk-KZ"/>
        </w:rPr>
        <w:t xml:space="preserve">Құрметті Ажар Ғиниятқызы! Саланың басты проблемаларының бірі – мамандардың жетіспеушілігі. Бүгінде әсіресе өңірлерде, ауылдарда бізде 4 мыңға жуық маман жетіспейді. Оның ішінде акушер-гинекологтар, неонатологтар, педиатрлар. </w:t>
      </w:r>
    </w:p>
    <w:p>
      <w:pPr>
        <w:pStyle w:val="Normal"/>
        <w:rPr>
          <w:lang w:val="kk-KZ"/>
        </w:rPr>
      </w:pPr>
      <w:r>
        <w:rPr>
          <w:lang w:val="kk-KZ"/>
        </w:rPr>
        <w:t xml:space="preserve">Жалпы, цифрлық құралдарды неғұрлым белсенді енгізу проблеманы шешудің бір жолы болуы мүмкін деп есептеймін. Осындай құралдардың бірі – үйдегі диагностика деп аталатын телемедицина, ол үйде отырып құралдарды қолдануы арқылы, жалпы, диагностикаға қолы жетпейтін азаматтарға сол мүмкіндікті берудің бір жолы деп ойлаймын. </w:t>
      </w:r>
    </w:p>
    <w:p>
      <w:pPr>
        <w:pStyle w:val="Normal"/>
        <w:rPr>
          <w:lang w:val="kk-KZ"/>
        </w:rPr>
      </w:pPr>
      <w:r>
        <w:rPr>
          <w:lang w:val="kk-KZ"/>
        </w:rPr>
        <w:t>Бірінші сұрақ. Сіздің министрлігіңіз осы тәжірибені зерттеді ме және оны Міндетті әлеуметтік медициналық сақтандыру аясында енгізу перспективалары бар ма?</w:t>
      </w:r>
    </w:p>
    <w:p>
      <w:pPr>
        <w:pStyle w:val="Normal"/>
        <w:rPr>
          <w:lang w:val="kk-KZ"/>
        </w:rPr>
      </w:pPr>
      <w:r>
        <w:rPr>
          <w:lang w:val="kk-KZ"/>
        </w:rPr>
        <w:t xml:space="preserve">Екінші сұрақ. Өңірлерде сайлаушылармен кездесу барысында бізде, нақтырақ айтқанда, Алматы облысында тұрғындардан дәрігерлердің айлықтың уақытылы төленбейтіні жөнінде ақпарат келген болатын. Себебі неде деген сұрақ қойғанда, медициналық мекеменің басшысы өткен аймыз МӘМС жүйесі бойынша табысты болған жоқ деген сылтау айтады. Осыған байланысты сұрақ туындайды. </w:t>
      </w:r>
    </w:p>
    <w:p>
      <w:pPr>
        <w:pStyle w:val="Normal"/>
        <w:rPr>
          <w:lang w:val="kk-KZ"/>
        </w:rPr>
      </w:pPr>
      <w:r>
        <w:rPr>
          <w:lang w:val="kk-KZ"/>
        </w:rPr>
        <w:t>Денсаулық сақтау министрлігінде «табыссыз ай» деген ұғым бар ма? Және табыссыз ай айлықты төлемеуге себеп бола ала ма? Рақмет.</w:t>
      </w:r>
    </w:p>
    <w:p>
      <w:pPr>
        <w:pStyle w:val="Normal"/>
        <w:rPr>
          <w:lang w:val="kk-KZ"/>
        </w:rPr>
      </w:pPr>
      <w:r>
        <w:rPr>
          <w:lang w:val="kk-KZ"/>
        </w:rPr>
        <w:t xml:space="preserve">ҒИНИЯТ А. Сұрағыңызға рақмет, Максим Николайұлы. </w:t>
      </w:r>
    </w:p>
    <w:p>
      <w:pPr>
        <w:pStyle w:val="Normal"/>
        <w:rPr>
          <w:lang w:val="kk-KZ"/>
        </w:rPr>
      </w:pPr>
      <w:r>
        <w:rPr>
          <w:lang w:val="kk-KZ"/>
        </w:rPr>
        <w:t xml:space="preserve">Маман жөнінде айтып кеттіңіз. Иә, маманның жетіспеушілігі бар, әсіресе ауылдық жерлерде, шалғай жатқан жерлерде. Сонымен бірге пандемия біздің медициналық қызметкерлерді дистанциялық көмек көрсетуге үйретті. Білесіздер, бұрын дәрігер мен дәрігер телемедицина арқылы бір-біріне аурулар жөнінде консультация жасайтын болса, дәрігер мен пациенттің жұмысына медициналық қызметкелер әбден үйренді. Сондықтан былтырдан бастап жүйелі Жол картасын қабылдап, телемедицинаны дамытудамыз. Бұл дамуы үшін бірінші қаржылық тарифтерін қару керек. Сондықтан тарифтері қаралып бекітілді. Қазіргі кезде әртүрлі телемедициналық шешімдер іске асырылуда. Кейбіреулері жаңа фойеде сіздерге көрсетілді. Солтүстік Қазақстан облысында Франция компаниясымен бірге «Medical» деген үлкен телемедициналық жобасы жүргізіліп жатыр, биыл орналастырылатын болады. </w:t>
      </w:r>
    </w:p>
    <w:p>
      <w:pPr>
        <w:pStyle w:val="Normal"/>
        <w:rPr>
          <w:lang w:val="kk-KZ"/>
        </w:rPr>
      </w:pPr>
      <w:r>
        <w:rPr>
          <w:lang w:val="kk-KZ"/>
        </w:rPr>
        <w:t xml:space="preserve">Сонымен бірге қазір салынып жатқан 655 медициналық ұйым ауылдық жерлерде осы ақпараттық кабинеттерін типтік жобаға кіргізді. Енді барлық жерлерде осындай кабинеттер болуы керек. Сол кабинеттерде фельдшер болсын, медбике болсын, аудандық ауруханаға, қалалық ауруханаға, облыстық ауруханаға тікелей байланысқа шыға алатын жолы бар. Бұл жұмыс жүйелі жүріп жатыр. Өзіміздің отандық өндірістің технологиялар Ақтөбе, Қарағанды, Абай облыстарында енгізіліп жатыр. Сөйтіп жүйе-жүйемен енгізіп жатырмыз. Бұл мәселе екі-үш жылда шешілетін болады. </w:t>
      </w:r>
    </w:p>
    <w:p>
      <w:pPr>
        <w:pStyle w:val="Normal"/>
        <w:rPr>
          <w:lang w:val="kk-KZ"/>
        </w:rPr>
      </w:pPr>
      <w:r>
        <w:rPr>
          <w:lang w:val="kk-KZ"/>
        </w:rPr>
        <w:t>Енді дәрігерлердің айлықтары жөнінде. Еңбек кодексі бойынша әрбір жұмыс беруші ай сайын дәрігерлердің жалақысын төлеуі керек. Әрбір жасалған қызметте, тарифте бірінші сол жалақы, әлеуметтік салықтар тұрады. Сондықтан қазіргі кезде жалақысын бермей жатқан медициналық ұйым жоқ. Сондай ақпарат бар. Біз оны тікелей қадағалап отырамыз. Және оны қор да қадағалап отырады.</w:t>
      </w:r>
    </w:p>
    <w:p>
      <w:pPr>
        <w:pStyle w:val="Normal"/>
        <w:rPr>
          <w:lang w:val="kk-KZ"/>
        </w:rPr>
      </w:pPr>
      <w:r>
        <w:rPr>
          <w:lang w:val="kk-KZ"/>
        </w:rPr>
        <w:t>ТӨРАҒАЛЫҚ ЕТУШІ. Сөз депутат Асхат Нұрмағамбетұлы Рақымжановқа беріледі.</w:t>
      </w:r>
    </w:p>
    <w:p>
      <w:pPr>
        <w:pStyle w:val="Normal"/>
        <w:rPr/>
      </w:pPr>
      <w:r>
        <w:rPr>
          <w:lang w:val="kk-KZ"/>
        </w:rPr>
        <w:t>РАҚЫМЖАНОВ А.Н</w:t>
      </w:r>
      <w:r>
        <w:rPr/>
        <w:t>. Спасибо, уважаемая Дания Мадиевна.</w:t>
      </w:r>
    </w:p>
    <w:p>
      <w:pPr>
        <w:pStyle w:val="Normal"/>
        <w:rPr/>
      </w:pPr>
      <w:r>
        <w:rPr/>
        <w:t>Мой вопрос адресован министру здравоохранения.</w:t>
      </w:r>
    </w:p>
    <w:p>
      <w:pPr>
        <w:pStyle w:val="Normal"/>
        <w:rPr/>
      </w:pPr>
      <w:r>
        <w:rPr/>
        <w:t>Уважаемая Ажар Гиниятовна! Есть два момента, которые я хотел бы проговорить.</w:t>
      </w:r>
    </w:p>
    <w:p>
      <w:pPr>
        <w:pStyle w:val="Normal"/>
        <w:rPr/>
      </w:pPr>
      <w:r>
        <w:rPr/>
        <w:t>Первый. Насколько реально подключить к системе ОСМС частные клиники? Возможно, после этого перестанет действовать талонная система, не будет бюрократических проволочек. Сейчас, чтобы попасть к узкому специалисту, оформить инвалидность или получить направление на санаторно-курортное лечение, нужно месяцами проходить все эти дела. Это становится настоящим жизненным испытанием. Возможно, с подключением частных клиник к этой системе появится здоровая конкуренция, когда все это будет ликвидировано или исчезнет.</w:t>
      </w:r>
    </w:p>
    <w:p>
      <w:pPr>
        <w:pStyle w:val="Normal"/>
        <w:rPr/>
      </w:pPr>
      <w:r>
        <w:rPr/>
        <w:t xml:space="preserve">Второй момент. До сих пор существует практика, что врачи своих пациентов отправляют в определенные аптеки или медицинские центры. Я не говорю, что это противоречит закону, тем не менее это существенная проблема, с ней нужно разбираться, это бьет по имиджу медицинской сферы в целом, по имиджу врачей, доверия к ним это не добавляет, многие люди жалуются. Как вы намерены с этим бороться? Спасибо. </w:t>
      </w:r>
    </w:p>
    <w:p>
      <w:pPr>
        <w:pStyle w:val="Normal"/>
        <w:rPr/>
      </w:pPr>
      <w:r>
        <w:rPr/>
        <w:t>ҒИНИЯТ А. Асхат Нурмагамбетович, сегодня реально в ОСМС участвуют частные клиники, они составляют более 60 процентов. За последние два года мы в 18 раз повысили финансирование реабилитационной помощи. Если раньше для получения реабилитационной помощи были единичные реабилитационные центры или санатории, то в настоящее время их 800, из них 350 – это частные клиники. Частная медицина участвует в ОСМС. Чтобы не строить большие поликлиники или больницы, мы намерены деньги передать частным клиникам, в своей работе они должны соблюдать все стандарты оказания медицинской помощи и договорные обязательства с фондом.</w:t>
      </w:r>
    </w:p>
    <w:p>
      <w:pPr>
        <w:pStyle w:val="Normal"/>
        <w:rPr>
          <w:lang w:val="kk-KZ"/>
        </w:rPr>
      </w:pPr>
      <w:r>
        <w:rPr/>
        <w:t>По вопросу о том, что врачи отправляют в частные аптеки. Да, такие вопросы есть, они поднимаются. Наверное, не от хорошей жизни врачи до этого где-то зарабатывали. В последние годы была существенно повышена заработная плата, каждому руководителю медицинской организации мы всегда говорим: следите за имиджем, законом это запрещается, это криминал, можете материалы передавать в соответствующие органы или проводите беседы с медицинскими работниками. Эту работу должен проводить руководитель каждой медицинской организации.</w:t>
      </w:r>
    </w:p>
    <w:p>
      <w:pPr>
        <w:pStyle w:val="Normal"/>
        <w:rPr>
          <w:lang w:val="kk-KZ"/>
        </w:rPr>
      </w:pPr>
      <w:r>
        <w:rPr>
          <w:lang w:val="kk-KZ"/>
        </w:rPr>
        <w:t>ТӨРАҒАЛЫҚ ЕТУШІ. Рақмет.</w:t>
      </w:r>
    </w:p>
    <w:p>
      <w:pPr>
        <w:pStyle w:val="Normal"/>
        <w:rPr>
          <w:lang w:val="kk-KZ"/>
        </w:rPr>
      </w:pPr>
      <w:r>
        <w:rPr>
          <w:lang w:val="kk-KZ"/>
        </w:rPr>
        <w:t>Сөз депутат Нартай Аралбайұлы Сәрсенғалиевке беріледі.</w:t>
      </w:r>
    </w:p>
    <w:p>
      <w:pPr>
        <w:pStyle w:val="Normal"/>
        <w:rPr>
          <w:lang w:val="kk-KZ"/>
        </w:rPr>
      </w:pPr>
      <w:r>
        <w:rPr>
          <w:lang w:val="kk-KZ"/>
        </w:rPr>
        <w:t>СӘРСЕНҒАЛИЕВ Н.А. Рақмет, құрметті Дания Мәдиқызы.</w:t>
      </w:r>
    </w:p>
    <w:p>
      <w:pPr>
        <w:pStyle w:val="Normal"/>
        <w:rPr>
          <w:lang w:val="kk-KZ"/>
        </w:rPr>
      </w:pPr>
      <w:r>
        <w:rPr>
          <w:lang w:val="kk-KZ"/>
        </w:rPr>
        <w:t>Менің сұрағым Денсаулық сақтау министріне.</w:t>
      </w:r>
    </w:p>
    <w:p>
      <w:pPr>
        <w:pStyle w:val="Normal"/>
        <w:rPr>
          <w:lang w:val="kk-KZ"/>
        </w:rPr>
      </w:pPr>
      <w:r>
        <w:rPr>
          <w:lang w:val="kk-KZ"/>
        </w:rPr>
        <w:t xml:space="preserve">Құрметті Ажар Ғиниятқызы! Жаңа бірқатар мәселелерді айтып жатырмыз. Заңнамаға өзгеріс керек, бюджетті жоспарлауда өзгерістер керек деген мәселелер айтылды. Бірақ бұның барлығы уақытты талап ететін, айларды, жылдарды талап ететін мәселелер. Ал Қазақстандағы биліктің қайнар көзі болып табылатын халықтың нақты қазір шешуді талап ететін бірқатар мәселелері бар. Өйткені кез келген салада біз шешімді Астананың Сол жағалауында қабылдағанымен, онымен өмір сүретін халық екенін ұмытпауымыз керек. </w:t>
      </w:r>
    </w:p>
    <w:p>
      <w:pPr>
        <w:pStyle w:val="Normal"/>
        <w:rPr>
          <w:lang w:val="kk-KZ"/>
        </w:rPr>
      </w:pPr>
      <w:r>
        <w:rPr>
          <w:lang w:val="kk-KZ"/>
        </w:rPr>
        <w:t xml:space="preserve">Жаңа тарбейінді мамандар туралы айтылды. Осы МӘМС мәселесі көтеріледі дегенде маған келіп түскен сауалдардың, арыз-шағымдардың 90 пайызы осы тарбейінді мамандарға қатысты. Екі апта терапевті күтеміз, одан кейін тарбейінді мамандарды апталап, айлап күтеміз, қайтадан терапевтке айналып келеміз деген мәселе бар. </w:t>
      </w:r>
    </w:p>
    <w:p>
      <w:pPr>
        <w:pStyle w:val="Normal"/>
        <w:rPr>
          <w:lang w:val="kk-KZ"/>
        </w:rPr>
      </w:pPr>
      <w:r>
        <w:rPr>
          <w:lang w:val="kk-KZ"/>
        </w:rPr>
        <w:t xml:space="preserve">Тарбейінді мамандардың ішінде жетіспейтіндері невропотолог, реаниматолог, деген мамандарды жиі айтады халық. </w:t>
      </w:r>
    </w:p>
    <w:p>
      <w:pPr>
        <w:pStyle w:val="Normal"/>
        <w:rPr>
          <w:lang w:val="kk-KZ"/>
        </w:rPr>
      </w:pPr>
      <w:r>
        <w:rPr>
          <w:lang w:val="kk-KZ"/>
        </w:rPr>
        <w:t xml:space="preserve">Білеміз, науқас болған, сырқатқа шалдыққан адамның бірінші жауы – уақыт. Сондықтан халықтың талабы мынадай – терапевтке қайта айналып келіп жүре бермей, бір мәрте келдік, тарбейінді маманға жолдандық, ары қарай анализ, өзгесін тапсырылып, емделе берсек, уақыт жоғалтпасақ. Бұны қалай реттеуге болатынын айтсаңыз. Және ауруханалардағы тарбейінді мамандардың жетіспеушілігін қалай жою керек? Осыған қатысты жоспарды айтсаңыз. </w:t>
      </w:r>
    </w:p>
    <w:p>
      <w:pPr>
        <w:pStyle w:val="Normal"/>
        <w:rPr>
          <w:lang w:val="kk-KZ"/>
        </w:rPr>
      </w:pPr>
      <w:r>
        <w:rPr>
          <w:lang w:val="kk-KZ"/>
        </w:rPr>
        <w:t xml:space="preserve">Азаматтар емделуге жеке клиникаға баруға мәжбүр болады. Бірақ ол жақтағы бағаларды естіген кезде адамдар ауруын ұмытып қалатын жағдайға жетеді. Сол жеке клиникалардағы баға саясатын реттеу мүмкіндігі бар ма? Бұл талап-арыз біздің халқымыздың болашағы, денсаулығы ғой. Бізде одан асқан ешқандай жоспар, мақсат болмау керек деп санаймын. Рақмет. </w:t>
      </w:r>
    </w:p>
    <w:p>
      <w:pPr>
        <w:pStyle w:val="Normal"/>
        <w:rPr>
          <w:lang w:val="kk-KZ"/>
        </w:rPr>
      </w:pPr>
      <w:r>
        <w:rPr>
          <w:lang w:val="kk-KZ"/>
        </w:rPr>
        <w:t xml:space="preserve">ҒИНИЯТ А. Сұрағыңызға рақмет, Нартай Аралбайұлы. </w:t>
      </w:r>
    </w:p>
    <w:p>
      <w:pPr>
        <w:pStyle w:val="Normal"/>
        <w:rPr>
          <w:lang w:val="kk-KZ"/>
        </w:rPr>
      </w:pPr>
      <w:r>
        <w:rPr>
          <w:lang w:val="kk-KZ"/>
        </w:rPr>
        <w:t xml:space="preserve">Көбейінді мамандар жөнінде. Министрлік өзінің құзыреті бойынша барлық медициналық көмекті қалай ұйымдастыруы керек, яғни стандарттарын, ережелерін бекітіп, соны жергілікті органдар арқылы барлық медициналық ұйымдарда енгізуде. Ол бұйрықта жазылған әрбір учаскелік дәрігерге біздің бүкіл халымыз саны бойынша тіркелген. Мысалы, бір учаскелік дәрігердің 1 мың 700 өзінің тіркеген азаматы бар. Алдымен учаскелік дәрігерге келуі керек, өйткені ол сол адамдардың денсаулығына жауап беретін болғандықтан, ол дәрігер өзінің қай азаматы ауырып жатқанын білуі керек. </w:t>
      </w:r>
    </w:p>
    <w:p>
      <w:pPr>
        <w:pStyle w:val="Normal"/>
        <w:rPr>
          <w:lang w:val="kk-KZ"/>
        </w:rPr>
      </w:pPr>
      <w:r>
        <w:rPr>
          <w:lang w:val="kk-KZ"/>
        </w:rPr>
        <w:t xml:space="preserve">Тоғыз бағыт бар деп айтып кеттім. Терапевтке бармай тез басқа мамандарға бару жолдары да бекітілген. Учаскелік дәрігер ол пациенттің ауырып тұрғанын, қалай ауырып тұрғанын көріп, сол жерде барлық анализдерін әзірлеп, диагностикасын өткізіп барып көбейінді маманға жіберуі керек. Стандартта солай жазылған. Сіздердің анда-мұнда жібереді дегендеріңіз сол жердегі мамандардың жұмысты дұрыс ұйымдастырмағанының салдарынан. Министрліктің бұйрықтары жер-жерде орындалмайды, халыққа дұрыстап медициналық көмек көрсетілмейді. Соның салдарынан халықтың осындай наразылығы болып отыр. </w:t>
      </w:r>
    </w:p>
    <w:p>
      <w:pPr>
        <w:pStyle w:val="Normal"/>
        <w:rPr>
          <w:lang w:val="kk-KZ"/>
        </w:rPr>
      </w:pPr>
      <w:r>
        <w:rPr>
          <w:lang w:val="kk-KZ"/>
        </w:rPr>
        <w:t xml:space="preserve">Енді </w:t>
      </w:r>
      <w:r>
        <w:rPr/>
        <w:t>реаниматолог</w:t>
      </w:r>
      <w:r>
        <w:rPr>
          <w:lang w:val="kk-KZ"/>
        </w:rPr>
        <w:t xml:space="preserve">, невропотолог мамандары жөнінде. Жыл сайын 4 мыңға жуық дәрігер жетіспейді. Жыл сайын медициналық университеттерден 7 мың маман бітіріп, 3 мыңнан астам маманды елге жібереміз, ал міне дәрігерлерді дайындадық, орналастырыңыздар деп. Ол мамандардың сол жерге сіңіп кетуі, оларға жағдай жасау – ол жергілікті атқарушы органның міндеті. </w:t>
      </w:r>
    </w:p>
    <w:p>
      <w:pPr>
        <w:pStyle w:val="Normal"/>
        <w:rPr>
          <w:lang w:val="kk-KZ"/>
        </w:rPr>
      </w:pPr>
      <w:r>
        <w:rPr>
          <w:lang w:val="kk-KZ"/>
        </w:rPr>
        <w:t xml:space="preserve">Былтырғы жағдайды қарасам, 3 мыңнан астам дәрігер барған, соның 600-іне ғана жәрдемақымен көмектескен, 300-інің ғана үй мәселесі шешілген. Дәрігерлердің мәселесі жергілікті жерде шешілмесе, оларды сол жерде ұстап қалу қиын болады. </w:t>
      </w:r>
    </w:p>
    <w:p>
      <w:pPr>
        <w:pStyle w:val="Normal"/>
        <w:rPr>
          <w:lang w:val="kk-KZ"/>
        </w:rPr>
      </w:pPr>
      <w:r>
        <w:rPr>
          <w:lang w:val="kk-KZ"/>
        </w:rPr>
        <w:t xml:space="preserve">Енді келесі жылдан бастап былай істемекшіміз: біздің республикалық бюджеттен резедентураға 2,5 мың грант беріледі. Жергілікті органдар бар, әкімшіліктер, медициналық ұйымдар резеденттер оқытады, соларда 800-дей грант бар. Сол гранттардың барлығын мен әкімшіліктерге берейін деп отырмын, сіздер өздеріңіз керекті мамандарыңызды дайындап алыңыздар деп. Мысалы, менің есебім бойынша, былтырғы берілген өтінімдерде 270 кардиолог керек дейді. Биылдың өзінде 350 кардиолог шығып елге кетті. Ал келесі жылы тағы 270 жетіспейді дейді. Барған мамандар неге елде қалмайды немесе жеке клиникаларға кетіп қалады? Сондықтан әкімшіліктерге барлық гранттарды қолдарына беріп, сіздер өздеріңіз келісімшарттарыңызбен бес жыл жұмыс жасайсың, мынадай әлеуметтік көмек көрсетеміз деп бекітіп алыңыздар деп отырмын. Маманның жетіспеушілігі мәселесі осылай шешілетін болады. </w:t>
      </w:r>
    </w:p>
    <w:p>
      <w:pPr>
        <w:pStyle w:val="Normal"/>
        <w:rPr>
          <w:lang w:val="kk-KZ"/>
        </w:rPr>
      </w:pPr>
      <w:r>
        <w:rPr>
          <w:lang w:val="kk-KZ"/>
        </w:rPr>
        <w:t>Жеке клиниканың баға саясаты жөнінде. Жеке клиниканың біз ішкі жұмысына кірісе алмаймыз. Ол заң бұзушылық болмайды. Бірақ заң бойынша қызмет қанша тұрса, соған ақылы көмекке 20 пайыздай қосуына болады. Енді олардың қанша қосып жатқанын мен айта алмаймын. Біз мемлекеттің тарапынан тек дәрі-дәрмектің бағасына заң бойынша шектеу қойғанбыз. Дәріхана ол шектеу бағасынан асып кетсе, оны қандай да бір жазаға тарта аламыз. Ал қызметтердің бағасы бойынша шектеу жоқ.</w:t>
      </w:r>
    </w:p>
    <w:p>
      <w:pPr>
        <w:pStyle w:val="Normal"/>
        <w:rPr>
          <w:lang w:val="kk-KZ"/>
        </w:rPr>
      </w:pPr>
      <w:r>
        <w:rPr>
          <w:lang w:val="kk-KZ"/>
        </w:rPr>
        <w:t xml:space="preserve">ТӨРАҒАЛЫҚ ЕТУШІ. Соны шектеуге мүмкіндік бар ма деп Нартай Аралбайұлы сұрап отыр ғой. Мүмкін, 20 пайызды шектеу керек шығар? Сіздің ойыңыз қандай? </w:t>
      </w:r>
    </w:p>
    <w:p>
      <w:pPr>
        <w:pStyle w:val="Normal"/>
        <w:rPr>
          <w:lang w:val="kk-KZ"/>
        </w:rPr>
      </w:pPr>
      <w:r>
        <w:rPr>
          <w:lang w:val="kk-KZ"/>
        </w:rPr>
        <w:t xml:space="preserve">ҒИНИЯТ А. Біз заң бойынша тек мемлекеттік мекемелерді шектейміз. Өзіміздің бұйрығымызбен оларға ақылы көмекті 20 пайыздан артық жасай алмайсыздар деп шектеп отырмыз. Ал жеке мекемелерді шектеуге заң бойынша ондай құзыретіміз жоқ. </w:t>
      </w:r>
    </w:p>
    <w:p>
      <w:pPr>
        <w:pStyle w:val="Normal"/>
        <w:rPr>
          <w:lang w:val="kk-KZ"/>
        </w:rPr>
      </w:pPr>
      <w:r>
        <w:rPr>
          <w:lang w:val="kk-KZ"/>
        </w:rPr>
        <w:t>ТӨРАҒАЛЫҚ ЕТУШІ. Сөз депутат Сабильянов Нұртай Салихұлына беріледі.</w:t>
      </w:r>
    </w:p>
    <w:p>
      <w:pPr>
        <w:pStyle w:val="Normal"/>
        <w:rPr>
          <w:lang w:val="kk-KZ"/>
        </w:rPr>
      </w:pPr>
      <w:r>
        <w:rPr>
          <w:lang w:val="kk-KZ"/>
        </w:rPr>
        <w:t>САБИЛЬЯНОВ Н.С. Рақмет, құрметті Дания Мәдиқызы.</w:t>
      </w:r>
    </w:p>
    <w:p>
      <w:pPr>
        <w:pStyle w:val="Normal"/>
        <w:rPr>
          <w:lang w:val="kk-KZ"/>
        </w:rPr>
      </w:pPr>
      <w:r>
        <w:rPr>
          <w:lang w:val="kk-KZ"/>
        </w:rPr>
        <w:t xml:space="preserve">Құрметті Ажар Ғиниятқызы! Абай облысында халықпен кездескен кезде осы медициналық көмекке байланысты сұрақтар жиі көтеріліп жатыр. </w:t>
      </w:r>
    </w:p>
    <w:p>
      <w:pPr>
        <w:pStyle w:val="Normal"/>
        <w:rPr>
          <w:lang w:val="kk-KZ"/>
        </w:rPr>
      </w:pPr>
      <w:r>
        <w:rPr>
          <w:lang w:val="kk-KZ"/>
        </w:rPr>
        <w:t xml:space="preserve">Семей ядролық полигонынан зардап шеккен азаматтар толық медициналық көмекке қол жеткізе алмай отыр. Мына Семей ядролық полигонынан зардап шеккен азаматтарды әлеуметтік қорғау туралы заңға сәйкес осы полигоннан зардап шеккен азаматтар толық кешенді медициналық тексеруден өткізілуі керек. Бірақ бұл жүзеге асырылып жатқан жоқ. Мемлекеттік реестрде болуы керек. Бұл жұмыс МӘМС сақтандыру жүйесі енгізілгеннен кейін бұл жұмыс тоқтап қалды. Өйткені қаржыландырылмайды. Сондықтан халық осы медициналық көмекке қол жеткізе алмай отыр. Осы мәселені қалай шешесіздер? Медициналық мекемелер өздері тексеруден өткізеді, бірақ мемлекеттік реестрге енгізбейді. Ал мемлекеттік реестрде енгізілмеген азаматтарға кім ары қарай көмек көрсетеді? Ешкім көрсете алмайды. </w:t>
      </w:r>
    </w:p>
    <w:p>
      <w:pPr>
        <w:pStyle w:val="Normal"/>
        <w:rPr>
          <w:lang w:val="kk-KZ"/>
        </w:rPr>
      </w:pPr>
      <w:r>
        <w:rPr>
          <w:lang w:val="kk-KZ"/>
        </w:rPr>
        <w:t xml:space="preserve">Сонымен қатар облыстағы жылу коэффициенті төмен, экологиялық коэффициенті төмен, «жедел жәрдем» қызметінің тарифтері төмен перинатальдық орталық бар. Оның ғимараты ескі, лифті ескі, кредиторлық берешегі бар. </w:t>
      </w:r>
    </w:p>
    <w:p>
      <w:pPr>
        <w:pStyle w:val="Normal"/>
        <w:rPr>
          <w:lang w:val="kk-KZ"/>
        </w:rPr>
      </w:pPr>
      <w:r>
        <w:rPr>
          <w:lang w:val="kk-KZ"/>
        </w:rPr>
        <w:t xml:space="preserve">Міне, осындай мәселелер көп. Оларды кешенді түрде шешу керек. Өйткені Семей ядролық полигонынан зардап шеккен азаматтар заңға сәйкес толық медициналық көмек алу керек. Сондай-ақ міндетті медициналық жарнасын төлей алмаса да, олар медициналық көмекке қол жеткізе алмай отыр. Сондықтан Семей ядролық полигонынан зардап шеккен азаматтарды міндетті медициналық сақтандыру жарнасынан босату керек. Осы мәселелерді қалай шешесіздер? Осы сұраққа жауап берсеңіз. </w:t>
      </w:r>
    </w:p>
    <w:p>
      <w:pPr>
        <w:pStyle w:val="Normal"/>
        <w:rPr>
          <w:lang w:val="kk-KZ"/>
        </w:rPr>
      </w:pPr>
      <w:r>
        <w:rPr>
          <w:lang w:val="kk-KZ"/>
        </w:rPr>
        <w:t>ҒИНИЯТ А. Сұрағыңызға рақмет, Нұртай Салихұлы.</w:t>
      </w:r>
    </w:p>
    <w:p>
      <w:pPr>
        <w:pStyle w:val="Normal"/>
        <w:rPr>
          <w:lang w:val="kk-KZ"/>
        </w:rPr>
      </w:pPr>
      <w:r>
        <w:rPr>
          <w:lang w:val="kk-KZ"/>
        </w:rPr>
        <w:t xml:space="preserve">Семей ядролық полигонынан зардап шеккен адамдардың регистрі соңғы 10-15 жылда жасалып, жүргізіліп жатыр. Ол регистрде 300 мыңнан астам адам бар. 300 мыңнан астам адамның үшінші, төртінші ұрпағы, яғни немерелі, шөберелері, неменелерін Семей Радиациялық медицина және экология ғылыми-зерттеу институты Семей медициналық университеті арқылы қарап, тексеріп, бірге осы жұмысты жүргізіп отыр. Жаңа сіз айтып кеткен профилактикалық тексерулер болсын, скринингтер болсын халыққа жасы бойынша, жынысы бойынша жүргізіледі. </w:t>
      </w:r>
    </w:p>
    <w:p>
      <w:pPr>
        <w:pStyle w:val="Normal"/>
        <w:rPr>
          <w:lang w:val="kk-KZ"/>
        </w:rPr>
      </w:pPr>
      <w:r>
        <w:rPr>
          <w:lang w:val="kk-KZ"/>
        </w:rPr>
        <w:t xml:space="preserve">Жоғарыда айтып кеткенімдей, мысалы, ауыл тұрғындарына екі кезеңмен профилактикалық тексеру жүргізіледі. Мәселен, мемлекеттің жанынан 15 категория бар, соған 16 етіп кіргізу бойынша ұсыныс беріп отырсыз. Мысалы, оның ішінде зейнеткерлер бар, балалары бар. Енді 15 категория деген көп қой. Зардап шеккен адамдардың қаншасы толық ала алмай отырғанын мен біліп, өзім сол институтпен тексеріп қарайын, сосын әрі қарай толық қамту үшін қандай шара қолдану керек екенін анықтармыз. </w:t>
      </w:r>
    </w:p>
    <w:p>
      <w:pPr>
        <w:pStyle w:val="Normal"/>
        <w:rPr>
          <w:lang w:val="kk-KZ"/>
        </w:rPr>
      </w:pPr>
      <w:r>
        <w:rPr>
          <w:lang w:val="kk-KZ"/>
        </w:rPr>
        <w:t xml:space="preserve">Жедел жәрдем бойынша тариф бүкіл республика үшін бір тариф. Ол Абай облысында төмен болуы мүмкін емес. Барлығына бірдей тариф бекітіледі және сол тариф бойынша қаржыландырады. </w:t>
      </w:r>
    </w:p>
    <w:p>
      <w:pPr>
        <w:pStyle w:val="Normal"/>
        <w:rPr>
          <w:lang w:val="kk-KZ"/>
        </w:rPr>
      </w:pPr>
      <w:r>
        <w:rPr>
          <w:lang w:val="kk-KZ"/>
        </w:rPr>
        <w:t xml:space="preserve">Бұрынғы коэффициент жоғалып кетті деген бір сұрақтар болды. Мысалы, жаңа облыстар бөлінгенде бұрын облыс орталықтарында бір коэффициент, ал ауылдық жерлерде басқа коэффициент болған. Көптеген қала болған облыс орталықтары желініп қалып жатыр. Сондықтан бәрі заңға сәйкес. Егер заңға тиесілі коэффициенттер беру керек болса, ол беріледі, берілмей қалуы мүмкін емес. Сондықтан сізге коэффициенттер жөнінде толық жан-жақты ақпаратты қосымша береміз. </w:t>
      </w:r>
    </w:p>
    <w:p>
      <w:pPr>
        <w:pStyle w:val="Normal"/>
        <w:rPr>
          <w:lang w:val="kk-KZ"/>
        </w:rPr>
      </w:pPr>
      <w:r>
        <w:rPr>
          <w:lang w:val="kk-KZ"/>
        </w:rPr>
        <w:t xml:space="preserve">ТӨРАҒАЛЫҚ ЕТУШІ. Сөз депутат Мархабат Жайымбетұлы Жайымбетовке беріледі. </w:t>
      </w:r>
    </w:p>
    <w:p>
      <w:pPr>
        <w:pStyle w:val="Normal"/>
        <w:rPr>
          <w:lang w:val="kk-KZ"/>
        </w:rPr>
      </w:pPr>
      <w:r>
        <w:rPr>
          <w:lang w:val="kk-KZ"/>
        </w:rPr>
        <w:t xml:space="preserve">ЖАЙЫМБЕТОВ М.Ж. Рақмет, құрметті Дания Мәдиқызы. </w:t>
      </w:r>
    </w:p>
    <w:p>
      <w:pPr>
        <w:pStyle w:val="Normal"/>
        <w:rPr>
          <w:lang w:val="kk-KZ"/>
        </w:rPr>
      </w:pPr>
      <w:r>
        <w:rPr>
          <w:lang w:val="kk-KZ"/>
        </w:rPr>
        <w:t xml:space="preserve">Құрметті Ажар Ғиниятқызы, сіздің назарыңызға Қызылорда облыстық медициналық жедел жәрдем станциясында қалыптасқан өте күрделі қаржылық қиындықтар жөнінде жеткізгім келеді. </w:t>
      </w:r>
    </w:p>
    <w:p>
      <w:pPr>
        <w:pStyle w:val="Normal"/>
        <w:rPr>
          <w:lang w:val="kk-KZ"/>
        </w:rPr>
      </w:pPr>
      <w:r>
        <w:rPr>
          <w:lang w:val="kk-KZ"/>
        </w:rPr>
        <w:t xml:space="preserve">Станцияда мыңнан астам қызметкер, 50 бригада бүкіл облысқа қызмет жасайды. </w:t>
      </w:r>
    </w:p>
    <w:p>
      <w:pPr>
        <w:pStyle w:val="Normal"/>
        <w:rPr>
          <w:lang w:val="kk-KZ"/>
        </w:rPr>
      </w:pPr>
      <w:r>
        <w:rPr>
          <w:lang w:val="kk-KZ"/>
        </w:rPr>
        <w:t xml:space="preserve">Өзіңізге белгілі, станцияны қаржыландыру министрліктің бұйрығымен бекітілген тариф арқылы жүргізіледі. Станцияға бөлінген қаржы тек жалақыға ғана жетеді. Ал жанар-жағармай, қосалқы бөлшектер, дәрі-дәрмек, коммуналдық қызметтер сияқты басқа да шығындарына қайдан ақша алады? Осының салдарынан өткен жылы 564 миллион теңге қарыз болса, 1 қазанға 522 миллион теңге, яғни екі жылдың ішінде 1 миллиардтан астам қарыз қалыптасып отыр. Бұл медициналық қызметтің сапасына кері әсерін тигізуде. Бір сөзбен айтқанда, адамдар өміріне қауіп төндіріп тұр. Қызметкерлердің уақтылы жалақы алмауы, олардың зейнетақы жарналары төленбегендіктен, несие де ала алмауы, тиісті жабдықтармен қамтамасыз етілмеуі қызметкерлер арасында наразылыққа алып келуде. Біз өңірлерді аралаған кезде осы мәселенің бәрін көзімізбен көрдік. </w:t>
      </w:r>
    </w:p>
    <w:p>
      <w:pPr>
        <w:pStyle w:val="Normal"/>
        <w:rPr>
          <w:lang w:val="kk-KZ"/>
        </w:rPr>
      </w:pPr>
      <w:r>
        <w:rPr>
          <w:lang w:val="kk-KZ"/>
        </w:rPr>
        <w:t xml:space="preserve">1 қыркүйектен бастап тарифтеріңіз өсті, яғни 267 теңден 305 теңгеге. Бірақ бұл мәселені шешпей отыр. Біз мамандармен бірге қаржы жетіспеушілігінің негізгі себептерін талдаған болатынбыз. Анықталғаны – экологиялық коэффициенттің дұрыс есептелмеуі. Яғни, 2023 жылы 433 миллион теңге кем бөлінген, ал 2022 жылы 400 миллион теңге. Екі жыл бойы станция тиісті қаржысын ала алмай, әбден қарызға батып, тығырыққа тірелді. </w:t>
      </w:r>
    </w:p>
    <w:p>
      <w:pPr>
        <w:pStyle w:val="Normal"/>
        <w:rPr>
          <w:lang w:val="kk-KZ"/>
        </w:rPr>
      </w:pPr>
      <w:r>
        <w:rPr>
          <w:lang w:val="kk-KZ"/>
        </w:rPr>
        <w:t xml:space="preserve">Құрметті Ажар Ғиниятқызы, осы мәселені қалай шешеміз? Екі жылға созылып кеткен мәселені шешу керек. </w:t>
      </w:r>
    </w:p>
    <w:p>
      <w:pPr>
        <w:pStyle w:val="Normal"/>
        <w:rPr>
          <w:lang w:val="kk-KZ"/>
        </w:rPr>
      </w:pPr>
      <w:r>
        <w:rPr>
          <w:lang w:val="kk-KZ"/>
        </w:rPr>
        <w:t xml:space="preserve">ҒИНИЯТ А. Сұрағыңызға рақмет, Мархабат Жайымбетұлы. </w:t>
      </w:r>
    </w:p>
    <w:p>
      <w:pPr>
        <w:pStyle w:val="Normal"/>
        <w:rPr>
          <w:lang w:val="kk-KZ"/>
        </w:rPr>
      </w:pPr>
      <w:r>
        <w:rPr>
          <w:lang w:val="kk-KZ"/>
        </w:rPr>
        <w:t>Қызылорда облысының жедел жәрдем станциясында өзім де болғанмын. Жақсы жабдықталған керемет станция. Жалпы, Қызылорда облысы кейбір облыстарға қарағанда жолдары жақсы орналасқан, халыққа медициналық көмекті жақсы ұйымдастыруға болатын облыстардың бірі. Бірақ басқа облыстардың жағдайы тіпті қиын болса да, бұндай жағдайға тап болған жоқ. Бұл жерде станция басшысы жұмысының олқылығы да бар.</w:t>
      </w:r>
    </w:p>
    <w:p>
      <w:pPr>
        <w:pStyle w:val="Normal"/>
        <w:rPr>
          <w:lang w:val="kk-KZ"/>
        </w:rPr>
      </w:pPr>
      <w:r>
        <w:rPr>
          <w:lang w:val="kk-KZ"/>
        </w:rPr>
        <w:t xml:space="preserve">Жедел жәрдем мәселесін шешу үшін біз мынадай шаралар қабылдағанбыз. </w:t>
      </w:r>
    </w:p>
    <w:p>
      <w:pPr>
        <w:pStyle w:val="Normal"/>
        <w:rPr>
          <w:lang w:val="kk-KZ"/>
        </w:rPr>
      </w:pPr>
      <w:r>
        <w:rPr>
          <w:lang w:val="kk-KZ"/>
        </w:rPr>
        <w:t xml:space="preserve">Біріншіден, бір емес, екі рет тарифін көтердік. </w:t>
      </w:r>
    </w:p>
    <w:p>
      <w:pPr>
        <w:pStyle w:val="Normal"/>
        <w:rPr>
          <w:lang w:val="kk-KZ"/>
        </w:rPr>
      </w:pPr>
      <w:r>
        <w:rPr>
          <w:lang w:val="kk-KZ"/>
        </w:rPr>
        <w:t xml:space="preserve">Екіншіден, көлік айдаушылардың жалақысын 200 пайызға көтердік. Олар 70-80 мың аламыз деп қайта-қайта мәселе көтерген еді, әсіресе Жаңаөзенге барғанымда. </w:t>
      </w:r>
    </w:p>
    <w:p>
      <w:pPr>
        <w:pStyle w:val="Normal"/>
        <w:rPr>
          <w:lang w:val="kk-KZ"/>
        </w:rPr>
      </w:pPr>
      <w:r>
        <w:rPr>
          <w:lang w:val="kk-KZ"/>
        </w:rPr>
        <w:t xml:space="preserve">Егер тариф көтеру де мәселені шешпейтін болса, онда медициналық қызметке жатпайтын шығындарын әкімшілікпен бірге отырып жабамыз. Бұл станция үшін қандай да бір берілетін қосымша қаражат жоқ. Бізде көмек көрсету қызметіне байланысты қаражат қой. Біз коммуналдық шығынға деп бөлек қаражат бермейміз. Қызмет көрсетесің – қаражат беріледі. Сондықтан бұл мәселені әкімшілікпен бірге арнайы қарармыз. </w:t>
      </w:r>
    </w:p>
    <w:p>
      <w:pPr>
        <w:pStyle w:val="Normal"/>
        <w:rPr>
          <w:lang w:val="kk-KZ"/>
        </w:rPr>
      </w:pPr>
      <w:r>
        <w:rPr>
          <w:lang w:val="kk-KZ"/>
        </w:rPr>
        <w:t xml:space="preserve">ТӨРАҒАЛЫҚ ЕТУШІ. Сөз депутат Мақсат Мәлікұлы Толықбаевқа беріледі. </w:t>
      </w:r>
    </w:p>
    <w:p>
      <w:pPr>
        <w:pStyle w:val="Normal"/>
        <w:rPr>
          <w:lang w:val="kk-KZ"/>
        </w:rPr>
      </w:pPr>
      <w:r>
        <w:rPr>
          <w:lang w:val="kk-KZ"/>
        </w:rPr>
        <w:t xml:space="preserve">ТОЛЫҚБАЕВ М.М. Рақмет. </w:t>
      </w:r>
    </w:p>
    <w:p>
      <w:pPr>
        <w:pStyle w:val="Normal"/>
        <w:rPr>
          <w:lang w:val="kk-KZ"/>
        </w:rPr>
      </w:pPr>
      <w:r>
        <w:rPr>
          <w:lang w:val="kk-KZ"/>
        </w:rPr>
        <w:t xml:space="preserve">Менің сұрағым Денсаулық сақтау министріне. </w:t>
      </w:r>
    </w:p>
    <w:p>
      <w:pPr>
        <w:pStyle w:val="Normal"/>
        <w:rPr>
          <w:lang w:val="kk-KZ"/>
        </w:rPr>
      </w:pPr>
      <w:r>
        <w:rPr>
          <w:lang w:val="kk-KZ"/>
        </w:rPr>
        <w:t xml:space="preserve">Міндетті әлеуметтік медициналық сақтандыру жүйесіне ел неге наразы? Неге дер кезінде көмек алмай, ауру асқынып, өмірден өтіп кетіп жатыр? </w:t>
      </w:r>
    </w:p>
    <w:p>
      <w:pPr>
        <w:pStyle w:val="Normal"/>
        <w:rPr>
          <w:lang w:val="kk-KZ"/>
        </w:rPr>
      </w:pPr>
      <w:r>
        <w:rPr>
          <w:lang w:val="kk-KZ"/>
        </w:rPr>
        <w:t>Мысалы, түнімен жүрегің ауырды, ауруханаға барасың, протокол бойынша сені кардиолог бірден қабылдамайды, терапевт УЗИ, ЭКГ-ден өт деп жолдама береді. Кардиолог дәрігердің кезегін бір-екі апта күтесің. Енді ақшаң болса, жақсы, жеке емханадан ем аласың, болмаса инфаркт, инсульт алып қаншама адамдар өмірден өтіп кетіп жатыр. Ауруханалардан сұрасаң, бізде бір айда 20 адам қабылдайсың деп бекітіп тастаған жоспар бар, содан аспауымыз керек дейді.</w:t>
      </w:r>
    </w:p>
    <w:p>
      <w:pPr>
        <w:pStyle w:val="Normal"/>
        <w:rPr>
          <w:lang w:val="kk-KZ"/>
        </w:rPr>
      </w:pPr>
      <w:r>
        <w:rPr>
          <w:lang w:val="kk-KZ"/>
        </w:rPr>
        <w:t xml:space="preserve">Сонымен қатар орталық ауруханаларға шұғыл операция жасайтын қаржыландыру уақытында түсу керек және оны көбейтіп отыру керек. Біз күніне қанша адам ДТП болатынын білмейміз ғой. Мысалы, бір адамның жол-көлік оқиғасынан аяғы сынды, қолы сынды, бас жарақатын алды, бірақ сақтандыру бір-ақ сүйекке төлейді. Қалған ақшаны өз қалталарынан шығарады. Сөйтіп қазір ауруханалардың кредиттік берешегі миллиардтан асып кетіп жатыр. Мына шектік шкаланы қай данышпан ойлап тапқанын білмеймін. Мен өзім үш күннен кейін бе, төрт күннен кейін бе қан қысымым көтеріле ме немесе ішім бір аптадан кейін өте ме деп өз-өзіме болжам жасай алмаймын. Сіздер қанша адам ем алу керек, қанша ДТП болатынын алдын ала болжап отыратын не деген әулие екендеріңізді білмеймін. Сондықтан біз шектік шкаланы өзгертуіміз керек. </w:t>
      </w:r>
    </w:p>
    <w:p>
      <w:pPr>
        <w:pStyle w:val="Normal"/>
        <w:rPr>
          <w:lang w:val="kk-KZ"/>
        </w:rPr>
      </w:pPr>
      <w:r>
        <w:rPr>
          <w:lang w:val="kk-KZ"/>
        </w:rPr>
        <w:t xml:space="preserve">Сонымен қатар қазір ауруханалардың бәрін бизнестің қолына беріп жатырмыз. Талғардан түсіп жатқан шағымдар көп. Алматы маңындағы атақты облыстық аурухана да жекеменшікке кетті. Енді олар құрал-жабдықтарын жаңарту керек, жаңа емханалар салу керек, бірақ оны қаншалықты жасап жатыр? Әлде тек қалталарын ғана ойлап жатыр ма? Олардың ішкі саясатына араласпаймыз дейді. Енді біз бақылап, мониторинг жүргізуіміз керек шығар, яғни олар тиімділігін көрсетіп жатыр ма, жоқ па. Әлде осылай қарап отыра береміз бе? Міне, осы екі сұраққа жауап берсеңіз. </w:t>
      </w:r>
    </w:p>
    <w:p>
      <w:pPr>
        <w:pStyle w:val="Normal"/>
        <w:rPr>
          <w:lang w:val="kk-KZ"/>
        </w:rPr>
      </w:pPr>
      <w:r>
        <w:rPr>
          <w:lang w:val="kk-KZ"/>
        </w:rPr>
        <w:t>ҒИНИЯТ А. Сұрақтарыңызға рақмет, Мақсат Мәлікұлы.</w:t>
      </w:r>
    </w:p>
    <w:p>
      <w:pPr>
        <w:pStyle w:val="Normal"/>
        <w:rPr>
          <w:lang w:val="kk-KZ"/>
        </w:rPr>
      </w:pPr>
      <w:r>
        <w:rPr>
          <w:lang w:val="kk-KZ"/>
        </w:rPr>
        <w:t xml:space="preserve">Жаңа мен өз баяндамамда айтып өткенімдей, медициналық көмектің көлемі жыл сайын өсіп жатыр. Көтеріліп отырған мәселелердің бәрі бүгін бас дәрігерлердің көтеріп отырған мәселесі. </w:t>
      </w:r>
    </w:p>
    <w:p>
      <w:pPr>
        <w:pStyle w:val="Normal"/>
        <w:rPr>
          <w:lang w:val="kk-KZ"/>
        </w:rPr>
      </w:pPr>
      <w:r>
        <w:rPr>
          <w:lang w:val="kk-KZ"/>
        </w:rPr>
        <w:t xml:space="preserve">Медициналық көмекке қаржы беріңіз, әрі қарай тексермеңіз, өзіміз қалай болса солай жұмсаймыз деген мәселе. Бір қаланың ішінде бір стоматологиялық кабинет МӘМС жүйесіне кіреді, екі жылдың ішінде 10 кабинет болады. Егер біздің тарифіміз төмен болса, медициналық көмектің қаржысы аз болса, ол қалай болмақ? </w:t>
      </w:r>
    </w:p>
    <w:p>
      <w:pPr>
        <w:pStyle w:val="Normal"/>
        <w:rPr>
          <w:lang w:val="kk-KZ"/>
        </w:rPr>
      </w:pPr>
      <w:r>
        <w:rPr>
          <w:lang w:val="kk-KZ"/>
        </w:rPr>
        <w:t xml:space="preserve">Сол сияқты, жоғарыда айтып өттім, қымбат құрал-жабдықтар алады, медициналық пункттер салады. Ал әрбір теңге халыққа қызмет көрсету үшін бөлінген. Қазір шектік шкаланы алып тастаңыздар, неге сіздер оны қатаңдатып жатырсыздар, неге талапты күшейтіп жатырсыздар дейді. Өйткені қазіргі бар теңге жетпей жатыр. Ол әрбір пациентке жету керек. Сондықтан біз оны қадағалап, қарап отырмыз. Ал олардың мақсаты – берілген қаржылы дұрыстап пайдалану. Яғни, егер мен өзіме бекітілген ауруларымды күнделікті қарап отырсам, яғни қаншасы диспансерлік есепте, қайсысының ауруы асқынып кетуі мүмкін, ол дәрі-дәрмек алып, диспансерлік есептегі созылмалы ауруларды қарап отырса, ол неге асқынады деген сияқты. </w:t>
      </w:r>
    </w:p>
    <w:p>
      <w:pPr>
        <w:pStyle w:val="Normal"/>
        <w:rPr>
          <w:lang w:val="kk-KZ"/>
        </w:rPr>
      </w:pPr>
      <w:r>
        <w:rPr>
          <w:lang w:val="kk-KZ"/>
        </w:rPr>
        <w:t>Сонымен қатар шұғыл медициналық көмекке ешқандай шкала жоқ. Инфаркт, инсульт бойынша ешқандай шкала жоқ. Травматологияның шкаласы алынып тасталды. Сондықтан әрбір...</w:t>
      </w:r>
    </w:p>
    <w:p>
      <w:pPr>
        <w:pStyle w:val="Normal"/>
        <w:rPr>
          <w:lang w:val="kk-KZ"/>
        </w:rPr>
      </w:pPr>
      <w:r>
        <w:rPr>
          <w:lang w:val="kk-KZ"/>
        </w:rPr>
        <w:t xml:space="preserve">(МИКРОФОН ӨШІРУЛІ). </w:t>
      </w:r>
    </w:p>
    <w:p>
      <w:pPr>
        <w:pStyle w:val="Normal"/>
        <w:rPr>
          <w:lang w:val="kk-KZ"/>
        </w:rPr>
      </w:pPr>
      <w:r>
        <w:rPr>
          <w:lang w:val="kk-KZ"/>
        </w:rPr>
        <w:t xml:space="preserve">ТӨРАҒАЛЫҚ ЕТУШІ. Ажар Ғиниятқызының микрофонын қосыңыздар. Сізден регламентті сақтануыңызды сұраймын. </w:t>
      </w:r>
    </w:p>
    <w:p>
      <w:pPr>
        <w:pStyle w:val="Normal"/>
        <w:rPr>
          <w:lang w:val="kk-KZ"/>
        </w:rPr>
      </w:pPr>
      <w:r>
        <w:rPr>
          <w:lang w:val="kk-KZ"/>
        </w:rPr>
        <w:t xml:space="preserve">ҒИНИЯТ А. ...беріп жіберу әкімшіліктердің істеген жұмыстары. Сондықтан бұл сұрақ әкімшіліктерге берілу керек шығар деп ойлаймын. Былтыр приватизацияға берілетін Үкіметтің аясында талқыланған тізімнен барлық медициналық объектілерді біз алып тастадық. Ал жергілікті атқарушы органдар бізбен келіспейді. </w:t>
      </w:r>
    </w:p>
    <w:p>
      <w:pPr>
        <w:pStyle w:val="Normal"/>
        <w:rPr>
          <w:lang w:val="kk-KZ"/>
        </w:rPr>
      </w:pPr>
      <w:r>
        <w:rPr>
          <w:lang w:val="kk-KZ"/>
        </w:rPr>
        <w:t xml:space="preserve">ТӨРАҒАЛЫҚ ЕТУШІ. Сөз депутат Аманжол Дүйсенбайұлы Әлтайға беріледі. </w:t>
      </w:r>
    </w:p>
    <w:p>
      <w:pPr>
        <w:pStyle w:val="Normal"/>
        <w:rPr>
          <w:lang w:val="kk-KZ"/>
        </w:rPr>
      </w:pPr>
      <w:r>
        <w:rPr>
          <w:lang w:val="kk-KZ"/>
        </w:rPr>
        <w:t xml:space="preserve">ӘЛТАЙ А.Д. Рақмет, құрметті Дания Мәдиқызы. </w:t>
      </w:r>
    </w:p>
    <w:p>
      <w:pPr>
        <w:pStyle w:val="Normal"/>
        <w:rPr>
          <w:lang w:val="kk-KZ"/>
        </w:rPr>
      </w:pPr>
      <w:r>
        <w:rPr>
          <w:lang w:val="kk-KZ"/>
        </w:rPr>
        <w:t xml:space="preserve">Менің сұрағым Ажар Ғиниятқызына. </w:t>
      </w:r>
    </w:p>
    <w:p>
      <w:pPr>
        <w:pStyle w:val="Normal"/>
        <w:rPr>
          <w:lang w:val="kk-KZ"/>
        </w:rPr>
      </w:pPr>
      <w:r>
        <w:rPr>
          <w:lang w:val="kk-KZ"/>
        </w:rPr>
        <w:t xml:space="preserve">Құрметті министр ханым, МӘМС бойынша емдеу жүйесіндегі кемшіліктерді, әсіресе ауыл халқы сезінуде. Оның себебі ауыл халқы белгілі бір өндіріс орындарында жұмыс істемейді, өзінің алдындағы 5-10 малын бағып отырған халыққа тегін дәрігерлік көмек көрсету бағытында ең негізгі күшті осыларға салсаңыздар. Осы бағытта қандай нақты шаралар бар? </w:t>
      </w:r>
    </w:p>
    <w:p>
      <w:pPr>
        <w:pStyle w:val="Normal"/>
        <w:rPr>
          <w:lang w:val="kk-KZ"/>
        </w:rPr>
      </w:pPr>
      <w:r>
        <w:rPr>
          <w:lang w:val="kk-KZ"/>
        </w:rPr>
        <w:t>Сонымен қатар біз сайлаушылармен кездесу барысында дәрігерлермен де көп кездесулер өткіздік. Ауруханадағы дәрігерлер отбасылық дәрігерлік амбулаториялардың жұмыс сапасына көп шағым айтады, яғни бізге отбасылық дәрігерлік амбулаториядан адамдардың ауруы асқынып келеді дейді. Сондықтан отбасылық дәрігерлік амбулаториялық орталықтардың қызмет көрсету сапасын қалай тексересіздер?</w:t>
      </w:r>
    </w:p>
    <w:p>
      <w:pPr>
        <w:pStyle w:val="Normal"/>
        <w:rPr>
          <w:lang w:val="kk-KZ"/>
        </w:rPr>
      </w:pPr>
      <w:r>
        <w:rPr>
          <w:lang w:val="kk-KZ"/>
        </w:rPr>
        <w:t xml:space="preserve">Сонымен қатар, өзіңіз білесіз, Ұлытау облысында ауруханалар жетіспейді. Бұрын Қарағанды облысының қарамағында бірге болды. Енді қазіргі жағдайда мынадай мәселе бой көтеріп жатыр. Егер тіпті жедел жәрдем көлігімен де ауруды жедел алып келетін болса, Қарағанды қаласындағы ауруханалар сіздің облысыңыз басқа деп қабылдамайды екен. Барлығы бір Қазақстанның азаматтары ғой. Сондықтан егер Ұлытау облысының азаматтары жедел көмек көрсету жағдайында Қарағанды қаласындағы ауруханаға келетін болса, оларды қабылдау мәселесін шешсеңіз. Рақмет. </w:t>
      </w:r>
    </w:p>
    <w:p>
      <w:pPr>
        <w:pStyle w:val="Normal"/>
        <w:rPr>
          <w:lang w:val="kk-KZ"/>
        </w:rPr>
      </w:pPr>
      <w:r>
        <w:rPr>
          <w:lang w:val="kk-KZ"/>
        </w:rPr>
        <w:t>ҒИНИЯТ А. Рақмет, Аманжол Дүйсенбайұлы.</w:t>
      </w:r>
    </w:p>
    <w:p>
      <w:pPr>
        <w:pStyle w:val="Normal"/>
        <w:rPr>
          <w:lang w:val="kk-KZ"/>
        </w:rPr>
      </w:pPr>
      <w:r>
        <w:rPr>
          <w:lang w:val="kk-KZ"/>
        </w:rPr>
        <w:t xml:space="preserve">Ауыл халқының денсаулығы менің ең алдымен қолға алған мәселем болды. Ауыл халқының денсаулығын жақсарту үшін бірінші рет ұлттық жоба әзірленіп жатқанның өзінде профилактикалық тексерулер енгізу, көліктік медицинаны жеткізу, дамыту бойынша Президенттің қолдауымен үлкен ұлттық жоба қабылданды. Осы ұлттық жоба іске асқан екі жылдың ішінде көптеген объектілер жаңадан салынып, қазір беріліп жатыр. Сондай-ақ аудандық ауруханалардың деңгейін өсіріп, ол жерде инсульттік орталықтар, инфарктқа көмек көрсететін орталықтар, травматологиялық орталықтар ашып, халыққа мамандандырылған медициналық көмекті тығыз жақындату – басты жұмысымыз. Сондықтан ауыл денсаулығын дамытатын боламыз. </w:t>
      </w:r>
    </w:p>
    <w:p>
      <w:pPr>
        <w:pStyle w:val="Normal"/>
        <w:rPr>
          <w:lang w:val="kk-KZ"/>
        </w:rPr>
      </w:pPr>
      <w:r>
        <w:rPr>
          <w:lang w:val="kk-KZ"/>
        </w:rPr>
        <w:t xml:space="preserve">Ұлытау облысына келетін болсақ, Ұлытау облысының медициналық жағдайы нашар екенін білемін. Елге бір-екі рет бардым, көрдім. Енді бұл жерге перинатальді орталық, онкологиялық орталық саламыз деп жоспарлап отырмыз. </w:t>
      </w:r>
    </w:p>
    <w:p>
      <w:pPr>
        <w:pStyle w:val="Normal"/>
        <w:rPr>
          <w:lang w:val="kk-KZ"/>
        </w:rPr>
      </w:pPr>
      <w:r>
        <w:rPr>
          <w:lang w:val="kk-KZ"/>
        </w:rPr>
        <w:t>Сонымен қатар ол жерде «Қазақмыстың» ауруханасы бар. Облыстың 70 пайызы сол жерде жұмыс жасайды екен. Оған сол мекеме қаражат бөледі. Біз қалған халыққа қаражат бөлеміз. Неге облыстық аурухана салғанша сол аурухананы облыстық жасамасқа? Ремонтқа, басқа мәселелеріне қаражат қазір қарастырылып жатыр. Сөйтіп деңгейін көтереміз деп...</w:t>
      </w:r>
    </w:p>
    <w:p>
      <w:pPr>
        <w:pStyle w:val="Normal"/>
        <w:rPr>
          <w:lang w:val="kk-KZ"/>
        </w:rPr>
      </w:pPr>
      <w:r>
        <w:rPr>
          <w:lang w:val="kk-KZ"/>
        </w:rPr>
        <w:t xml:space="preserve">(МИКРОФОН ӨШІРУЛІ). </w:t>
      </w:r>
    </w:p>
    <w:p>
      <w:pPr>
        <w:pStyle w:val="Normal"/>
        <w:rPr>
          <w:lang w:val="kk-KZ"/>
        </w:rPr>
      </w:pPr>
      <w:r>
        <w:rPr>
          <w:lang w:val="kk-KZ"/>
        </w:rPr>
        <w:t xml:space="preserve">ТӨРАҒАЛЫҚ ЕТУШІ. Уақыт шектеулі. </w:t>
      </w:r>
    </w:p>
    <w:p>
      <w:pPr>
        <w:pStyle w:val="Normal"/>
        <w:rPr>
          <w:lang w:val="kk-KZ"/>
        </w:rPr>
      </w:pPr>
      <w:r>
        <w:rPr>
          <w:lang w:val="kk-KZ"/>
        </w:rPr>
        <w:t xml:space="preserve">ӘЛТАЙ А.Д. (МИКРОФОНҒА ЕМЕС). </w:t>
      </w:r>
    </w:p>
    <w:p>
      <w:pPr>
        <w:pStyle w:val="Normal"/>
        <w:rPr>
          <w:lang w:val="kk-KZ"/>
        </w:rPr>
      </w:pPr>
      <w:r>
        <w:rPr>
          <w:lang w:val="kk-KZ"/>
        </w:rPr>
        <w:t xml:space="preserve">ТӨРАҒАЛЫҚ ЕТУШІ. Аманжол Дүйсенбайұлы, сізге қосымша бір минут уақыт беремін. Ажар Ғиниятқызы, сізге де жауап беруге бір минут уақыт. </w:t>
      </w:r>
    </w:p>
    <w:p>
      <w:pPr>
        <w:pStyle w:val="Normal"/>
        <w:rPr>
          <w:lang w:val="kk-KZ"/>
        </w:rPr>
      </w:pPr>
      <w:r>
        <w:rPr>
          <w:lang w:val="kk-KZ"/>
        </w:rPr>
        <w:t xml:space="preserve">ӘЛТАЙ А.Д. Ажар Ғиниятқызы, нақты айтыңызшы, Қарағанды қаласындағы ауруханаларға Ұлытау облысының халқы келіп емделуге мүмкіндік жасай аласыздар ма? </w:t>
      </w:r>
    </w:p>
    <w:p>
      <w:pPr>
        <w:pStyle w:val="Normal"/>
        <w:rPr>
          <w:lang w:val="kk-KZ"/>
        </w:rPr>
      </w:pPr>
      <w:r>
        <w:rPr>
          <w:lang w:val="kk-KZ"/>
        </w:rPr>
        <w:t xml:space="preserve">ҒИНИЯТ А. Шұғыл көмекті әрбір медициналық ұйым көрсетуге міндетті. Ол бұйрықта жазылған. Яғни, ауырып келген адамға шұғыл медициналық көмек көрсетілу керек, тіпті заң бойынша жеке медициналық клиникаларда да шұғыл көмек көрсетілу керек. Енді облыс өзі медициналық көмек бойынша келісімшарт жасауына болады. Оны екі облыс неге шешпей отырғанын сізге қазір айта алмаймын. Бірақ оны тексеріп қараймыз. Жалпы, бір-бірімен келісімшарт жасап, медициналық көмекті көрсете беруге болады. </w:t>
      </w:r>
    </w:p>
    <w:p>
      <w:pPr>
        <w:pStyle w:val="Normal"/>
        <w:rPr>
          <w:lang w:val="kk-KZ"/>
        </w:rPr>
      </w:pPr>
      <w:r>
        <w:rPr>
          <w:lang w:val="kk-KZ"/>
        </w:rPr>
        <w:t xml:space="preserve">ТӨРАҒАЛЫҚ ЕТУШІ. Бұл мәселені бақылауға алыңыз. </w:t>
      </w:r>
    </w:p>
    <w:p>
      <w:pPr>
        <w:pStyle w:val="Normal"/>
        <w:rPr>
          <w:lang w:val="kk-KZ"/>
        </w:rPr>
      </w:pPr>
      <w:r>
        <w:rPr>
          <w:lang w:val="kk-KZ"/>
        </w:rPr>
        <w:t xml:space="preserve">ҒИНИЯТ А. Жақсы. </w:t>
      </w:r>
    </w:p>
    <w:p>
      <w:pPr>
        <w:pStyle w:val="Normal"/>
        <w:rPr>
          <w:lang w:val="kk-KZ"/>
        </w:rPr>
      </w:pPr>
      <w:r>
        <w:rPr>
          <w:lang w:val="kk-KZ"/>
        </w:rPr>
        <w:t xml:space="preserve">ТӨРАҒАЛЫҚ ЕТУШІ. Сөз депутат Еділ Терекбайұлы Жаңбыршинге беріледі. </w:t>
      </w:r>
    </w:p>
    <w:p>
      <w:pPr>
        <w:pStyle w:val="Normal"/>
        <w:rPr>
          <w:lang w:val="kk-KZ"/>
        </w:rPr>
      </w:pPr>
      <w:r>
        <w:rPr>
          <w:lang w:val="kk-KZ"/>
        </w:rPr>
        <w:t xml:space="preserve">ЖАҢБЫРШИН Е.Т. Рақмет, құрметті Дания Мәдиқызы. </w:t>
      </w:r>
    </w:p>
    <w:p>
      <w:pPr>
        <w:pStyle w:val="Normal"/>
        <w:rPr>
          <w:lang w:val="kk-KZ"/>
        </w:rPr>
      </w:pPr>
      <w:r>
        <w:rPr>
          <w:lang w:val="kk-KZ"/>
        </w:rPr>
        <w:t xml:space="preserve">Менің сұрағым министрге және ФОМС-тың басшыларына. </w:t>
      </w:r>
    </w:p>
    <w:p>
      <w:pPr>
        <w:pStyle w:val="Normal"/>
        <w:rPr>
          <w:lang w:val="kk-KZ"/>
        </w:rPr>
      </w:pPr>
      <w:r>
        <w:rPr>
          <w:lang w:val="kk-KZ"/>
        </w:rPr>
        <w:t xml:space="preserve">Әріптестерім көптеген проблемалық мәселелерді көтеріп отыр. Өңірлерге барған кезде оны біз өз құлағымызбен де естідік. Қандай проблемалардың бар екенін мен қайталамай-ақ қояйын. </w:t>
      </w:r>
    </w:p>
    <w:p>
      <w:pPr>
        <w:pStyle w:val="Normal"/>
        <w:rPr>
          <w:lang w:val="kk-KZ"/>
        </w:rPr>
      </w:pPr>
      <w:r>
        <w:rPr>
          <w:lang w:val="kk-KZ"/>
        </w:rPr>
        <w:t>Менің сұрағым мынадай. Өздеріңіз жақсы білесіздер, ВОЗ сарапшыларының жасаған үш классификациясы бар. Бірінші – Беверидж модели (мемлекеттік медицина), екінші – Бисмарк моделі (әлеуметтік сақтандыру мәселе), үшінші – жекеменшік. Ол АҚШ-та қолданылады. Қалғандары Еуропада қолданылады. Мысалы, Беверидж моделі Англиядан бастап қолданылған.</w:t>
      </w:r>
    </w:p>
    <w:p>
      <w:pPr>
        <w:pStyle w:val="Normal"/>
        <w:rPr>
          <w:lang w:val="kk-KZ"/>
        </w:rPr>
      </w:pPr>
      <w:r>
        <w:rPr>
          <w:lang w:val="kk-KZ"/>
        </w:rPr>
        <w:t xml:space="preserve">Сақтандырудың жұмыс жасап жатқанына төрт жылдай болды. Көптеген күрделі мәселелер, сұрақтар туындап жатыр, халық наразы. Проблемалар бар. Жалпы, министрлік ФОМС-тың басшыларымен бірігіп анализ жасады ма? </w:t>
      </w:r>
    </w:p>
    <w:p>
      <w:pPr>
        <w:pStyle w:val="Normal"/>
        <w:rPr>
          <w:lang w:val="kk-KZ"/>
        </w:rPr>
      </w:pPr>
      <w:r>
        <w:rPr>
          <w:lang w:val="kk-KZ"/>
        </w:rPr>
        <w:t xml:space="preserve">Мысалы, Бисмарктің моделі Жапонияда бар, Скандинавия елдерінде бар. Сондай-ақ оны Голландияда, Бельгияда, Швейцарияда қолданады. Біздегі жүйеде қандай кемшіліктер кетіп жатыр? Біз неге осыны жүргізе алмай жатыр? Қандай проблемалар бар? Анализ жасалды ма? Қандай жүйелік проблемалар бар? Оны қалай шешіп жатырсыздар? Сондай-ақ бұл жердегі мәселе жемқорлықтың кесірінен болып тұрған жоқ па? Рақмет. </w:t>
      </w:r>
    </w:p>
    <w:p>
      <w:pPr>
        <w:pStyle w:val="Normal"/>
        <w:rPr>
          <w:lang w:val="kk-KZ"/>
        </w:rPr>
      </w:pPr>
      <w:r>
        <w:rPr>
          <w:lang w:val="kk-KZ"/>
        </w:rPr>
        <w:t>ҒИНИЯТ А. Рақмет. Еділ Терекбайұлы, өте жақсы сұрақ.</w:t>
      </w:r>
    </w:p>
    <w:p>
      <w:pPr>
        <w:pStyle w:val="Normal"/>
        <w:rPr>
          <w:lang w:val="kk-KZ"/>
        </w:rPr>
      </w:pPr>
      <w:r>
        <w:rPr>
          <w:lang w:val="kk-KZ"/>
        </w:rPr>
        <w:t xml:space="preserve">Бұл жүйе енгізілгенде сол модельдердің бәріне сараптама жасалды. Дүниежүзілік банкпен бірге сол елдердің сарапшылары келді. Сонымен біздің моделіміз енгізілді. Сол елдердің барлығында да халықтың 100 пайыздайы сақтандыру жүйесінде. Оларда біздікіндей 82 пайыз деген жоқ. Барлығы сақтандырылған, яғни жұмыс берушілері бар, өздері бар, мемлекет бар барлығы сақтандырылған. Біздің бірінші кемшілігіміз – барлық халық сақтандырылмай отыр. </w:t>
      </w:r>
    </w:p>
    <w:p>
      <w:pPr>
        <w:pStyle w:val="Normal"/>
        <w:rPr>
          <w:lang w:val="kk-KZ"/>
        </w:rPr>
      </w:pPr>
      <w:r>
        <w:rPr>
          <w:lang w:val="kk-KZ"/>
        </w:rPr>
        <w:t xml:space="preserve">Сонымен қатар сақтандыру қорына берілетін жарналар өте жоғары. Қордың өзі орнықты болу үшін берілетін жарналар, түсетін қаражаттың өзі өте жоғары. Мысалы, мемлекеттік қаражатта қалған Ұлыбританияның өзінде әрбір азаматтың еңбекақысынан 40-50 пайыздай салық ретінде бюджетке түседі. Сондай-ақ ол елдерде екі пакет деген жоқ, бір-ақ пакет, яғни сақтандыру пакеті. Соның ішінде ең аз пакет болады. Барлығын бірдей жақсы пакетпен қамтамасыз ету ол мемлекеттерге де оңай емес. Сондықтан алдымен ең аз пакеттерін төлейді, оны көбіне мемлекет өз мойнына алады, қалғандарын жұмыс берушілер мен халықтың өзі бар пакеттерінің көлемін ұлғайта береді. </w:t>
      </w:r>
    </w:p>
    <w:p>
      <w:pPr>
        <w:pStyle w:val="Normal"/>
        <w:rPr>
          <w:lang w:val="kk-KZ"/>
        </w:rPr>
      </w:pPr>
      <w:r>
        <w:rPr>
          <w:lang w:val="kk-KZ"/>
        </w:rPr>
        <w:t>Біз жүйеге кеше ғана кірдік деп айтуға болады, екі жыл пандемиямен күрестік. Дүниежүзілік банк...</w:t>
      </w:r>
    </w:p>
    <w:p>
      <w:pPr>
        <w:pStyle w:val="Normal"/>
        <w:rPr>
          <w:lang w:val="kk-KZ"/>
        </w:rPr>
      </w:pPr>
      <w:r>
        <w:rPr>
          <w:lang w:val="kk-KZ"/>
        </w:rPr>
        <w:t xml:space="preserve">(МИКРОФОН ӨШІРУЛІ). </w:t>
      </w:r>
    </w:p>
    <w:p>
      <w:pPr>
        <w:pStyle w:val="Normal"/>
        <w:rPr>
          <w:lang w:val="kk-KZ"/>
        </w:rPr>
      </w:pPr>
      <w:r>
        <w:rPr>
          <w:lang w:val="kk-KZ"/>
        </w:rPr>
        <w:t xml:space="preserve">ТӨРАҒАЛЫҚ ЕТУШІ. Ажар Ғиниятқызы, сізе соңғы рет қосымша уақыт береміз. </w:t>
      </w:r>
    </w:p>
    <w:p>
      <w:pPr>
        <w:pStyle w:val="Normal"/>
        <w:rPr>
          <w:lang w:val="kk-KZ"/>
        </w:rPr>
      </w:pPr>
      <w:r>
        <w:rPr>
          <w:lang w:val="kk-KZ"/>
        </w:rPr>
        <w:t xml:space="preserve">ҒИНИЯТ А. Неге деп сұрағанда Дүниежүзілік банк сіздердің жүйелеріңізге сараптама жасауға әлі ерте, кемінде 10 жыл жұмыс жасау керек деп жауап берген болатын. </w:t>
      </w:r>
    </w:p>
    <w:p>
      <w:pPr>
        <w:pStyle w:val="Normal"/>
        <w:rPr>
          <w:lang w:val="kk-KZ"/>
        </w:rPr>
      </w:pPr>
      <w:r>
        <w:rPr>
          <w:lang w:val="kk-KZ"/>
        </w:rPr>
        <w:t xml:space="preserve">ТӨРАҒАЛЫҚ ЕТУШІ. Қор басшысы. </w:t>
      </w:r>
    </w:p>
    <w:p>
      <w:pPr>
        <w:pStyle w:val="Normal"/>
        <w:rPr>
          <w:lang w:val="kk-KZ"/>
        </w:rPr>
      </w:pPr>
      <w:r>
        <w:rPr>
          <w:lang w:val="kk-KZ"/>
        </w:rPr>
        <w:t xml:space="preserve">СҚАҚОВ Ә.Б. Құрметті депутаттар! Менің қызметке кіріскеніме небәрі екі апта болды. Жұмысты, өзіңіз айтқандай, осы талдаудан бастадым. Яғни, халықаралық тәжірибе қандай екен, басқа дамыған мемлекеттерде МӘМС бойынша қандай жетістіктер бар екен дегендей. </w:t>
      </w:r>
    </w:p>
    <w:p>
      <w:pPr>
        <w:pStyle w:val="Normal"/>
        <w:rPr>
          <w:lang w:val="kk-KZ"/>
        </w:rPr>
      </w:pPr>
      <w:r>
        <w:rPr>
          <w:lang w:val="kk-KZ"/>
        </w:rPr>
        <w:t xml:space="preserve">Жаңа Ажар Ғиниятқызы айтып кетті, егер халықтың 100 пайызы толығымен осы жүйеге кірсе, әрине, МӘМС жүйесі тиімді және тұрақты жұмыс істейді. Өкінішке орай, бізде 83,2 пайыз. Сондықтан бұл жерде бізде әлі жұмысты күшейтетін мүмкіндік бар. Осы бағытта біз жұмысты күшейтеміз. Оның басты қиындығы – қаржы тапшылығы. Қазіргі таңда халықтың арасында осы реформаны толығымен түсінген адамдар 83 пайыз деп отырмыз. Басқалармен жұмыс жасасақ, әрине, сенімділік артады деп ойлаймын. Міне, осы бағытта біз жұмысты күшейтетін боламыз. Содан әрі қарай цифрландыру процесін тездетіп, қаржы мәселесін кезең-кезеңімен, тарифтерді қарастырсақ, ол өз нәтижесін береді деген сенімдемін. </w:t>
      </w:r>
    </w:p>
    <w:p>
      <w:pPr>
        <w:pStyle w:val="Normal"/>
        <w:rPr>
          <w:lang w:val="kk-KZ"/>
        </w:rPr>
      </w:pPr>
      <w:r>
        <w:rPr>
          <w:lang w:val="kk-KZ"/>
        </w:rPr>
        <w:t xml:space="preserve">ТӨРАҒАЛЫҚ ЕТУШІ. Сөз Мұрат Нәлқожаұлы Ергешбаевқа беріледі. </w:t>
      </w:r>
    </w:p>
    <w:p>
      <w:pPr>
        <w:pStyle w:val="Normal"/>
        <w:rPr>
          <w:lang w:val="kk-KZ"/>
        </w:rPr>
      </w:pPr>
      <w:r>
        <w:rPr>
          <w:lang w:val="kk-KZ"/>
        </w:rPr>
        <w:t xml:space="preserve">ЕРГЕШБАЕВ М.Н. Рақмет, құрметті Дания Мәдиқызы. </w:t>
      </w:r>
    </w:p>
    <w:p>
      <w:pPr>
        <w:pStyle w:val="Normal"/>
        <w:rPr>
          <w:lang w:val="kk-KZ"/>
        </w:rPr>
      </w:pPr>
      <w:r>
        <w:rPr>
          <w:lang w:val="kk-KZ"/>
        </w:rPr>
        <w:t xml:space="preserve">Құрметті министр ханым, мен әріптесімнің сұрағын жандандырып жіберейін деп едім. </w:t>
      </w:r>
    </w:p>
    <w:p>
      <w:pPr>
        <w:pStyle w:val="Normal"/>
        <w:rPr>
          <w:lang w:val="kk-KZ"/>
        </w:rPr>
      </w:pPr>
      <w:r>
        <w:rPr>
          <w:lang w:val="kk-KZ"/>
        </w:rPr>
        <w:t xml:space="preserve">Бірінші. Неге біз бюджет моделіне ауыспаймыз? Жаңа сіздің слайдыңызда бюджеттік модельде деп Ұлыбритания, Канада және Солтүстік Еуропа елдері көрсетілген. Мысалы, Ұлыбританияда халық саны 70 миллион, Канадада – 40 миллион. Бізде бар болғаны 20 миллион. Сондықтан осы жағын түбегейлі өзгерту бойынша неге Үкіметке ұсыныс бермейсіз? Мүмкін, сол бағытпен жүрейік. 10 жыл зерттеу, тағысын тағы дейсіздер, оған дейін кім бар, кім жоқ дегендей. </w:t>
      </w:r>
    </w:p>
    <w:p>
      <w:pPr>
        <w:pStyle w:val="Normal"/>
        <w:rPr>
          <w:lang w:val="kk-KZ"/>
        </w:rPr>
      </w:pPr>
      <w:r>
        <w:rPr>
          <w:lang w:val="kk-KZ"/>
        </w:rPr>
        <w:t xml:space="preserve">Екінші. Слайд бойынша медицина жүйесінің үлесі жалпы ішкі өнімнен 5 пайыз болды. Басқа салалардың үлестерін көрсеткеніңізде бізге салыстырмалы түрде есеп ретінде шығаруға болатын еді. </w:t>
      </w:r>
    </w:p>
    <w:p>
      <w:pPr>
        <w:pStyle w:val="Normal"/>
        <w:rPr>
          <w:lang w:val="kk-KZ"/>
        </w:rPr>
      </w:pPr>
      <w:r>
        <w:rPr>
          <w:lang w:val="kk-KZ"/>
        </w:rPr>
        <w:t xml:space="preserve">Үшінші. Ауылдық жерлерде ФАП бар. 1,5 мың халыққа дейін бізде ФАП, ал халық саны 1,5 мыңнан жоғары болса, онда амбулатория. Біз пандемия кезінде байқадық, екі ауылға бір ғана фельдшер жұмыс істейді. Сол кезде фельдшерлер өте қиналды. Өте қиын болды. Неге біз оның бәрін біріктірмейміз? Бәрі амбулатория болу керек, яғни дәрігерлермен де, стационарлармен де. Бұл бойынша неге ұсыныс бермейсіздер? Рақмет. </w:t>
      </w:r>
    </w:p>
    <w:p>
      <w:pPr>
        <w:pStyle w:val="Normal"/>
        <w:rPr>
          <w:lang w:val="kk-KZ"/>
        </w:rPr>
      </w:pPr>
      <w:r>
        <w:rPr>
          <w:lang w:val="kk-KZ"/>
        </w:rPr>
        <w:t xml:space="preserve">ҒИНИЯТ А. Сұрақтарыңызға рақмет, Мұрат Нәлқожаұлы. </w:t>
      </w:r>
    </w:p>
    <w:p>
      <w:pPr>
        <w:pStyle w:val="Normal"/>
        <w:rPr>
          <w:lang w:val="kk-KZ"/>
        </w:rPr>
      </w:pPr>
      <w:r>
        <w:rPr>
          <w:lang w:val="kk-KZ"/>
        </w:rPr>
        <w:t xml:space="preserve">Бірінші. Әр елдің экономикасына байланысты бюджеттік модель әртүрлі болады. Біз бюджеттен 1 триллионнан астам қаржы алып отырмыз. Қазірдің өзінде 1 триллион 400 миллиард қаржы келіп отыр. Мысалы, осы қаржыны алатын болсақ, бұл қаржы бізге жетпейді. Жаңа көрсеткен технологияларымыздың бәрі қымбат, сондықтан оны енгізуге мүмкіндік болмайды. Қазір осы МӘМС-пен бірге 2,5 триллионға жетіп отыр. Көптеген жаңа технологияларымыз бар, медициналық көмектің көлемін көтеріп, тіпті бұрын алмаған оңалту, стоматологиялық, тағы да басқа көптеген көмектің түрлерін көрсетіп жатырмыз. Сондықтан ол әр елдің экономикасына байланысты деп ойлаймын. </w:t>
      </w:r>
    </w:p>
    <w:p>
      <w:pPr>
        <w:pStyle w:val="Normal"/>
        <w:rPr>
          <w:lang w:val="kk-KZ"/>
        </w:rPr>
      </w:pPr>
      <w:r>
        <w:rPr>
          <w:lang w:val="kk-KZ"/>
        </w:rPr>
        <w:t xml:space="preserve">Екінші. 5 пайыз дедіңіз, мен 3,6 пайыз, бірақ 5 пайыз болу керек деп айттым. Мен басқа салаларды қараған жоқпын, сіз оқу-ағарту салаларын сұрап отырсыз ба? Мен солай түсініп отырмын. Мен денсаулық сақтау саласы бойынша айтып тұрмын. </w:t>
      </w:r>
    </w:p>
    <w:p>
      <w:pPr>
        <w:pStyle w:val="Normal"/>
        <w:rPr>
          <w:lang w:val="kk-KZ"/>
        </w:rPr>
      </w:pPr>
      <w:r>
        <w:rPr>
          <w:lang w:val="kk-KZ"/>
        </w:rPr>
        <w:t xml:space="preserve">ФАП бойынша айтсам. Жаңа баяндамамда айтып кеттім, ФАП-та бір маманнан үш маманға дейін көбейттік. Дәрігерлік амбулаториялар елді мекендерде 1,5 мыңнан бастап ашылады. Былтырғы нормативті өзгерткенде жаздық, егер бір мың адамы бар жерде дәрігер болса, жергілікті атқарушы органның шешімімен сол жерде дәрігерлік амбулатория ашып, халыққа дәрігерлік көмекті көрсете береді. </w:t>
      </w:r>
    </w:p>
    <w:p>
      <w:pPr>
        <w:pStyle w:val="Normal"/>
        <w:rPr>
          <w:lang w:val="kk-KZ"/>
        </w:rPr>
      </w:pPr>
      <w:r>
        <w:rPr>
          <w:lang w:val="kk-KZ"/>
        </w:rPr>
        <w:t xml:space="preserve">ЕРГЕШБАЕВ М.Н. (МИКРОФОНҒА ЕМЕС). Мен даму бюджетін сұрап отырмын. </w:t>
      </w:r>
    </w:p>
    <w:p>
      <w:pPr>
        <w:pStyle w:val="Normal"/>
        <w:rPr>
          <w:lang w:val="kk-KZ"/>
        </w:rPr>
      </w:pPr>
      <w:r>
        <w:rPr>
          <w:lang w:val="kk-KZ"/>
        </w:rPr>
        <w:t xml:space="preserve">(МИКРОФОН ӨШІРУЛІ). </w:t>
      </w:r>
    </w:p>
    <w:p>
      <w:pPr>
        <w:pStyle w:val="Normal"/>
        <w:rPr>
          <w:lang w:val="kk-KZ"/>
        </w:rPr>
      </w:pPr>
      <w:r>
        <w:rPr>
          <w:lang w:val="kk-KZ"/>
        </w:rPr>
        <w:t xml:space="preserve">ТӨРАҒАЛЫҚ ЕТУШІ. Жауап беріңіз. </w:t>
      </w:r>
    </w:p>
    <w:p>
      <w:pPr>
        <w:pStyle w:val="Normal"/>
        <w:rPr>
          <w:lang w:val="kk-KZ"/>
        </w:rPr>
      </w:pPr>
      <w:r>
        <w:rPr>
          <w:lang w:val="kk-KZ"/>
        </w:rPr>
        <w:t xml:space="preserve">БЕЙСЕНБЕКҰЛЫ А. Әрине, бюджетті қалыптастыру кезінде бірінші кезекте ағымдағы шығыстар бойынша міндеттемелерді орындауға басым бағыт берілетін болады. Біз басымдықты бағыттаған кезде бірінші ағымдағы шығыстарды қарастырамыз. Содан кейін мүмкіндігіміз болғанша дамытуға арналған шығыстарды қосымша қараймыз. Сондықтан оның бәрін біз бюджет теңгерімдігін жасаған кезде өз жұмысымызда ескеріп отырмыз. </w:t>
      </w:r>
    </w:p>
    <w:p>
      <w:pPr>
        <w:pStyle w:val="Normal"/>
        <w:rPr>
          <w:lang w:val="kk-KZ"/>
        </w:rPr>
      </w:pPr>
      <w:r>
        <w:rPr>
          <w:lang w:val="kk-KZ"/>
        </w:rPr>
        <w:t xml:space="preserve">ТӨРАҒАЛЫҚ ЕТУШІ. Жақсы. </w:t>
      </w:r>
    </w:p>
    <w:p>
      <w:pPr>
        <w:pStyle w:val="Normal"/>
        <w:rPr>
          <w:lang w:val="kk-KZ"/>
        </w:rPr>
      </w:pPr>
      <w:r>
        <w:rPr>
          <w:lang w:val="kk-KZ"/>
        </w:rPr>
        <w:t xml:space="preserve">Сөз Әділ Орынбасарұлы Жұбановқа беріледі. </w:t>
      </w:r>
    </w:p>
    <w:p>
      <w:pPr>
        <w:pStyle w:val="Normal"/>
        <w:rPr>
          <w:lang w:val="kk-KZ"/>
        </w:rPr>
      </w:pPr>
      <w:r>
        <w:rPr>
          <w:lang w:val="kk-KZ"/>
        </w:rPr>
        <w:t xml:space="preserve">ЖҰБАНОВ Ә.О. Рақмет, Дания Мәдиқызы. Менің сұрағым әріптесімнің сұрағына ұқсас. </w:t>
      </w:r>
    </w:p>
    <w:p>
      <w:pPr>
        <w:pStyle w:val="Normal"/>
        <w:rPr>
          <w:lang w:val="kk-KZ"/>
        </w:rPr>
      </w:pPr>
      <w:r>
        <w:rPr>
          <w:lang w:val="kk-KZ"/>
        </w:rPr>
        <w:t xml:space="preserve">Құрметті Ажар Ғиниятқызы! Кеңес одағы кезінде халық жұмыспен толықтай қамтамасыз етілген болатын. Өкінішке орай, тәуелсіздік алғаннан кейін көптеген өндіріс орындары, ауылдар, совхоз, колхоздар жабылып, таратылып, халық жұмыссыз қалды. Сайлаушылармен кездескенде осы МӘМС-ке қатысты арыз-шағым өте көп. Оны әріптестерім басталғаннан бері айтып жатыр, соның ішінде ауыл тұрғындарынан келетін арыз-шағымдар көп. Себебі жұмыссыз болған соң, сақтандырумен қамтамасыз етілмейді. Жұмыссыз болған соң қаражаттары да жоқ. Демек сапалы, уақытылы медициналық көмек алатын мүмкіндіктен шектеулі болып отыр. </w:t>
      </w:r>
    </w:p>
    <w:p>
      <w:pPr>
        <w:pStyle w:val="Normal"/>
        <w:rPr>
          <w:lang w:val="kk-KZ"/>
        </w:rPr>
      </w:pPr>
      <w:r>
        <w:rPr>
          <w:lang w:val="kk-KZ"/>
        </w:rPr>
        <w:t xml:space="preserve">Сұрағым, халықтың көңілінен шықпайтын Міндетті әлеуметтік медициналық сақтандыру жүйесі бізге қаншалықты керек? Кеңес одағы кезінде тым жақсы қызмет етіп тұрған жүйені қайтару керек деп есептемейсіз бе? Айта кетейін Кеңес одағын аңсайтындардың қатарынан емеспін. Рақмет. </w:t>
      </w:r>
    </w:p>
    <w:p>
      <w:pPr>
        <w:pStyle w:val="Normal"/>
        <w:rPr>
          <w:lang w:val="kk-KZ"/>
        </w:rPr>
      </w:pPr>
      <w:r>
        <w:rPr>
          <w:lang w:val="kk-KZ"/>
        </w:rPr>
        <w:t xml:space="preserve">ҒИНИЯТ А. Әділ Орынбасарұлы, бағана берген жауабымды әрі қарай жалғастыруға рұқсат етіңіз. </w:t>
      </w:r>
    </w:p>
    <w:p>
      <w:pPr>
        <w:pStyle w:val="Normal"/>
        <w:rPr>
          <w:lang w:val="kk-KZ"/>
        </w:rPr>
      </w:pPr>
      <w:r>
        <w:rPr>
          <w:lang w:val="kk-KZ"/>
        </w:rPr>
        <w:t xml:space="preserve">Негізі медицина саласы көп қаражатты керек ететін инновациялық сала. Сондықтан күнде жаңа дәрілер, күнде бір жаңа технологиялар, аппараттар жыл сайын модификация жасалып жатыр. Олардың да бағасы жыл сайын өсіп отыр. Сондықтан көп қаражатты керек ететін сала. Халықты қамтамасыз ету үшін, жаңа технологиялар келу үшін, халық шетелге кетпесін десек, онда өзіміздің медицинамызды дамытуымыз керек. Медицинаны дамытуға кезінде шешім қабылданған себебі тек бюджеттің қаражатына мүмкіндік болған жоқ. Сондықтан осы жүйе енеді. Жүйенің табысын көріп отырсыздар. Медициналық көмектің көлемі көбейіп, халықтың денсаулық көрсеткіштері жақсаруда. Денсаулық көрсеткіші бізден алып отырған көрсеткіш емес, ол Ұлттық статистика бюросының көрсеткіші. Сондықтан біздің салаға қай жақтан болса да қаражат керек. Қазіргі біздің жұмысымыз көп ресурстарды осы салаға тарту, нәтижесінде халыққа медициналық көмекті толыққанды беру. </w:t>
      </w:r>
    </w:p>
    <w:p>
      <w:pPr>
        <w:pStyle w:val="Normal"/>
        <w:rPr>
          <w:lang w:val="kk-KZ"/>
        </w:rPr>
      </w:pPr>
      <w:r>
        <w:rPr>
          <w:lang w:val="kk-KZ"/>
        </w:rPr>
        <w:t xml:space="preserve">ТӨРАҒАЛЫҚ ЕТУШІ. Дұрыс, рақмет. </w:t>
      </w:r>
    </w:p>
    <w:p>
      <w:pPr>
        <w:pStyle w:val="Normal"/>
        <w:rPr>
          <w:lang w:val="kk-KZ"/>
        </w:rPr>
      </w:pPr>
      <w:r>
        <w:rPr>
          <w:lang w:val="kk-KZ"/>
        </w:rPr>
        <w:t>Сөз Еркін Аманжолұлы Әбілге беріледі.</w:t>
      </w:r>
    </w:p>
    <w:p>
      <w:pPr>
        <w:pStyle w:val="Normal"/>
        <w:rPr>
          <w:lang w:val="kk-KZ"/>
        </w:rPr>
      </w:pPr>
      <w:r>
        <w:rPr>
          <w:lang w:val="kk-KZ"/>
        </w:rPr>
        <w:t xml:space="preserve">ӘБІЛ Е.А. Рақмет. Негізінде мен сұрақтарыма жауап алдым, қалғанын министрлікке хат ретінде жіберемін. </w:t>
      </w:r>
    </w:p>
    <w:p>
      <w:pPr>
        <w:pStyle w:val="Normal"/>
        <w:rPr>
          <w:lang w:val="kk-KZ"/>
        </w:rPr>
      </w:pPr>
      <w:r>
        <w:rPr>
          <w:lang w:val="kk-KZ"/>
        </w:rPr>
        <w:t xml:space="preserve">ТӨРАҒАЛЫҚ ЕТУШІ. Рақмет. </w:t>
      </w:r>
    </w:p>
    <w:p>
      <w:pPr>
        <w:pStyle w:val="Normal"/>
        <w:rPr>
          <w:lang w:val="kk-KZ"/>
        </w:rPr>
      </w:pPr>
      <w:r>
        <w:rPr>
          <w:lang w:val="kk-KZ"/>
        </w:rPr>
        <w:t xml:space="preserve">Келесі сөз Жанарбек Садықанұлы Әшімжановке беріледі. </w:t>
      </w:r>
    </w:p>
    <w:p>
      <w:pPr>
        <w:pStyle w:val="Normal"/>
        <w:rPr>
          <w:lang w:val="kk-KZ"/>
        </w:rPr>
      </w:pPr>
      <w:r>
        <w:rPr>
          <w:lang w:val="kk-KZ"/>
        </w:rPr>
        <w:t xml:space="preserve">ӘШІМЖАНОВ Ж.С. Рақмет, Дания ханым. </w:t>
      </w:r>
    </w:p>
    <w:p>
      <w:pPr>
        <w:pStyle w:val="Normal"/>
        <w:rPr>
          <w:lang w:val="kk-KZ"/>
        </w:rPr>
      </w:pPr>
      <w:r>
        <w:rPr>
          <w:lang w:val="kk-KZ"/>
        </w:rPr>
        <w:t xml:space="preserve">Мен біраз сұрақтарыма жауап алдым, бірақ мен талқылауға жазылайын деп отырмын, ұсыныстарым бар. Рұқсат болса соны қазір айтып өтейін. </w:t>
      </w:r>
    </w:p>
    <w:p>
      <w:pPr>
        <w:pStyle w:val="Normal"/>
        <w:rPr>
          <w:lang w:val="kk-KZ"/>
        </w:rPr>
      </w:pPr>
      <w:r>
        <w:rPr>
          <w:lang w:val="kk-KZ"/>
        </w:rPr>
        <w:t xml:space="preserve">ТӨРАҒАЛЫҚ ЕТУШІ. Оны талқылау кезінде айтарсыз, жақсы ма? Оған 30 минут беріледі, қазір тек сұрақ-жауаптар. </w:t>
      </w:r>
    </w:p>
    <w:p>
      <w:pPr>
        <w:pStyle w:val="Normal"/>
        <w:rPr>
          <w:lang w:val="kk-KZ"/>
        </w:rPr>
      </w:pPr>
      <w:r>
        <w:rPr>
          <w:lang w:val="kk-KZ"/>
        </w:rPr>
        <w:t xml:space="preserve">ӘШІМЖАНОВ Ж.С. Оған тағы да ілінбей қаламыз. Осыған зорға ілініп отырмыз. </w:t>
      </w:r>
    </w:p>
    <w:p>
      <w:pPr>
        <w:pStyle w:val="Normal"/>
        <w:rPr>
          <w:lang w:val="kk-KZ"/>
        </w:rPr>
      </w:pPr>
      <w:r>
        <w:rPr>
          <w:lang w:val="kk-KZ"/>
        </w:rPr>
        <w:t xml:space="preserve">ТӨРАҒАЛЫҚ ЕТУШІ. Үлгересіз, мен арнайы сізге сөз беремін. </w:t>
      </w:r>
    </w:p>
    <w:p>
      <w:pPr>
        <w:pStyle w:val="Normal"/>
        <w:rPr>
          <w:lang w:val="kk-KZ"/>
        </w:rPr>
      </w:pPr>
      <w:r>
        <w:rPr>
          <w:lang w:val="kk-KZ"/>
        </w:rPr>
        <w:t xml:space="preserve">ӘШІМЖАНОВ Ж.С. Жақсы. </w:t>
      </w:r>
    </w:p>
    <w:p>
      <w:pPr>
        <w:pStyle w:val="Normal"/>
        <w:rPr>
          <w:lang w:val="kk-KZ"/>
        </w:rPr>
      </w:pPr>
      <w:r>
        <w:rPr>
          <w:lang w:val="kk-KZ"/>
        </w:rPr>
        <w:t xml:space="preserve">ТӨРАҒАЛЫҚ ЕТУШІ. Сөз Жарқынбек Амантайұлына беріледі. </w:t>
      </w:r>
    </w:p>
    <w:p>
      <w:pPr>
        <w:pStyle w:val="Normal"/>
        <w:rPr>
          <w:lang w:val="kk-KZ"/>
        </w:rPr>
      </w:pPr>
      <w:r>
        <w:rPr>
          <w:lang w:val="kk-KZ"/>
        </w:rPr>
        <w:t xml:space="preserve">АМАНТАЙҰЛЫ Ж. Рақмет, Дания Мәдиқызы. </w:t>
      </w:r>
    </w:p>
    <w:p>
      <w:pPr>
        <w:pStyle w:val="Normal"/>
        <w:rPr>
          <w:lang w:val="kk-KZ"/>
        </w:rPr>
      </w:pPr>
      <w:r>
        <w:rPr>
          <w:lang w:val="kk-KZ"/>
        </w:rPr>
        <w:t xml:space="preserve">Құрметті Ажар Ғиниятқызы! Сізге мынадай сауалым бар. Мемлекет басшысы алдағы 3 жылда еліміздің әр түкпірінде 300-дей медициналық мекеме нысандарын ашамыз деп атап өтті. Осы мекемелерді маманмен толтыру деген күрделі мәселе тұр. Оның кейбір проблемалы тұстарын өзіңіз атап өттіңіз. Кейбір мамандарға көтермеақының өңірлерде берілмей жатқандығы бойынша маған жеке арызданған азаматтар, жас мамандар көп. Уәде беріп, жұмысқа алып, ауылдық жерге орналастырып, кейін узкий специалист емессің деп бермей қойған жағдайлар өте көп. Сондықтан қайтадан жан-жаққа кетіп жатыр. Менің айтқым келіп отырғаны мынадай мәселе. </w:t>
      </w:r>
    </w:p>
    <w:p>
      <w:pPr>
        <w:pStyle w:val="Normal"/>
        <w:rPr>
          <w:lang w:val="kk-KZ"/>
        </w:rPr>
      </w:pPr>
      <w:r>
        <w:rPr>
          <w:lang w:val="kk-KZ"/>
        </w:rPr>
        <w:t xml:space="preserve">Ұзақ жылдар медицина саласында қызмет еткен дәрігерлер тарапынан ұсыныс деп айтсам дұрыс болатын шығар. 2010 жылы біздің жоғары оқу орындары Болон декларациясын қабылдаған, соның ішінде медициналық академиялар бар. Енді осы жүйеге сай 5 жыл бакалавр оқытылады, 2 интернатура және тар бейінді мамандықты алу үшін резидентура 2 жылдан 4 жыл оқытылады. Ұзын саны 11 жылға дейін оқиды. </w:t>
      </w:r>
    </w:p>
    <w:p>
      <w:pPr>
        <w:pStyle w:val="Normal"/>
        <w:rPr>
          <w:lang w:val="kk-KZ"/>
        </w:rPr>
      </w:pPr>
      <w:r>
        <w:rPr>
          <w:lang w:val="kk-KZ"/>
        </w:rPr>
        <w:t xml:space="preserve">Енді қазіргі заманда 11 жыл өмірін оқуға арнаған азаматтың шалғайдағы ауылға баруы мүмкін бе деген сұрақ туындайды. Бұл қиын жағдай. Бұл екінші. </w:t>
      </w:r>
    </w:p>
    <w:p>
      <w:pPr>
        <w:pStyle w:val="Normal"/>
        <w:rPr>
          <w:lang w:val="kk-KZ"/>
        </w:rPr>
      </w:pPr>
      <w:r>
        <w:rPr>
          <w:lang w:val="kk-KZ"/>
        </w:rPr>
        <w:t xml:space="preserve">Ендігі ұсыныс, осы резидентураны ғылыммен айналысатындарға беріп, ал бұрынғы дәстүрлі түрде 7 жыл оқығаннан кейін жалпы практикалық дәрігер болып, кейін 3 ай мен 6 айдың арасында тар бейінді маман иесі болып шығады екен. Осыны қайтарсақ деген ұсыныс бар. Қазір онсыз да... </w:t>
      </w:r>
    </w:p>
    <w:p>
      <w:pPr>
        <w:pStyle w:val="Normal"/>
        <w:rPr>
          <w:lang w:val="kk-KZ"/>
        </w:rPr>
      </w:pPr>
      <w:r>
        <w:rPr>
          <w:lang w:val="kk-KZ"/>
        </w:rPr>
        <w:t xml:space="preserve">(МИКРОФОН ӨШІРУЛІ). </w:t>
      </w:r>
    </w:p>
    <w:p>
      <w:pPr>
        <w:pStyle w:val="Normal"/>
        <w:rPr>
          <w:lang w:val="kk-KZ"/>
        </w:rPr>
      </w:pPr>
      <w:r>
        <w:rPr>
          <w:lang w:val="kk-KZ"/>
        </w:rPr>
        <w:t xml:space="preserve">ҒИНИЯТ А. Жарқынбек Амантайұлы, дұрыс проблеманы көтеріп отырсыз. Бірақ сіздің ұсыныстарыңызбен келісе алмаймын. Өйткені бүкіл дүниежүзінде дәрігер маманын 12-14 жыл әзірлейді. Біз шала-пұла 6-7 жыл әзірлеп жібереміз де, сосын медициналық көмекке көңіліміз толмайды, бәріміз наразымыз. Сондықтан қазір резидентурамен қоса отырып 11 жыл дәрігерлерді әзірлейміз. Бұл дүниежүзілік практика, одан ешқайда кете алмаймыз. 4 айдың ішінде терапевттен реаниматолог жасау бұрын болды. Ол қандай реаниматолог болды, оны өзіңіз біліп отырсыз немесе 4 айдың ішінде кардиолог жасаймыз дейміз. Ол жүректің қыр-сыры, әртүрлі қиын ауруларды емдей білу керек. Өйткені ол ертең маман болады. Барлық адамдарға үйрену практикасын қоюымыз керек. Сондықтан кардиолог қанша әзірлену керек, сонша әзірленеді. Реаниматолог қанша әзірлену керек, сонша әзірленеді, өйткені ар жағында тағы 10 жыл медициналық көмектің сапасына назар аударамыз. Сондықтан қалай әзірлену керек, бүкіл дүниежүзі қалай әзірлейді, дәрігерлерді солай әзірлейміз. </w:t>
      </w:r>
    </w:p>
    <w:p>
      <w:pPr>
        <w:pStyle w:val="Normal"/>
        <w:rPr>
          <w:lang w:val="kk-KZ"/>
        </w:rPr>
      </w:pPr>
      <w:r>
        <w:rPr>
          <w:lang w:val="kk-KZ"/>
        </w:rPr>
        <w:t xml:space="preserve">Бірақ бұл сұрақ қайта-қайта елге барғанда көтерілгендіктен сертификациялық курстарды енгіздік. Ол тек бір профилдің ішінде. Мысалы, терапевт кардиолог бола алады, нефролог бола алады, пульмонолог бола алады, бірақ өтпеген сабақтарын өте. Ол 4 ай бола ма, 8 ай бола ма, ол бағдарламасына байланысты. </w:t>
      </w:r>
    </w:p>
    <w:p>
      <w:pPr>
        <w:pStyle w:val="Normal"/>
        <w:rPr>
          <w:lang w:val="kk-KZ"/>
        </w:rPr>
      </w:pPr>
      <w:r>
        <w:rPr>
          <w:lang w:val="kk-KZ"/>
        </w:rPr>
        <w:t xml:space="preserve">ТӨРАҒАЛЫҚ ЕТУШІ. Рақмет. </w:t>
      </w:r>
    </w:p>
    <w:p>
      <w:pPr>
        <w:pStyle w:val="Normal"/>
        <w:rPr>
          <w:lang w:val="kk-KZ"/>
        </w:rPr>
      </w:pPr>
      <w:r>
        <w:rPr>
          <w:lang w:val="kk-KZ"/>
        </w:rPr>
        <w:t xml:space="preserve">Сөз депутат Арсютин Николай Геннадьевичке беріледі. </w:t>
      </w:r>
    </w:p>
    <w:p>
      <w:pPr>
        <w:pStyle w:val="Normal"/>
        <w:rPr>
          <w:lang w:val="kk-KZ"/>
        </w:rPr>
      </w:pPr>
      <w:r>
        <w:rPr>
          <w:lang w:val="kk-KZ"/>
        </w:rPr>
        <w:t xml:space="preserve">АРСЮТИН Г.Н. Рақмет, құрметті Дания Мәдиқызы. </w:t>
      </w:r>
    </w:p>
    <w:p>
      <w:pPr>
        <w:pStyle w:val="Normal"/>
        <w:rPr/>
      </w:pPr>
      <w:r>
        <w:rPr/>
        <w:t xml:space="preserve">Вопрос снимаю, чтобы не повторяться. </w:t>
      </w:r>
    </w:p>
    <w:p>
      <w:pPr>
        <w:pStyle w:val="Normal"/>
        <w:rPr>
          <w:lang w:val="kk-KZ"/>
        </w:rPr>
      </w:pPr>
      <w:r>
        <w:rPr>
          <w:lang w:val="kk-KZ"/>
        </w:rPr>
        <w:t xml:space="preserve">ТӨРАҒАЛЫҚ ЕТУШІ. Рақмет. </w:t>
      </w:r>
    </w:p>
    <w:p>
      <w:pPr>
        <w:pStyle w:val="Normal"/>
        <w:rPr>
          <w:lang w:val="kk-KZ"/>
        </w:rPr>
      </w:pPr>
      <w:r>
        <w:rPr>
          <w:lang w:val="kk-KZ"/>
        </w:rPr>
        <w:t xml:space="preserve">Сөз депутат Мұрат Абдуламитұлы Әбеновке беріледі. </w:t>
      </w:r>
    </w:p>
    <w:p>
      <w:pPr>
        <w:pStyle w:val="Normal"/>
        <w:rPr>
          <w:lang w:val="kk-KZ"/>
        </w:rPr>
      </w:pPr>
      <w:r>
        <w:rPr>
          <w:lang w:val="kk-KZ"/>
        </w:rPr>
        <w:t xml:space="preserve">ӘБЕНОВ М.А. Ең бірінші министрдің өңірлердегі әкімдердің жауапкершілігін көтеру туралы айтқанымен толық келісемін. Шынын айтқанда барған жердің бәрінде ФОМС-тен сұраңдар, министрліктен сұраңдар деп бастарын алып қашады. Менің ойымша, ол дұрыс емес. Жаңағы сіздің айтқан мәселеңізге де қосыламын. Жарнаны төлемей жүрген азаматтарға жауапты қылып әкімдерді қойсақ, ол кезде өздері қызығушылық білдіреді. </w:t>
      </w:r>
    </w:p>
    <w:p>
      <w:pPr>
        <w:pStyle w:val="Normal"/>
        <w:rPr>
          <w:lang w:val="kk-KZ"/>
        </w:rPr>
      </w:pPr>
      <w:r>
        <w:rPr>
          <w:lang w:val="kk-KZ"/>
        </w:rPr>
        <w:t xml:space="preserve">Бірақ мен басқа жағын сұрағым келеді. Өткенде өзіңізге де ұсындым. ФОМС-қа түскен қаржы халықтың қаржысы. Бірақ сол жерде сыбайлас жемқорлық орын алуда деп мен айтып жүрмін. Мысалы, ФОМС өзі бағасын анықтайды, өзі медициналық мекемелерді белгілейді, өзі ақшасын төлейді, өзі қабылдайды. Кемшіліктер тапса, өздері соған жауапкершілікті артады және жауапкершілікте қылмыстық жаза деген жоқ. Шынымен де ұрлық, миллиондап ұрлап жатыр, бірақ ең көбі айыппұл салады немесе ақшаны қайтар дейді. Былай қарағанда азаматтардың ақшасы. </w:t>
      </w:r>
    </w:p>
    <w:p>
      <w:pPr>
        <w:pStyle w:val="Normal"/>
        <w:rPr>
          <w:lang w:val="kk-KZ"/>
        </w:rPr>
      </w:pPr>
      <w:r>
        <w:rPr>
          <w:lang w:val="kk-KZ"/>
        </w:rPr>
        <w:t xml:space="preserve">Бүгін қаржыны жүйелі түрде жұмсау керектігі туралы көп айтылып жатыр. Осыған біз қандай өзгерістер жасауымыз керек? Қазір ФОМС-тің жаңа басшысы келді, жылдың аяғында бұл кісіні де біз жауапкершілікке тартуымыз керек, себебі ұрланған ақшаны тек қайтарып қояды немесе өтіп кеткен күнімен ақша төлейді. Халықтың ақшасын есепсіз жұмсау, менің ойымша, көп проблемаларды туғызады. Сондықтан ертең сенімсіздікпен қарайды. </w:t>
      </w:r>
    </w:p>
    <w:p>
      <w:pPr>
        <w:pStyle w:val="Normal"/>
        <w:rPr>
          <w:lang w:val="kk-KZ"/>
        </w:rPr>
      </w:pPr>
      <w:r>
        <w:rPr>
          <w:lang w:val="kk-KZ"/>
        </w:rPr>
        <w:t xml:space="preserve">Кеше Қызылордаға бардым. Бүгін сізге хат жіберемін, Трамодол деген наркотикалық дәріні біреудің атына жазып, есепсіз таратып беріп жатыр. Бұның ар жағы қылмыстық іс. Бірақ «СК-Фармация» бұндай жауапкершіліктен қашып тұрады және... </w:t>
      </w:r>
    </w:p>
    <w:p>
      <w:pPr>
        <w:pStyle w:val="Normal"/>
        <w:rPr>
          <w:lang w:val="kk-KZ"/>
        </w:rPr>
      </w:pPr>
      <w:r>
        <w:rPr>
          <w:lang w:val="kk-KZ"/>
        </w:rPr>
        <w:t xml:space="preserve">(МИКРОФОН ӨШІРУЛІ). </w:t>
      </w:r>
    </w:p>
    <w:p>
      <w:pPr>
        <w:pStyle w:val="Normal"/>
        <w:rPr>
          <w:lang w:val="kk-KZ"/>
        </w:rPr>
      </w:pPr>
      <w:r>
        <w:rPr>
          <w:lang w:val="kk-KZ"/>
        </w:rPr>
        <w:t xml:space="preserve">ҒИНИЯТ А. Мұрат Абдуламитұлы, өзекті мәселені көтеріп отырсыз. Медициналық ұйымдар негізі әкімшіліктің құзыретіне кіреді, коммуналдық қазыналық мекеме. Министрлік жанынан қалай көмек көрсету керек? Барлық стандарттарды айттым, ережелерінің бәрін жазып береміз. Сол бойынша жұмыс жасаулары керек. Әрі қарай енгізу керек, қарау керек. Біздің құзыретіміз емес деп қарап отырмаймыз, әртүрлі жұмыс топтары дейміз, методикалық көмек дейміз, елге барып солармен бірге ережелерді, стандарттарды енгізіп жүрміз, менің жұмысым, сенің жұмысым деп отырған жоқпыз. </w:t>
      </w:r>
    </w:p>
    <w:p>
      <w:pPr>
        <w:pStyle w:val="Normal"/>
        <w:rPr>
          <w:lang w:val="kk-KZ"/>
        </w:rPr>
      </w:pPr>
      <w:r>
        <w:rPr>
          <w:lang w:val="kk-KZ"/>
        </w:rPr>
        <w:t xml:space="preserve">Қордың жұмысы жөнінде ататыным қазір мемлекеттік тапсырысты бөлу үшін Денсаулық сақтау басқармаларын тарту. </w:t>
      </w:r>
    </w:p>
    <w:p>
      <w:pPr>
        <w:pStyle w:val="Normal"/>
        <w:rPr>
          <w:lang w:val="kk-KZ"/>
        </w:rPr>
      </w:pPr>
      <w:r>
        <w:rPr>
          <w:lang w:val="kk-KZ"/>
        </w:rPr>
        <w:t xml:space="preserve">Бірінші. Облысқа қанша керует керек екенін олар әзірлейтін болады. Хирургиялық, травматологиялық бойынша қанша керек, сол бойынша тапсырыс беретін болады. Солар бойынша конкурсқа түскен адамдарға бөледі, мысалы, хирургиялық көмекке бізге мынандай керек деп көрсетеді. Оның бәрін Денсаулық сақтау басқармасы қормен бірге отырып демографиялық жағдайына байланысты, адамдардың жасына, жынысына байланысты бөлуі керек. Әртүрлі өңірде әртүрлі жағдай болады. </w:t>
      </w:r>
    </w:p>
    <w:p>
      <w:pPr>
        <w:pStyle w:val="Normal"/>
        <w:rPr>
          <w:lang w:val="kk-KZ"/>
        </w:rPr>
      </w:pPr>
      <w:r>
        <w:rPr>
          <w:lang w:val="kk-KZ"/>
        </w:rPr>
        <w:t xml:space="preserve">Сіз айтып кеткен жауапкершілікті айыппұл салу арқылы жасап отыр. Енді бірінші басшының жауапкершілігін қарап жатырмыз өзіміздің бұйрықпен, сосын басқа да кодекстерге кіруіміз керек. </w:t>
      </w:r>
    </w:p>
    <w:p>
      <w:pPr>
        <w:pStyle w:val="Normal"/>
        <w:rPr>
          <w:lang w:val="kk-KZ"/>
        </w:rPr>
      </w:pPr>
      <w:r>
        <w:rPr>
          <w:lang w:val="kk-KZ"/>
        </w:rPr>
        <w:t xml:space="preserve">ӘБЕНОВ М.А. (МИКРОФОНҒА ЕМЕС). </w:t>
      </w:r>
    </w:p>
    <w:p>
      <w:pPr>
        <w:pStyle w:val="Normal"/>
        <w:rPr>
          <w:lang w:val="kk-KZ"/>
        </w:rPr>
      </w:pPr>
      <w:r>
        <w:rPr>
          <w:lang w:val="kk-KZ"/>
        </w:rPr>
        <w:t xml:space="preserve">ҒИНИЯТ А. Беріп жатырмыз. </w:t>
      </w:r>
    </w:p>
    <w:p>
      <w:pPr>
        <w:pStyle w:val="Normal"/>
        <w:rPr>
          <w:lang w:val="kk-KZ"/>
        </w:rPr>
      </w:pPr>
      <w:r>
        <w:rPr>
          <w:lang w:val="kk-KZ"/>
        </w:rPr>
        <w:t xml:space="preserve">ӘБЕНОВ М.А. (МИКРОФОНҒА ЕМЕС). </w:t>
      </w:r>
    </w:p>
    <w:p>
      <w:pPr>
        <w:pStyle w:val="Normal"/>
        <w:rPr>
          <w:lang w:val="kk-KZ"/>
        </w:rPr>
      </w:pPr>
      <w:r>
        <w:rPr>
          <w:lang w:val="kk-KZ"/>
        </w:rPr>
        <w:t xml:space="preserve">ҒИНИЯТ А. Ол туралы қор айтсын. </w:t>
      </w:r>
    </w:p>
    <w:p>
      <w:pPr>
        <w:pStyle w:val="Normal"/>
        <w:rPr>
          <w:lang w:val="kk-KZ"/>
        </w:rPr>
      </w:pPr>
      <w:r>
        <w:rPr>
          <w:lang w:val="kk-KZ"/>
        </w:rPr>
        <w:t xml:space="preserve">ӘБЕНОВ М.А. (МИКРОФОНҒА ЕМЕС). Миллиондап ұрлап жатыр, оларды өздері тексереді. Кім біледі, сыбайлас жемқорлық фактілері... </w:t>
      </w:r>
    </w:p>
    <w:p>
      <w:pPr>
        <w:pStyle w:val="Normal"/>
        <w:rPr>
          <w:lang w:val="kk-KZ"/>
        </w:rPr>
      </w:pPr>
      <w:r>
        <w:rPr>
          <w:lang w:val="kk-KZ"/>
        </w:rPr>
        <w:t xml:space="preserve">ҒИНИЯТ А. (МИКРОФОНҒА ЕМЕС). Тек медициналық ұйымдарға беріп жатырмыз. Көп түсіп жатқан наразылық соған да байланысты. Қанша екенін қордың өкілі айтатын шығар. </w:t>
      </w:r>
    </w:p>
    <w:p>
      <w:pPr>
        <w:pStyle w:val="Normal"/>
        <w:rPr>
          <w:lang w:val="kk-KZ"/>
        </w:rPr>
      </w:pPr>
      <w:r>
        <w:rPr>
          <w:lang w:val="kk-KZ"/>
        </w:rPr>
        <w:t xml:space="preserve">ТӨРАҒАЛЫҚ ЕТУШІ. Қор басшысының микрофонын қосыңыз. Ақпарат болса айтыңыз, болмаса депутатқа жазбаша түрде беріңіз. </w:t>
      </w:r>
    </w:p>
    <w:p>
      <w:pPr>
        <w:pStyle w:val="Normal"/>
        <w:rPr>
          <w:lang w:val="kk-KZ"/>
        </w:rPr>
      </w:pPr>
      <w:r>
        <w:rPr>
          <w:lang w:val="kk-KZ"/>
        </w:rPr>
        <w:t xml:space="preserve">СӨЙЛЕУШІ. Қаражаттың айналымы бойынша бізде қазір цифрландыру жүйесі арқылы 90 пайыз медициналық қызметтерді сатып алуды автоматты түрде бөлеміз деп алдымызға талап қойып отырмыз. Бұл біріншіден. </w:t>
      </w:r>
    </w:p>
    <w:p>
      <w:pPr>
        <w:pStyle w:val="Normal"/>
        <w:rPr>
          <w:lang w:val="kk-KZ"/>
        </w:rPr>
      </w:pPr>
      <w:r>
        <w:rPr>
          <w:lang w:val="kk-KZ"/>
        </w:rPr>
        <w:t xml:space="preserve">Екінші мәселе әрекеттері қылмыстық іске жататын болса, міндетті түрде барлық құжаттарды құқық қорғау органдарына беретін боламыз. Осындай азаматтар бойынша құжаттарды қосымша жібердік. Өзіңізге жазбаша түрде жібереміз. </w:t>
      </w:r>
    </w:p>
    <w:p>
      <w:pPr>
        <w:pStyle w:val="Normal"/>
        <w:rPr>
          <w:lang w:val="kk-KZ"/>
        </w:rPr>
      </w:pPr>
      <w:r>
        <w:rPr>
          <w:lang w:val="kk-KZ"/>
        </w:rPr>
        <w:t xml:space="preserve">ТӨРАҒАЛЫҚ ЕТУШІ. Рақмет. </w:t>
      </w:r>
    </w:p>
    <w:p>
      <w:pPr>
        <w:pStyle w:val="Normal"/>
        <w:rPr>
          <w:lang w:val="kk-KZ"/>
        </w:rPr>
      </w:pPr>
      <w:r>
        <w:rPr>
          <w:lang w:val="kk-KZ"/>
        </w:rPr>
        <w:t xml:space="preserve">Сөз Ерлан Дәулетұлы Стамбековке беріледі. </w:t>
      </w:r>
    </w:p>
    <w:p>
      <w:pPr>
        <w:pStyle w:val="Normal"/>
        <w:rPr>
          <w:lang w:val="kk-KZ"/>
        </w:rPr>
      </w:pPr>
      <w:r>
        <w:rPr>
          <w:lang w:val="kk-KZ"/>
        </w:rPr>
        <w:t xml:space="preserve">СТАМБЕКОВ Е.Д. Рақмет, құрметті Дания Мәдиқызы. </w:t>
      </w:r>
    </w:p>
    <w:p>
      <w:pPr>
        <w:pStyle w:val="Normal"/>
        <w:rPr/>
      </w:pPr>
      <w:r>
        <w:rPr/>
        <w:t>Я хотел бы адресовать министру здравоохранения.</w:t>
      </w:r>
    </w:p>
    <w:p>
      <w:pPr>
        <w:pStyle w:val="Normal"/>
        <w:rPr/>
      </w:pPr>
      <w:r>
        <w:rPr/>
        <w:t xml:space="preserve">В последние годы во многих бывших региональных институтах, а ныне университетах, открылись медицинские факультеты, где без достаточной материальной базы </w:t>
        <w:softHyphen/>
        <w:t>(анатомический музей, морг, виварий с животными для опытов и так далее), без достаточной укомплектованности профессорско-преподавательским составом, без полноценных кафедр на базе профильных клинических отделений и профильных больниц готовятся будущие врачи общего профиля.</w:t>
      </w:r>
    </w:p>
    <w:p>
      <w:pPr>
        <w:pStyle w:val="Normal"/>
        <w:rPr/>
      </w:pPr>
      <w:r>
        <w:rPr/>
        <w:t xml:space="preserve">В этой связи вопрос: когда наконец будет проведена полноценная работа по аудиту таких университетов, чтобы они соответствовали своему назначению? Либо закрыть их, либо пусть приводят в соответствие все необходимые мероприятия. </w:t>
      </w:r>
    </w:p>
    <w:p>
      <w:pPr>
        <w:pStyle w:val="Normal"/>
        <w:rPr/>
      </w:pPr>
      <w:r>
        <w:rPr/>
        <w:t>Второй вопрос: почему сегодня Фонд социального медицинского страхования ограничивает объемы оказания услуг государственными и частными больницами и поликлиниками? Из-за этого простаивает дорогостоящие медицинские мощности, меньше, чем могут, проводят операций и обследований, а пациенты вынуждены стоять в очереди на обследование и лечение не одну неделю и даже месяцы. При этом в этих же городах строятся или планируются к строительству новые подобные больницы и поликлиники, которые также будут ограничены в финансировании и недозагружены.</w:t>
      </w:r>
    </w:p>
    <w:p>
      <w:pPr>
        <w:pStyle w:val="Normal"/>
        <w:rPr/>
      </w:pPr>
      <w:r>
        <w:rPr/>
        <w:t xml:space="preserve">В этой связи возникает вопрос: почему коронарное шунтирование или МРТ со многими другими медицинскими манипуляциями и обследованиями по вашим тарифам стоят на десятки и сотни тысяч тенге дороже, чем они стоят в платных медицинских учреждениях? Почему переплачивают за такие процедуры, и при этом вы ограничивает медицинские организации по объему оказания медицинских услуг? </w:t>
      </w:r>
    </w:p>
    <w:p>
      <w:pPr>
        <w:pStyle w:val="Normal"/>
        <w:rPr/>
      </w:pPr>
      <w:r>
        <w:rPr/>
        <w:t xml:space="preserve">ҒИНИЯТ А. По поводу медицинского образования. Раньше совместно с Министерством науки и образования (они дают лицензию) мы проводили работу по мониторингу, по контролю качества, принимались меры. Сейчас мы это проводим совместно с Министерством науки и высшего образования. Курируем мы, но все разрешающие документы дает министерство, эта работа проводится целенаправленно и системно. </w:t>
      </w:r>
    </w:p>
    <w:p>
      <w:pPr>
        <w:pStyle w:val="Normal"/>
        <w:rPr/>
      </w:pPr>
      <w:r>
        <w:rPr/>
        <w:t>По поводу ограничений. В каждом регионе есть перспективный план развития, каждый акимат определяет себе, сколько ему нужно больниц и поликлиник, имеются мастер-планы развития региона, инфраструктуры медицинских организаций, они должны определять и утверждать свой перспективный план. Если без учета демографии и необходимости строятся больницы, в любом случае фонд не обязан их всех обеспечивать государственным заказом.</w:t>
      </w:r>
    </w:p>
    <w:p>
      <w:pPr>
        <w:pStyle w:val="Normal"/>
        <w:rPr/>
      </w:pPr>
      <w:r>
        <w:rPr/>
        <w:t>По поводу тарифов. Действительно, мы говорим, что тарифы низкие, соглашаемся. Мы проанализировали. Да, где-то 70 процентов тарифов нам надо поднимать, но есть тарифы, которые очень хорошие. Многие частные клиники говорят: Ажар Гиниятовна, можно на этих тарифах жить, можно развиваться, нужно просто каждой медицинской организации наладить менеджмент и корпоративное управление.</w:t>
      </w:r>
    </w:p>
    <w:p>
      <w:pPr>
        <w:pStyle w:val="Normal"/>
        <w:rPr/>
      </w:pPr>
      <w:r>
        <w:rPr/>
        <w:t xml:space="preserve">По поводу коронарного шунтирования сейчас не могу вам точно сказать, сколько это стоит, но по всем тарифам у нас есть анализ, достаточен ли он по всем фактическим расходам и сколько не хватает. </w:t>
      </w:r>
    </w:p>
    <w:p>
      <w:pPr>
        <w:pStyle w:val="Normal"/>
        <w:rPr/>
      </w:pPr>
      <w:r>
        <w:rPr/>
        <w:t xml:space="preserve">ТӨРАҒАЛЫҚ ЕТУШІ. В письменном виде предоставите. </w:t>
      </w:r>
    </w:p>
    <w:p>
      <w:pPr>
        <w:pStyle w:val="Normal"/>
        <w:rPr>
          <w:lang w:val="kk-KZ"/>
        </w:rPr>
      </w:pPr>
      <w:r>
        <w:rPr>
          <w:lang w:val="kk-KZ"/>
        </w:rPr>
        <w:t xml:space="preserve">Құрметті депутаттар, Регламент бойынша сұрақ-жауап уақыты аяқталды. Қандай ұсыныстарыңыз бар? Тоқтатамыз ба? </w:t>
      </w:r>
    </w:p>
    <w:p>
      <w:pPr>
        <w:pStyle w:val="Normal"/>
        <w:rPr>
          <w:lang w:val="kk-KZ"/>
        </w:rPr>
      </w:pPr>
      <w:r>
        <w:rPr>
          <w:lang w:val="kk-KZ"/>
        </w:rPr>
        <w:t xml:space="preserve">ОРНЫНАН. Тоқтатамыз. </w:t>
      </w:r>
    </w:p>
    <w:p>
      <w:pPr>
        <w:pStyle w:val="Normal"/>
        <w:rPr>
          <w:lang w:val="kk-KZ"/>
        </w:rPr>
      </w:pPr>
      <w:r>
        <w:rPr>
          <w:lang w:val="kk-KZ"/>
        </w:rPr>
        <w:t xml:space="preserve">ТӨРАҒАЛЫҚ ЕТУШІ. Жақсы, онда басқа ұсыныстар жоқ. </w:t>
      </w:r>
    </w:p>
    <w:p>
      <w:pPr>
        <w:pStyle w:val="Normal"/>
        <w:rPr>
          <w:lang w:val="kk-KZ"/>
        </w:rPr>
      </w:pPr>
      <w:r>
        <w:rPr>
          <w:lang w:val="kk-KZ"/>
        </w:rPr>
        <w:t xml:space="preserve">Сұрақ-жауап рәсімі тоқтатылды. Ажар Ғиниятқызы, орныңызға отырыңыз. Депутаттар нақты-нақты жауаптарын алды, сізге рақмет. </w:t>
      </w:r>
    </w:p>
    <w:p>
      <w:pPr>
        <w:pStyle w:val="Normal"/>
        <w:rPr>
          <w:lang w:val="kk-KZ"/>
        </w:rPr>
      </w:pPr>
      <w:r>
        <w:rPr>
          <w:lang w:val="kk-KZ"/>
        </w:rPr>
        <w:t xml:space="preserve">Енді талқылау рәсіміне көшеміз. Сөз Әшімжанов Жанарбек Садықанұлына беріледі. </w:t>
      </w:r>
    </w:p>
    <w:p>
      <w:pPr>
        <w:pStyle w:val="Normal"/>
        <w:rPr>
          <w:lang w:val="kk-KZ"/>
        </w:rPr>
      </w:pPr>
      <w:r>
        <w:rPr>
          <w:lang w:val="kk-KZ"/>
        </w:rPr>
        <w:t xml:space="preserve">ӘШІМЖАНОВ Ж.С. Рақмет, Дания ханым. </w:t>
      </w:r>
    </w:p>
    <w:p>
      <w:pPr>
        <w:pStyle w:val="Normal"/>
        <w:rPr>
          <w:lang w:val="kk-KZ"/>
        </w:rPr>
      </w:pPr>
      <w:r>
        <w:rPr>
          <w:lang w:val="kk-KZ"/>
        </w:rPr>
        <w:t xml:space="preserve">Бірнеше мәселе бар. Бірінші. Құрметті Ажар Ғиниятқызы! Қазір емханалар іс жүзінде ай сайын квота арқылы қаражат алады. Мысалы, бір айға КТ, МРТ жасауға белгілі бір квота беріледі. Егер науқастар саны бұдан көп болса, онда дәрігер науқасты келесі айға жазуға мәжбүр. Сондықтан ай сайынғы қаржыландыруды әр емхана шешуге қолдау жасау керек. </w:t>
      </w:r>
    </w:p>
    <w:p>
      <w:pPr>
        <w:pStyle w:val="Normal"/>
        <w:rPr>
          <w:lang w:val="kk-KZ"/>
        </w:rPr>
      </w:pPr>
      <w:r>
        <w:rPr>
          <w:lang w:val="kk-KZ"/>
        </w:rPr>
        <w:t xml:space="preserve">Екінші. Медициналық ақпараттық жүйелер «Damumed», «Депозит» портал, «КПН» портал, осылардың арасында байланыс жоқ. Дәрігерлер науқастардың деректерін түрлі медициналық ақпараттық жүйеге енгізуге мәжбүр болғандықтан, науқастарды қарауға уақыттары да жоқ. Бір науқасты тексеруге берілетін стандартты уақыт компьютер толтыруға кетіп жатыр. Сондықтан дәрігерлердің жүктемесін азайту мақсатында бірыңғай ақпараттық жүйені іске қосу керек немесе жоғарыда аталған медициналық ақпараттық жүйелер арасында жүйелі байланыс жасау қажет. </w:t>
      </w:r>
    </w:p>
    <w:p>
      <w:pPr>
        <w:pStyle w:val="Normal"/>
        <w:rPr>
          <w:lang w:val="kk-KZ"/>
        </w:rPr>
      </w:pPr>
      <w:r>
        <w:rPr>
          <w:lang w:val="kk-KZ"/>
        </w:rPr>
        <w:t xml:space="preserve">Үшінші. Жылдың басында тариф белгісіз болады. Ауруханалар, емханалар ай сайын науқастарға болжамды шамамен емдеу шараларын жүргізеді, бірақ жыл басында белгіленген тариф нарықтағы бағамен сәйкес келмейді. Ал медициналық ұйымдардың қызмет көрсетуі әр айға белгіленген мөлшерден асып кетсе, қосымша қаржыландырылмайды, ал жетпей қалса артылған қаржыны қайтарып алады. Бұл медициналық мекемеге үлкен зиян. Сондықтан медициналық ұйымдарға жалпы көрсеткен қызметіне қарай төленуі тиіс. </w:t>
      </w:r>
    </w:p>
    <w:p>
      <w:pPr>
        <w:pStyle w:val="Normal"/>
        <w:rPr>
          <w:lang w:val="kk-KZ"/>
        </w:rPr>
      </w:pPr>
      <w:r>
        <w:rPr>
          <w:lang w:val="kk-KZ"/>
        </w:rPr>
        <w:t xml:space="preserve">Төртінші. Емханаларды қаржыландыру жүйесі тіркелген азаматтар санына байланысты болу керек. Егер азамат бір емханадан басқа емханаға ауысқан жағдайда сол азаматқа бөлінетін ақшасы ауысқан емханасына аударылып отыруы тиіс. </w:t>
      </w:r>
    </w:p>
    <w:p>
      <w:pPr>
        <w:pStyle w:val="Normal"/>
        <w:rPr>
          <w:lang w:val="kk-KZ"/>
        </w:rPr>
      </w:pPr>
      <w:r>
        <w:rPr>
          <w:lang w:val="kk-KZ"/>
        </w:rPr>
        <w:t xml:space="preserve">Бесінші. Тегін медициналық көмектің кепілдік берілген көлемі және міндетті әлеуметтік медициналық сақтандыру пакеттерінің аражігін ажырату қажет. Кейде пациент ауруханаға бір диагноз бойынша келіп түседі, ал тексеру және емдеу барысында ол диагноз өзгеруі мүмкін. Ақпарат өзгерген соң, оған қаражат қарастырылмайды және бұл сома кесіледі. Соған байланысты соңғы нақтыланған қорытынды диагнозы бойынша қаржы бөлуді қарастыру қажет деп есептеймін. </w:t>
      </w:r>
    </w:p>
    <w:p>
      <w:pPr>
        <w:pStyle w:val="Normal"/>
        <w:rPr>
          <w:lang w:val="kk-KZ"/>
        </w:rPr>
      </w:pPr>
      <w:r>
        <w:rPr>
          <w:lang w:val="kk-KZ"/>
        </w:rPr>
        <w:t xml:space="preserve">Алтыншы. Қазіргі уақытта скринингтің бірінші кезеңі тегін медициналық көмектің кепілдік берілген көлемі шеңберінде жүргізіледі, ал екінші кезең МӘМС пакетімен қаржыландырылады. Егер пациент медициналық сақтандырылмаған болса, екінші кезеңнен өте алмайды. Бұл әлеуметтік маңызы бар ауруларды, мысалы, онкологиялық аурулар, қант диабеті, туберкулез, АИТВ, вирустық гепатиттер және бауыр циррозы секілді ауруларды ертең анықтауға нұқсан келтіреді. Сондықтан скринингтің екінші кезеңінде тегін медициналық көмектің кепілдік берілген көлемі шеңберінде жүргізуге ұсыныс береміз. </w:t>
      </w:r>
    </w:p>
    <w:p>
      <w:pPr>
        <w:pStyle w:val="Normal"/>
        <w:rPr>
          <w:lang w:val="kk-KZ"/>
        </w:rPr>
      </w:pPr>
      <w:r>
        <w:rPr>
          <w:lang w:val="kk-KZ"/>
        </w:rPr>
        <w:t xml:space="preserve">Жетінші. Егер азаматтарда сақтандырылған мәртебесі болмаған жағдайда онымен медициналық қызметкерлер емес, азаматтарды қолдау орталығы немесе әлеуметтік қызметкерлер айналысуы қажет. </w:t>
      </w:r>
    </w:p>
    <w:p>
      <w:pPr>
        <w:pStyle w:val="Normal"/>
        <w:rPr>
          <w:lang w:val="kk-KZ"/>
        </w:rPr>
      </w:pPr>
      <w:r>
        <w:rPr>
          <w:lang w:val="kk-KZ"/>
        </w:rPr>
        <w:t xml:space="preserve">Сегізінші. Тағы бір түйткілді мәселе – сызықты шкаланың қолданылуы, яғни сызықтық шкала әр емхана мен аурухананың емдейтін сырқаттарының санын квоталап шектейді. Салдарынан медициналық ұйымдар науқас қанша жерден медициналық сақтандырылған болса да бетін қайтаруға мәжбүр. Ол үшін МӘМС ақша төлемейді. Сол себепті сызықтық шкаланы алып тастауды ұсынамыз. Назарларыңызға рақмет. </w:t>
      </w:r>
    </w:p>
    <w:p>
      <w:pPr>
        <w:pStyle w:val="Normal"/>
        <w:rPr>
          <w:lang w:val="kk-KZ"/>
        </w:rPr>
      </w:pPr>
      <w:r>
        <w:rPr>
          <w:lang w:val="kk-KZ"/>
        </w:rPr>
        <w:t xml:space="preserve">ТӨРАҒАЛЫҚ ЕТУШІ. Рақмет. </w:t>
      </w:r>
    </w:p>
    <w:p>
      <w:pPr>
        <w:pStyle w:val="Normal"/>
        <w:rPr>
          <w:lang w:val="kk-KZ"/>
        </w:rPr>
      </w:pPr>
      <w:r>
        <w:rPr>
          <w:lang w:val="kk-KZ"/>
        </w:rPr>
        <w:t xml:space="preserve">Сөз депутат Базарбек Бақытжан Жұмабекұлына беріледі. </w:t>
      </w:r>
    </w:p>
    <w:p>
      <w:pPr>
        <w:pStyle w:val="Normal"/>
        <w:rPr>
          <w:lang w:val="kk-KZ"/>
        </w:rPr>
      </w:pPr>
      <w:r>
        <w:rPr>
          <w:lang w:val="kk-KZ"/>
        </w:rPr>
        <w:t xml:space="preserve">БАЗАРБЕК Б.Ж. Рақмет. </w:t>
      </w:r>
    </w:p>
    <w:p>
      <w:pPr>
        <w:pStyle w:val="Normal"/>
        <w:rPr>
          <w:lang w:val="kk-KZ"/>
        </w:rPr>
      </w:pPr>
      <w:r>
        <w:rPr>
          <w:lang w:val="kk-KZ"/>
        </w:rPr>
        <w:t xml:space="preserve">Сұрақ қою рәсімінде қоя алмағаннан кейін, осы рәсімде бұл мәселені көтеруге тура келді. </w:t>
      </w:r>
    </w:p>
    <w:p>
      <w:pPr>
        <w:pStyle w:val="Normal"/>
        <w:rPr>
          <w:lang w:val="kk-KZ"/>
        </w:rPr>
      </w:pPr>
      <w:r>
        <w:rPr>
          <w:lang w:val="kk-KZ"/>
        </w:rPr>
        <w:t xml:space="preserve">Өкінішке орай, жемқорлық мәселесі әлеуметтік сақтандыру қорында жүйелі жемқорлықпен күрес мәселесін қоймаса, мемлекеттің барлық саясаты құрдымға кетеді. Бағана Мұрат Абдуламитұлының сұрағына министр ханым, қордың басшысы қылмыстық іс қозғап жатырмыз деп жауап берді. Бірақ оларға қылмыстық іс қозғап жатыр ма, қозғап жатқан жоқ па, бір ғана дәлел. Астана қаласының прокуратурасы 2023 жылы тексеріс жасаған. Ол тексерістің нәтижесінде 2 мың 500 адам заңсыз мертвые души, өлген адамдарды қоя берген, яғни іс жүзінде ауырмаған адамдар, олардың кейбіреуі қайтыс болып кеткендер. Кейбіреулері Астана қаласында тұрмайды, бірақ медициналық көмекті алып жүрді. </w:t>
      </w:r>
    </w:p>
    <w:p>
      <w:pPr>
        <w:pStyle w:val="Normal"/>
        <w:rPr>
          <w:lang w:val="kk-KZ"/>
        </w:rPr>
      </w:pPr>
      <w:r>
        <w:rPr>
          <w:lang w:val="kk-KZ"/>
        </w:rPr>
        <w:t xml:space="preserve">Нәтижесінде бюджетке жүздеген миллион шығын келтірілді. Енді қылмыстық іс қозғайық дегенде министр жолдас не істейді, оны тек тәртіптік жауапкершілікке тартады. Қайда қылмыстық іс? Сіздің айтып отырған қылмыстық істеріңіз қайда? Осы жерде қылмыстық іс қозғау керек, мемлекеттің қаржысын жымқырды. </w:t>
      </w:r>
    </w:p>
    <w:p>
      <w:pPr>
        <w:pStyle w:val="Normal"/>
        <w:rPr>
          <w:lang w:val="kk-KZ"/>
        </w:rPr>
      </w:pPr>
      <w:r>
        <w:rPr>
          <w:lang w:val="kk-KZ"/>
        </w:rPr>
        <w:t xml:space="preserve">Егер статистикаға келетін болсақ, Солтүстік Қазақстан облысында бюджетке 847 миллионға зардап келтірді. </w:t>
      </w:r>
    </w:p>
    <w:p>
      <w:pPr>
        <w:pStyle w:val="Normal"/>
        <w:rPr>
          <w:lang w:val="kk-KZ"/>
        </w:rPr>
      </w:pPr>
      <w:r>
        <w:rPr>
          <w:lang w:val="kk-KZ"/>
        </w:rPr>
        <w:t xml:space="preserve">Жалпы жылға есептесек, 2019 жылы 291 миллион теңге, 2020 жылы 240 миллион теңге, 2022 жылы 403 миллион теңгеге, орысша айтқанда, «мертвые души», двойная оплата, накрутка арқылы бюджетке үлкен шығын келтіріліп жатыр. Сіздерден қылмыстық істерді қашан күтеміз? Толығымен бюджеттің ақшасын сыпырып алғаннан кейін қылмыстық іс қозғайсыздар ма, қашан? </w:t>
      </w:r>
    </w:p>
    <w:p>
      <w:pPr>
        <w:pStyle w:val="Normal"/>
        <w:rPr>
          <w:lang w:val="kk-KZ"/>
        </w:rPr>
      </w:pPr>
      <w:r>
        <w:rPr>
          <w:lang w:val="kk-KZ"/>
        </w:rPr>
        <w:t xml:space="preserve">Екінші. Немесе бұл жерде министрдің тікелей қатысы бар ма, фондтың қатысы бар ма? Фондтың қатысы болмаса, онда қылмыстық іс қозғау керек. Бұл жерде құр сөздің қажеті жоқ. </w:t>
      </w:r>
    </w:p>
    <w:p>
      <w:pPr>
        <w:pStyle w:val="Normal"/>
        <w:rPr>
          <w:lang w:val="kk-KZ"/>
        </w:rPr>
      </w:pPr>
      <w:r>
        <w:rPr>
          <w:lang w:val="kk-KZ"/>
        </w:rPr>
        <w:t xml:space="preserve">Үшінші. 2023 жылы денсаулықты қорғау саласына 2,5 триллион теңге бөлінген. Бұған министрдің өзі депутаттардың алдында есеп берді. Бірақ, өкінішке қарай, 1 триллион теңгенің қайда кеткені туралы осы уақытқа дейін министр есеп берген жоқ. 1 триллион қада кетті, қалтаға кетті ме? Кімге кетті? Міне, сол ақшаның қайда кеткенін біз әлі де біле алмай жүрміз. </w:t>
      </w:r>
    </w:p>
    <w:p>
      <w:pPr>
        <w:pStyle w:val="Normal"/>
        <w:rPr>
          <w:lang w:val="kk-KZ"/>
        </w:rPr>
      </w:pPr>
      <w:r>
        <w:rPr>
          <w:lang w:val="kk-KZ"/>
        </w:rPr>
        <w:t xml:space="preserve">Сондықтан да ең бірінші біз жемқорлықтан бастауымыз керек. Кім біледі, бәлкім жемқор осы жерде отырған шығар. Рақмет. </w:t>
      </w:r>
    </w:p>
    <w:p>
      <w:pPr>
        <w:pStyle w:val="Normal"/>
        <w:rPr>
          <w:lang w:val="kk-KZ"/>
        </w:rPr>
      </w:pPr>
      <w:r>
        <w:rPr>
          <w:lang w:val="kk-KZ"/>
        </w:rPr>
        <w:t xml:space="preserve">ТӨРАҒАЛЫҚ ЕТУШІ. Рақмет. Келесі сөз Баққожаев Анас Ахатұлына беріледі. </w:t>
      </w:r>
    </w:p>
    <w:p>
      <w:pPr>
        <w:pStyle w:val="Normal"/>
        <w:rPr>
          <w:lang w:val="kk-KZ"/>
        </w:rPr>
      </w:pPr>
      <w:r>
        <w:rPr>
          <w:lang w:val="kk-KZ"/>
        </w:rPr>
        <w:t xml:space="preserve">БАҚҚОЖАЕВ А.А. «Ауыл» партиясы депутаттарының жалпы ұстанымы – бюджеттік шығындардың ысырап кетпеуі. Біз, «Ауыл» партиясы, бұған әр уақытта назар аударамыз. </w:t>
      </w:r>
    </w:p>
    <w:p>
      <w:pPr>
        <w:pStyle w:val="Normal"/>
        <w:rPr>
          <w:lang w:val="kk-KZ"/>
        </w:rPr>
      </w:pPr>
      <w:r>
        <w:rPr>
          <w:lang w:val="kk-KZ"/>
        </w:rPr>
        <w:t xml:space="preserve">Бір-екі мысал келтірейін деп едім. Мысалы, №103 бағдарламада «Денсаулық сақтау министрілігінің өзінде медициналық көмек көрсету сапасын жақсарту бойынша басқарушылық шешім қабылдау үшін халықтың аурушаңдығы және медициналық ұйымдардың қызметі бойынша статистикалық деректерді дұрыс есепке алуды қамтамасыз ету» дейді. Міне, осының өзіне 394 миллион теңге бөлінді. 2022 жылы – 511 миллион теңге, 2023 жылы – 1,5 миллиард теңге, 2024 – 2026 жылдарға – 6 миллиард. 5,5 миллиард теңге сұрап отыр. </w:t>
      </w:r>
    </w:p>
    <w:p>
      <w:pPr>
        <w:pStyle w:val="Normal"/>
        <w:rPr>
          <w:lang w:val="kk-KZ"/>
        </w:rPr>
      </w:pPr>
      <w:r>
        <w:rPr>
          <w:lang w:val="kk-KZ"/>
        </w:rPr>
        <w:t xml:space="preserve">Егер консалтингтік қызметті басқа біреулер атқаратын болса, министрліктің қызметкерлері не керек? Сонда министрлік қызметкерлері ештеңе істемейді. Ал статистикалық мәліметпен жұмыс істейтін қай-қайдағы компаниялар консалтингтік қызметпен миллиардтап ақша жұмсап жатыр. Бұл бюджеттен кететін не деген миллиардтар? </w:t>
      </w:r>
    </w:p>
    <w:p>
      <w:pPr>
        <w:pStyle w:val="Normal"/>
        <w:rPr>
          <w:lang w:val="kk-KZ"/>
        </w:rPr>
      </w:pPr>
      <w:r>
        <w:rPr>
          <w:lang w:val="kk-KZ"/>
        </w:rPr>
        <w:t xml:space="preserve">Міне, осы 5,49 миллиардтың өзінде 45 мың ауыл тұрғынының ақшасын төлеуге болады 122 мың теңгеден. </w:t>
      </w:r>
    </w:p>
    <w:p>
      <w:pPr>
        <w:pStyle w:val="Normal"/>
        <w:rPr>
          <w:lang w:val="kk-KZ"/>
        </w:rPr>
      </w:pPr>
      <w:r>
        <w:rPr>
          <w:lang w:val="kk-KZ"/>
        </w:rPr>
        <w:t>Консалтингтік әлеуметтік зерттеулерге 23 миллиард теңге сұралып отыр болашақта үш жылда. Осы 23 миллиардты біз 225 мың ауыл адамына бұра аламыз. Бүгінде үй шаруашылықтары қорлық көріп отыр, ешқандай кірісі жоқ.</w:t>
      </w:r>
    </w:p>
    <w:p>
      <w:pPr>
        <w:pStyle w:val="Normal"/>
        <w:rPr>
          <w:lang w:val="kk-KZ"/>
        </w:rPr>
      </w:pPr>
      <w:r>
        <w:rPr>
          <w:lang w:val="kk-KZ"/>
        </w:rPr>
        <w:t xml:space="preserve">Жалпы біз МӘМС-ті қолдаймыз. МӘМС шын мәнінде бюджеттік ауыртпалықты жеңілдету үшін жасалған, біз қарсы емеспіз, қолдаймыз. Бірақ алдағы уақытта осы бюджеттік ысырапты, бюджеттік ақшаларды қысқартып, ауыл тұрғындарына қарай бұруларыңызды сұраймыз. Рақмет. </w:t>
      </w:r>
    </w:p>
    <w:p>
      <w:pPr>
        <w:pStyle w:val="Normal"/>
        <w:rPr>
          <w:lang w:val="kk-KZ"/>
        </w:rPr>
      </w:pPr>
      <w:r>
        <w:rPr>
          <w:lang w:val="kk-KZ"/>
        </w:rPr>
        <w:t xml:space="preserve">ТӨРАҒАЛЫҚ ЕТУШІ. Рақмет. Сөз депутат Мұқаев Дәулет Төлеутайұлына беріледі. </w:t>
      </w:r>
    </w:p>
    <w:p>
      <w:pPr>
        <w:pStyle w:val="Normal"/>
        <w:rPr>
          <w:lang w:val="kk-KZ"/>
        </w:rPr>
      </w:pPr>
      <w:r>
        <w:rPr>
          <w:lang w:val="kk-KZ"/>
        </w:rPr>
        <w:t xml:space="preserve">МҰҚАЕВ Д.Т. Рақмет, Дания Мәдиқызы. </w:t>
      </w:r>
    </w:p>
    <w:p>
      <w:pPr>
        <w:pStyle w:val="Normal"/>
        <w:rPr>
          <w:lang w:val="kk-KZ"/>
        </w:rPr>
      </w:pPr>
      <w:r>
        <w:rPr>
          <w:lang w:val="kk-KZ"/>
        </w:rPr>
        <w:t xml:space="preserve">Мен жаңа сұрақ кезеңінде сұрақ қойғым келіп еді, бірақ кезек жетпей қалды. Бірақ сонда да айтқым келеді, қосқым келеді. </w:t>
      </w:r>
    </w:p>
    <w:p>
      <w:pPr>
        <w:pStyle w:val="Normal"/>
        <w:rPr>
          <w:lang w:val="kk-KZ"/>
        </w:rPr>
      </w:pPr>
      <w:r>
        <w:rPr>
          <w:lang w:val="kk-KZ"/>
        </w:rPr>
        <w:t xml:space="preserve">Бүгін Үкімет бізге Парламентке келіп, аптеканы көрсетті, көшпелі дәріхананы, Жедел жәрдемді көрсетті, барлығы күшті, бәрі керемет екен. Соның ішіндегі көшпелі дәріхананы айтқым келіп отыр. Бағалары керемет, бәрі күшті, бәрі қолжетімді. Сұраймын, ол әлеуметтік дәріхана дейді. </w:t>
      </w:r>
    </w:p>
    <w:p>
      <w:pPr>
        <w:pStyle w:val="Normal"/>
        <w:rPr>
          <w:lang w:val="kk-KZ"/>
        </w:rPr>
      </w:pPr>
      <w:r>
        <w:rPr>
          <w:lang w:val="kk-KZ"/>
        </w:rPr>
        <w:t xml:space="preserve">Сіздерде, Денсаулық сақтау министрлігінде әлеуметтік дәрілердің тізімі бар. Мен сіздерге айтайын, мен Сауран көшесінде тұрамын, Сауран көшесіндегі бір ғана тұрғын үй кешенінде үш дәріхана бар, үшеуінде де бағалары үш түрлі. Ал сол әлеуметтік дәрілер болатын болса, неге бағалары бірдей болмайды? Сіздер 5 пайыз ғана деп айтасыздар. Мен сіздерге айтайын, мен жаңа сіздердің дәріханаларыңыздан дәрі сатып алдым. Міне, «Терафлю» 230 теңгеге шықты. Ал қарап отырмын, нарықтағы бағасы 500 теңгеге дейін барады. Өсім 140-150 пайызға дейін. Тура сол сияқты «Стрепсилс»-тің бағасы 1 мың 200 теңге екен, алдым. Нарықта 1 мың 700 теңгеге дейін барады. Өсім – 40 пайыз. «Линекс» – 230 теңге. 280 теңгеге дейін барады. Өсім – 30-40 пайыз. Тура сол сияқты «Но-шпа», оның өсімі тіпті 120-140 пайызға дейін барады. </w:t>
      </w:r>
    </w:p>
    <w:p>
      <w:pPr>
        <w:pStyle w:val="Normal"/>
        <w:rPr>
          <w:lang w:val="kk-KZ"/>
        </w:rPr>
      </w:pPr>
      <w:r>
        <w:rPr>
          <w:lang w:val="kk-KZ"/>
        </w:rPr>
        <w:t xml:space="preserve">Сонда бұны кім реттейді? Кім бағалайды? Ойларына келген бағасын қоя бере ме? Бұлай болмайды ғой. Әлеуметтік дәрілердің тізімін білейік, халық білсін. Жаңағы мен айтып отырған дәріханалардың арасы 10-15 метр ғана, түрлі елді мекендерде емес, бірақ баға әртүрлі. Неге олай? Қашаңғы бұл жалғаса береді? Осы мәселені қолға алу керек. Дәріхананың барлығы үлкен бизнес болып кеткен. Кейде Астанада тұрғын үй кешенінің астынан азық-түлік дүкенін таппаймыз, бірақ дәріхана табылады. Осыны қолға алсаңыздар. Рақмет. </w:t>
      </w:r>
    </w:p>
    <w:p>
      <w:pPr>
        <w:pStyle w:val="Normal"/>
        <w:rPr>
          <w:lang w:val="kk-KZ"/>
        </w:rPr>
      </w:pPr>
      <w:r>
        <w:rPr>
          <w:lang w:val="kk-KZ"/>
        </w:rPr>
        <w:t xml:space="preserve">ТӨРАҒАЛЫҚ ЕТУШІ. Рақмет. Сөз депутат Әбенов Мұрат Абдуламитұлына беріледі. </w:t>
      </w:r>
    </w:p>
    <w:p>
      <w:pPr>
        <w:pStyle w:val="Normal"/>
        <w:rPr>
          <w:lang w:val="kk-KZ"/>
        </w:rPr>
      </w:pPr>
      <w:r>
        <w:rPr>
          <w:lang w:val="kk-KZ"/>
        </w:rPr>
        <w:t xml:space="preserve">ӘБЕНОВ М.А. Бірінші. Әрине, бүгінгі күні сақтандыру жүйесі керек. Ол қосымша қаржы көзі. Бірақ мен министрлікке бір мәселені ұсынайын деп едім. Қазір ауылдық жерде де, қалалық жерде де біз мәселені бөлек анықтап қарағанымыз дұрыс. Мысалы, азамат ауылдық жерде тұрады, бірақ ірі, сапалы, жақсы ауруханалардың көбісі қалада. Оған азаматтардың қолжетімділігі бола бермейді. Меніңше анализ жасау керек. Мысалы, Астанада жұмсалған қаржыны (бір адамға шаққанда) және ауылда жұмсалған қаржыны қарайтын болсақ, ауыл азаматтары дәл сондай қаржы төлейді, бірақ, өкінішке қарай, қолы жете қоймайды. Осы сапалы қызмет көрсетуде осы екі ортадағы жолды да санауымыз керек. Азаматтардың ақшасы жоқ. Осыны қалай жасаймыз? Қолжетімділігін қалай көтереміз? </w:t>
      </w:r>
    </w:p>
    <w:p>
      <w:pPr>
        <w:pStyle w:val="Normal"/>
        <w:rPr/>
      </w:pPr>
      <w:r>
        <w:rPr/>
        <w:t>Второе. Я все-таки хотел бы сказать новому главе фонда, что ежегодно на 20-30 процентов увеличивается количество серьезных коррупционных нарушений, а в прошлом году – в два раза. 3 миллиона нарушений, 52 тысячи фактов приписки на 20 миллиардов тенге. По сути, это воровство денег, это коррупция. При этом ФОМС выстроил такую систему, что они сами определяют, кто оказывает лечебные услуги, сами готовят списки, сами определяют цену, сами финансируют, сами проверяют и сами наказывают. Это чистейшей воды коррупционная система. Когда сам проверяющий сам наказывает, всегда есть желание кого-то наказать больше, кого-то меньше, где-то ограничиться штрафом, где-то просто привлечь к дисциплинарной ответственности.</w:t>
      </w:r>
    </w:p>
    <w:p>
      <w:pPr>
        <w:pStyle w:val="Normal"/>
        <w:rPr/>
      </w:pPr>
      <w:r>
        <w:rPr/>
        <w:t xml:space="preserve">Я предлагаю, если есть нарушение, надо передавать в правоохранительные органы и привлекать к уголовной ответственности, иначе мы можем бесконечно накачивать деньгами ФОМС, но вы каждый раз кого-то будете гладить по голове, особенно когда говорят: это государственная клиника, нельзя наказывать, они же потратили на что-то. Получается, они сейчас нагоняют большие долги. </w:t>
      </w:r>
    </w:p>
    <w:p>
      <w:pPr>
        <w:pStyle w:val="Normal"/>
        <w:rPr/>
      </w:pPr>
      <w:r>
        <w:rPr/>
        <w:t xml:space="preserve">Я ездил в поликлинику, они говорят: у нас 800 миллионов долгов. В будущем им тогда придется задним числом подписывать их, и вам придется эти приписки узаконивать. Вот вы только пришли, две недели, а к концу года, если будете подписывать все эти акты, и вы должны быть привлечены к ответственности. </w:t>
      </w:r>
    </w:p>
    <w:p>
      <w:pPr>
        <w:pStyle w:val="Normal"/>
        <w:rPr/>
      </w:pPr>
      <w:r>
        <w:rPr/>
        <w:t>Я предлагаю на эту тему обратить особое внимание. Это народные деньги, граждане платят, нельзя безответственно относиться к деньгам фонда и спокойно смотреть, как их разворовывают. Спасибо.</w:t>
      </w:r>
    </w:p>
    <w:p>
      <w:pPr>
        <w:pStyle w:val="Normal"/>
        <w:rPr>
          <w:lang w:val="kk-KZ"/>
        </w:rPr>
      </w:pPr>
      <w:r>
        <w:rPr>
          <w:lang w:val="kk-KZ"/>
        </w:rPr>
        <w:t xml:space="preserve">ТӨРАҒАЛЫҚ ЕТУШІ. Рақмет. Сөз депутат Ермұрат Сейтқазыұлы Бапиға беріледі. </w:t>
      </w:r>
    </w:p>
    <w:p>
      <w:pPr>
        <w:pStyle w:val="Normal"/>
        <w:rPr>
          <w:lang w:val="kk-KZ"/>
        </w:rPr>
      </w:pPr>
      <w:r>
        <w:rPr>
          <w:lang w:val="kk-KZ"/>
        </w:rPr>
        <w:t xml:space="preserve">БАПИ Е.С. Рақмет. Негізі мен алдында министр бикеге сұрақ қоямын ба деп едім, бірақ сол сұрағымды ұсыныс ретінде және маған жазбаша министрлік тарапынан жауап берілсе деген оймен айтып шығайын. </w:t>
      </w:r>
    </w:p>
    <w:p>
      <w:pPr>
        <w:pStyle w:val="Normal"/>
        <w:rPr>
          <w:lang w:val="kk-KZ"/>
        </w:rPr>
      </w:pPr>
      <w:r>
        <w:rPr>
          <w:lang w:val="kk-KZ"/>
        </w:rPr>
        <w:t xml:space="preserve">Алматыда орналасқан ұлттық ғылыми-зерттеу институттары түгелдей жекешеленіп кетті. Біз кезінде тәуелсіз газеттерде бұл жөнінде көп жаздық. Бірақ мемлекеттік басылымдар ол жөнінде үндеген жоқ. </w:t>
      </w:r>
    </w:p>
    <w:p>
      <w:pPr>
        <w:pStyle w:val="Normal"/>
        <w:rPr>
          <w:lang w:val="kk-KZ"/>
        </w:rPr>
      </w:pPr>
      <w:r>
        <w:rPr>
          <w:lang w:val="kk-KZ"/>
        </w:rPr>
        <w:t xml:space="preserve">Жекешелендірудің басында тұрған ескі Қазақстанның қожайындарының ықпалы болды. Сол кездегі бірінші отбасының төңірегінде жүргендердің ықпалымен жекешелендірілді. </w:t>
      </w:r>
    </w:p>
    <w:p>
      <w:pPr>
        <w:pStyle w:val="Normal"/>
        <w:rPr>
          <w:lang w:val="kk-KZ"/>
        </w:rPr>
      </w:pPr>
      <w:r>
        <w:rPr>
          <w:lang w:val="kk-KZ"/>
        </w:rPr>
        <w:t xml:space="preserve">Осы институттарды жекешелендіру мәселесін, жекеменшікке беру мәселесін қайта қарау немесе ревизия жасау министрліктің тарапындағы жоспарда бар ма? Бұл бірінші сұрақ. </w:t>
      </w:r>
    </w:p>
    <w:p>
      <w:pPr>
        <w:pStyle w:val="Normal"/>
        <w:rPr>
          <w:lang w:val="kk-KZ"/>
        </w:rPr>
      </w:pPr>
      <w:r>
        <w:rPr>
          <w:lang w:val="kk-KZ"/>
        </w:rPr>
        <w:t xml:space="preserve">Екінші, осы сұрақтың жалғасы. «Рак деген ауру қазақтың ұлттық ауруына айналды» деген сөз бар. Қазіргі кезде, соңғы ақпаратқа қарасақ, 180 мыңға жуық адам осыған тіркелген екен, жылына 15 мың адам өледі екен. Негізі өлім-жітім жағынан рак ауруы екінші орында екен. Жаңағы айтылып кеткен институттардың бәрі Қазақстанның денсаулық сақтау саласының флагмандары. Солай бола тұрса да Алматыдағы Қазақ онкология және радиология институты жекеменшікке берілді. Қалай? Ол қырылып жатқан қазақтың ауру себебін зерттейтін институт қой, ал қазір ол жекеменшікте. Ондағы әрбір аппаратураға 5 миллион долларға дейін ақша жұмсалған (сатылардың алдында). Мемлекет бәрін жабдықтап берді де жекеменшікке бере салды. Осының анық-қанығы қалай? Осыны жекешелендіру мәселесінде бірінші отбасының ықпалы қандай болды? Соны қайтару мәселесіне оралу керек деп ойлаймын. Осы жөнінде менің сізге, Ажар бике, ұсынысым бар. Маған жазбаша түрде жауап берсеңіз. Рақмет. Аман болыңыз. </w:t>
      </w:r>
    </w:p>
    <w:p>
      <w:pPr>
        <w:pStyle w:val="Normal"/>
        <w:rPr>
          <w:lang w:val="kk-KZ"/>
        </w:rPr>
      </w:pPr>
      <w:r>
        <w:rPr>
          <w:lang w:val="kk-KZ"/>
        </w:rPr>
        <w:t xml:space="preserve">ТӨРАҒАЛЫҚ ЕТУШІ. Рақмет. Сөз депутат Еділ Терекбайұлы Жаңбыршинға беріледі. </w:t>
      </w:r>
    </w:p>
    <w:p>
      <w:pPr>
        <w:pStyle w:val="Normal"/>
        <w:rPr>
          <w:lang w:val="kk-KZ"/>
        </w:rPr>
      </w:pPr>
      <w:r>
        <w:rPr>
          <w:lang w:val="kk-KZ"/>
        </w:rPr>
        <w:t xml:space="preserve">ЖАҢБЫРШИН Е.Т. Рақмет, Дания Мәдиқызы. </w:t>
      </w:r>
    </w:p>
    <w:p>
      <w:pPr>
        <w:pStyle w:val="Normal"/>
        <w:rPr>
          <w:lang w:val="kk-KZ"/>
        </w:rPr>
      </w:pPr>
      <w:r>
        <w:rPr>
          <w:lang w:val="kk-KZ"/>
        </w:rPr>
        <w:t xml:space="preserve">Мен бағана сұрақты бекер қойған жоқпын, себебі, өздеріңіз жақсы білесіздер, біз осы МӘМС-ке көшкенімізге төрт жылдай болды, осы жылдардың ішінде денсаулық сақтау саласын қаржыландыру екі есеге дейін өскен екен. </w:t>
      </w:r>
    </w:p>
    <w:p>
      <w:pPr>
        <w:pStyle w:val="Normal"/>
        <w:rPr>
          <w:lang w:val="kk-KZ"/>
        </w:rPr>
      </w:pPr>
      <w:r>
        <w:rPr>
          <w:lang w:val="kk-KZ"/>
        </w:rPr>
        <w:t xml:space="preserve">Жаңа жауапты естідік, анализ жасау үшін 10 жыл керек деді. </w:t>
      </w:r>
    </w:p>
    <w:p>
      <w:pPr>
        <w:pStyle w:val="Normal"/>
        <w:rPr>
          <w:lang w:val="kk-KZ"/>
        </w:rPr>
      </w:pPr>
      <w:r>
        <w:rPr>
          <w:lang w:val="kk-KZ"/>
        </w:rPr>
        <w:t xml:space="preserve">Құрметті әріптестер, бүкіл әлемдік қаржы институттарының әртүрлі ұсынымдарын жасап, неше түрлі институттар жасадық, бірақ солардан бізге келіп жатқан нақты нәтижені мен өз басым көре алмай отырмын. Оған себеп – жаңағы біздің әріптестеріміздің бәрінің айтқан әңгімелері, қойған сұрақтары. </w:t>
      </w:r>
    </w:p>
    <w:p>
      <w:pPr>
        <w:pStyle w:val="Normal"/>
        <w:rPr>
          <w:lang w:val="kk-KZ"/>
        </w:rPr>
      </w:pPr>
      <w:r>
        <w:rPr>
          <w:lang w:val="kk-KZ"/>
        </w:rPr>
        <w:t xml:space="preserve">Елге барсаңыз, осы медицина саласына қатысты көптеген наразылықтар айтылып жатады. Бұның бәрі осы құрылған институттың кемшіліктерінің бар екенін көрсетеді. </w:t>
      </w:r>
    </w:p>
    <w:p>
      <w:pPr>
        <w:pStyle w:val="Normal"/>
        <w:rPr>
          <w:lang w:val="kk-KZ"/>
        </w:rPr>
      </w:pPr>
      <w:r>
        <w:rPr>
          <w:lang w:val="kk-KZ"/>
        </w:rPr>
        <w:t xml:space="preserve">Иә, жетістіктері де бар шығар, бірақ «халық айтса, қалт айтпайды» дегендей кешегі ауданға барғанда да, қалаға барғанда да осы мәселелердің бәрін алдымызға жайып салды. Мысалы, ауданда МРТ жоқ, оны өту үшін Ақтау қаласына барады, мысалы. Ол жердегі МРТ жеке клиникада. Сол жеке клиникамен келісімшартқа отырған. Бірақ жеке клиника МӘМС-тің тарапынан келген азаматты қабылдамай, кезекке қойып қояды. Оларға кэш керек, кім ақша төлейді, соны бірінші өткізеді. Бұл адам ауру ғой, тезірек диагнозын қою керек. Бұл жағдайда ол амал жоқтан ақша төлеп барып өтеді, себебі күтіп отыруға уақыты жоқ. Осындай мәселелер көп. Мен тек бір фактісін ғана айтып отырмын. Ал сөйтіп жүрген адам қаншама?! Себебі біздің мемлекетте дұрыс медициналық инфрақұрылым жоқ деп айтуға болады. Территория үлкен, ауыл мен қалада медициналық қызмет көрсету сапасы әртүрлі, өңірлерде әртүрлі. </w:t>
      </w:r>
    </w:p>
    <w:p>
      <w:pPr>
        <w:pStyle w:val="Normal"/>
        <w:rPr>
          <w:lang w:val="kk-KZ"/>
        </w:rPr>
      </w:pPr>
      <w:r>
        <w:rPr>
          <w:lang w:val="kk-KZ"/>
        </w:rPr>
        <w:t xml:space="preserve">Мына анализді біз өзіміз жасауымыз керек сияқты. Біз біреу айтты екен деп, біреудің айтқанына еріп, жүре бермеуіміз керек. Көрдік қой Болонский процестің неге әкелгенін, МӘМС-тің қандай жағдайға ұшырап жатқанын. Біз өзіміздің мемлекетіміздің жағдайына қарап, адамдардың менталитетіне қарап, бюджеттің мәселесіне қарап, қайтадан анализ жасап қарайық. Бүлініп кеткен затты қайтадан орнына келтіру керек сияқты, ары қарай былыққа бата бергеннен гөрі. Сондықтан бұған анализ керек. </w:t>
      </w:r>
    </w:p>
    <w:p>
      <w:pPr>
        <w:pStyle w:val="Normal"/>
        <w:rPr>
          <w:lang w:val="kk-KZ"/>
        </w:rPr>
      </w:pPr>
      <w:r>
        <w:rPr>
          <w:lang w:val="kk-KZ"/>
        </w:rPr>
        <w:t xml:space="preserve">Мен бүгінгі отырыстың, «Үкімет сағатының» ұсынымдарына осы ұсынысты берер едім. Бізде мамандар бар ғой, неге біз шетелден күтіп отыруымыз керек? Өзіміз анализ жасайық, бізде қандай жүйелі қателер бар, қай жерде жемқорлық рисктер бар, қай жерде қаржы жетпей жатыр. </w:t>
      </w:r>
    </w:p>
    <w:p>
      <w:pPr>
        <w:pStyle w:val="Normal"/>
        <w:rPr>
          <w:lang w:val="kk-KZ"/>
        </w:rPr>
      </w:pPr>
      <w:r>
        <w:rPr>
          <w:lang w:val="kk-KZ"/>
        </w:rPr>
        <w:t xml:space="preserve">Қараңыз, мысалы, мемлекеттік бюджеттен қаржыландырылып жатқан медициналық жүйе Португалияда, Италияда, Грецияда, Испанияда қолданады, олар бізден бай емес қой. Бізде қазба байлық көп қой. Бізде қаржы көп қой. Оффшорға сатпайық, осы жерден өзіміздің бюджетке түссін ақша. Бюджетті менеджерлер дұрыс қарасын. Жемқорлықты қойыңдар. Мүмкін, сол кезде бюджетте ақша болып, біз баяғы өзіміздің дұрыс жүйемізге келу керек шығар? Неге біз біреудің айтқанымен өзімізде сондай жүйе, институт жасап қойдық? Ол нәтиже беріп жатқан жоқ. </w:t>
      </w:r>
    </w:p>
    <w:p>
      <w:pPr>
        <w:pStyle w:val="Normal"/>
        <w:rPr>
          <w:lang w:val="kk-KZ"/>
        </w:rPr>
      </w:pPr>
      <w:r>
        <w:rPr>
          <w:lang w:val="kk-KZ"/>
        </w:rPr>
        <w:t xml:space="preserve">Құрметті әріптестер, бұл мәселеде өте тыңғылықты зерттеу жұмысын жүргізіп, шешуіміз керек, бұл бізге нәтиже берді ме, жоқ па. Бермесе, онда нәтиже беретін жүйеге көшуіміз керек сияқты. Тағы да айтамын, қашаңғы біз біреулердің берген рекомендациясымен жүреміз? </w:t>
      </w:r>
    </w:p>
    <w:p>
      <w:pPr>
        <w:pStyle w:val="Normal"/>
        <w:rPr>
          <w:lang w:val="kk-KZ"/>
        </w:rPr>
      </w:pPr>
      <w:r>
        <w:rPr>
          <w:lang w:val="kk-KZ"/>
        </w:rPr>
        <w:t xml:space="preserve">Жаңа Ермұрат Бапи ағамыз дұрыс айтып кетті, бұлардың бәрі ескі Қазақстанда жасалған институттар. Оны қайтадан талдауымыз керек. Мүмкін бір отбасының бүкіл клиникасын немесе олардың артында тұрған олигархтарды жемдеу үшін құрылған институт шығар бұл, халық үшін емес. Түсініп отырсыз ба? Сол кездегі жасалған заңдар, сол кезде істелген институттардың бәрі солардың мүддесі үшін жасалды, халық мүддесі үшін жасалған жоқ. Әйтпесе 20 миллион халықты мынадай байлықпен тым жақсы қылып асырауға болады. </w:t>
      </w:r>
    </w:p>
    <w:p>
      <w:pPr>
        <w:pStyle w:val="Normal"/>
        <w:rPr>
          <w:lang w:val="kk-KZ"/>
        </w:rPr>
      </w:pPr>
      <w:r>
        <w:rPr>
          <w:lang w:val="kk-KZ"/>
        </w:rPr>
        <w:t xml:space="preserve">Сондықтан тағы да айтамын, ұсынымды кіргізіңіздер, он жыл күтпей, анализді қазір жасауымыз керек. Рақмет. </w:t>
      </w:r>
    </w:p>
    <w:p>
      <w:pPr>
        <w:pStyle w:val="Normal"/>
        <w:rPr>
          <w:lang w:val="kk-KZ"/>
        </w:rPr>
      </w:pPr>
      <w:r>
        <w:rPr>
          <w:lang w:val="kk-KZ"/>
        </w:rPr>
        <w:t xml:space="preserve">ТӨРАҒАЛЫҚ ЕТУШІ. Еділ Терекбайұлы, ұсыныстар жобасы сіздерде бар, соған өз пікірлеріңізді беруге болады. Осы жетінің аяғына дейін пікірлеріңізді күтеміз. </w:t>
      </w:r>
    </w:p>
    <w:p>
      <w:pPr>
        <w:pStyle w:val="Normal"/>
        <w:rPr>
          <w:lang w:val="kk-KZ"/>
        </w:rPr>
      </w:pPr>
      <w:r>
        <w:rPr>
          <w:lang w:val="kk-KZ"/>
        </w:rPr>
        <w:t>Келесі сөз депутат Берденов Руслан Арысбекұлына беріледі.</w:t>
      </w:r>
    </w:p>
    <w:p>
      <w:pPr>
        <w:pStyle w:val="Normal"/>
        <w:rPr>
          <w:lang w:val="kk-KZ"/>
        </w:rPr>
      </w:pPr>
      <w:r>
        <w:rPr>
          <w:lang w:val="kk-KZ"/>
        </w:rPr>
        <w:t xml:space="preserve">БЕРДЕНОВ Р.А. Рақмет, Дания Мәдиқызы. </w:t>
      </w:r>
    </w:p>
    <w:p>
      <w:pPr>
        <w:pStyle w:val="Normal"/>
        <w:rPr>
          <w:lang w:val="kk-KZ"/>
        </w:rPr>
      </w:pPr>
      <w:r>
        <w:rPr>
          <w:lang w:val="kk-KZ"/>
        </w:rPr>
        <w:t xml:space="preserve">Жалпы мен де сұрақ қояға үлгермедім. Соңғы кезде стандарттарға байланысты өзімнің ойымды айтқым келеді. </w:t>
      </w:r>
    </w:p>
    <w:p>
      <w:pPr>
        <w:pStyle w:val="Normal"/>
        <w:rPr>
          <w:lang w:val="kk-KZ"/>
        </w:rPr>
      </w:pPr>
      <w:r>
        <w:rPr>
          <w:lang w:val="kk-KZ"/>
        </w:rPr>
        <w:t xml:space="preserve">Медицина саласында өндіріске байланысты GMP стандарты бар, дистрибьюцияға байланысты GDP стандарты бар, дәріханалардың стандарты GPP деп аталады. Бірақ он жылдан бері біздің мемлекетіміз осы стандарттарды енгізе алмай келе жатыр. Әсіресе дәріхана саласында, себебі бір жағынан біздің ұстанымымыз – осы стандарттар бойынша жұмыс істейміз, бизнес саласы осыған бейімделіп, өздерінің дәріханаларын осы стандарттарға ауыстыра бастайды. Екінші жағынан біз айтамыз, біз бұны ұстанбаймыз, бұрынғы Кеңес үкіметінің стандартымен жүреміз. Осыны бізге бір шетке келтіру керек. Кеңес үкіметінің стандартын барлығымыз білеміз, 1-2 мың дәріге арналған стандарттар, валидациясы бөлек, температурный режимі бар, басқа да мәселелері бар. Жаңа стандарттарға сай жұмысымызды дұрыс бастап, нақты уақытын қойып, осы уақыттан бастап... Мысалы, 2025 жылдан бастап Қазақстандағы бүкіл дәріханалар жаңа GPP стандартымен жұмыс істеу керек, болды. Осындай нүкте қоюымыз керек. Немесе біз ескі Кеңес үкіметінің стандартымен жүреміз, GPP стандартына өтудің қажеті жоқ деп айтуымыз керек. </w:t>
      </w:r>
    </w:p>
    <w:p>
      <w:pPr>
        <w:pStyle w:val="Normal"/>
        <w:rPr>
          <w:lang w:val="kk-KZ"/>
        </w:rPr>
      </w:pPr>
      <w:r>
        <w:rPr>
          <w:lang w:val="kk-KZ"/>
        </w:rPr>
        <w:t xml:space="preserve">Келесі мәселе дәріге байланысты. «СК-Фармация» жылына 300 миллиардқа жуық дәрі сатып алады, яғни мемлекеттен осынша ақша бөлінеді. Соңғы жылдарды қарайтын болсақ, біздің мемлекет жалпы тек «арзан» принципімен кетіп бара жатыр. Қайсысы арзан, сол конкурсты ұтады және де сол дәрілер қойылады. Аурулармен сөйлесетін болсаңыздар, сіздер өздеріңіз де күніге сол кісілермен сөйлесетін шығарсыздар, мысалы, онкологиямен ауратын адамдар оригинатор-дәрілерді қолданып келеді деп, арзан бағамен ұтқан компанияның Қытайдың немесе Бангладештің немесе Индияның арзан, побочкасы өте жаман дәрілерін қолданып, қаншама ауру адамдар содан зардап шегуде. Тек қана біз емес, сіздер де осындай шағым алып жатқан шығарсыздар. </w:t>
      </w:r>
    </w:p>
    <w:p>
      <w:pPr>
        <w:pStyle w:val="Normal"/>
        <w:rPr>
          <w:lang w:val="kk-KZ"/>
        </w:rPr>
      </w:pPr>
      <w:r>
        <w:rPr>
          <w:lang w:val="kk-KZ"/>
        </w:rPr>
        <w:t xml:space="preserve">Бұл жерде де біздің мемлекетіміздің стратегиясы қажет. Біз мемлекет ретінде қандай дәрі-дәрмектерді қолданамыз, арзан да сапасыз немесе қымбат оригинаторларды, бір жағына шығуымыз керек. Неге? Себебі соңғы үш-төрт жылда дүниежүзілік үлкен компаниялар біздің нарықтан шығып кетті, өйткені Қазақстанның нарығы олар үшін кішкентай-ақ, 0,1 пайызды құрай ма, құрамай ма, ал соның өзінде біздің конкурстық ұстанымымыз «арзан және сапасыз». Осы мәселені де сіздер біржақты шешу керексіздер. Шешіп, нарыққа және де біздің аурып жатқан адамдарға дұрыс бағыт беру керексіздер. Мысалы, онкологиямен аурып жатқан адам, егер біздің мемлекеттік ұстанымы арзан, сапасыз дәрілер болса, өзі әрекет жасасын оригинаторға. Мәскеуден алдыра ма, Түркиядан алдыра ма, басқа да шетелден әкеле ме, әрекет жасасын. </w:t>
      </w:r>
    </w:p>
    <w:p>
      <w:pPr>
        <w:pStyle w:val="Normal"/>
        <w:rPr>
          <w:lang w:val="kk-KZ"/>
        </w:rPr>
      </w:pPr>
      <w:r>
        <w:rPr>
          <w:lang w:val="kk-KZ"/>
        </w:rPr>
        <w:t xml:space="preserve">Осы менің ұсыныстарым. Рақмет. </w:t>
      </w:r>
    </w:p>
    <w:p>
      <w:pPr>
        <w:pStyle w:val="Normal"/>
        <w:rPr>
          <w:lang w:val="kk-KZ"/>
        </w:rPr>
      </w:pPr>
      <w:r>
        <w:rPr>
          <w:lang w:val="kk-KZ"/>
        </w:rPr>
        <w:t xml:space="preserve">ТӨРАҒАЛЫҚ ЕТУШІ. Рақмет. Құрметті депутаттар, талқылауға жазылған басқа депутаттар жоқ, қорытындылайық. </w:t>
      </w:r>
    </w:p>
    <w:p>
      <w:pPr>
        <w:pStyle w:val="Normal"/>
        <w:rPr>
          <w:lang w:val="kk-KZ"/>
        </w:rPr>
      </w:pPr>
      <w:r>
        <w:rPr>
          <w:lang w:val="kk-KZ"/>
        </w:rPr>
        <w:t xml:space="preserve">Құрметті әріптестер, құрметті шақырылғандар! Бүгін біз сақтандыру жүйесінің өзекті мәселелері мен проблемаларын талқыладық. Алдағы жылдан бастап денсаулық сақтауды қаржыландыру жүйесі өзгереді, яғни қаржы ағындары бір пулға біріктіріледі. Ол үшін заңнамалық деңгейде тиісті өзгерістер енгізілді. Атап айтқанда, тегін медициналық көмектің кепілдік берілген көлемі шеңберінде көрсетілетін қызметтерге ақы төлеу үшін және азаматтардың жеңілдетілген санаты үшін мемлекет жарналарын төлеуге «республикалық бюджеттен қорға нысаналы жарна» ұғымы енгізіледі. Бұл қаржыландыруды, әкімшілендіруді жеңілдетуге және медицина қызметкерлерін артық есептіліктен босатуға жол ашады. </w:t>
      </w:r>
    </w:p>
    <w:p>
      <w:pPr>
        <w:pStyle w:val="Normal"/>
        <w:rPr>
          <w:lang w:val="kk-KZ"/>
        </w:rPr>
      </w:pPr>
      <w:r>
        <w:rPr>
          <w:lang w:val="kk-KZ"/>
        </w:rPr>
        <w:t xml:space="preserve">Тегін медициналық көмектің кепілдік берілген көлемі және міндетті әлеуметтік медициналық сақтандыру пакеттері арасында көрсетілетін қызмет түрлерінің айырмашылықтары белгіленетін болады. </w:t>
      </w:r>
    </w:p>
    <w:p>
      <w:pPr>
        <w:pStyle w:val="Normal"/>
        <w:rPr>
          <w:lang w:val="kk-KZ"/>
        </w:rPr>
      </w:pPr>
      <w:r>
        <w:rPr>
          <w:lang w:val="kk-KZ"/>
        </w:rPr>
        <w:t xml:space="preserve">Жекелеген қызметтерге қатысты тарифтер қайта қаралып, желілік шкала бойынша шектеулер алып тасталады. Ол ең алдымен балалар ауруларына, шұғыл көмек көрсетуге арналған тарифтерге қатысты болады. </w:t>
      </w:r>
    </w:p>
    <w:p>
      <w:pPr>
        <w:pStyle w:val="Normal"/>
        <w:rPr>
          <w:lang w:val="kk-KZ"/>
        </w:rPr>
      </w:pPr>
      <w:r>
        <w:rPr>
          <w:lang w:val="kk-KZ"/>
        </w:rPr>
        <w:t xml:space="preserve">Бүгінгі «Үкімет сағаты» бойынша Парламент Мәжілісінің қорытынды ұсынымында басқа да бірқатар, шешімдер, ұсыныстар көрсетілген. </w:t>
      </w:r>
    </w:p>
    <w:p>
      <w:pPr>
        <w:pStyle w:val="Normal"/>
        <w:rPr>
          <w:lang w:val="kk-KZ"/>
        </w:rPr>
      </w:pPr>
      <w:r>
        <w:rPr>
          <w:lang w:val="kk-KZ"/>
        </w:rPr>
        <w:t xml:space="preserve">Әлеуметтік-мәдени даму комитетінен және басқа комитет мүшелерінен тарифтерді индекстеу, құрылымын өзгерту, сақтандыру қорына қатысуына қарамастан скринингтер жүргізу, медициналық қызметтер көлемін жоспарлау, тетіктерін өзгерту сияқты сындарлы ұсыныстар түсті. Оның барлығы ұсыным жобасына енгізілді. Ұсыным жобасы сіздерге берілді. Ол әлі де пысықталады. </w:t>
      </w:r>
    </w:p>
    <w:p>
      <w:pPr>
        <w:pStyle w:val="Normal"/>
        <w:rPr>
          <w:lang w:val="kk-KZ"/>
        </w:rPr>
      </w:pPr>
      <w:r>
        <w:rPr>
          <w:lang w:val="kk-KZ"/>
        </w:rPr>
        <w:t xml:space="preserve">Сондықтан тағы да ұсыныс-пікірлеріңіз болса, аптаның соңына дейін Әлеуметтік-мәдени даму комитетіне тапсыруды сұраймын. </w:t>
      </w:r>
    </w:p>
    <w:p>
      <w:pPr>
        <w:pStyle w:val="Normal"/>
        <w:rPr>
          <w:lang w:val="kk-KZ"/>
        </w:rPr>
      </w:pPr>
      <w:r>
        <w:rPr>
          <w:lang w:val="kk-KZ"/>
        </w:rPr>
        <w:t xml:space="preserve">Құрметті әріптестер, бүгінгі отырыстың мақсаты бір-бірімізді сынау емес, керісінше, ақылдасып, халыққа қажетті, пайдалы қадамдар жасау. Осы орайда министрлікпен бірлесіп, тиісті шешімдер қабылдауымыз қажет. </w:t>
      </w:r>
    </w:p>
    <w:p>
      <w:pPr>
        <w:pStyle w:val="Normal"/>
        <w:rPr>
          <w:lang w:val="kk-KZ"/>
        </w:rPr>
      </w:pPr>
      <w:r>
        <w:rPr>
          <w:lang w:val="kk-KZ"/>
        </w:rPr>
        <w:t xml:space="preserve">Ажар Ғиниятқызы, осы шешімдердің іске асырылуын жеке бақылауға алуыңызды сұраймын. </w:t>
      </w:r>
    </w:p>
    <w:p>
      <w:pPr>
        <w:pStyle w:val="Normal"/>
        <w:rPr>
          <w:lang w:val="kk-KZ"/>
        </w:rPr>
      </w:pPr>
      <w:r>
        <w:rPr>
          <w:lang w:val="kk-KZ"/>
        </w:rPr>
        <w:t>Осымен «Үкімет сағаты» аяқталды. Баршаңызға қатысқандарыңыз үшін алғыс айтамын. Сау болыңыздар.</w:t>
      </w:r>
    </w:p>
    <w:p>
      <w:pPr>
        <w:pStyle w:val="Normal"/>
        <w:rPr>
          <w:lang w:val="kk-KZ"/>
        </w:rPr>
      </w:pPr>
      <w:r>
        <w:rPr>
          <w:lang w:val="kk-KZ"/>
        </w:rPr>
        <w:t>ОТЫРЫСТЫҢ СОҢЫ.</w:t>
      </w:r>
    </w:p>
    <w:p>
      <w:pPr>
        <w:pStyle w:val="Normal"/>
        <w:rPr>
          <w:lang w:val="kk-KZ"/>
        </w:rPr>
      </w:pPr>
      <w:r>
        <w:rPr>
          <w:lang w:val="kk-KZ"/>
        </w:rPr>
      </w:r>
    </w:p>
    <w:p>
      <w:pPr>
        <w:pStyle w:val="Normal"/>
        <w:rPr>
          <w:sz w:val="20"/>
          <w:lang w:val="kk-KZ"/>
        </w:rPr>
      </w:pPr>
      <w:r>
        <w:rPr>
          <w:sz w:val="20"/>
          <w:lang w:val="kk-KZ"/>
        </w:rPr>
        <w:t xml:space="preserve">Орындаушы: Г. Молдашева, </w:t>
      </w:r>
    </w:p>
    <w:p>
      <w:pPr>
        <w:pStyle w:val="Normal"/>
        <w:rPr>
          <w:sz w:val="20"/>
          <w:lang w:val="kk-KZ"/>
        </w:rPr>
      </w:pPr>
      <w:r>
        <w:rPr>
          <w:sz w:val="20"/>
          <w:lang w:val="kk-KZ"/>
        </w:rPr>
        <w:t xml:space="preserve">Материалдық-техникалық қамтамасыз ету </w:t>
      </w:r>
    </w:p>
    <w:p>
      <w:pPr>
        <w:pStyle w:val="Normal"/>
        <w:rPr>
          <w:sz w:val="20"/>
          <w:lang w:val="kk-KZ"/>
        </w:rPr>
      </w:pPr>
      <w:r>
        <w:rPr>
          <w:sz w:val="20"/>
          <w:lang w:val="kk-KZ"/>
        </w:rPr>
        <w:t>басқармасының Инженерлік орталығы</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928769"/>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sdtContent>
  </w:sdt>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2fd"/>
    <w:pPr>
      <w:widowControl/>
      <w:bidi w:val="0"/>
      <w:spacing w:lineRule="auto" w:line="240" w:before="0" w:after="0"/>
      <w:ind w:firstLine="709"/>
      <w:jc w:val="both"/>
    </w:pPr>
    <w:rPr>
      <w:rFonts w:ascii="Times New Roman" w:hAnsi="Times New Roman" w:eastAsia="Times New Roman" w:cs="Times New Roman"/>
      <w:color w:val="auto"/>
      <w:kern w:val="0"/>
      <w:sz w:val="24"/>
      <w:szCs w:val="24"/>
      <w:lang w:eastAsia="ko-KR" w:val="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basedOn w:val="DefaultParagraphFont"/>
    <w:link w:val="ListParagraph"/>
    <w:uiPriority w:val="34"/>
    <w:qFormat/>
    <w:locked/>
    <w:rsid w:val="00466044"/>
    <w:rPr/>
  </w:style>
  <w:style w:type="character" w:styleId="PlaceholderText">
    <w:name w:val="Placeholder Text"/>
    <w:basedOn w:val="DefaultParagraphFont"/>
    <w:uiPriority w:val="99"/>
    <w:semiHidden/>
    <w:qFormat/>
    <w:rsid w:val="008d4217"/>
    <w:rPr>
      <w:color w:val="808080"/>
    </w:rPr>
  </w:style>
  <w:style w:type="character" w:styleId="Style15" w:customStyle="1">
    <w:name w:val="Верхний колонтитул Знак"/>
    <w:basedOn w:val="DefaultParagraphFont"/>
    <w:link w:val="Header"/>
    <w:uiPriority w:val="99"/>
    <w:qFormat/>
    <w:rsid w:val="00d0738c"/>
    <w:rPr>
      <w:rFonts w:ascii="Times New Roman" w:hAnsi="Times New Roman" w:eastAsia="Times New Roman" w:cs="Times New Roman"/>
      <w:sz w:val="24"/>
      <w:szCs w:val="24"/>
      <w:lang w:eastAsia="ko-KR"/>
    </w:rPr>
  </w:style>
  <w:style w:type="character" w:styleId="Style16" w:customStyle="1">
    <w:name w:val="Нижний колонтитул Знак"/>
    <w:basedOn w:val="DefaultParagraphFont"/>
    <w:link w:val="Footer"/>
    <w:uiPriority w:val="99"/>
    <w:qFormat/>
    <w:rsid w:val="00d0738c"/>
    <w:rPr>
      <w:rFonts w:ascii="Times New Roman" w:hAnsi="Times New Roman" w:eastAsia="Times New Roman"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66044"/>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d0738c"/>
    <w:pPr>
      <w:tabs>
        <w:tab w:val="clear" w:pos="708"/>
        <w:tab w:val="center" w:pos="4677" w:leader="none"/>
        <w:tab w:val="right" w:pos="9355" w:leader="none"/>
      </w:tabs>
    </w:pPr>
    <w:rPr/>
  </w:style>
  <w:style w:type="paragraph" w:styleId="Footer">
    <w:name w:val="Footer"/>
    <w:basedOn w:val="Normal"/>
    <w:link w:val="Style16"/>
    <w:uiPriority w:val="99"/>
    <w:unhideWhenUsed/>
    <w:rsid w:val="00d0738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CC"/>
    <w:family w:val="swiss"/>
    <w:pitch w:val="variable"/>
    <w:sig w:usb0="E0002AFF" w:usb1="C0007843" w:usb2="00000009" w:usb3="00000000" w:csb0="000001FF" w:csb1="00000000"/>
  </w:font>
  <w:font w:name="Calibri">
    <w:panose1 w:val="020F0502020204030204"/>
    <w:charset w:val="CC"/>
    <w:family w:val="swiss"/>
    <w:pitch w:val="variable"/>
    <w:sig w:usb0="E1002AFF" w:usb1="4000ACFF" w:usb2="00000009" w:usb3="00000000" w:csb0="000001FF" w:csb1="00000000"/>
  </w:font>
  <w:font w:name="Courier New">
    <w:panose1 w:val="02070309020205020404"/>
    <w:charset w:val="CC"/>
    <w:family w:val="modern"/>
    <w:pitch w:val="fixed"/>
    <w:sig w:usb0="E0002EFF" w:usb1="C0007843" w:usb2="00000009" w:usb3="00000000" w:csb0="000001FF" w:csb1="00000000"/>
  </w:font>
  <w:font w:name="Times New Roman">
    <w:panose1 w:val="02020603050405020304"/>
    <w:charset w:val="CC"/>
    <w:family w:val="roman"/>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CC"/>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B0CAD"/>
    <w:rsid w:val="00BB0CAD"/>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ru-RU" w:eastAsia="ru-RU"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BB0CA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64034E-29B5-4E6E-ABD6-061594AF7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39</Pages>
  <Words>17019</Words>
  <Characters>117259</Characters>
  <CharactersWithSpaces>134080</CharactersWithSpaces>
  <Paragraphs>6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24:00Z</dcterms:created>
  <dc:creator>Молдашева Гульзат</dc:creator>
  <dc:description/>
  <dc:language>en-US</dc:language>
  <cp:lastModifiedBy>Молдашева Гульзат</cp:lastModifiedBy>
  <dcterms:modified xsi:type="dcterms:W3CDTF">2023-10-09T11:3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