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Times New Roman" w:hAnsi="Times New Roman"/>
          <w:b/>
          <w:b/>
          <w:sz w:val="28"/>
          <w:szCs w:val="28"/>
          <w:lang w:val="kk-KZ"/>
        </w:rPr>
      </w:pPr>
      <w:r>
        <w:rPr>
          <w:rFonts w:ascii="Times New Roman" w:hAnsi="Times New Roman"/>
          <w:b/>
          <w:sz w:val="28"/>
          <w:szCs w:val="28"/>
          <w:lang w:val="kk-KZ"/>
        </w:rPr>
        <w:t>2023 жылғы 9 қазанда өткен «Міндетті әлеуметтік медициналық сақтандыру жүйесін дамытудың мәселелері мен перспективалары» тақырыбындағы Үкімет сағатының қорытындылары бойынша</w:t>
      </w:r>
    </w:p>
    <w:p>
      <w:pPr>
        <w:pStyle w:val="NoSpacing"/>
        <w:widowControl w:val="false"/>
        <w:jc w:val="center"/>
        <w:rPr>
          <w:rFonts w:ascii="Times New Roman" w:hAnsi="Times New Roman"/>
          <w:b/>
          <w:b/>
          <w:sz w:val="28"/>
          <w:szCs w:val="28"/>
          <w:lang w:val="kk-KZ"/>
        </w:rPr>
      </w:pPr>
      <w:r>
        <w:rPr>
          <w:rFonts w:ascii="Times New Roman" w:hAnsi="Times New Roman"/>
          <w:b/>
          <w:sz w:val="28"/>
          <w:szCs w:val="28"/>
          <w:lang w:val="kk-KZ"/>
        </w:rPr>
        <w:t>ҰСЫНЫМДАР</w:t>
      </w:r>
    </w:p>
    <w:p>
      <w:pPr>
        <w:pStyle w:val="NoSpacing"/>
        <w:widowControl w:val="false"/>
        <w:ind w:firstLine="709"/>
        <w:jc w:val="both"/>
        <w:rPr>
          <w:rFonts w:ascii="Times New Roman" w:hAnsi="Times New Roman"/>
          <w:sz w:val="28"/>
          <w:szCs w:val="28"/>
          <w:lang w:val="kk-KZ"/>
        </w:rPr>
      </w:pPr>
      <w:r>
        <w:rPr>
          <w:rFonts w:ascii="Times New Roman" w:hAnsi="Times New Roman"/>
          <w:sz w:val="28"/>
          <w:szCs w:val="28"/>
          <w:lang w:val="kk-KZ"/>
        </w:rPr>
      </w:r>
    </w:p>
    <w:p>
      <w:pPr>
        <w:pStyle w:val="NoSpacing"/>
        <w:widowControl w:val="false"/>
        <w:ind w:firstLine="709"/>
        <w:jc w:val="both"/>
        <w:rPr>
          <w:rFonts w:ascii="Times New Roman" w:hAnsi="Times New Roman"/>
          <w:sz w:val="28"/>
          <w:szCs w:val="28"/>
          <w:lang w:val="kk-KZ"/>
        </w:rPr>
      </w:pPr>
      <w:r>
        <w:rPr>
          <w:rFonts w:ascii="Times New Roman" w:hAnsi="Times New Roman"/>
          <w:sz w:val="28"/>
          <w:szCs w:val="28"/>
          <w:lang w:val="kk-KZ"/>
        </w:rPr>
      </w:r>
    </w:p>
    <w:p>
      <w:pPr>
        <w:pStyle w:val="NoSpacing"/>
        <w:widowControl w:val="false"/>
        <w:spacing w:lineRule="auto" w:line="276"/>
        <w:ind w:firstLine="709"/>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ның Денсаулық сақтау министрі Ажар Ғинияттың баяндамасын тыңдап, міндетті әлеуметтік медициналық сақтандыру жүйесінің негізгі проблемаларын талқылап, Қазақстан Республикасы Парламенті Мәжілісінің депутаттары мыналарды </w:t>
      </w:r>
      <w:r>
        <w:rPr>
          <w:rFonts w:ascii="Times New Roman" w:hAnsi="Times New Roman"/>
          <w:b/>
          <w:sz w:val="28"/>
          <w:szCs w:val="28"/>
          <w:lang w:val="kk-KZ"/>
        </w:rPr>
        <w:t>ҰСЫНАДЫ:</w:t>
      </w:r>
    </w:p>
    <w:p>
      <w:pPr>
        <w:pStyle w:val="Normal"/>
        <w:widowControl w:val="false"/>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Қазақстан Республикасының Үкімет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2023 жылғы 1 желтоқсанға дей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денсаулық сақтау субъектілері арасында медициналық қызметтер көлемін бөлудің әдістемесін, өлшемшарттары мен қағидаттарын әзірлеу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Courier New" w:ascii="Courier New" w:hAnsi="Courier New"/>
          <w:color w:val="000000"/>
          <w:spacing w:val="2"/>
          <w:sz w:val="20"/>
          <w:szCs w:val="20"/>
          <w:shd w:fill="F4F5F6" w:val="clear"/>
          <w:lang w:val="kk-KZ"/>
        </w:rPr>
        <w:t> </w:t>
      </w:r>
      <w:r>
        <w:rPr>
          <w:rFonts w:cs="Times New Roman" w:ascii="Times New Roman" w:hAnsi="Times New Roman"/>
          <w:sz w:val="28"/>
          <w:szCs w:val="28"/>
          <w:lang w:val="kk-KZ"/>
        </w:rPr>
        <w:t>медициналық көмектің кепілдік берілген көмек көлемінің (бұдан әрі – ТМККК)</w:t>
      </w:r>
      <w:r>
        <w:rPr>
          <w:rFonts w:cs="Courier New" w:ascii="Courier New" w:hAnsi="Courier New"/>
          <w:color w:val="000000"/>
          <w:spacing w:val="2"/>
          <w:sz w:val="20"/>
          <w:szCs w:val="20"/>
          <w:shd w:fill="F4F5F6" w:val="clear"/>
          <w:lang w:val="kk-KZ"/>
        </w:rPr>
        <w:t> </w:t>
      </w:r>
      <w:r>
        <w:rPr>
          <w:rFonts w:cs="Times New Roman" w:ascii="Times New Roman" w:hAnsi="Times New Roman"/>
          <w:sz w:val="28"/>
          <w:szCs w:val="28"/>
          <w:lang w:val="kk-KZ"/>
        </w:rPr>
        <w:t>және міндетті әлеуметтік медициналық сақтандырудың (бұдан әрі - МӘМС) топтамасына кіретін медициналық көрсетілетін қызметтерді олардың қайталану мүмкіндігін болдырмай бөлуді аяқтасы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ТМККК және МӘМС қаржы ағындарын біріктіру жөніндегі жұмысты 2023 жылдың соңына дейін аяқтасы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індетті әлеуметтік медициналық сақтандыру туралы» Қазақстан Республикасы Заңының 26-бабының 3-тармағында белгіленген есептеу объектісіне сәйкес азаматтардың жеңілдікті санаттары үшін мемлекет жарналарының төленуін қамтамасыз етс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Медициналық ұйымдардың медициналық көмекке арналған нақты шығындарына, медициналық көмек көрсету және медициналық технологиялар стандарттарына, негізгі құралдарды жаңартуға, ғимараттар мен құрылыстарды амортизациялауға арналған шығыстарға сәйкестігі тұрғысынан медициналық қызметтерге арналған тарифтердің құрылымын қайта қарасы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Медициналық қызметтерге тарифтерді  инфляцияға сәйкес жыл сайын индекстеу мүмкіндігін қарасы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Мыналар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ақтандыру мәртебесіне қарамастан әлеуметтік маңызы бар ауруларды ерте анықтауға арналған скринингтік зерттеулердің барлық түрлері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шұғыл нысанда стационарлық жағдайларда мамандандырылған медициналық көмект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нкогематологиялық аурулары бар науқастарға медициналық көмект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ұғыл көмекті ТМККК тізбесіне енгізсін және республикалық бюджеттен қаржыландырумен қамтамасыз етс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Медициналық ұйымдардың кредиторлық берешегін өтеу жөнінде шаралар қабылдасын, одан әрі берешектің пайда болуын болдырмасы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Сақтандырылмаған азаматтарды олардың табыстарының болмауын (тұрақсыздығын) ескере отырып, МӘМС жүйесіне тарту жөнінде қосымша тетіктерді әзірлесін және шаралар қабылдасы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Жұмыс істемейтін жеке тұлғалардың, дара кәсіпкерлердің және өзін-өзі жұмыспен қамтыған тұлғалардың медициналық қызметке жүгінген күннің алдындағы кез келген 12 айдағы төлемдері болған кезде сақтандырылушының мәртебесін белсенді күйде сақтауды қамтамасыз ет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0. Әлеуметтік медициналық сақтандыру қорының қызметіне жүйелі талдау жүргізу және қолданыстағы моделдің тиімділігін айқындау мақсатында Қазақстан Республикасы Парламенті Мәжілісінің (бұдан әрі – Мәжіліс) депутаттарын, денсаулық сақтау саласындағы ғалымдар мен сарапшыларды тарта отырып, 2023 жылғы 1 желтоқсанға дейін жұмыс тобын құрсын.  2024 жылғы 1 сәуірге дейін Мәжіліске жұмыс тобының атқарған жұмысы туралы есеп берсін;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1. Жаңа қаржы жылы басталғанға дейін медициналық қызметтерге тарифтерді бекітсін.</w:t>
      </w:r>
    </w:p>
    <w:p>
      <w:pPr>
        <w:pStyle w:val="Normal"/>
        <w:widowControl w:val="false"/>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Қазақстан Республикасының Денсаулық сақтау министрлігі: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халыққа шұғыл медициналық көмек көрсету кезінде «желілік шкала» көрсеткішін қолдануды алып тастасы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Медициналық ұйымдардың басшыларына жылдық қаржыландыру көлемі шегінде аурулардың маусымдық серпінін және басқа да факторларды ескере отырып, медициналық қызметтерді сатып алу шарттары бойынша қаржыландыру жоспарларын бөлу/қайта бөлу бойынша қаржылық дербестік беру мәселесін пысықтасы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Арнайы мамандықтарға қатысты денсаулық сақтау саласындағы маман сертификатын алу бойынша жұмыс істейтін дәрігерлерді кәсіптік қайта даярлау мерзімдерін қысқарту тұрғысынан өзгерту мүмкіндігін қарасы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Сақтандырылған азаматтарға өтініш беру кезеңіне және денсаулық сақтау ұйымын қаржыландырудың ашылуына қарамастан МӘМС шеңберінде медициналық қызметтерді уақтылы алуды қамтамасыз ет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ТМККК және МӘМС жүйесінде қаржы ағындарының ашықтығын қамтамасыз ет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Қаражатты тиімді және ұтымды жоспарлау мен бөлуді қамтамасыз ет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Медициналық қызметтерді тұтынудың ғылыми негізделген минималды нормаларын әзірле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Халықтың нысаналы топтарын амбулаториялық дәрілік қамтамасыз ету шеңберінде дәрілік препараттармен ашық және атаулы қамтуды қамтамасыз ет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Медициналық қызметкерлерді сақтандырылмаған азаматтарды  сақтандыру жүйесіне тарту бойынша жұмысқа тартпасы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0. Жергілікті атқарушы органдармен бірлесіп, Қазақстан Республикасы Бюджет кодексінің 54-бабы 1-тармағының 4) тармақшасына сәйкес қосымша қаржыландыру жолымен коммуналдық қызметтер үшін төлемақы төленбеуіне байланысты құрылған медициналық ұйымдардың кредиторлық берешегін өтеу мәселесін пысықтасын.</w:t>
      </w:r>
    </w:p>
    <w:p>
      <w:pPr>
        <w:pStyle w:val="Normal"/>
        <w:widowControl w:val="false"/>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3. Қазақстан Республикасының Цифрлық даму, инновациялар және аэроғарыш өнеркәсібі министрлігі Қазақстан Республикасының Денсаулық сақтау министрлігімен бірлесіп</w:t>
      </w:r>
      <w:r>
        <w:rPr>
          <w:rFonts w:cs="Times New Roman" w:ascii="Times New Roman" w:hAnsi="Times New Roman"/>
          <w:sz w:val="28"/>
          <w:szCs w:val="28"/>
          <w:lang w:val="kk-KZ"/>
        </w:rPr>
        <w:t xml:space="preserve"> 2023 жылғы 31 желтоқсанға дей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Е-Денсаулық» бірыңғай IТ платформасының шеңберінде денсаулық сақтау жүйесін цифрландыру, денсаулық сақтаудың қолданыстағы ақпараттық жүйелерін бір-бірімен интеграциялау жөніндегі жұмысты аяқтасы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2. Е-Денсаулық платформасында дербестендірілген қаржылық есеп қағидатын енгізуді және цифрлық құралдар (SMS, QR-растаулар) арқылы пациентті дәрігерден қабылдауды растау үшін жеке верификация тетігін енгізу мақсатында медициналық қызметтерді тұтынушылардың виртуалды шоттарындағы ақшалай шоттардың қозғалысын қадағалау мүмкіндігін қамтамасыз етсін.</w:t>
      </w:r>
    </w:p>
    <w:p>
      <w:pPr>
        <w:pStyle w:val="Normal"/>
        <w:widowControl w:val="false"/>
        <w:spacing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4. «Міндетті медициналық сақтандыру қоры» КЕАҚ:</w:t>
      </w:r>
    </w:p>
    <w:p>
      <w:pPr>
        <w:pStyle w:val="Normal"/>
        <w:widowControl w:val="false"/>
        <w:spacing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1. Медициналық қызметтерді сатып алу шарттарына сәйкес медициналық ұйымдарға көрсетілетін қызметтерге дер кезінде ақы төлеуді қамтамасыз етсін; </w:t>
      </w:r>
    </w:p>
    <w:p>
      <w:pPr>
        <w:pStyle w:val="Normal"/>
        <w:widowControl w:val="false"/>
        <w:spacing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4.2. Медициналық қызметтерді сатып алу көлемін жоспарлау кезінде жеткізушілермен келісім бойынша медициналық қызметтер көрсетудің маусымдық серпінін ескерсін;</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4.3. Сауалнама нәтижелеріне ашық қол жеткізе отырып, медициналық көмек пен медициналық қызметтерге қанағаттану мәселелері бойынша сақтандырылған халықпен тұрақты кері байланысты қамтамасыз етсін, кемшіліктерді жедел жойсын.</w:t>
      </w:r>
    </w:p>
    <w:p>
      <w:pPr>
        <w:pStyle w:val="Normal"/>
        <w:widowControl w:val="false"/>
        <w:spacing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widowControl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before="0" w:after="0"/>
        <w:jc w:val="center"/>
        <w:rPr>
          <w:rFonts w:ascii="Times New Roman" w:hAnsi="Times New Roman" w:cs="Times New Roman"/>
          <w:b/>
          <w:b/>
          <w:sz w:val="28"/>
          <w:szCs w:val="28"/>
          <w:lang w:val="kk-KZ"/>
        </w:rPr>
      </w:pPr>
      <w:r>
        <w:rPr/>
      </w:r>
      <w:bookmarkStart w:id="0" w:name="_GoBack"/>
      <w:bookmarkStart w:id="1" w:name="_GoBack"/>
      <w:bookmarkEnd w:id="1"/>
    </w:p>
    <w:sectPr>
      <w:headerReference w:type="default" r:id="rId2"/>
      <w:type w:val="nextPage"/>
      <w:pgSz w:w="11906" w:h="16838"/>
      <w:pgMar w:left="1418"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682082"/>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12b7e"/>
    <w:rPr>
      <w:lang w:val="ru-RU"/>
    </w:rPr>
  </w:style>
  <w:style w:type="character" w:styleId="Style15" w:customStyle="1">
    <w:name w:val="Текст выноски Знак"/>
    <w:basedOn w:val="DefaultParagraphFont"/>
    <w:link w:val="BalloonText"/>
    <w:uiPriority w:val="99"/>
    <w:semiHidden/>
    <w:qFormat/>
    <w:rsid w:val="004b5fb1"/>
    <w:rPr>
      <w:rFonts w:ascii="Segoe UI" w:hAnsi="Segoe UI" w:cs="Segoe UI"/>
      <w:sz w:val="18"/>
      <w:szCs w:val="18"/>
      <w:lang w:val="ru-RU"/>
    </w:rPr>
  </w:style>
  <w:style w:type="character" w:styleId="Style16" w:customStyle="1">
    <w:name w:val="Нижний колонтитул Знак"/>
    <w:basedOn w:val="DefaultParagraphFont"/>
    <w:link w:val="Footer"/>
    <w:uiPriority w:val="99"/>
    <w:qFormat/>
    <w:rsid w:val="001f70bf"/>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2b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12b7e"/>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b5fb1"/>
    <w:pPr>
      <w:spacing w:lineRule="auto" w:line="240" w:before="0" w:after="0"/>
    </w:pPr>
    <w:rPr>
      <w:rFonts w:ascii="Segoe UI" w:hAnsi="Segoe UI" w:cs="Segoe UI"/>
      <w:sz w:val="18"/>
      <w:szCs w:val="18"/>
    </w:rPr>
  </w:style>
  <w:style w:type="paragraph" w:styleId="Footer">
    <w:name w:val="Footer"/>
    <w:basedOn w:val="Normal"/>
    <w:link w:val="Style16"/>
    <w:uiPriority w:val="99"/>
    <w:unhideWhenUsed/>
    <w:rsid w:val="001f70b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0</Words>
  <Characters>5250</Characters>
  <CharactersWithSpaces>61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7:00Z</dcterms:created>
  <dc:creator>Кушкимбаева Назгуль</dc:creator>
  <dc:description/>
  <dc:language>en-US</dc:language>
  <cp:lastModifiedBy>Кушкимбаева Назгуль</cp:lastModifiedBy>
  <cp:lastPrinted>2023-10-24T08:51:00Z</cp:lastPrinted>
  <dcterms:modified xsi:type="dcterms:W3CDTF">2023-10-26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