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sz w:val="28"/>
          <w:szCs w:val="28"/>
          <w:lang w:val="kk-KZ"/>
        </w:rPr>
        <w:t xml:space="preserve">Ветеринариялық және фитосанитариялық қауіпсіздік мәселелері бойынша Аграрлық мәселелер комитетінің көшпелі отырысына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  <w:t>ҚАТЫСУШЫЛАРДЫҢ ТІЗІМІ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1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lang w:val="kk-KZ"/>
              </w:rPr>
            </w:pPr>
            <w:r>
              <w:rPr>
                <w:rFonts w:cs="Arial" w:ascii="Arial" w:hAnsi="Arial"/>
                <w:i/>
                <w:lang w:val="kk-KZ"/>
              </w:rPr>
              <w:t>Астана қ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lang w:val="kk-KZ"/>
              </w:rPr>
              <w:t>Сәкен Сейфуллин атындағы ҚазАТЗУ Ветеринария және мал шаруашылығы технологиясы факультетінің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lang w:val="kk-KZ"/>
              </w:rPr>
              <w:t xml:space="preserve">Мәжіліс залы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i/>
                <w:i/>
                <w:lang w:val="kk-KZ"/>
              </w:rPr>
            </w:pPr>
            <w:r>
              <w:rPr>
                <w:rFonts w:eastAsia="Arial" w:cs="Arial" w:ascii="Arial" w:hAnsi="Arial"/>
                <w:i/>
              </w:rPr>
              <w:t xml:space="preserve">          </w:t>
            </w:r>
            <w:r>
              <w:rPr>
                <w:rFonts w:cs="Arial" w:ascii="Arial" w:hAnsi="Arial"/>
                <w:i/>
              </w:rPr>
              <w:t xml:space="preserve">2023 жылғы </w:t>
            </w:r>
            <w:r>
              <w:rPr>
                <w:rFonts w:cs="Arial" w:ascii="Arial" w:hAnsi="Arial"/>
                <w:i/>
                <w:lang w:val="kk-KZ"/>
              </w:rPr>
              <w:t>6 қараша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 xml:space="preserve">сағат 15.00                                                                                                       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i/>
          <w:i/>
          <w:sz w:val="28"/>
          <w:szCs w:val="28"/>
          <w:lang w:val="kk-KZ"/>
        </w:rPr>
      </w:pPr>
      <w:r>
        <w:rPr>
          <w:rFonts w:cs="Arial" w:ascii="Arial" w:hAnsi="Arial"/>
          <w:bCs/>
          <w:i/>
          <w:sz w:val="28"/>
          <w:szCs w:val="28"/>
          <w:lang w:val="kk-KZ"/>
        </w:rPr>
        <w:tab/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3969"/>
        <w:gridCol w:w="4967"/>
      </w:tblGrid>
      <w:tr>
        <w:trPr>
          <w:trHeight w:val="6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р/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Аты-жөні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Жұмыс орны, лауазымы</w:t>
            </w:r>
          </w:p>
        </w:tc>
      </w:tr>
      <w:tr>
        <w:trPr>
          <w:trHeight w:val="633" w:hRule="atLeast"/>
        </w:trPr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MS Mincho" w:cs="Arial"/>
                <w:b/>
                <w:b/>
                <w:sz w:val="10"/>
                <w:szCs w:val="10"/>
                <w:lang w:val="kk-KZ"/>
              </w:rPr>
            </w:pPr>
            <w:r>
              <w:rPr>
                <w:rFonts w:eastAsia="TimesNewRomanPSMT;MS Mincho" w:cs="Arial" w:ascii="Arial" w:hAnsi="Arial"/>
                <w:b/>
                <w:sz w:val="10"/>
                <w:szCs w:val="10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eastAsia="TimesNewRomanPSMT;MS Mincho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NewRomanPSMT;MS Mincho" w:cs="Arial" w:ascii="Arial" w:hAnsi="Arial"/>
                <w:b/>
                <w:sz w:val="28"/>
                <w:szCs w:val="28"/>
                <w:lang w:val="kk-KZ"/>
              </w:rPr>
              <w:t>Қазақстан Республикасы Парламенті Мәжілісі</w:t>
            </w:r>
          </w:p>
          <w:p>
            <w:pPr>
              <w:pStyle w:val="Normal"/>
              <w:jc w:val="center"/>
              <w:rPr>
                <w:rFonts w:ascii="Arial" w:hAnsi="Arial" w:eastAsia="TimesNewRomanPSMT;MS Mincho" w:cs="Arial"/>
                <w:b/>
                <w:b/>
                <w:sz w:val="10"/>
                <w:szCs w:val="10"/>
                <w:lang w:val="kk-KZ"/>
              </w:rPr>
            </w:pPr>
            <w:r>
              <w:rPr>
                <w:rFonts w:eastAsia="TimesNewRomanPSMT;MS Mincho" w:cs="Arial" w:ascii="Arial" w:hAnsi="Arial"/>
                <w:b/>
                <w:sz w:val="10"/>
                <w:szCs w:val="10"/>
                <w:lang w:val="kk-KZ"/>
              </w:rPr>
            </w:r>
          </w:p>
        </w:tc>
      </w:tr>
      <w:tr>
        <w:trPr>
          <w:trHeight w:val="6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ЕГІЗБАЕВ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Серік Рахметоллаұлы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грарлық мәселелер комитетінің төрағасы</w:t>
            </w:r>
          </w:p>
        </w:tc>
      </w:tr>
      <w:tr>
        <w:trPr>
          <w:trHeight w:val="6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kk-KZ" w:eastAsia="ru-RU"/>
              </w:rPr>
              <w:t xml:space="preserve">МӘМБЕТОВ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kk-KZ" w:eastAsia="ru-RU"/>
              </w:rPr>
              <w:t>Еркебұлан Нұрмағамбетұлы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грарлық мәселелер комитетінің хатшысы</w:t>
            </w:r>
          </w:p>
        </w:tc>
      </w:tr>
      <w:tr>
        <w:trPr>
          <w:trHeight w:val="6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kk-KZ" w:eastAsia="ru-RU"/>
              </w:rPr>
              <w:t>ӘЛІШЕВ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kk-KZ" w:eastAsia="ru-RU"/>
              </w:rPr>
              <w:t>Қазыбек Құрманғалиұлы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грарлық мәселелер комитетінің мүшесі</w:t>
            </w:r>
          </w:p>
        </w:tc>
      </w:tr>
      <w:tr>
        <w:trPr>
          <w:trHeight w:val="6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textAlignment w:val="baseline"/>
              <w:rPr>
                <w:rFonts w:ascii="Arial" w:hAnsi="Arial" w:cs="Arial"/>
                <w:bCs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kk-KZ"/>
              </w:rPr>
              <w:t xml:space="preserve">ӘЛТАЙ </w:t>
            </w:r>
          </w:p>
          <w:p>
            <w:pPr>
              <w:pStyle w:val="Style15"/>
              <w:spacing w:before="0" w:after="0"/>
              <w:jc w:val="both"/>
              <w:textAlignment w:val="baseline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kk-KZ"/>
              </w:rPr>
              <w:t>Аманжол Дүйсенбайұлы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грарлық мәселелер комитетінің мүшесі</w:t>
            </w:r>
          </w:p>
        </w:tc>
      </w:tr>
      <w:tr>
        <w:trPr>
          <w:trHeight w:val="6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kk-KZ" w:eastAsia="ru-RU"/>
              </w:rPr>
              <w:t>ӘШІМБЕТОВ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kk-KZ" w:eastAsia="ru-RU"/>
              </w:rPr>
              <w:t>Нұржан Кемерұлы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грарлық мәселелер комитетінің мүшесі</w:t>
            </w:r>
          </w:p>
        </w:tc>
      </w:tr>
      <w:tr>
        <w:trPr>
          <w:trHeight w:val="6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kk-KZ" w:eastAsia="ru-RU"/>
              </w:rPr>
              <w:t xml:space="preserve">ДАЙРАБАЕВ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kk-KZ" w:eastAsia="ru-RU"/>
              </w:rPr>
              <w:t>Жигули Молдақалықұлы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грарлық мәселелер комитетінің мүшесі</w:t>
            </w:r>
          </w:p>
        </w:tc>
      </w:tr>
      <w:tr>
        <w:trPr>
          <w:trHeight w:val="6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КАЗАНЦЕВ</w:t>
            </w:r>
          </w:p>
          <w:p>
            <w:pPr>
              <w:pStyle w:val="Style15"/>
              <w:spacing w:before="0" w:after="0"/>
              <w:jc w:val="both"/>
              <w:textAlignment w:val="baseline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Павел Олегович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грарлық мәселелер комитетінің мүшесі</w:t>
            </w:r>
          </w:p>
        </w:tc>
      </w:tr>
      <w:tr>
        <w:trPr>
          <w:trHeight w:val="6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ҚАСҚАРАУОВ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Данияр Алдабергенұлы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грарлық мәселелер комитетінің мүшесі</w:t>
            </w:r>
          </w:p>
        </w:tc>
      </w:tr>
      <w:tr>
        <w:trPr>
          <w:trHeight w:val="6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kk-KZ" w:eastAsia="ru-RU"/>
              </w:rPr>
              <w:t>ҚОЖАНАЗАРОВ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kk-KZ" w:eastAsia="ru-RU"/>
              </w:rPr>
              <w:t>Айдарбек Асанұлы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грарлық мәселелер комитетінің мүшесі</w:t>
            </w:r>
          </w:p>
        </w:tc>
      </w:tr>
      <w:tr>
        <w:trPr>
          <w:trHeight w:val="6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СҰҢҚАР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Ислам Еркінұлы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грарлық мәселелер комитетінің мүшесі</w:t>
            </w:r>
          </w:p>
        </w:tc>
      </w:tr>
      <w:tr>
        <w:trPr>
          <w:trHeight w:val="633" w:hRule="atLeast"/>
        </w:trPr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kk-KZ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Қазақстан Республикасының Ауыл шаруашылығы министрліг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kk-KZ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kk-KZ"/>
              </w:rPr>
            </w:r>
          </w:p>
        </w:tc>
      </w:tr>
      <w:tr>
        <w:trPr>
          <w:trHeight w:val="66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</w:rPr>
              <w:t>БЕКБАУОВ</w:t>
            </w:r>
          </w:p>
          <w:p>
            <w:pPr>
              <w:pStyle w:val="Heading2"/>
              <w:shd w:fill="FFFFFF" w:val="clear"/>
              <w:spacing w:before="0" w:after="0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</w:rPr>
              <w:t>Бағлан Әбдәшімұлы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вице-министр</w:t>
            </w:r>
          </w:p>
        </w:tc>
      </w:tr>
      <w:tr>
        <w:trPr>
          <w:trHeight w:val="66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БЫЗБАЕ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ауыржан Кемербайұл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</w:rPr>
              <w:t>Ветеринариялық бақылау және қадағалау комитеті төрағасының міндетін атқарушы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сы</w:t>
            </w:r>
          </w:p>
        </w:tc>
      </w:tr>
      <w:tr>
        <w:trPr>
          <w:trHeight w:val="66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БАЙЖАНОВ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Қайыржан Зайырбекұл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</w:rPr>
              <w:t>Ветеринариялық бақылау және қадағалау комитеті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нің</w:t>
            </w:r>
            <w:r>
              <w:rPr>
                <w:rFonts w:cs="Arial" w:ascii="Arial" w:hAnsi="Arial"/>
                <w:sz w:val="28"/>
                <w:szCs w:val="28"/>
              </w:rPr>
              <w:t xml:space="preserve"> төраға орынбасары</w:t>
            </w:r>
          </w:p>
        </w:tc>
      </w:tr>
      <w:tr>
        <w:trPr>
          <w:trHeight w:val="66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ТЮЛЕГЕНОВ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Самат Бексұлтанұлы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Ветеринариялық бақылау және қадағалау комитетінің төраға орынбасары</w:t>
            </w:r>
          </w:p>
        </w:tc>
      </w:tr>
      <w:tr>
        <w:trPr>
          <w:trHeight w:val="66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МАНАСОВ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ерік Жамбылұлы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гроөнеркәсіптік кешендегі мемлекеттік инспекция комитетінің төрағасы</w:t>
            </w:r>
          </w:p>
        </w:tc>
      </w:tr>
      <w:tr>
        <w:trPr>
          <w:trHeight w:val="66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СҮЛЕЙМЕНОВ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лмат Темірболатұл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гроөнеркәсіптік кешендегі мемлекеттік инспекция комитетінің Өсімдіктерді қорғау басқармасының басшысы</w:t>
            </w:r>
          </w:p>
        </w:tc>
      </w:tr>
      <w:tr>
        <w:trPr>
          <w:trHeight w:val="66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ЖАНАБАЕВ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М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ұ</w:t>
            </w:r>
            <w:r>
              <w:rPr>
                <w:rFonts w:cs="Arial" w:ascii="Arial" w:hAnsi="Arial"/>
                <w:sz w:val="28"/>
                <w:szCs w:val="28"/>
              </w:rPr>
              <w:t>хтар Даулетбекұлы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</w:rPr>
              <w:t>Агроөнеркәсіптік кешендегі мемлекеттік инспекция комитетінің Өсімдіктер карантині және цифрландыру басқармасының басшысы</w:t>
            </w:r>
          </w:p>
        </w:tc>
      </w:tr>
      <w:tr>
        <w:trPr>
          <w:trHeight w:val="633" w:hRule="atLeast"/>
        </w:trPr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kk-KZ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Қазақстан Республикасының Денсаулық сақтау министрліг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kk-KZ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kk-KZ"/>
              </w:rPr>
            </w:r>
          </w:p>
        </w:tc>
      </w:tr>
      <w:tr>
        <w:trPr>
          <w:trHeight w:val="6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РАҚЫМЖАНОВ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Марал Тлеулесқызы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Санитариялық-эпидемиологиялық бақылау комитеті төрағасының орынбасары</w:t>
            </w:r>
          </w:p>
        </w:tc>
      </w:tr>
      <w:tr>
        <w:trPr>
          <w:trHeight w:val="6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ЕСДАУЛЕТОВ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Гүлбану Қаршығақызы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Санитариялық-эпидемиологиялық бақылау комитеті Азық - түлік тауарларына арналған техникалық регламенттерді бақылау басқармасы басшысының міндетін атқарушысы</w:t>
            </w:r>
          </w:p>
        </w:tc>
      </w:tr>
      <w:tr>
        <w:trPr>
          <w:trHeight w:val="633" w:hRule="atLeast"/>
        </w:trPr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Қазақстан Республикасының Сауда және интеграция министрлігі</w:t>
            </w:r>
          </w:p>
        </w:tc>
      </w:tr>
      <w:tr>
        <w:trPr>
          <w:trHeight w:val="6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ҚАСЫМ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Бауыржан Төлегенұлы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Техникалық реттеу және метрология комитетінің төрағасы</w:t>
            </w:r>
          </w:p>
        </w:tc>
      </w:tr>
      <w:tr>
        <w:trPr>
          <w:trHeight w:val="633" w:hRule="atLeast"/>
        </w:trPr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Қазақстан Республикасының Ғылым және жоғарғы білім министрлігі</w:t>
            </w:r>
          </w:p>
        </w:tc>
      </w:tr>
      <w:tr>
        <w:trPr>
          <w:trHeight w:val="6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ЖАРАСОВ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Гүлжан Сағидуллақыз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Жоғары және жоғары оқу орнынан кейінгі білім комитеті төрағасының орынбасары</w:t>
            </w:r>
          </w:p>
        </w:tc>
      </w:tr>
      <w:tr>
        <w:trPr>
          <w:trHeight w:val="6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МҰҚЫШЕВ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Раушан Көкенқызы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Ғылым комитетінің бас сарапшысы</w:t>
            </w:r>
          </w:p>
        </w:tc>
      </w:tr>
      <w:tr>
        <w:trPr>
          <w:trHeight w:val="633" w:hRule="atLeast"/>
        </w:trPr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kk-KZ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Ақтөбе облысының әкімдіг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kk-KZ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kk-KZ"/>
              </w:rPr>
            </w:r>
          </w:p>
        </w:tc>
      </w:tr>
      <w:tr>
        <w:trPr>
          <w:trHeight w:val="69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firstLine="18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zoo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АБДУЛЛИН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Мавр Ерғалиұлы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облыс әкімінің орынбасары</w:t>
            </w:r>
          </w:p>
        </w:tc>
      </w:tr>
      <w:tr>
        <w:trPr>
          <w:trHeight w:val="6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firstLine="185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zoo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ЗАЙРЫМБЕТ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Бектұрған Бәкешұлы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ветеринария басқармасы басшысының міндетін атқарушысы</w:t>
            </w:r>
          </w:p>
        </w:tc>
      </w:tr>
      <w:tr>
        <w:trPr>
          <w:trHeight w:val="633" w:hRule="atLeast"/>
        </w:trPr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kk-KZ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Абай облысының әкімдіг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kk-KZ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kk-KZ"/>
              </w:rPr>
            </w:r>
          </w:p>
        </w:tc>
      </w:tr>
      <w:tr>
        <w:trPr>
          <w:trHeight w:val="6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zoo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БАЙБЕКОВ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Шалқар Заманбекұлы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облыс әкімінің бірінші орынбасар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</w:tr>
      <w:tr>
        <w:trPr>
          <w:trHeight w:val="6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zoo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БАРЫШЕВ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Ержан Мұратбекұлы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ветеринария басқармасының басшысы</w:t>
            </w:r>
          </w:p>
        </w:tc>
      </w:tr>
      <w:tr>
        <w:trPr>
          <w:trHeight w:val="633" w:hRule="atLeast"/>
        </w:trPr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kk-KZ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Ақмола облысының әкімдіг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kk-KZ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kk-KZ"/>
              </w:rPr>
            </w:r>
          </w:p>
        </w:tc>
      </w:tr>
      <w:tr>
        <w:trPr>
          <w:trHeight w:val="6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zoo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РАМАЗАНОВ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Елдос Мұратұлы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облыс әкімінің бірінші орынбасары</w:t>
            </w:r>
          </w:p>
        </w:tc>
      </w:tr>
      <w:tr>
        <w:trPr>
          <w:trHeight w:val="6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firstLine="185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zoo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 xml:space="preserve">ЖҮНІСОВ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Талғат Тоқбайұлы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ветеринария басқармасының басшысы</w:t>
            </w:r>
          </w:p>
        </w:tc>
      </w:tr>
      <w:tr>
        <w:trPr>
          <w:trHeight w:val="633" w:hRule="atLeast"/>
        </w:trPr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kk-KZ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Алматы облысының әкімдіг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kk-KZ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kk-KZ"/>
              </w:rPr>
            </w:r>
          </w:p>
        </w:tc>
      </w:tr>
      <w:tr>
        <w:trPr>
          <w:trHeight w:val="6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ind w:left="43" w:hanging="0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zoo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БАТАНОВ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Алмас Сұлтанұлы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облыс әкімінің орынбасары</w:t>
            </w:r>
          </w:p>
        </w:tc>
      </w:tr>
      <w:tr>
        <w:trPr>
          <w:trHeight w:val="6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ind w:left="43" w:hanging="0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zoo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ҚИЯЛБЕКОВ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Нұртас Тынышбайұлы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ветеринария басқармасының басшысы</w:t>
            </w:r>
          </w:p>
        </w:tc>
      </w:tr>
      <w:tr>
        <w:trPr>
          <w:trHeight w:val="27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ind w:left="43" w:hanging="0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zoo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СЫДЫҚОВ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Димаш Рашидұлы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уыл шаруашылығы басқамасы басшысы орынбасарының міндетін атқарушысы</w:t>
            </w:r>
          </w:p>
        </w:tc>
      </w:tr>
      <w:tr>
        <w:trPr>
          <w:trHeight w:val="633" w:hRule="atLeast"/>
        </w:trPr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kk-KZ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Атырау облысының әкімдіг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kk-KZ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kk-KZ"/>
              </w:rPr>
            </w:r>
          </w:p>
        </w:tc>
      </w:tr>
      <w:tr>
        <w:trPr>
          <w:trHeight w:val="6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zoo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БИСЕНБИЕВ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Жасұлан Орақұлы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облыс әкімінің орынбасары</w:t>
            </w:r>
          </w:p>
        </w:tc>
      </w:tr>
      <w:tr>
        <w:trPr>
          <w:trHeight w:val="6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zoo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ӨТЕҒҰЛОВ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Салауат Өтеғұлұлы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уыл шаруашылығы басқармасы басшысы</w:t>
            </w:r>
          </w:p>
        </w:tc>
      </w:tr>
      <w:tr>
        <w:trPr>
          <w:trHeight w:val="633" w:hRule="atLeast"/>
        </w:trPr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Шығыс-Қазақстан облысының әкімдігі</w:t>
            </w:r>
          </w:p>
        </w:tc>
      </w:tr>
      <w:tr>
        <w:trPr>
          <w:trHeight w:val="6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ind w:left="43" w:hanging="0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zoo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САҚТАҒАНОВ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Нұрымбет Аманұлы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облыс әкімінің бірінші орынбасары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 </w:t>
            </w:r>
          </w:p>
        </w:tc>
      </w:tr>
      <w:tr>
        <w:trPr>
          <w:trHeight w:val="6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ind w:left="43" w:hanging="0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zoo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 xml:space="preserve">САГАНДЫКОВ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Рамиль Нигметчанович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ауыл шаруашылығы басқармасының </w:t>
            </w: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басшысының міндетін атқарушысы</w:t>
            </w:r>
          </w:p>
        </w:tc>
      </w:tr>
      <w:tr>
        <w:trPr>
          <w:trHeight w:val="633" w:hRule="atLeast"/>
        </w:trPr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kk-KZ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Батыс-Қазақстан облысының әкімдіг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kk-KZ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kk-KZ"/>
              </w:rPr>
            </w:r>
          </w:p>
        </w:tc>
      </w:tr>
      <w:tr>
        <w:trPr>
          <w:trHeight w:val="6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zoo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 xml:space="preserve">АЙТМҰХАМБЕТОВ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 xml:space="preserve">Қалияр Шадиярұлы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облыс әкімінің орынбасары</w:t>
            </w:r>
          </w:p>
        </w:tc>
      </w:tr>
      <w:tr>
        <w:trPr>
          <w:trHeight w:val="6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ind w:left="43" w:hanging="0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zoo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 xml:space="preserve">НҰРМАҒАНБЕТОВ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 xml:space="preserve">Серік Базарұлы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ветеринария басқармасының басшысы</w:t>
            </w:r>
          </w:p>
        </w:tc>
      </w:tr>
      <w:tr>
        <w:trPr>
          <w:trHeight w:val="6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ind w:left="43" w:hanging="0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zoo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ҚАРАҒОЙШИН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Наурызбай Қадырбайұлы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уыл шаруашылығы басқармасының басшысы</w:t>
            </w:r>
          </w:p>
        </w:tc>
      </w:tr>
      <w:tr>
        <w:trPr>
          <w:trHeight w:val="633" w:hRule="atLeast"/>
        </w:trPr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kk-KZ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Жетісу облысының әкімдіг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kk-KZ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kk-KZ"/>
              </w:rPr>
            </w:r>
          </w:p>
        </w:tc>
      </w:tr>
      <w:tr>
        <w:trPr>
          <w:trHeight w:val="6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zoo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ҚАНАҒАТОВ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Әсет Серікұлы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облыс әкімінің орынбасары</w:t>
            </w:r>
          </w:p>
        </w:tc>
      </w:tr>
      <w:tr>
        <w:trPr>
          <w:trHeight w:val="633" w:hRule="atLeast"/>
        </w:trPr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kk-KZ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Жамбыл облысының әкімдіг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kk-KZ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kk-KZ"/>
              </w:rPr>
            </w:r>
          </w:p>
        </w:tc>
      </w:tr>
      <w:tr>
        <w:trPr>
          <w:trHeight w:val="6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zoo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МӘДИБЕК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Қанатбек Қайшыбекұлы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облыс әкімінің орынбасары</w:t>
            </w:r>
          </w:p>
        </w:tc>
      </w:tr>
      <w:tr>
        <w:trPr>
          <w:trHeight w:val="6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zoo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 xml:space="preserve">ҚҰРМАНТАЕВ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 xml:space="preserve">Нұржан Нұржанұлы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ветеринария басқармасының басшысы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 </w:t>
            </w:r>
          </w:p>
        </w:tc>
      </w:tr>
      <w:tr>
        <w:trPr>
          <w:trHeight w:val="633" w:hRule="atLeast"/>
        </w:trPr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kk-KZ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Қарағанды облысының әкімдіг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kk-KZ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kk-KZ"/>
              </w:rPr>
            </w:r>
          </w:p>
        </w:tc>
      </w:tr>
      <w:tr>
        <w:trPr>
          <w:trHeight w:val="6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9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zoo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АСАНОВ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Бауыржан Көнірбайұлы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облыс әкімінің орынбасары</w:t>
            </w:r>
          </w:p>
        </w:tc>
      </w:tr>
      <w:tr>
        <w:trPr>
          <w:trHeight w:val="6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ind w:left="-99" w:firstLine="185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zoo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 xml:space="preserve">ТҰРСЫНБЕКОВ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 xml:space="preserve">Қайрбек Серікұлы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ветеринария басқармасының басшысы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 </w:t>
            </w:r>
          </w:p>
        </w:tc>
      </w:tr>
      <w:tr>
        <w:trPr>
          <w:trHeight w:val="633" w:hRule="atLeast"/>
        </w:trPr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kk-KZ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Қостанай облысының әкімдіг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kk-KZ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kk-KZ"/>
              </w:rPr>
            </w:r>
          </w:p>
        </w:tc>
      </w:tr>
      <w:tr>
        <w:trPr>
          <w:trHeight w:val="6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99" w:firstLine="284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zoo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АБЕНОВ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Арман Тарғынұлы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облыс әкімінің орынбасары</w:t>
            </w:r>
          </w:p>
        </w:tc>
      </w:tr>
      <w:tr>
        <w:trPr>
          <w:trHeight w:val="6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96" w:right="-112" w:firstLine="14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zoo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 xml:space="preserve">БЕКЕТ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 xml:space="preserve">Бауыржан Ғалымжанұлы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ветеринария басқармасының басшысы міндетін атқарушысы</w:t>
            </w:r>
          </w:p>
        </w:tc>
      </w:tr>
      <w:tr>
        <w:trPr>
          <w:trHeight w:val="6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85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zoo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 xml:space="preserve">ҚАЙЫПБАЙ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 xml:space="preserve">Берікжан Балапанұлы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Ветеринариялық бақылау және қадағалау комитетінің Қостанай облыстық аумақтық инспекциясының басшысы</w:t>
            </w:r>
          </w:p>
        </w:tc>
      </w:tr>
      <w:tr>
        <w:trPr>
          <w:trHeight w:val="6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firstLine="185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zoom</w:t>
            </w:r>
          </w:p>
          <w:p>
            <w:pPr>
              <w:pStyle w:val="Normal"/>
              <w:ind w:left="502" w:hanging="0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 xml:space="preserve">ӘБДІКӘРІМОВ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 xml:space="preserve">Дархан Есентемірұлы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Агроөнеркәсіптік кешендегі мемлекеттік инспекция комитетінің Қостанай облыстық аумақтық инспекциясының басшысы</w:t>
            </w:r>
          </w:p>
        </w:tc>
      </w:tr>
      <w:tr>
        <w:trPr>
          <w:trHeight w:val="633" w:hRule="atLeast"/>
        </w:trPr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kk-KZ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Қызылорда облысының әкімдіг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kk-KZ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kk-KZ"/>
              </w:rPr>
            </w:r>
          </w:p>
        </w:tc>
      </w:tr>
      <w:tr>
        <w:trPr>
          <w:trHeight w:val="6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zoo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 xml:space="preserve">ШЕРМАҒАНБЕТ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Мейрамбек Зинабдинұлы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облыс әкімінің орынбасары</w:t>
            </w:r>
          </w:p>
        </w:tc>
      </w:tr>
      <w:tr>
        <w:trPr>
          <w:trHeight w:val="6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zoo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 xml:space="preserve">ҚОЙШЫБАЕВ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 xml:space="preserve">Шахмардан Сұлтанбекұлы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ветеринария басқармасының басшысы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 </w:t>
            </w:r>
          </w:p>
        </w:tc>
      </w:tr>
      <w:tr>
        <w:trPr>
          <w:trHeight w:val="6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9" w:hanging="459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ind w:left="43" w:hanging="0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zoo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САРСЕНБАЕВ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Жандос Әбубәкірұлы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Ветеринариялық бақылау және қадағалау комитетінің Қызылорда облыстық аумақтық инспекциясының басшысы</w:t>
            </w:r>
          </w:p>
        </w:tc>
      </w:tr>
      <w:tr>
        <w:trPr>
          <w:trHeight w:val="6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ind w:left="43" w:hanging="0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zoo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 xml:space="preserve">ДҮЗЕЛБАЕВА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Жаннат Берікбайқызы</w:t>
              <w:tab/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Агроөнеркәсіптік кешендегі мемлекеттік инспекция комитетінің Қызылорда облыстық аумақтық инспекциясының басшысы</w:t>
            </w:r>
          </w:p>
        </w:tc>
      </w:tr>
      <w:tr>
        <w:trPr>
          <w:trHeight w:val="633" w:hRule="atLeast"/>
        </w:trPr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0"/>
                <w:szCs w:val="10"/>
                <w:lang w:val="kk-KZ"/>
              </w:rPr>
            </w:pPr>
            <w:r>
              <w:rPr>
                <w:rFonts w:eastAsia="Arial" w:cs="Arial" w:ascii="Arial" w:hAnsi="Arial"/>
                <w:b/>
                <w:sz w:val="10"/>
                <w:szCs w:val="10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Маңғыстау облысының әкімдіг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kk-KZ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kk-KZ"/>
              </w:rPr>
            </w:r>
          </w:p>
        </w:tc>
      </w:tr>
      <w:tr>
        <w:trPr>
          <w:trHeight w:val="6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85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ind w:firstLine="43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zoo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ҚҰЛЖАНОВ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Қанат Жаңбырұлы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облыс әкімінің орынбасары</w:t>
            </w:r>
          </w:p>
        </w:tc>
      </w:tr>
      <w:tr>
        <w:trPr>
          <w:trHeight w:val="6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firstLine="185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zoo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МАРҚАБАЕВ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Бердібек Әбдірзақұлы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уыл шаруашылығы басқармасы басшысының міндетін атқарушысы</w:t>
            </w:r>
          </w:p>
        </w:tc>
      </w:tr>
      <w:tr>
        <w:trPr>
          <w:trHeight w:val="6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85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zoo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НУРТАЗИН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Темірбек Сарсенбайұлы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Ветеринариялық бақылау және қадағалау комитетінің Маңғыстау облыстық аумақтық инспекциясының басшысы</w:t>
            </w:r>
          </w:p>
        </w:tc>
      </w:tr>
      <w:tr>
        <w:trPr>
          <w:trHeight w:val="6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85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zoo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МАШЫРЫКОВ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Кенжеғали Сағидоллаұлы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Агроөнеркәсіптік кешендегі мемлекеттік инспекция комитетінің Маңғыстау облыстық аумақтық инспекциясының басшысы</w:t>
            </w:r>
          </w:p>
        </w:tc>
      </w:tr>
      <w:tr>
        <w:trPr>
          <w:trHeight w:val="633" w:hRule="atLeast"/>
        </w:trPr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kk-KZ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Павлодар облысының әкімдіг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kk-KZ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kk-KZ"/>
              </w:rPr>
            </w:r>
          </w:p>
        </w:tc>
      </w:tr>
      <w:tr>
        <w:trPr>
          <w:trHeight w:val="6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zoo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БАТЫРГУЖИНОВ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Серік Барлыбайұлы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облыс әкімінің орынбасары</w:t>
            </w:r>
          </w:p>
        </w:tc>
      </w:tr>
      <w:tr>
        <w:trPr>
          <w:trHeight w:val="633" w:hRule="atLeast"/>
        </w:trPr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kk-KZ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Солтүстік-Қазақстан облысының әкімдіг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kk-KZ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kk-KZ"/>
              </w:rPr>
            </w:r>
          </w:p>
        </w:tc>
      </w:tr>
      <w:tr>
        <w:trPr>
          <w:trHeight w:val="6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zoo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ТАСМАҒАНБЕТОВ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Марат Иманбайұлы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облыс әкімінің бірінші орынбасары</w:t>
            </w:r>
          </w:p>
        </w:tc>
      </w:tr>
      <w:tr>
        <w:trPr>
          <w:trHeight w:val="6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zoo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 xml:space="preserve">АМЕРЖАНОВ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 xml:space="preserve">Жанат Қабижанұлы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ветеринария басқармасының басшысы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 </w:t>
            </w:r>
          </w:p>
        </w:tc>
      </w:tr>
      <w:tr>
        <w:trPr>
          <w:trHeight w:val="633" w:hRule="atLeast"/>
        </w:trPr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kk-KZ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Түркістан облысының әкімдіг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kk-KZ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kk-KZ"/>
              </w:rPr>
            </w:r>
          </w:p>
        </w:tc>
      </w:tr>
      <w:tr>
        <w:trPr>
          <w:trHeight w:val="6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zoo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КЕНЖЕХАНҰЛЫ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Ермек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облыс әкімінің орынбасары</w:t>
            </w:r>
          </w:p>
        </w:tc>
      </w:tr>
      <w:tr>
        <w:trPr>
          <w:trHeight w:val="6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zoo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 xml:space="preserve">ЕЛЕКЕЕВ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Тоқсейіт Артықбайұлы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ветеринария басқармасының басшысының міндетін атқарушысы</w:t>
            </w:r>
          </w:p>
        </w:tc>
      </w:tr>
      <w:tr>
        <w:trPr>
          <w:trHeight w:val="633" w:hRule="atLeast"/>
        </w:trPr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kk-KZ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Ұлытау облысының әкімдіг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kk-KZ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kk-KZ"/>
              </w:rPr>
            </w:r>
          </w:p>
        </w:tc>
      </w:tr>
      <w:tr>
        <w:trPr>
          <w:trHeight w:val="6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zoo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РЫСПЕКОВ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Дастан Адайұлы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облыс әкімінің орынбасары</w:t>
            </w:r>
          </w:p>
        </w:tc>
      </w:tr>
      <w:tr>
        <w:trPr>
          <w:trHeight w:val="6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zoo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ӘБДІКЕР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Абусағит Түгелбайұлы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ветеринария басқармасының басшысы</w:t>
            </w:r>
          </w:p>
        </w:tc>
      </w:tr>
      <w:tr>
        <w:trPr>
          <w:trHeight w:val="633" w:hRule="atLeast"/>
        </w:trPr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Ғылыми және ғылыми-зерттеу ұйымдарының өкілдері</w:t>
            </w:r>
          </w:p>
        </w:tc>
      </w:tr>
      <w:tr>
        <w:trPr>
          <w:trHeight w:val="6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ТІРЕУОВ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Қанат Маратұлы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Сәкен Сейфуллин атындағы «Қазақ агротехникалық зерттеу университеті» КеАҚ Басқарма төрағасы – ректоры</w:t>
            </w:r>
          </w:p>
        </w:tc>
      </w:tr>
      <w:tr>
        <w:trPr>
          <w:trHeight w:val="6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 xml:space="preserve">ТОҚБЕРГЕНОВ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highlight w:val="yellow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Исмаил Тасанбиұлы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highlight w:val="yellow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Сәкен Сейфуллин атындағы «Қазақ агротехникалық зерттеу университеті» КеАҚ Басқарма мүшесі - ғылым және инновациялық қызмет жөніндегі проректор</w:t>
            </w:r>
          </w:p>
        </w:tc>
      </w:tr>
      <w:tr>
        <w:trPr>
          <w:trHeight w:val="6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eastAsia="Arial" w:cs="Arial"/>
                <w:sz w:val="28"/>
                <w:szCs w:val="28"/>
                <w:highlight w:val="yellow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highlight w:val="yellow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 xml:space="preserve">ӘКІБЕКОВ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 xml:space="preserve">Өркен Султанхамитұлы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Сәкен Сейфуллин атындағы Қазақ агротехникалық зерттеу университетінің Ветеринария және мал шаруашылығы технологиясы факультетінің деканы</w:t>
            </w:r>
          </w:p>
        </w:tc>
      </w:tr>
      <w:tr>
        <w:trPr>
          <w:trHeight w:val="6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 xml:space="preserve">СТЫБАЕВ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 xml:space="preserve">Ғани Жасымбекұлы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Сәкен Сейфуллин атындағы Қазақ агротехникалық зерттеу университетінің Агрономия факультетінің деканы</w:t>
            </w:r>
          </w:p>
        </w:tc>
      </w:tr>
      <w:tr>
        <w:trPr>
          <w:trHeight w:val="6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firstLine="107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zoo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ИБРАГИМОВ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Пірімқұл Шолпанқұлұлы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«Қазақ ұлттық аграрлық зерттеу университеті» КЕАҚ Басқарма төрағасының бірінші орынбасары</w:t>
            </w:r>
          </w:p>
        </w:tc>
      </w:tr>
      <w:tr>
        <w:trPr>
          <w:trHeight w:val="6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right="28" w:firstLine="185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zoo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 xml:space="preserve">ШӘМШІДІН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Әлжан Смайылұлы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«Жәңгір хан атындағы Батыс Қазақстан аграрлық-техникалық университеті» КеАҚ Басқарма төрағасы-ректордың орынбасары,  ғылым жөніндегі проректоры</w:t>
            </w:r>
          </w:p>
        </w:tc>
      </w:tr>
      <w:tr>
        <w:trPr>
          <w:trHeight w:val="27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28" w:firstLine="185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ind w:right="28" w:hanging="0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zoo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 xml:space="preserve">НҰРҒАЛИЕВ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Біржан Елубайұлы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«Жәңгір хан атындағы Батыс Қазақстан аграрлық-техникалық университеті» КеАҚ «Ветеринарлық медицина және мал шаруашылығы» институтының директоры</w:t>
            </w:r>
          </w:p>
        </w:tc>
      </w:tr>
      <w:tr>
        <w:trPr>
          <w:trHeight w:val="6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28" w:firstLine="185"/>
              <w:jc w:val="center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ind w:right="28" w:hanging="0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zoo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 xml:space="preserve">ОҢАЕВ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 xml:space="preserve">Марат Қайырлыұлы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«Жәңгір хан атындағы Батыс Қазақстан аграрлық-техникалық университеті» КеАҚ «Агротехнология» институтының директоры</w:t>
            </w:r>
          </w:p>
        </w:tc>
      </w:tr>
      <w:tr>
        <w:trPr>
          <w:trHeight w:val="6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28" w:firstLine="185"/>
              <w:jc w:val="center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ind w:right="28" w:hanging="0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zoo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 xml:space="preserve">ҚАЛИЕВА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 xml:space="preserve">Лайла Темірболатқызы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«Жәңгір хан атындағы Батыс Қазақстан аграрлық-техникалық университеті» КеАҚ аға оқытушы</w:t>
            </w:r>
          </w:p>
        </w:tc>
      </w:tr>
      <w:tr>
        <w:trPr>
          <w:trHeight w:val="6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right="28" w:firstLine="14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zoo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 xml:space="preserve">ҚАСЕНОВ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Мархабат Мелісбекұлы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«Қазақ ғылыми-зерттеу ветеринариялық институты» ЖШС Бас директоры</w:t>
            </w:r>
          </w:p>
        </w:tc>
      </w:tr>
      <w:tr>
        <w:trPr>
          <w:trHeight w:val="6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right="28" w:firstLine="14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zoo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 xml:space="preserve">АБДЫБЕКОВА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 xml:space="preserve">Аида Мәкенқызы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«Қазақ ғылыми-зерттеу ветеринариялық институты» ЖШС Бас директорының ғылыми жұмыс жөніндегі орынбасары</w:t>
            </w:r>
          </w:p>
        </w:tc>
      </w:tr>
      <w:tr>
        <w:trPr>
          <w:trHeight w:val="6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28" w:hanging="360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ind w:left="43" w:right="28" w:hanging="0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zoo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 xml:space="preserve">ДҮЙСЕНБЕКОВ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Бахытжан Әлішерұлы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«Жазкен Жиембаев атындағы Қазақ өсімдік қорғау және карантин ғылыми-зерттеу институты» ЖШС Басқарма төрағасы</w:t>
            </w:r>
          </w:p>
        </w:tc>
      </w:tr>
      <w:tr>
        <w:trPr>
          <w:trHeight w:val="6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28" w:hanging="360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ind w:left="43" w:right="28" w:hanging="0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zoo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УСПАНОВ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Әлібек Маратұлы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«Жазкен Жиембаев атындағы Қазақ өсімдік қорғау және карантин ғылыми-зерттеу институты» ЖШС Басқарма төрағасының орынбасары</w:t>
            </w:r>
          </w:p>
        </w:tc>
      </w:tr>
      <w:tr>
        <w:trPr>
          <w:trHeight w:val="6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28" w:hanging="360"/>
              <w:jc w:val="center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ind w:left="43" w:right="28" w:hanging="0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zoo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НИЯЗБЕКОВ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Жан Борисович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«Жазкен Жиембаев атындағы Қазақ өсімдік қорғау және карантин ғылыми-зерттеу институты» ЖШС Басқарма төрағасының ғылым жөніндегі орынбасары</w:t>
            </w:r>
          </w:p>
        </w:tc>
      </w:tr>
      <w:tr>
        <w:trPr>
          <w:trHeight w:val="27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28" w:hanging="360"/>
              <w:jc w:val="center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ДИНАСИЛОВ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Алмат Саламатұлы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«Жазкен Жиембаев атындағы Қазақ өсімдік қорғау және карантин ғылыми-зерттеу институты» ЖШС Энтомология зертханасының меңгерушісі</w:t>
            </w:r>
          </w:p>
        </w:tc>
      </w:tr>
      <w:tr>
        <w:trPr>
          <w:trHeight w:val="6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28" w:hanging="360"/>
              <w:jc w:val="center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ИСЕНОВА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Гүлмира Жәнібекқызы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«Жазкен Жиембаев атындағы Қазақ өсімдік қорғау және карантин ғылыми-зерттеу институты» ЖШС ФЗТО басшысы</w:t>
            </w:r>
          </w:p>
        </w:tc>
      </w:tr>
      <w:tr>
        <w:trPr>
          <w:trHeight w:val="6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28" w:hanging="360"/>
              <w:jc w:val="center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ИСИНА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Жанна Мағжанқызы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«Жазкен Жиембаев атындағы Қазақ өсімдік қорғау және карантин ғылыми-зерттеу институты» ЖШС Карантин бөлімінің меңгерушісі</w:t>
            </w:r>
          </w:p>
        </w:tc>
      </w:tr>
      <w:tr>
        <w:trPr>
          <w:trHeight w:val="6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28" w:hanging="360"/>
              <w:jc w:val="center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ҚОПЖАСАРОВ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Бахыт Кенжеқожаұлы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«Жазкен Жиембаев атындағы Қазақ өсімдік қорғау және карантин ғылыми-зерттеу институты» ЖШС Бірітктірілген өсімдіктерді қорғау бөлімінің меңгерушісі</w:t>
            </w:r>
          </w:p>
        </w:tc>
      </w:tr>
      <w:tr>
        <w:trPr>
          <w:trHeight w:val="6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28" w:hanging="360"/>
              <w:jc w:val="center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МҰХАМЕДИЕВ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Нұржан Серікқанұлы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«Жазкен Жиембаев атындағы Қазақ өсімдік қорғау және карантин ғылыми-зерттеу институты» ЖШС Өсімдіктерді биологиялық қорғау бөлімінің меңгерушісі</w:t>
            </w:r>
          </w:p>
        </w:tc>
      </w:tr>
      <w:tr>
        <w:trPr>
          <w:trHeight w:val="6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28" w:hanging="360"/>
              <w:jc w:val="center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ЕСИМОВ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Ұлан Оразалыұлы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«Жазкен Жиембаев атындағы Қазақ өсімдік қорғау және карантин ғылыми-зерттеу институты» ЖШС Пестицидтерді тіркеу бөлімінің меңгерушісі</w:t>
            </w:r>
          </w:p>
        </w:tc>
      </w:tr>
      <w:tr>
        <w:trPr>
          <w:trHeight w:val="6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28" w:hanging="360"/>
              <w:jc w:val="center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СҰЛТАНОВА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Надира Жұмаханқызы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«Жазкен Жиембаев атындағы Қазақ өсімдік қорғау және карантин ғылыми-зерттеу институты» ЖШС Пестицидтерді тіркеу бөлімінің жетекші ғылыми қызметкері</w:t>
            </w:r>
          </w:p>
        </w:tc>
      </w:tr>
      <w:tr>
        <w:trPr>
          <w:trHeight w:val="6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28" w:firstLine="142"/>
              <w:jc w:val="center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ӘБСАТИРОВ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Ғайса Ғарапұлы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 xml:space="preserve">Батыс Қазақстан инновациялық-технологиялық университетінің ветеринария және биотехнология ғылыми зерттеу орталығының директоры, «Батыс Қазақстан облысының ветеринарлық дәрігерлері» Қоғамдық бірлестігінің төрағасы </w:t>
            </w:r>
          </w:p>
        </w:tc>
      </w:tr>
      <w:tr>
        <w:trPr>
          <w:trHeight w:val="6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firstLine="14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zoo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 xml:space="preserve">КЕРІМБАЕВ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Аслан Амангелдіұлы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«Биологиялық қауіпсіздік проблемаларының ғылыми-зерттеу институты» РМК Бас директорының міндетін атқарушысы</w:t>
            </w:r>
          </w:p>
        </w:tc>
      </w:tr>
      <w:tr>
        <w:trPr>
          <w:trHeight w:val="27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right="28" w:firstLine="185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zoo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 xml:space="preserve">НҰРАБАЕВ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 xml:space="preserve">Серғазы Шұратбайұлы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«Биологиялық қауіпсіздік проблемаларының ғылыми-зерттеу институты» РМК Бас директорының орынбасары</w:t>
            </w:r>
          </w:p>
        </w:tc>
      </w:tr>
      <w:tr>
        <w:trPr>
          <w:trHeight w:val="27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28" w:hanging="360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ind w:left="43" w:right="28" w:hanging="0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zoo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 xml:space="preserve">КУТУМБЕТОВ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 xml:space="preserve">Леспек Бекболатұлы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«Биологиялық қауіпсіздік проблемаларының ғылыми-зерттеу институты» РМК зертхана меңгерушісі</w:t>
            </w:r>
          </w:p>
        </w:tc>
      </w:tr>
      <w:tr>
        <w:trPr>
          <w:trHeight w:val="6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ind w:left="43" w:hanging="0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zoo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 xml:space="preserve">ТАБАЛДИЕВ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 xml:space="preserve">Дүйсен Рысқұлұлы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«Биологиялық қауіпсіздік проблемаларының ғылыми-зерттеу институты» РМК Биологиялық және санитарлық қауіпсіздік бөлімінің басшысы</w:t>
            </w:r>
          </w:p>
        </w:tc>
      </w:tr>
      <w:tr>
        <w:trPr>
          <w:trHeight w:val="6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 xml:space="preserve">ТАЙТУБАЕВ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 xml:space="preserve">Мереке Құсайынұлы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Орталық Азия бойынша ДЖДҰ субөңірлік кеңсесінің басшысы</w:t>
            </w:r>
          </w:p>
        </w:tc>
      </w:tr>
      <w:tr>
        <w:trPr>
          <w:trHeight w:val="633" w:hRule="atLeast"/>
        </w:trPr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lang w:val="kk-KZ"/>
              </w:rPr>
              <w:t>«Ауыл» Халықтық-демократиялық патриоттық партиясы</w:t>
            </w:r>
          </w:p>
        </w:tc>
      </w:tr>
      <w:tr>
        <w:trPr>
          <w:trHeight w:val="6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 xml:space="preserve">РАХЫМБЕКОВ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Төлеутай Сатайұлы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партия төрағасының бірінші орынбасары</w:t>
            </w:r>
          </w:p>
        </w:tc>
      </w:tr>
      <w:tr>
        <w:trPr>
          <w:trHeight w:val="6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 xml:space="preserve">АЙТУГАНОВ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Қайрат Қапарұлы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партия төрағасының орынбасары</w:t>
            </w:r>
          </w:p>
        </w:tc>
      </w:tr>
      <w:tr>
        <w:trPr>
          <w:trHeight w:val="633" w:hRule="atLeast"/>
        </w:trPr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8"/>
                <w:szCs w:val="28"/>
                <w:highlight w:val="yellow"/>
                <w:lang w:val="kk-KZ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lang w:val="kk-KZ"/>
              </w:rPr>
              <w:t>Парламентаризм</w:t>
            </w: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 xml:space="preserve"> </w:t>
            </w:r>
            <w:r>
              <w:rPr>
                <w:rFonts w:eastAsia="Arial" w:cs="Arial" w:ascii="Arial" w:hAnsi="Arial"/>
                <w:b/>
                <w:sz w:val="28"/>
                <w:szCs w:val="28"/>
                <w:lang w:val="kk-KZ"/>
              </w:rPr>
              <w:t>институты</w:t>
            </w:r>
          </w:p>
        </w:tc>
      </w:tr>
      <w:tr>
        <w:trPr>
          <w:trHeight w:val="6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eastAsia="Arial" w:cs="Arial"/>
                <w:sz w:val="28"/>
                <w:szCs w:val="28"/>
                <w:highlight w:val="yellow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highlight w:val="yellow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 xml:space="preserve">ҚАНАТОВ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 xml:space="preserve">Алмас Қанатұлы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атқарушы директоры</w:t>
            </w:r>
          </w:p>
        </w:tc>
      </w:tr>
      <w:tr>
        <w:trPr>
          <w:trHeight w:val="6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 xml:space="preserve">ЖИЕНБАЕВА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Маржан Құттыбайқызы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Қаржы және корпоративтік заңнама орталығының басшысы</w:t>
            </w:r>
          </w:p>
        </w:tc>
      </w:tr>
      <w:tr>
        <w:trPr>
          <w:trHeight w:val="633" w:hRule="atLeast"/>
        </w:trPr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Үкіметтік емес сектор өкілдері</w:t>
            </w:r>
          </w:p>
        </w:tc>
      </w:tr>
      <w:tr>
        <w:trPr>
          <w:trHeight w:val="6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 xml:space="preserve">ҚҰРМАНОВ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Бауыржан Авганұлы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«Қазақстан Ветеринариялық Палатасы» Республикалық қоғамдық бірлестігі төрағасының орынбасары</w:t>
            </w:r>
          </w:p>
        </w:tc>
      </w:tr>
      <w:tr>
        <w:trPr>
          <w:trHeight w:val="6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99" w:right="28" w:firstLine="185"/>
              <w:jc w:val="center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ind w:right="28" w:firstLine="43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zoo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 xml:space="preserve">БӘКІМБАЕВ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Есенгелды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«Шығыс Қазақстан облысының ветеринарлық дәрігерлері» Қоғамдық бірлестігінің төрағасы</w:t>
            </w:r>
          </w:p>
        </w:tc>
      </w:tr>
      <w:tr>
        <w:trPr>
          <w:trHeight w:val="6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99" w:right="28" w:firstLine="185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ӘБУОВ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Ермек Ерғазыұлы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«Қазақстан фермерлер қауымдастығы» төрағасының бірінші орынбасары</w:t>
            </w:r>
          </w:p>
        </w:tc>
      </w:tr>
      <w:tr>
        <w:trPr>
          <w:trHeight w:val="6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99" w:right="28" w:firstLine="185"/>
              <w:jc w:val="center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 xml:space="preserve">ТОҚСЕИТОВАҒА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Рабиға Әлібекқызы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 xml:space="preserve">«Aitas KZ» АҚ сыртқы байланыстар және GR жөніндегі вице-президенті </w:t>
            </w:r>
          </w:p>
        </w:tc>
      </w:tr>
      <w:tr>
        <w:trPr>
          <w:trHeight w:val="633" w:hRule="atLeast"/>
        </w:trPr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8"/>
                <w:szCs w:val="28"/>
                <w:highlight w:val="yellow"/>
                <w:lang w:val="kk-KZ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lang w:val="kk-KZ"/>
              </w:rPr>
              <w:t>Ауыл шаруашылығы тауарын өндірушілердің өкілдері</w:t>
            </w:r>
          </w:p>
        </w:tc>
      </w:tr>
      <w:tr>
        <w:trPr>
          <w:trHeight w:val="6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eastAsia="Arial" w:cs="Arial"/>
                <w:b/>
                <w:b/>
                <w:sz w:val="28"/>
                <w:szCs w:val="28"/>
                <w:highlight w:val="yellow"/>
                <w:lang w:val="kk-KZ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highlight w:val="yellow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ПУШКАРЕВ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Сергей Александрович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 xml:space="preserve">«Эпсилон» ЖШС директоры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</w:r>
          </w:p>
        </w:tc>
      </w:tr>
      <w:tr>
        <w:trPr>
          <w:trHeight w:val="6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 xml:space="preserve">САҒЫМБАЕВ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Әділхан Темірханұлы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 xml:space="preserve">«Expo TIME» ЖШС директоры </w:t>
            </w:r>
          </w:p>
        </w:tc>
      </w:tr>
      <w:tr>
        <w:trPr>
          <w:trHeight w:val="6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ЖАБЯК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Игорь Васильевич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«Шанс» ШҚ басшысы</w:t>
            </w:r>
          </w:p>
        </w:tc>
      </w:tr>
      <w:tr>
        <w:trPr>
          <w:trHeight w:val="6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ӘБІЛОВ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 xml:space="preserve">Нұрлан Қасенұлы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 xml:space="preserve">«Ақмол-Ереймен» ЖШС басқарушысы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Style10">
    <w:name w:val="Основной текст Знак"/>
    <w:qFormat/>
    <w:rPr>
      <w:b/>
      <w:sz w:val="28"/>
      <w:lang w:val="ru-RU" w:bidi="ar-SA"/>
    </w:rPr>
  </w:style>
  <w:style w:type="character" w:styleId="Style11">
    <w:name w:val="Название Знак"/>
    <w:qFormat/>
    <w:rPr>
      <w:b/>
      <w:sz w:val="28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Нижний колонтитул Знак"/>
    <w:qFormat/>
    <w:rPr>
      <w:sz w:val="24"/>
      <w:szCs w:val="24"/>
      <w:lang w:bidi="ar-SA"/>
    </w:rPr>
  </w:style>
  <w:style w:type="character" w:styleId="S0">
    <w:name w:val="s0"/>
    <w:qFormat/>
    <w:rPr>
      <w:rFonts w:cs="Times New Roman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Hps">
    <w:name w:val="hps"/>
    <w:qFormat/>
    <w:rPr/>
  </w:style>
  <w:style w:type="character" w:styleId="Jobtitle2">
    <w:name w:val="jobtitle2"/>
    <w:qFormat/>
    <w:rPr>
      <w:rFonts w:ascii="Tahoma" w:hAnsi="Tahoma" w:cs="Tahoma"/>
      <w:b/>
      <w:color w:val="7B7A3C"/>
      <w:sz w:val="26"/>
    </w:rPr>
  </w:style>
  <w:style w:type="character" w:styleId="Fio2">
    <w:name w:val="fio2"/>
    <w:qFormat/>
    <w:rPr>
      <w:rFonts w:ascii="Tahoma" w:hAnsi="Tahoma" w:cs="Tahoma"/>
      <w:b/>
      <w:color w:val="000000"/>
      <w:sz w:val="29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11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ardroleinformationmaininfoemployeeposition">
    <w:name w:val="card-role-information_main-info__employee-position"/>
    <w:basedOn w:val="Normal"/>
    <w:qFormat/>
    <w:pPr>
      <w:spacing w:before="280" w:after="280"/>
    </w:pPr>
    <w:rPr/>
  </w:style>
  <w:style w:type="paragraph" w:styleId="Dnone">
    <w:name w:val="d-none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4:05:00Z</dcterms:created>
  <dc:creator>Sembekov_MA</dc:creator>
  <dc:description/>
  <cp:keywords/>
  <dc:language>en-US</dc:language>
  <cp:lastModifiedBy>Салимбаева Айсулу</cp:lastModifiedBy>
  <cp:lastPrinted>2023-05-30T15:13:00Z</cp:lastPrinted>
  <dcterms:modified xsi:type="dcterms:W3CDTF">2023-11-06T07:18:00Z</dcterms:modified>
  <cp:revision>251</cp:revision>
  <dc:subject/>
  <dc:title>Список</dc:title>
</cp:coreProperties>
</file>