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  <w:t xml:space="preserve">«МЕМЛЕКЕТТІК САТЫП АЛУ ТУРАЛЫ» ЖАҢА ЗАҢНЫҢ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  <w:t xml:space="preserve">ЖОБАСЫ БОЙЫНШ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  <w:t>АНЫҚТ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Мемлекет басшысының 2022 жылғы 1 қыркүйектегі Қазақстан халқына Жолдауы шеңберінде берілген тапсырмасын орындау үшін «Мемлекеттік сатып алу туралы» жаңа Заң жобасы (бұдан әрі - заң жобасы) әзірленді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Жаңа Заңның </w:t>
      </w: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  <w:t>негізгі мақсаттары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-</w:t>
      </w:r>
      <w:r>
        <w:rPr/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сатып алынатын тауарлардың, жұмыстардың, көрсетілетін қызметтердің сапасын артты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мемлекеттік сатып алу рәсімдерін оң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т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айла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ндыру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 және бюрократиядан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 арылту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- нарықты монополиясызданды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- сатып алудың бірыңғай платформасын құ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  <w:lang w:val="kk-KZ"/>
        </w:rPr>
        <w:t>Сатып алынатын тауарлардың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, жұмыстардың, көрсетілетін қызметтердің сапасын арттыру мақсатында заң жобасынд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мемлекеттік органдардың ақпараттық жүйелерінің деректерін кеңінен пайдалана отырып бағалық емес критерийлерді дамыт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қоғамдық бақылауды енгіз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құрылыс саласында «толық аяқталған» шарттар жасасу мүмкіндігін енгіз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әлеуметтік, экономикалық және экологиялық аспектілерді ескере отырып, тауарларды, жұмыстарды, көрсетілетін қызметтерді сатып алуға негізделген «тұрақты мемлекеттік сатып алу» ұғымын енгіз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Сонымен қатар, сатып алу рәсімдерін толық автоматтандыру мақсатында 2022 жылғы 1 шілдеде рейтингтік-балдық жүйені 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  <w:lang w:val="kk-KZ"/>
        </w:rPr>
        <w:t>(ҚМЖ және жобалау)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 пайдалана отырып, конкурс түрінде сатып алудың жаңа тәсілі енгізілд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Бұл тәсіл конкурстық комиссияның қатысуын болдырмайды және жеңімпазды мемлекеттік органдардың ақпараттық жүйелерінің деректері 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  <w:lang w:val="kk-KZ"/>
        </w:rPr>
        <w:t>(қаржылық тұрақтылық, электрондық депозитарий)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 негізінде портал автоматты түрде айқындайд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Жеңімпазды автоматты түрде анықтауды ескерсек, мұндай сатып алулардың қорытындылары шағымдануға жатпайды. Бұл сатып алуды өткізу уақытын айтарлықтай қысқартады, заңсыз рұқсат беру немесе қабылдамау, сондай-ақ қорытындыларды қайта қарау тәуекелдерін болдырмайд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Конкурсты өткізу мерзімі 29 күнтізбелік күннен аспайд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Ағымдағы жылдың 1 қыркүйегінен бастап құрылыс-монтаждау жұмыстары мен жобалау жұмыстары рейтингтік-балдық жүйе пайдаланылатын конкурс тәсілімен ғана сатып алынад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2024 жылдың 1 қаңтарынан бастап техникалық қадағалау қызметтерін сатып алуды осы тәсілге ауыстыру жоспарлануд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Жалпы, барлық сатып алуларды рейтингтік-балдық жүйе пайдаланылатын конкурс тәсіліне барынша көшіру жоспарлануд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  <w:lang w:val="kk-KZ"/>
        </w:rPr>
        <w:t>Сатып алу процесін жеңілдету және бюрократиядан арылту мақсатында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 заң жобасы мемлекеттік сатып алу субъектілерінің негізгі базалық ережелерін, қағидаттарын, құқықтары мен міндеттерін көздейд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Сатып алудың барлық рәсімдік ережелерін Мемлекеттік сатып алуды жүзеге асыру қағидаттары деңгейінде белгілеу ұсынылад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Сондай-ақ, заң жобас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шағымдану тәртібін қайта қара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рәсімдерді өткізу мерзімдерін қысқарт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бір көзден сатып алуды жетілдір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ab/>
        <w:t>Мәселен, бір көзден сатып алу тәсілімен сатып алуды жүзеге асыру жоспарлануд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сомасы 100 АЕК-тен аспайтын біртекті тауарла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сомасы 500 АЕК-тен аспайтын біртекті жұмыстар мен қызметте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аудандық маңызы бар қалалар, ауылдар, кенттер, ауылдық округтер әкімдерінің аппараттары үшін сомасы 3000 АЕК-тен аспайтын біртекті тауарларды, жұмыстар мен қызметтерді сатып алу бойынша нормалар сақталатын болады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Бұдан басқа, конкурсқа қатысуға бір өтінім ұсынылған және оны біліктілік талаптарына сәйкес деп таныған жағдайда мұндай сатып алуды өткізілді деп тану ұсынылады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Бұл өз кезегінде уақытты айтарлықтай үнемдейді, сондай-ақ өткізу үдерісін жеңілдетеді, себебі тапсырыс берушіге қайта конкурс өткізудің қажетілігі болмайды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  <w:lang w:val="kk-KZ"/>
        </w:rPr>
        <w:t>Құрылыс нарығын монополиядан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 арылту мақсатында жаңа Заңда экономика салаларын монополиядан арылту жөніндегі шаралар көрініс табады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Атап айтқанда, ағымдағы жылдың наурызынан бастап пилоттық режимде табысты қолданылып келе жатырған шартты жеңілдіктерді есептеу кезінде аумақтық белгі түрінде баға критерийлерін және теріс мәндерді қолдану жалғастырылатын болады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Жұмыстардың орындалу аймағында тіркелген жеткізушілерге 1% мөлшерінде шартты жеңілдік беріледі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Бұл өлшем шағын және орта бизнесті дамытуға және қолдауға, сондай-ақ тиісті өңірде салық түсімдерін ұлғайтуға ықпал етеді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Сондай-ақ, сатып алу көлемін біркелкі бөлу үшін қолданыстағы әрбір шарт үшін жалпы шартты жеңілдіктен 0,1% алынады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Аталған шаралар мемлекеттік сатып алу көлемін біркелкі және әділ бөлуге және жекелеген ірі компаниялардың монополиялық жағдайын алып тастауға бағытталған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Оң динамиканы ескере отырып, аумақтылық және теріс мәндерді кеңінен қолдану жөніндегі жұмыс Заң жобасы шеңберінде жалғастырылатын болады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  <w:lang w:val="kk-KZ"/>
        </w:rPr>
        <w:t>Сатып алу бойынша бірыңғай платформаны іске асыру мәселесін пысықтау шеңберінде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 Бірыңғай мемлекеттік сатып алу операторы - «Электрондық қаржы орталығы» АҚ базасында Бірыңғай платформа құру туралы шешім қабылданды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Бірінші кезеңде ағымдағы сатып алу алаңдарын сақтау және сатып алу бойынша егжей-тегжейлі ақпаратты жинау және көрсету үшін интеграциялау ұсынылады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>Бұл өз кезегінде қазіргі бар сатып алу алаңдарын біртіндеп ажырата отырып бірыңғай сатып алу порталына көшуге мүмкіндік береді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b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21</Words>
  <Characters>4111</Characters>
  <CharactersWithSpaces>482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17:00Z</dcterms:created>
  <dc:creator>Мирас Мухамбетов Нуридденович</dc:creator>
  <dc:description/>
  <dc:language>en-US</dc:language>
  <cp:lastModifiedBy>Бисенгалиев Сындыбек</cp:lastModifiedBy>
  <dcterms:modified xsi:type="dcterms:W3CDTF">2023-11-02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