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b/>
          <w:b/>
          <w:sz w:val="28"/>
          <w:szCs w:val="28"/>
        </w:rPr>
      </w:pPr>
      <w:r>
        <w:rPr>
          <w:rFonts w:ascii="Times New Roman" w:hAnsi="Times New Roman"/>
          <w:b/>
          <w:sz w:val="28"/>
          <w:szCs w:val="28"/>
          <w:lang w:val="kk-KZ"/>
        </w:rPr>
        <w:t xml:space="preserve">«Кәсіптік одақтар туралы» Қазақстан Республикасының Заңына </w:t>
      </w:r>
    </w:p>
    <w:p>
      <w:pPr>
        <w:pStyle w:val="Normal"/>
        <w:spacing w:lineRule="auto" w:line="240" w:before="0" w:after="0"/>
        <w:ind w:left="426" w:hanging="0"/>
        <w:jc w:val="center"/>
        <w:rPr>
          <w:rFonts w:ascii="Times New Roman" w:hAnsi="Times New Roman"/>
          <w:b/>
          <w:b/>
          <w:sz w:val="28"/>
          <w:szCs w:val="28"/>
        </w:rPr>
      </w:pPr>
      <w:r>
        <w:rPr>
          <w:rFonts w:ascii="Times New Roman" w:hAnsi="Times New Roman"/>
          <w:b/>
          <w:sz w:val="28"/>
          <w:szCs w:val="28"/>
          <w:lang w:val="kk-KZ"/>
        </w:rPr>
        <w:t xml:space="preserve">өзгерістер мен толықтырулар енгізу туралы» Қазақстан Республикасы Заңының жобасына </w:t>
      </w:r>
    </w:p>
    <w:p>
      <w:pPr>
        <w:pStyle w:val="Normal"/>
        <w:spacing w:lineRule="auto" w:line="240" w:before="0" w:after="0"/>
        <w:ind w:left="426" w:hanging="0"/>
        <w:jc w:val="center"/>
        <w:rPr>
          <w:rFonts w:ascii="Times New Roman" w:hAnsi="Times New Roman"/>
          <w:b/>
          <w:b/>
          <w:sz w:val="28"/>
          <w:szCs w:val="28"/>
          <w:lang w:val="kk-KZ"/>
        </w:rPr>
      </w:pPr>
      <w:r>
        <w:rPr>
          <w:rFonts w:ascii="Times New Roman" w:hAnsi="Times New Roman"/>
          <w:b/>
          <w:sz w:val="28"/>
          <w:szCs w:val="28"/>
          <w:lang w:val="kk-KZ"/>
        </w:rPr>
        <w:t xml:space="preserve">салыстыру кестесі </w:t>
      </w:r>
    </w:p>
    <w:p>
      <w:pPr>
        <w:pStyle w:val="Normal"/>
        <w:spacing w:lineRule="auto" w:line="240" w:before="0" w:after="0"/>
        <w:ind w:left="426" w:hanging="0"/>
        <w:jc w:val="center"/>
        <w:rPr>
          <w:rFonts w:ascii="Times New Roman" w:hAnsi="Times New Roman"/>
          <w:b/>
          <w:b/>
          <w:sz w:val="28"/>
          <w:szCs w:val="28"/>
        </w:rPr>
      </w:pPr>
      <w:r>
        <w:rPr>
          <w:rFonts w:ascii="Times New Roman" w:hAnsi="Times New Roman"/>
          <w:b/>
          <w:sz w:val="28"/>
          <w:szCs w:val="28"/>
        </w:rPr>
      </w:r>
    </w:p>
    <w:tbl>
      <w:tblPr>
        <w:tblW w:w="1524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4423"/>
        <w:gridCol w:w="4820"/>
        <w:gridCol w:w="3480"/>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b/>
                <w:sz w:val="24"/>
                <w:szCs w:val="24"/>
                <w:lang w:val="kk-KZ"/>
              </w:rPr>
              <w:t>Р/т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jc w:val="center"/>
              <w:rPr>
                <w:rFonts w:ascii="Times New Roman" w:hAnsi="Times New Roman"/>
                <w:b/>
                <w:b/>
              </w:rPr>
            </w:pPr>
            <w:r>
              <w:rPr>
                <w:rFonts w:ascii="Times New Roman" w:hAnsi="Times New Roman"/>
                <w:b/>
                <w:lang w:val="kk-KZ"/>
              </w:rPr>
              <w:t>Құрылымдық элемент</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jc w:val="center"/>
              <w:rPr>
                <w:rFonts w:ascii="Times New Roman" w:hAnsi="Times New Roman"/>
                <w:b/>
                <w:b/>
                <w:lang w:val="kk-KZ"/>
              </w:rPr>
            </w:pPr>
            <w:r>
              <w:rPr>
                <w:rFonts w:ascii="Times New Roman" w:hAnsi="Times New Roman"/>
                <w:b/>
                <w:lang w:val="kk-KZ"/>
              </w:rPr>
              <w:t xml:space="preserve">Қолданыстағы редакция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jc w:val="center"/>
              <w:rPr>
                <w:rFonts w:ascii="Times New Roman" w:hAnsi="Times New Roman"/>
                <w:b/>
                <w:b/>
              </w:rPr>
            </w:pPr>
            <w:r>
              <w:rPr>
                <w:rFonts w:ascii="Times New Roman" w:hAnsi="Times New Roman"/>
                <w:b/>
                <w:lang w:val="kk-KZ"/>
              </w:rPr>
              <w:t>Ұсынылатын редакция</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jc w:val="center"/>
              <w:rPr>
                <w:rFonts w:ascii="Times New Roman" w:hAnsi="Times New Roman"/>
                <w:b/>
                <w:b/>
              </w:rPr>
            </w:pPr>
            <w:r>
              <w:rPr>
                <w:rFonts w:ascii="Times New Roman" w:hAnsi="Times New Roman"/>
                <w:b/>
                <w:lang w:val="kk-KZ"/>
              </w:rPr>
              <w:t>Негіздеме</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lang w:val="kk-KZ"/>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lang w:val="kk-KZ"/>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lang w:val="kk-KZ"/>
              </w:rPr>
              <w:t>4</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lang w:val="kk-KZ"/>
              </w:rPr>
              <w:t>5</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1-бап</w:t>
            </w:r>
            <w:bookmarkStart w:id="0" w:name="_GoBack"/>
            <w:bookmarkEnd w:id="0"/>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бап. Осы Заңда пайдаланылатын негізгі ұғымдар</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Осы Заңда мынадай негізгі ұғымдар пайдаланылад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бастауыш кәсіподақ ұйымы – кәсіподақтың тікелей ұйымдағы және осы ұйым қызметкерлері болып табылатын кәсіподақ мүшелерінен тұратын құрылымдық бөлімшес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6) кәсiптiк одақ (кәсіподақ) – Қазақстан Республикасы азаматтарының еңбек, </w:t>
            </w:r>
            <w:r>
              <w:rPr>
                <w:rFonts w:ascii="Times New Roman" w:hAnsi="Times New Roman"/>
                <w:b/>
                <w:bCs/>
                <w:color w:val="000000"/>
                <w:lang w:val="kk-KZ"/>
              </w:rPr>
              <w:t>өндірістік-кәсiптiк</w:t>
            </w:r>
            <w:r>
              <w:rPr>
                <w:rFonts w:ascii="Times New Roman" w:hAnsi="Times New Roman"/>
                <w:color w:val="000000"/>
                <w:lang w:val="kk-KZ"/>
              </w:rPr>
              <w:t xml:space="preserve"> мүдделерiнiң ортақтығы негiзiнде өз мүшелерiнiң еңбек және әлеуметтiк-экономикалық құқықтары мен мүдделерiн бiлдiру және қорғау үшін ерiктi түрде құрылатын, тiркелген мүшелiгi бар қоғамдық бiрлестiк;</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бап. Осы Заңда пайдаланылатын негізгі ұғымдар</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Осы Заңда мынадай негізгі ұғымдар пайдаланылад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 өңіраралық кәсіподақтар бірлестігі – бірнеше облыстардың, республикалық маңызы бар қалалардың және (немесе) астананың аумағында жұмыс істейтін кәсіподақтар бірлестіг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бастауыш кәсіподақ ұйымы –</w:t>
            </w:r>
            <w:r>
              <w:rPr>
                <w:rFonts w:ascii="Times New Roman" w:hAnsi="Times New Roman"/>
                <w:b/>
                <w:bCs/>
                <w:color w:val="000000"/>
                <w:lang w:val="kk-KZ"/>
              </w:rPr>
              <w:t xml:space="preserve"> ұйымда, филиалда, өкілдікте және (немесе) ұйымның өзге де оқшауланған құрылымдық бөлімшесінде не жұмыс беруші – жеке тұлғада (жеке кәсіпкерде) жұмыс істейтін және </w:t>
            </w:r>
            <w:r>
              <w:rPr>
                <w:rFonts w:ascii="Times New Roman" w:hAnsi="Times New Roman"/>
                <w:color w:val="000000"/>
                <w:lang w:val="kk-KZ"/>
              </w:rPr>
              <w:t>осы ұйым қызметкерлері болып табылатын кәсіподақ мүшелерінен тұратын құрылымдық бөлімшес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6) кәсiптiк одақ (кәсіподақ) – Қазақстан Республикасы азаматтарының еңбек, </w:t>
            </w:r>
            <w:r>
              <w:rPr>
                <w:rFonts w:ascii="Times New Roman" w:hAnsi="Times New Roman"/>
                <w:b/>
                <w:bCs/>
                <w:color w:val="000000"/>
                <w:lang w:val="kk-KZ"/>
              </w:rPr>
              <w:t>өндірістік және кәсiптік</w:t>
            </w:r>
            <w:r>
              <w:rPr>
                <w:rFonts w:ascii="Times New Roman" w:hAnsi="Times New Roman"/>
                <w:color w:val="000000"/>
                <w:lang w:val="kk-KZ"/>
              </w:rPr>
              <w:t xml:space="preserve"> мүдделерiнiң ортақтығы негiзiнде өз мүшелерiнiң еңбек, әлеуметтiк-экономикалық құқықтары мен мүдделерiн бiлдiру және қорғау үшін ерiктi түрде құрылатын, тiркелген мүшелiгi бар қоғамдық бiрлестiк;</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Ұғымдық аппарат нақтылауды, сондай-ақ кәсіподақ өкілдігінің мүмкін нысандарын кеңейтуді қажет етеді.</w:t>
            </w:r>
          </w:p>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 xml:space="preserve">1. Республикалық кәсіподақтар бірлестігі мен аумақтық кәсіподақтар бірлестігі арасында аралық санатты – бірнеше облыстардың (республикалық маңызы бар қалалардың, астананың) аумағында жұмыс істей алатын өңіраралық кәсіподақтар бірлестігін көздеу қажет. </w:t>
            </w:r>
          </w:p>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2. Бастауыш кәсіподақ ұйымы ұғымын оны ұйымның филиалында, өкілдігінде және (немесе) өзге де оқшауланған құрылымдық бөлімшесінде не жұмыс беруші – жеке тұлғада (жеке кәсіпкерде) құру мүмкіндігін көздей отырып, кеңейту керек.</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3. Кәсіподақ ұғымын олардың мүшелерінің өндірістік және кәсіби мүдделерін бөлу арқылы түзету керек, өйткені олар ерекшеленуі болуы мүмкін. Осылайша, мысалы, қызметкерлер жұмыс істейтін саланың қызығушылығы өндірістік мүдделілік болып табылады, ал қызметкерлер әр түрлі салаларда жұмыс істей алатын нақты кәсіптердің мүдделері кәсіби мүдделілік болып табылады. Мысалы, электршілер, жүргізушілер, инженерлер немесе машинистер әр түрлі салаларда жұмыс істей алады, сондықтан олардың өндірістік мүдделері экономика саласына байланысты ерекшеленеді, бірақ кәсіби мүдделердің ортақтығына байланысты олар өз кәсіпорындарының (ұйымдарының) салаға қатыстығына қарамастан кәсіби негізде бірігуі тиіс.</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Аталған бірлестіктер қызметінің нысаны өңіраралық кәсіподақтар бірлестіктері бола алад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5-баптың 1-тармағы</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5-бап. Кәсiподақтарды құру мен оның қызметі қағидаттар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Кәсiподақтар өндiрiстiк-салалық қағидат бойынша құрылад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5-бап. Кәсiподақтарды құру мен оның қызметі қағидаттар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 xml:space="preserve">1. Кәсіподақтар өндірістік-салалық </w:t>
            </w:r>
            <w:r>
              <w:rPr>
                <w:rFonts w:ascii="Times New Roman" w:hAnsi="Times New Roman"/>
                <w:b/>
                <w:bCs/>
                <w:color w:val="000000"/>
                <w:lang w:val="kk-KZ"/>
              </w:rPr>
              <w:t>немесе кәсіптік</w:t>
            </w:r>
            <w:r>
              <w:rPr>
                <w:rFonts w:ascii="Times New Roman" w:hAnsi="Times New Roman"/>
                <w:color w:val="000000"/>
                <w:lang w:val="kk-KZ"/>
              </w:rPr>
              <w:t xml:space="preserve"> қағидат бойынша құрылады.</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Кәсіподақтар тек еңбек құқықтарын ғана емес, сонымен бірге өз мүшелерінің әлеуметтік-экономикалық құқықтары мен мүдделерін де білдіреді және қорғайды. Осыған байланысты тиісті кәсіптер өкілдерінің кәсіптік қағидат бойынша кәсіподақтарға бірігуінің заңды мүмкіндігі болуы тиіс.</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8-баптың 1 және 3-тармақтары</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8-бап. Кәсіподақты құр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Кәсiподақ кемiнде </w:t>
            </w:r>
            <w:r>
              <w:rPr>
                <w:rFonts w:ascii="Times New Roman" w:hAnsi="Times New Roman"/>
                <w:b/>
                <w:bCs/>
                <w:color w:val="000000"/>
                <w:lang w:val="kk-KZ"/>
              </w:rPr>
              <w:t xml:space="preserve">он </w:t>
            </w:r>
            <w:r>
              <w:rPr>
                <w:rFonts w:ascii="Times New Roman" w:hAnsi="Times New Roman"/>
                <w:color w:val="000000"/>
                <w:lang w:val="kk-KZ"/>
              </w:rPr>
              <w:t>адамнан тұратын, өздерінің кәсіптік және өндірістік мүдделерінің ортақтығымен байланысты, жарғы бекiтiлетін және кәсіподақ органдары қалыптастырылатын құрылтай съезiн (конференцияны, жиналысты) шақыратын Қазақстан Республикасы азаматтары тобының бастамасы бойынша құрылад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3. Кәсiподақтың заңды тұлға ретiндегі құқық қабiлеттілігі мемлекеттік тiркелген кезден бастап пайда болад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8-бап. Кәсіподақты құр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Кәсiподақ кемiнде </w:t>
            </w:r>
            <w:r>
              <w:rPr>
                <w:rFonts w:ascii="Times New Roman" w:hAnsi="Times New Roman"/>
                <w:b/>
                <w:bCs/>
                <w:color w:val="000000"/>
                <w:lang w:val="kk-KZ"/>
              </w:rPr>
              <w:t xml:space="preserve">үш </w:t>
            </w:r>
            <w:r>
              <w:rPr>
                <w:rFonts w:ascii="Times New Roman" w:hAnsi="Times New Roman"/>
                <w:color w:val="000000"/>
                <w:lang w:val="kk-KZ"/>
              </w:rPr>
              <w:t>адамнан тұратын, өздерінің кәсіптік және өндірістік мүдделерінің ортақтығымен байланысты, жарғы бекiтiлетін және кәсіподақ органдары қалыптастырылатын құрылтай съезiн (конференцияны, жиналысты) шақыратын Қазақстан Республикасы азаматтары тобының бастамасы бойынша құрылады.</w:t>
            </w:r>
          </w:p>
          <w:p>
            <w:pPr>
              <w:pStyle w:val="Normal"/>
              <w:widowControl w:val="false"/>
              <w:spacing w:lineRule="auto" w:line="240" w:before="0" w:after="0"/>
              <w:ind w:firstLine="204"/>
              <w:jc w:val="both"/>
              <w:rPr>
                <w:rFonts w:ascii="Times New Roman" w:hAnsi="Times New Roman"/>
                <w:b/>
                <w:b/>
                <w:bCs/>
                <w:color w:val="000000"/>
                <w:lang w:val="kk-KZ"/>
              </w:rPr>
            </w:pPr>
            <w:r>
              <w:rPr>
                <w:rFonts w:ascii="Times New Roman" w:hAnsi="Times New Roman"/>
                <w:color w:val="000000"/>
                <w:lang w:val="kk-KZ"/>
              </w:rPr>
              <w:t xml:space="preserve">3. Кәсiподақтың заңды тұлға ретiндегі құқық қабiлеттілігі мемлекеттік тiркелген кезден бастап пайда болады. </w:t>
            </w:r>
            <w:r>
              <w:rPr>
                <w:rFonts w:ascii="Times New Roman" w:hAnsi="Times New Roman"/>
                <w:b/>
                <w:bCs/>
                <w:color w:val="000000"/>
                <w:lang w:val="kk-KZ"/>
              </w:rPr>
              <w:t>Кәсіподақтар, олардың бірлестіктері, бастауыш кәсіподақ ұйымдары тіркелмеуге құқылы. Бұл жағдайда олар заңды тұлғаның құқықтарын алмайды.</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 xml:space="preserve">Қазақстан ратификациялаған ХЕҰ №87 Конвенциясына сәйкес, қызметкерлер қандай да бір айырмашылықсыз өз таңдауы бойынша алдын ала рұқсатсыз ұйым құруға құқылы, сондай-ақ осындай ұйымдарға осы соңғылардың жарғыларына бағыну жалғыз шартымен кіруге құқылы. Қызметкерлер мен жұмыс берушілер ұйымдарының, олардың федерациялары мен конфедерацияларының заңды тұлға құқықтарын иемденуі Конвенцияның 2, 3 және 4-баптарының ережелерін қолдануға кедергі келтіретін шарттарға бағынбайды. </w:t>
            </w:r>
          </w:p>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Конвенцияның көрсетілген нормалары мыналарды білдіреді:</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1. Кәсіподақ құру үшін құрылтайшы азаматтардың шамадан тыс санын белгілеу бірлестік бостандығы құқығын толыққанды іске асыруға кедергі келтіреді. Бұл ретте жұмыс берушілер бірлестігін (қауымдастық немесе одақ нысанындағы заңды тұлғалар бірлестігін) құру үшін құрылтай шартын жасасу және жарғыны бекіту арқылы ЗТБ құра алатын екі құрылтайшы жеткілікті. Осыған байланысты құрылтайшылардың ең аз саны бойынша кемінде 10 адам талабы жұмыс берушілермен салыстырғанда бірлестіктер құру бойынша қызметкерлерді кемсіту болып табылады. Бұған қоса, Кәсіподақтар туралы заңның 15-бабына сәйкес, бастауыш кәсіподақ ұйымын құру үшін 3 адам жеткілікті. Осыған байланысты кез келген кәсіподақ, оның түріне қарамастан, кемінде 3 құрылтайшы болған жағдайда құрылуы керек.</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2. Кәсіподақтар кәсіподақ құру кезінде заңды тұлғаны тіркеу міндетіне ие бола алмайды, бұл кәсіподақ қызметі нұсқаларының бірі ғана болуы мүмкін. Осыған байланысты кәсіподақтың (тек бастауыш кәсіподақ ұйымы ғана емес) заңды тұлға мәртебесінсіз өмір сүру мүмкіндігін қарастыру қажет (бұл ретте олар банктік қызмет көрсетуге, азаматтық айналымға қатысуға және т.б. байланысты заңды тұлға нысанының болмауының салдары үшін жауапкершілікті өз мойнына алад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 xml:space="preserve">4.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11-баптың 5-тармағының 1-1), 1-2), 1-3) жаңа тармақшалары</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бап. Республикалық кәсіподақтар бірлестіг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5. Республикалық кәсіподақтар бірлестігінің негізгі функциялар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1)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2)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3)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бап. Республикалық кәсіподақтар бірлестіг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5. Республикалық кәсіподақтар бірлестігінің негізгі функциялар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 азаматтардың әлеуметтік, еңбек құқықтары мен мүдделерін қозғайтын реттеуші саясаттың консультативтік құжаттарына, заңдар жобаларына және өзге де нормативтік құқықтық актілерге міндетті сараптама жүргізуді жүзеге асыру;</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2) азаматтардың әлеуметтік, еңбек құқықтары мен мүдделерін қозғайтын мәселелер бойынша құрылатын орталық және жергілікті мемлекеттік органдар жанындағы алқалы консультативтік-кеңесші органдардың жұмысына қатысу;</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3) азаматтардың әлеуметтік, еңбек құқықтары мен мүдделері мәселелері бойынша қоғамдық тыңдаулар өткізу;</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kk-KZ"/>
              </w:rPr>
            </w:pPr>
            <w:r>
              <w:rPr>
                <w:rFonts w:ascii="Times New Roman" w:hAnsi="Times New Roman"/>
                <w:color w:val="000000"/>
                <w:lang w:val="kk-KZ"/>
              </w:rPr>
              <w:t>Республикалық кәсіподақтар бірлестіктерінде реттеуші саясаттың консультативтік құжаттарын, азаматтардың әлеуметтік, еңбек құқықтары мен мүдделерін қозғайтын заң жобаларын және өзге де нормативтік құқықтық актілерді міндетті сараптау, сондай-ақ алқалы консультативтік-кеңесші органдардың жұмысына қатысу және азаматтардың әлеуметтік, еңбек құқықтары мен мүдделері мәселелері бойынша қоғамдық тыңдаулар өткізу жөніндегі функциялар заңнамалық тұрғыдан бекітілмеген.</w:t>
            </w:r>
          </w:p>
          <w:p>
            <w:pPr>
              <w:pStyle w:val="Normal"/>
              <w:widowControl w:val="false"/>
              <w:spacing w:lineRule="auto" w:line="240" w:before="0" w:after="0"/>
              <w:jc w:val="both"/>
              <w:rPr>
                <w:rFonts w:ascii="Times New Roman" w:hAnsi="Times New Roman"/>
                <w:color w:val="000000"/>
                <w:lang w:val="kk-KZ"/>
              </w:rPr>
            </w:pPr>
            <w:r>
              <w:rPr>
                <w:rFonts w:ascii="Times New Roman" w:hAnsi="Times New Roman"/>
                <w:color w:val="000000"/>
                <w:lang w:val="kk-KZ"/>
              </w:rPr>
              <w:t>Сонымен бірге, тиісті функциялар жеке кәсіпкерлік субъектілерінің мүдделерін қозғайтын бөлігінде ҚР Ұлттық кәсіпкерлер палатасына бекітілді.</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color w:val="000000"/>
                <w:lang w:val="kk-KZ"/>
              </w:rPr>
              <w:t>Жеке кәсіпкерлік субъектілері атынан жұмыс берушілердің және кәсіподақтар атынан қызметкерлердің мүдделерін білдіру бойынша теңгерімді қамтамасыз ету қажет.</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Жаңа 11-1-бап</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1-бап. Өңіраралық кәсіподақтар бірлестігі</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Жоқ</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1-бап. Өңіраралық кәсіподақтар бірлестіг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Өңіраралық кәсіподақтар бірлестігі өңіраралық деңгейдегі әлеуметтік әріптестікте қызметкерлердің, мүшелік ұйымдардың өкілетті өкілі болып табыл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2. Өңіраралық кәсіподақтар бірлестігін кәсіподақтар және (немесе) олардың бірлестіктері құрады.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Өңіраралық кәсіподақтар бірлестігінің кемінде екі облыстың, республикалық маңызы бар қалалардың және астананың аумағында құрылымдық бөлімшелері және (немесе) мүшелік ұйымдары болуы тиіс.</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4. Әлеуметтік әріптестік және әлеуметтік пен еңбек қатынастарын реттеу жөніндегі өңірлік комиссияның жұмысына қатысу үшін өңіраралық кәсіподақтар бірлестігі тиісті әкімшілік-аумақтық бірліктің жергілікті атқарушы органын хабардар етуі тиіс.</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5. Өңіраралық кәсіподақтар бірлестігі республикалық кәсіподақтар бірлестігінің жарғысын сақтау шартымен мүшелік ұйым ретінде республикалық кәсіподақтар бірлестігінің құрамына кіруге құқыл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6. Өңіраралық кәсіподақтар бірлестігінің негізгі функциялар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өз мүшелерінің, мүшелік ұйымдарының еңбек және әлеуметтік құқықтары мен мүдделерін білдіру, қорға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азаматтардың әлеуметтік, еңбек құқықтары мен мүдделерін қозғайтын реттеуші саясаттың консультативтік құжаттарына, заңдар жобаларына және өзге де нормативтік құқықтық актілерге міндетті сараптама жүргізуді жүзеге асыр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азаматтардың әлеуметтік, еңбек құқықтары мен мүдделерін қозғайтын мәселелер бойынша құрылатын орталық және жергілікті мемлекеттік органдар жанындағы алқалы консультативтік-кеңесші органдардың жұмысына қатыс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4) азаматтардың әлеуметтік, еңбек құқықтары мен мүдделері мәселелері бойынша қоғамдық тыңдаулар өткізу;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5) өңіраралық және өңірлік деңгейде әлеуметтік әріптестік жүйесін дамытуға жәрдемдес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6) Қазақстан Республикасының жұмыс берушілер бірлестіктерімен және жергілікті атқарушы органдарымен өңіраралық және өңірлік келісім жасасу кезінде әлеуметтік әріптестік тарапы болу, келісім жобасын дайындау және оны жасасу жөніндегі келіссөздерге қатыс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7) әлеуметтік әріптестік және әлеуметтік пен еңбек қатынастарын реттеу жөніндегі өңірлік комиссияның жұмысына қатыс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8) жарғылық мақсаттарды іске асыруға бағытталған өзге де функцияларды жүзеге асыру.</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5. Өңіраралық кәсіподақтар бірлестігінің филиалдары мен өкілдіктері өңіраралық кәсіподақтар бірлестігінің атынан және өкілеттіктері шегінде өңірлік деңгейде келіссөздер жүргізу жөніндегі қызметкерлердің өкілетті өкілдері болып табылады.</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kk-KZ"/>
              </w:rPr>
            </w:pPr>
            <w:r>
              <w:rPr>
                <w:rFonts w:ascii="Times New Roman" w:hAnsi="Times New Roman"/>
                <w:bCs/>
                <w:color w:val="000000"/>
                <w:lang w:val="kk-KZ"/>
              </w:rPr>
              <w:t>Кәсіподақтардың жаңа түрін – өңіраралық кәсіподақтар бірлестігін толықтыруға байланыст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12-баптың 4-тармағының жаңа 1-1), 1-2), 1-3) тармақшалары</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2-бап. Аумақтық кәсіподақтар бірлестіг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4. Аумақтық кәсіподақтар бірлестігінің негізгі функциялар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1)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2)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3) жоқ;</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2-бап. Аумақтық кәсіподақтар бірлестіг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4. Аумақтық кәсіподақтар бірлестігінің негізгі функциялар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 азаматтардың әлеуметтік, еңбек құқықтары мен мүдделерін қозғайтын нормативтік құқықтық актілердің жобаларына міндетті сараптаманы жүзеге асыру;</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2) азаматтардың әлеуметтік, еңбек құқықтары мен мүдделерін қозғайтын мәселелер бойынша құрылатын жергілікті деңгейдегі мемлекеттік органдар жанындағы алқалы консультативтік-кеңесші органдардың жұмысына қатысу;</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3) азаматтардың әлеуметтік, еңбек құқықтары мен мүдделері мәселелері бойынша қоғамдық тыңдаулар өткізу;</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Аумақтық кәсіподақ бірлестіктерін функционалдық күшейту мақсатынд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13-баптың 4-тармағының жаңа 1-1), 1-2), 1-3) тармақшалары</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3-бап. Салалық кәсіпода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4. Салалық кәсіподақтың негізгі функциялар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1)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2)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3) жоқ;</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3-бап. Салалық кәсіпода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4. Салалық кәсіподақтың негізгі функциялар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1) азаматтардың әлеуметтік, еңбек құқықтары мен мүдделерін қозғайтын реттеуші саясаттың консультативтік құжаттарына, заңдар жобаларына және өзге де нормативтік құқықтық актілерге міндетті сараптама жүргізуді жүзеге асыру;</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2) азаматтардың әлеуметтік, еңбек құқықтары мен мүдделерін қозғайтын мәселелер бойынша құрылатын орталық және жергілікті мемлекеттік органдар жанындағы алқалы консультативтік-кеңесші органдардың жұмысына қатысу;</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3) азаматтардың әлеуметтік, еңбек құқықтары мен мүдделері мәселелері бойынша қоғамдық тыңдаулар өткізу;</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Салалық кәсіподақтарды функционалдық күшейту мақсатынд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14-бап</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4-бап. Жергілікті кәсіпода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Жергілікті кәсіподақты ортақ еңбек, өндірістік-кәсіптік мүдделермен байланысты, бір немесе бірнеше ұйымның қызметкерлері ерікті түрде құр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Шағын кәсіпкерлік субъектілерінің қызметкерлері ерікті түрде құратын жергілікті кәсіподақ экономикалық қызметтің бірнеше түрi (кiшi түрлері) ұйымдарының қызметкерлерін біріктіре ал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Жергілікті кәсіподақ ұйым (ұйымдар) деңгейіндегі әлеуметтік әріптестікте қызметкерлердің өкілетті өкілі болып табылад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4. Жергілікті кәсіподақтың салалық кәсіподақтың және (немесе) аумақтық кәсіподақтар бірлестігінің жарғысын сақтау шарттарымен мүшелік ұйым ретінде олардың құрамына кіруге құқығы бар.</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4-бап. Жергілікті кәсіпода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Жергілікті кәсіподақты ортақ еңбек, өндірістік </w:t>
            </w:r>
            <w:r>
              <w:rPr>
                <w:rFonts w:ascii="Times New Roman" w:hAnsi="Times New Roman"/>
                <w:b/>
                <w:bCs/>
                <w:color w:val="000000"/>
                <w:lang w:val="kk-KZ"/>
              </w:rPr>
              <w:t xml:space="preserve">және (немесе) </w:t>
            </w:r>
            <w:r>
              <w:rPr>
                <w:rFonts w:ascii="Times New Roman" w:hAnsi="Times New Roman"/>
                <w:color w:val="000000"/>
                <w:lang w:val="kk-KZ"/>
              </w:rPr>
              <w:t>кәсіптік мүдделермен байланысты, бір немесе бірнеше ұйымның қызметкерлері ерікті түрде құр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Шағын кәсіпкерлік субъектілерінің қызметкерлері ерікті түрде құратын жергілікті кәсіподақ экономикалық қызметтің бірнеше түрi (кiшi түрлері) ұйымдарының қызметкерлерін біріктіре ал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Жергілікті кәсіподақ ұйым (ұйымдар) деңгейіндегі әлеуметтік әріптестікте қызметкерлердің өкілетті өкілі болып табылад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 xml:space="preserve">4. Жергілікті кәсіподақтың салалық кәсіподақтың және (немесе) аумақтық кәсіподақтар бірлестігінің </w:t>
            </w:r>
            <w:r>
              <w:rPr>
                <w:rFonts w:ascii="Times New Roman" w:hAnsi="Times New Roman"/>
                <w:b/>
                <w:bCs/>
                <w:color w:val="000000"/>
                <w:lang w:val="kk-KZ"/>
              </w:rPr>
              <w:t xml:space="preserve">және (немесе) өңіраралық кәсіподақтар бірлестігінің </w:t>
            </w:r>
            <w:r>
              <w:rPr>
                <w:rFonts w:ascii="Times New Roman" w:hAnsi="Times New Roman"/>
                <w:color w:val="000000"/>
                <w:lang w:val="kk-KZ"/>
              </w:rPr>
              <w:t>жарғысын сақтау шарттарымен мүшелік ұйым ретінде олардың құрамына кіруге құқығы бар.</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Кәсіподақтардың жаңа түрін – өңіраралық кәсіподақтар бірлестігін толықтыруға байланыст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16-бап</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6-бап. Кәсіподақтардың құқықтар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Кәсіподақтардың:</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өз мүшелерiнiң құқықтары мен мүдделерiн білдіруге және қорғауға, сондай-ақ мемлекеттiк органдармен өз өкілеттігі шегінде, жұмыс берушілермен, жекеше кәсіпкерлік субъектілерінің бірлестіктерімен (қауымдастықтармен, одақтармен), өзге де қоғамдық ұйымдармен өзара қарым-қатынастарда қызметкерлердің өкілдері бол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өз мүшелерінің құқықтары мен мүдделерін қорғау үшін сотқа талап қою беруге, медиация жүргізу кезінде, сотта, еңбек төрелігінде немесе төрелікте, мемлекеттік органдарда олардың мүдделерiнде әрекет етуге, оларға өзге де құқықтық көмек көрсет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мемлекеттiк органдарға кәсiподақ мүшелерiнiң құқықтары мен заңды мүдделерiне қысым жасайтын, олар қабылдаған нормативтік құқықтық актiлердiң толық немесе iшiнара күшін жою не оларды өзгерту туралы өтiнiш жаса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4) мемлекеттiк органдардың кәсiподақ мүшелерiнiң құқықтары мен заңды мүдделерiне нұқсан келтіретін актiлерiне Қазақстан Республикасының заңдарында белгіленген тәртіппен шағым жаса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5) еңбек дауларын сотқа дейін шешуге қатыс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6) Қазақстан Республикасының еңбек заңнамасына және Қазақстан Республикасының медиация туралы заңнамасына сәйкес жеке және ұжымдық еңбек дауларын шешуге қатыс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7) осы Заңға сәйкес өз мүшелерінің құқықтары мен заңды мүдделерiнің сақталуына қоғамдық бақылауды жүзеге асыр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8) келіссөздер жүргізуге, келісімдер және ұжымдық шарттар жасас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9) ақша қорларын қалыптастыр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0) еңбек қауіпсіздігі және еңбекті қорғау жөніндегі өндірістік кеңес құрамында еңбекті қорғау талаптарын қамтамасыз ету, өндірістік жарақаттану мен кәсіптік аурулардың алдын алу бойынша, сондай-ақ жұмыс орындарындағы еңбек жағдайы мен еңбекті қорғауға тексерулер жүргізу бойынша жұмыс берушімен бірлескен іс-қимылдарды ұйымдастыр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1) азаматтардың еңбек және әлеуметтік құқықтары мен мүдделерін, оның ішінде халықты жұмыспен қамту мәселері жөніндегі құқықтары мен мүдделерін қозғайтын нормативтік құқықтық актілерді әзірлеуге қатыс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2) келісімдерге және ұжымдық шарттарға сәйкес еңбек қауіпсіздігі және еңбекті қорғау қағидаларын сақтай отырып, қалыпты еңбек жағдайларын қамтамасыз ету жөніндегі шараларды зерделеу және қолдану үшін кәсіподақ мүшелерінің жұмыс орындарына өз өкілдерін жібер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3) Қазақстан Республикасының заңнамасында белгіленген тәртіппен ереуілдерді, бейбіт жиналыстарды ұйымдастыруға және өткіз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4) мемлекеттік органдарға Қазақстан Республикасының кәсіподақтар туралы заңнамасын бұзатын, келісімдерде және ұжымдық шарттарда көзделген міндеттемелерді орындамайтын тұлғаларды жауаптылыққа тарту жөнінде ұсыныстар енгіз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5) баспа қызметiмен айналысуға, өз жұмысын баспасөзде және басқа да бұқаралық ақпарат құралдарында, оның ішінде ұйымдарда да жария ет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6) кәсіподаққа меншік құқығында тиесілі мүлікті иеленуге, пайдалануға және оған билік ет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7) жарғылық мақсаттарға сәйкес өз мүшелерінің мүддесіне орай өндiрiстiк және шаруашылық қызметтi жүзеге асыр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8) халықты жұмыспен қамтуды қамтамасыз ету жөніндегі іс-шараларды жүзеге асыруға қатысуға құқығы бар.</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2. Қазақстан Республикасының заңнамасында, келісімдерде және ұжымдық шарттарда кәсіподақтардың өзге де құқықтары белгіленуі мүмкін.</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6-бап. Кәсіподақтардың өкілеттіктері мен құқықтар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Кәсіподақтардың:</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өз мүшелерiнiң құқықтары мен мүдделерiн білдіруге және қорғауға, сондай-ақ мемлекеттiк органдармен өз өкілеттігі шегінде, жұмыс берушілермен, жекеше кәсіпкерлік субъектілерінің бірлестіктерімен (қауымдастықтармен, одақтармен), өзге де қоғамдық ұйымдармен өзара қарым-қатынастарда қызметкерлердің өкілдері бол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өз мүшелерінің құқықтары мен мүдделерін қорғау үшін сотқа талап қою беруге, медиация жүргізу кезінде, сотта, еңбек төрелігінде немесе төрелікте, мемлекеттік органдарда олардың мүдделерiнде әрекет етуге, оларға өзге де құқықтық көмек көрсет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мемлекеттiк органдарға кәсiподақ мүшелерiнiң құқықтары мен заңды мүдделерiне қысым жасайтын, олар қабылдаған нормативтік құқықтық актiлердiң толық немесе iшiнара күшін жою не оларды өзгерту туралы өтiнiш жаса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4) мемлекеттiк органдардың кәсiподақ мүшелерiнiң құқықтары мен заңды мүдделерiне нұқсан келтіретін актiлерiне Қазақстан Республикасының заңдарында белгіленген тәртіппен шағым жаса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5) еңбек дауларын сотқа дейін шешуге қатыс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6) Қазақстан Республикасының еңбек заңнамасына және Қазақстан Республикасының медиация туралы заңнамасына сәйкес жеке және ұжымдық еңбек дауларын шешуге қатыс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7) осы </w:t>
            </w:r>
            <w:r>
              <w:rPr>
                <w:rFonts w:ascii="Times New Roman" w:hAnsi="Times New Roman"/>
                <w:b/>
                <w:bCs/>
                <w:color w:val="000000"/>
                <w:lang w:val="kk-KZ"/>
              </w:rPr>
              <w:t>заңға, келісімдерге және ұжымдық шарттарға</w:t>
            </w:r>
            <w:r>
              <w:rPr>
                <w:rFonts w:ascii="Times New Roman" w:hAnsi="Times New Roman"/>
                <w:color w:val="000000"/>
                <w:lang w:val="kk-KZ"/>
              </w:rPr>
              <w:t xml:space="preserve"> сәйкес өз мүшелерінің құқықтары мен заңды мүдделерiнің сақталуына қоғамдық бақылауды жүзеге асыр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8) келіссөздер жүргізуге, келісімдер және ұжымдық шарттар жасас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b/>
                <w:bCs/>
                <w:color w:val="000000"/>
                <w:lang w:val="kk-KZ"/>
              </w:rPr>
              <w:t>9)</w:t>
            </w:r>
            <w:r>
              <w:rPr>
                <w:rFonts w:ascii="Times New Roman" w:hAnsi="Times New Roman"/>
                <w:color w:val="000000"/>
                <w:lang w:val="kk-KZ"/>
              </w:rPr>
              <w:t xml:space="preserve"> еңбек қауіпсіздігі және еңбекті қорғау жөніндегі өндірістік кеңес құрамында еңбекті қорғау талаптарын қамтамасыз ету, өндірістік жарақаттану мен кәсіптік аурулардың алдын алу бойынша, сондай-ақ жұмыс орындарындағы еңбек жағдайы мен еңбекті қорғауға тексерулер жүргізу бойынша жұмыс берушімен бірлескен іс-қимылдарды ұйымдастыр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b/>
                <w:bCs/>
                <w:color w:val="000000"/>
                <w:lang w:val="kk-KZ"/>
              </w:rPr>
              <w:t xml:space="preserve">10) </w:t>
            </w:r>
            <w:r>
              <w:rPr>
                <w:rFonts w:ascii="Times New Roman" w:hAnsi="Times New Roman"/>
                <w:color w:val="000000"/>
                <w:lang w:val="kk-KZ"/>
              </w:rPr>
              <w:t>азаматтардың еңбек және әлеуметтік құқықтары мен мүдделерін, оның ішінде халықты жұмыспен қамту мәселері жөніндегі құқықтары мен мүдделерін қозғайтын нормативтік құқықтық актілерді әзірлеуге қатысуға;</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b/>
                <w:bCs/>
                <w:color w:val="000000"/>
                <w:lang w:val="kk-KZ"/>
              </w:rPr>
              <w:t>11)</w:t>
            </w:r>
            <w:r>
              <w:rPr>
                <w:rFonts w:ascii="Times New Roman" w:hAnsi="Times New Roman"/>
                <w:color w:val="000000"/>
                <w:lang w:val="kk-KZ"/>
              </w:rPr>
              <w:t xml:space="preserve"> келісімдерге және ұжымдық шарттарға сәйкес еңбек қауіпсіздігі және еңбекті қорғау қағидаларын сақтай отырып, қалыпты еңбек жағдайларын қамтамасыз ету жөніндегі шараларды зерделеу және қолдану үшін кәсіподақ мүшелерінің жұмыс орындарына өз өкілдерін жібер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b/>
                <w:bCs/>
                <w:color w:val="000000"/>
                <w:lang w:val="kk-KZ"/>
              </w:rPr>
              <w:t xml:space="preserve">12) </w:t>
            </w:r>
            <w:r>
              <w:rPr>
                <w:rFonts w:ascii="Times New Roman" w:hAnsi="Times New Roman"/>
                <w:color w:val="000000"/>
                <w:lang w:val="kk-KZ"/>
              </w:rPr>
              <w:t>Қазақстан Республикасының заңнамасында белгіленген тәртіппен ереуілдерді, бейбіт жиналыстарды ұйымдастыруға және өткіз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b/>
                <w:bCs/>
                <w:color w:val="000000"/>
                <w:lang w:val="kk-KZ"/>
              </w:rPr>
              <w:t xml:space="preserve">13) </w:t>
            </w:r>
            <w:r>
              <w:rPr>
                <w:rFonts w:ascii="Times New Roman" w:hAnsi="Times New Roman"/>
                <w:color w:val="000000"/>
                <w:lang w:val="kk-KZ"/>
              </w:rPr>
              <w:t>мемлекеттік органдарға Қазақстан Республикасының кәсіподақтар туралы заңнамасын бұзатын, келісімдерде және ұжымдық шарттарда көзделген міндеттемелерді орындамайтын тұлғаларды жауаптылыққа тарту жөнінде ұсыныстар енгізуг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b/>
                <w:bCs/>
                <w:color w:val="000000"/>
                <w:lang w:val="kk-KZ"/>
              </w:rPr>
              <w:t>14)</w:t>
            </w:r>
            <w:r>
              <w:rPr>
                <w:rFonts w:ascii="Times New Roman" w:hAnsi="Times New Roman"/>
                <w:color w:val="000000"/>
                <w:lang w:val="kk-KZ"/>
              </w:rPr>
              <w:t xml:space="preserve"> халықты жұмыспен қамтуды қамтамасыз ету жөніндегі іс-шараларды жүзеге асыруға қатысуға </w:t>
            </w:r>
            <w:r>
              <w:rPr>
                <w:rFonts w:ascii="Times New Roman" w:hAnsi="Times New Roman"/>
                <w:b/>
                <w:color w:val="000000"/>
                <w:lang w:val="kk-KZ"/>
              </w:rPr>
              <w:t>өкілеттіктері бар</w:t>
            </w:r>
            <w:r>
              <w:rPr>
                <w:rFonts w:ascii="Times New Roman" w:hAnsi="Times New Roman"/>
                <w:color w:val="000000"/>
                <w:lang w:val="kk-KZ"/>
              </w:rPr>
              <w:t>.</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 Кәсіподақтардың:</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 ақша қорларын қалыптастыруға;</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 баспа қызметiмен айналысуға, өз жұмысын баспасөзде және басқа да бұқаралық ақпарат құралдарында, оның ішінде ұйымдарда да жария етуге;</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3) кәсіподаққа меншік құқығында тиесілі мүлікті иеленуге, пайдалануға және оған билік етуге;</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4) жарғылық мақсаттарға сәйкес өз мүшелерінің мүддесіне орай өндiрiстiк және шаруашылық қызметтi жүзеге асыру құқықтары бар.</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 xml:space="preserve">3. </w:t>
            </w:r>
            <w:r>
              <w:rPr>
                <w:rFonts w:ascii="Times New Roman" w:hAnsi="Times New Roman"/>
                <w:color w:val="000000"/>
                <w:lang w:val="kk-KZ"/>
              </w:rPr>
              <w:t xml:space="preserve">Қазақстан Республикасының заңнамасында, келісімдерде және ұжымдық шарттарда кәсіподақтардың өзге де </w:t>
            </w:r>
            <w:r>
              <w:rPr>
                <w:rFonts w:ascii="Times New Roman" w:hAnsi="Times New Roman"/>
                <w:b/>
                <w:bCs/>
                <w:color w:val="000000"/>
                <w:lang w:val="kk-KZ"/>
              </w:rPr>
              <w:t>өкілеттіктері мен</w:t>
            </w:r>
            <w:r>
              <w:rPr>
                <w:rFonts w:ascii="Times New Roman" w:hAnsi="Times New Roman"/>
                <w:color w:val="000000"/>
                <w:lang w:val="kk-KZ"/>
              </w:rPr>
              <w:t xml:space="preserve"> құқықтары белгіленуі мүмкін.</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Өкілеттіктер мен құқықтарды нақты ажырату қажет. Өкілеттік – бұл ресми түрде (заңды негізде) біреуге (бір нәрсеге) шешім қабылдауға, басқа адамдардың мүддесі үшін іс-әрекеттер жасауға (берілген ресурстарды пайдалану арқылы) берілген құқық. Өкілеттіктер жиынтығы субъектінің құзыретін құрайды. Құқық – бұл субъектіге өз мүдделерін қанағаттандыруға мүмкіндік беретін заңды мүмкін болатын мінез-құлық өлшемі (кез келген қызығушылықты қанағаттандыру, белгілі бір игілікке, құндылыққа қол жеткізу құралы).</w:t>
            </w:r>
          </w:p>
          <w:p>
            <w:pPr>
              <w:pStyle w:val="Normal"/>
              <w:widowControl w:val="false"/>
              <w:spacing w:lineRule="auto" w:line="240" w:before="0" w:after="0"/>
              <w:jc w:val="both"/>
              <w:rPr>
                <w:rFonts w:ascii="Times New Roman" w:hAnsi="Times New Roman"/>
                <w:color w:val="000000"/>
                <w:lang w:val="kk-KZ"/>
              </w:rPr>
            </w:pPr>
            <w:r>
              <w:rPr>
                <w:rFonts w:ascii="Times New Roman" w:hAnsi="Times New Roman"/>
                <w:bCs/>
                <w:color w:val="000000"/>
                <w:lang w:val="kk-KZ"/>
              </w:rPr>
              <w:t>Субъект құқықтан және оны жүзеге асырудан бас тарта алады, ал өкілеттіктерден бас тарта алмайды. Мысалы, кәсіподақ өз мүшелерінің құқықтары мен мүдделерін білдіру және қорғау өкілеттігінен бас тарта алмайды, бұл – оның қызметкерлердің өкілетті өкілі болып табылатын мүшелік ұйым ретіндегі құқықтық мәртебесінің ажырамас бөлігі.</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 xml:space="preserve">Өкілеттіктер өз мәні бойынша жүктелген функцияларды іс жүзінде жүзеге асыру тәсілі болып табылады. </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Жаңа 6-1-тармақша және 17-баптың 7-тармағы</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7-бап. Кәсіподақтардың міндеттер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Кәсіподақтар:</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6-1) жоқ;</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7) жарғыда айқындалған шарттарда және тәртіппен кәсіподақ мүшелеріне ақшаның түсуі және жұмсалуы туралы ақпарат беруге міндетт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7-бап. Кәсіподақтардың міндеттер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Кәсіподақтар:</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6-1) Қазақстан Республикасының бухгалтерлік есеп және қаржылық есептілік туралы заңнамасына сәйкес бухгалтерлік есепті жүргізуге және жылдық қаржылық есептілікті жасауға, сондай-ақ қаржы-шаруашылық қызметке ревизия жүргізуге;</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7) жарғыда айқындалған шарттарда және тәртіппен кәсіподақ мүшелеріне, оның ішінде интернет-ресурста және (немесе) бұқаралық ақпарат құралдарында жылдық қаржылық есептілікті және қаржы-шаруашылық қызметті тексеру туралы есепті жариялау арқылы</w:t>
            </w:r>
            <w:r>
              <w:rPr>
                <w:rFonts w:ascii="Times New Roman" w:hAnsi="Times New Roman"/>
                <w:b/>
                <w:bCs/>
                <w:color w:val="000000"/>
                <w:lang w:val="kk-KZ"/>
              </w:rPr>
              <w:t xml:space="preserve"> ақшаның түсуі және жұмсалуы туралы ақпарат беруге міндетті;</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 xml:space="preserve">Қазақстан кәсіподақтарының қазіргі кезеңдегі басты мақсаты социалистік жүйенің ыдырауы мен кәсіподақ меншігінің бөлінуі, ереуілдер мен «Жаңаөзен трагедиясы», 2015 жылы </w:t>
            </w:r>
          </w:p>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 xml:space="preserve">Еңбек кодексін ырықтандыру және т.б. сияқты көптеген оқиғаларға нұқсан келтірген еңбекшілер тарапынан оларға деген </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сенімді арттыру болуы тиіс. Кәсіподақтар қызметінің ашықтығы мен жариялылығын қамтамасыз ету сенімнің артуына ықпал етеді. Еңбекшілер тарапынан кәсіподақтарға деген сенімнің төмен деңгейі олардың қызметінің, оның ішінде қаржы-шаруашылық қызметінің ашықтығының болмауына байланысты. Шетелдік тәжірибені талдау кәсіподақ мүшелері тарапынан ашықтық пен сенімді қамтамасыз ету кепілдіктерінің бірі қаржылық есептілікті жариялау болып табылатынын көрсетеді. Осылайша, Францияда 2008 жылғы заңға сәйкес кәсіподақтардың барлық конфедерацияларына кәсіподақтар қызметінің ашықтығын арттыру мақсатында өзінің шоғырландырылған есептілігін интернет-ресурстарда жариялау міндеті бекітілді. Өңірлік және округтік одақтарға қатысты бұл міндет 2012 жылдан бастап күшіне енді. Алайда Қазақстанда осы уақытқа дейін кәсіподақтардың қаржылық есептілігін заңнамалық деңгейде жариялау туралы императивті нормалар көзделмеген. Соған қарамастан кәсіподақтар мүшелік жарналар және өз қызметінен түсетін өзге де түсімдер түрінде түсетін елеулі қаржы ресурстарын жинақтайд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19-бап</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9-бап. Кәсіподақтардың республикалық, салалық, өңірлік деңгейлерде және ұйым деңгейінде әлеуметтік әріптестікке қатысуы және қабылданған шешімдердің орындалу мониторинг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Кәсіподақтар әлеуметтік әріптестікк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әлеуметтік әріптестік және әлеуметтік пен еңбек қатынастарын реттеу жөніндегі республикалық, салалық, өңірлік үшжақты комиссияларда жұмыс істеу;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2) келісімдер мен ұжымдық шарттардың жобаларын әзірлеу және оларды жасасу;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жұмыс берушілермен, олардың бірлестіктерімен (қауымдастықтармен, одақтармен), мемлекеттік органдармен еңбек қатынастарын және олармен тікелей байланысты өзге де қатынастарды реттеу мәселелері бойынша консультациялар (келіссөздер), қызметкерлердің еңбек саласындағы құқықтарына кепілдіктерді қамтамасыз ету және Қазақстан Республикасының еңбек заңнамасын жетілдіру арқылы қатыс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Кәсіподақтар қабылдайтын шешімдер, ұжымдық шарттардың ережелері әлеуметтік әріптестік органдары қабылдайтын шешімдерге және бас, салалық және өңірлік келісімдердің ережелеріне сәйкес келуге тиіс.</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Кәсіподақтар қабылдаған шешімдердің орындалуына мониторингті жоғары деңгейдегі кәсіподақтар:</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жергілікті кәсіподақтар қабылдаған шешімдердің орындалуына – өздері мүшелік ұйымы болып табылатын салалық кәсіподақтар;      </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2) аумақтық кәсіподақтар бірлестіктері, салалық кәсіподақтар қабылдаған шешімдердің орындалуына – өздері мүшелік ұйымы болып табылатын республикалық кәсіподақтар бірлестіктері жүзеге асырад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19-бап. Кәсіподақтардың республикалық, салалық, өңірлік деңгейлерде және ұйым деңгейінде әлеуметтік әріптестікке қатысуы және қабылданған шешімдердің орындалу мониторинг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Кәсіподақтар әлеуметтік әріптестікке:</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әлеуметтік әріптестік және әлеуметтік пен еңбек қатынастарын реттеу жөніндегі республикалық, салалық, </w:t>
            </w:r>
            <w:r>
              <w:rPr>
                <w:rFonts w:ascii="Times New Roman" w:hAnsi="Times New Roman"/>
                <w:b/>
                <w:bCs/>
                <w:color w:val="000000"/>
                <w:lang w:val="kk-KZ"/>
              </w:rPr>
              <w:t>өңіраралық,</w:t>
            </w:r>
            <w:r>
              <w:rPr>
                <w:rFonts w:ascii="Times New Roman" w:hAnsi="Times New Roman"/>
                <w:color w:val="000000"/>
                <w:lang w:val="kk-KZ"/>
              </w:rPr>
              <w:t xml:space="preserve"> өңірлік үшжақты комиссияларда жұмыс істеу;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2) келісімдер мен ұжымдық шарттардың жобаларын әзірлеу және оларды жасасу;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жұмыс берушілермен, олардың бірлестіктерімен (қауымдастықтармен, одақтармен), мемлекеттік органдармен еңбек қатынастарын және олармен тікелей байланысты өзге де қатынастарды реттеу мәселелері бойынша консультациялар (келіссөздер), қызметкерлердің еңбек саласындағы құқықтарына кепілдіктерді қамтамасыз ету және Қазақстан Республикасының еңбек заңнамасын жетілдіру арқылы қатыс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2. Кәсіподақтар қабылдайтын шешімдер, ұжымдық шарттардың ережелері әлеуметтік әріптестік органдары қабылдайтын шешімдерге және бас, салалық, </w:t>
            </w:r>
            <w:r>
              <w:rPr>
                <w:rFonts w:ascii="Times New Roman" w:hAnsi="Times New Roman"/>
                <w:b/>
                <w:bCs/>
                <w:color w:val="000000"/>
                <w:lang w:val="kk-KZ"/>
              </w:rPr>
              <w:t xml:space="preserve">өңіраралық </w:t>
            </w:r>
            <w:r>
              <w:rPr>
                <w:rFonts w:ascii="Times New Roman" w:hAnsi="Times New Roman"/>
                <w:color w:val="000000"/>
                <w:lang w:val="kk-KZ"/>
              </w:rPr>
              <w:t>және өңірлік келісімдердің ережелеріне сәйкес келуге тиіс.</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Кәсіподақтар қабылдаған шешімдердің орындалуына мониторингті жоғары деңгейдегі кәсіподақтар:</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жергілікті кәсіподақтар қабылдаған шешімдердің орындалуына – өздері мүшелік ұйымы болып табылатын салалық кәсіподақтар, </w:t>
            </w:r>
            <w:r>
              <w:rPr>
                <w:rFonts w:ascii="Times New Roman" w:hAnsi="Times New Roman"/>
                <w:b/>
                <w:bCs/>
                <w:color w:val="000000"/>
                <w:lang w:val="kk-KZ"/>
              </w:rPr>
              <w:t>өңіраралық кәсіподақтар бірлестіктері, аумақтық кәсіподақтар бірлестіктері</w:t>
            </w:r>
            <w:r>
              <w:rPr>
                <w:rFonts w:ascii="Times New Roman" w:hAnsi="Times New Roman"/>
                <w:color w:val="000000"/>
                <w:lang w:val="kk-KZ"/>
              </w:rPr>
              <w:t>;</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 xml:space="preserve">2) аумақтық, </w:t>
            </w:r>
            <w:r>
              <w:rPr>
                <w:rFonts w:ascii="Times New Roman" w:hAnsi="Times New Roman"/>
                <w:b/>
                <w:bCs/>
                <w:color w:val="000000"/>
                <w:lang w:val="kk-KZ"/>
              </w:rPr>
              <w:t xml:space="preserve">өңіраралық </w:t>
            </w:r>
            <w:r>
              <w:rPr>
                <w:rFonts w:ascii="Times New Roman" w:hAnsi="Times New Roman"/>
                <w:color w:val="000000"/>
                <w:lang w:val="kk-KZ"/>
              </w:rPr>
              <w:t>кәсіподақтар бірлестіктері, салалық кәсіподақтар қабылдаған шешімдердің орындалуына – өздері мүшелік ұйымы болып табылатын республикалық кәсіподақтар бірлестіктері жүзеге асырады.</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Кәсіподақтардың жаңа түрін – өңіраралық кәсіподақтар бірлестігін толықтыруға байланыст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20-баптың 1-тармағы</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0-бап. Кәсiподақ мүшелерi құқықтарының сақталуына қоғамдық бақылауды жүзеге асыру</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 xml:space="preserve">1. Кәсiподақтар өз мүшелерiнiң, сондай-ақ </w:t>
            </w:r>
            <w:r>
              <w:rPr>
                <w:rFonts w:ascii="Times New Roman" w:hAnsi="Times New Roman"/>
                <w:b/>
                <w:bCs/>
                <w:color w:val="000000"/>
                <w:lang w:val="kk-KZ"/>
              </w:rPr>
              <w:t>шарттық негізде</w:t>
            </w:r>
            <w:r>
              <w:rPr>
                <w:rFonts w:ascii="Times New Roman" w:hAnsi="Times New Roman"/>
                <w:color w:val="000000"/>
                <w:lang w:val="kk-KZ"/>
              </w:rPr>
              <w:t xml:space="preserve"> өздерінің мүдделерін білдіруге уәкілеттік берген қызметкерлердің құқықтары мен заңды мүдделерiнiң сақталуына қоғамдық бақылауды жүзеге асырады. </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Жүргiзiлетiн қоғамдық бақылауға жұмыс берушiнің тарапынан қарсы іс-қимылдың жасалуына және кедергi келтірілуіне жол берілмей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0-бап. Кәсiподақ мүшелерi құқықтарының сақталуына қоғамдық бақылауды жүзеге асыр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Кәсiподақтар өз мүшелерiнiң, сондай-ақ </w:t>
            </w:r>
            <w:r>
              <w:rPr>
                <w:rFonts w:ascii="Times New Roman" w:hAnsi="Times New Roman"/>
                <w:b/>
                <w:bCs/>
                <w:color w:val="000000"/>
                <w:lang w:val="kk-KZ"/>
              </w:rPr>
              <w:t>жазбаша өтініш және (немесе) шарттық негізде</w:t>
            </w:r>
            <w:r>
              <w:rPr>
                <w:rFonts w:ascii="Times New Roman" w:hAnsi="Times New Roman"/>
                <w:color w:val="000000"/>
                <w:lang w:val="kk-KZ"/>
              </w:rPr>
              <w:t xml:space="preserve"> өздерінің мүдделерін білдіруге уәкілеттік берген қызметкерлердің құқықтары мен заңды мүдделерiнiң сақталуына қоғамдық бақылауды жүзеге асырады. </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Жүргiзiлетiн қоғамдық бақылауға жұмыс берушiнің тарапынан қарсы іс-қимылдың жасалуына және кедергi келтірілуіне жол берілмейді.</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Іс жүзінде кәсіподақ мүшелері болып табылмайтын, бірақ олардың мүдделерін білдіруге уәкілеттік берілген қызметкердің мүдделерін білдіру жазбаша өтініш, оның ішінде ұжымдық шартқа қосылу туралы өтініш негізінде жүзеге асырылады. Осыған байланысты, кәсіподақтың тиісті өкілеттіктерін ресімдеу үшін жеткілікті жазбаша өтініш түрінде балама белгілеу ұсынылад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kk-KZ"/>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Жаңа 20-1-бап</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 xml:space="preserve">20-1-бап. Жоқ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 xml:space="preserve">20-1-бап. Қоғамдық мониторингті жүзеге асыру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Республикалық кәсіподақтар бірлестіктер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қоғамдық мониторингті жүзеге асыр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мемлекеттік органдардың және (немесе) мемлекеттік қызметшілердің, жұмыс берушілердің және олардың өкілдерінің республикалық деңгейде азаматтардың әлеуметтік және еңбек құқықтары мен мүдделерін сақтауы туралы ақпаратты жинауды, қорытуды және талдауды жүргізед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Қазақстан Республикасының Үкіметіне азаматтардың әлеуметтік және еңбек құқықтары мен мүдделерін қозғайтын мәселелер бойынша ақпарат пен ұсыныстар енгізед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Салалық кәсіподақтар:</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қоғамдық мониторингті жүзеге асыр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мемлекеттік органдардың және (немесе) мемлекеттік қызметшілердің, жұмыс берушілердің және олардың өкілдерінің салалық деңгейде азаматтардың әлеуметтік және еңбек құқықтары мен мүдделерін сақтауы туралы ақпаратты жинауды, қорытуды және талдауды жүргізед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орталық атқару органдарына азаматтардың әлеуметтік және еңбек құқықтары мен мүдделерін қозғайтын мәселелер бойынша ақпарат пен ұсыныстар енгізед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Аумақтық кәсіподақтар бірлестіктер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қоғамдық мониторингті жүзеге асырад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мемлекеттік органдардың және (немесе) мемлекеттік қызметшілердің, жұмыс берушілердің және олардың өкілдерінің өңірлік деңгейде азаматтардың әлеуметтік және еңбек құқықтары мен мүдделерін сақтауы туралы ақпаратты жинауды, қорытуды және талдауды жүргізеді;</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жергілікті атқару органдарына азаматтардың әлеуметтік және еңбек құқықтары мен мүдделерін қозғайтын мәселелер бойынша ұсыныстар енгізеді.</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Ұлттық кәсіпкерлер палатасы туралы» ҚР Заңына ұқсас, РКБ, АКБ және салалық кәсіподақтардың қоғамдық мониторинг жүргізу өкілеттігін, сондай-ақ оны жүзеге асыруға байланысты негізгі шараларды бекіту қажет.</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21-бап</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1-бап. Кәсіподақтардың талаптар қоюы, ереуілдерді, бейбіт жиналыстарды ұйымдастыру және өткізу</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1. Кәсiподақтар Қазақстан Республикасының Еңбек кодексiнде айқындалған тәртіпті сақтай отырып және жағдайларда талаптар қоюға құқылы.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2. Егер татуластыру рәсiмдері арқылы ұжымдық еңбек дауын шешуге қол жеткiзiлмесе, сондай-ақ жұмыс берушi татуластыру рәсiмдерінен жалтарған не дауды шешу барысында қол жеткiзiлген келiсiмдi ол орындамаған жағдайларда, кәсiподақтар ереуiл өткiзу туралы шешiм қабылдай алады.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 xml:space="preserve">Бұл ретте, қызметкерлерді сот заңсыз деп таныған ереуілге қатысуды жалғастыруға шақыруға тыйым салынады.      </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3. Кәсіподақтар Қазақстан Республикасының заңнамасына сәйкес ереуілдерді, бейбіт жиналыстарды ұйымдастырады және өткізеді.</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4. Кәсiподақтар бiрлескен наразылық акцияларын өткiзу үшiн өздерiнiң күш-жiгерiн бiрiктiрiп, басқа кәсiподақтармен және қызметкерлер топтарымен ынтымақтастық белгiсi ретiнде осындай акциялар өткiзе алад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1-бап. Кәсіподақтардың талаптар қоюы, ереуілдерді, бейбіт жиналыстарды ұйымдастыру және өткізу</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 xml:space="preserve">1. Кәсiподақтар Қазақстан Республикасының Еңбек кодексiнде айқындалған тәртіпті сақтай отырып және жағдайларда талаптар қоюға құқылы.       </w:t>
            </w:r>
            <w:r>
              <w:rPr>
                <w:rFonts w:ascii="Times New Roman" w:hAnsi="Times New Roman"/>
                <w:b/>
                <w:bCs/>
                <w:color w:val="000000"/>
                <w:lang w:val="kk-KZ"/>
              </w:rPr>
              <w:t>Талаптар қою туралы шешімді кәсіподақ органы кәсіподақ жарғысында айқындалған тәртіппен қабылдайды.</w:t>
            </w:r>
          </w:p>
          <w:p>
            <w:pPr>
              <w:pStyle w:val="Normal"/>
              <w:widowControl w:val="false"/>
              <w:spacing w:lineRule="auto" w:line="240" w:before="0" w:after="0"/>
              <w:ind w:firstLine="204"/>
              <w:jc w:val="both"/>
              <w:rPr>
                <w:rFonts w:ascii="Times New Roman" w:hAnsi="Times New Roman"/>
                <w:b/>
                <w:b/>
                <w:bCs/>
                <w:color w:val="000000"/>
                <w:lang w:val="kk-KZ"/>
              </w:rPr>
            </w:pPr>
            <w:r>
              <w:rPr>
                <w:rFonts w:ascii="Times New Roman" w:hAnsi="Times New Roman"/>
                <w:b/>
                <w:bCs/>
                <w:color w:val="000000"/>
                <w:lang w:val="kk-KZ"/>
              </w:rPr>
              <w:t>1-1. Кәсіподақ органы уәкілеттік берген кәсіподақ өкілдері татуластыру комиссиясы мен еңбек төрелігінің жұмысына Қазақстан Республикасының Еңбек кодексінде айқындалған тәртіппен қатысады.</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 xml:space="preserve">2. Егер татуластыру рәсiмдері арқылы ұжымдық еңбек дауын шешуге қол жеткiзiлмесе, сондай-ақ жұмыс берушi татуластыру рәсiмдерінен жалтарған не дауды шешу барысында қол жеткiзiлген келiсiмдi ол орындамаған жағдайларда, кәсiподақтар ереуiл өткiзу туралы шешiм қабылдай алады.      </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 xml:space="preserve">Бұл ретте, қызметкерлерді сот заңсыз деп таныған ереуілге қатысуды жалғастыруға шақыруға тыйым салынады.      </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3. Кәсіподақтар Қазақстан Республикасының заңнамасына сәйкес ереуілдерді, бейбіт жиналыстарды ұйымдастырады және өткізеді.</w:t>
            </w:r>
          </w:p>
          <w:p>
            <w:pPr>
              <w:pStyle w:val="Normal"/>
              <w:widowControl w:val="false"/>
              <w:spacing w:lineRule="auto" w:line="240" w:before="0" w:after="0"/>
              <w:ind w:firstLine="204"/>
              <w:jc w:val="both"/>
              <w:rPr>
                <w:rFonts w:ascii="Times New Roman" w:hAnsi="Times New Roman"/>
                <w:b/>
                <w:b/>
                <w:bCs/>
                <w:color w:val="000000"/>
                <w:lang w:val="kk-KZ"/>
              </w:rPr>
            </w:pPr>
            <w:r>
              <w:rPr>
                <w:rFonts w:ascii="Times New Roman" w:hAnsi="Times New Roman"/>
                <w:color w:val="000000"/>
                <w:lang w:val="kk-KZ"/>
              </w:rPr>
              <w:t>4. Кәсiподақтар бiрлескен наразылық акцияларын өткiзу үшiн өздерiнiң күш-жiгерiн бiрiктiрiп, басқа кәсiподақтармен және қызметкерлер топтарымен ынтымақтастық белгiсi ретiнде осындай акциялар өткiзе алады.</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Кәсіподақтар туралы заңның 16-бабы кәсіподақтарға жеке және ұжымдық еңбек дауларын шешуге қатысу құқығын береді. Алайда, қазіргі уақытта Қазақстан Республикасының Еңбек кодексінде кәсіподақтардың ұжымдық еңбек дауы бойынша талаптар қою және кәсіподақ өкілдерінің ұжымдық еңбек дауларын қарау жөніндегі органдардың жұмысына қатысуы бөлігінде олқылық бар. Осыған байланысты кәсіподақ органының талаптар қою туралы шешім қабылдау өкілеттігін көздей отырып, осы олқылықтың орнын толтыру, кәсіподақ жарғысында талаптар қою тәртібін көздеу, сондай-ақ кәсіподақ органының шешімі негізінде бітімгершілік комиссиясы мен еңбек төрелігінің жұмысына қатысу өкілеттігін кәсіподақтарға бекіту қажет.</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26-бап</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6-бап. Кәсіподақ органдарына сайланған және негізгі жұмысынан босатылмаған адамдарға кепілдіктер</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 xml:space="preserve">1. Негізгі жұмысынан босатылмаған, сайланбалы кәсіподақ органдарының мүшелері өздері мүшелерi болып табылатын кәсiподақ органының уәжді пікірінсіз тәртiптiк жазаға тартылмайды.  Негізгі жұмысынан босатылмаған кәсіподақ органының басшысы (төрағасы) жоғары тұрған кәсіподақ органының уәжді пікірінсіз тәртіптік жауаптылыққа тартылмайды.      </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 xml:space="preserve">2. Заңды тұлға таратылған не жұмыс беруші жеке тұлғаның қызметі тоқтатылған жағдайлардан басқа, негізгі жұмысынан босатылмаған, сайланбалы кәсіподақ органдарының мүшелерімен еңбек шартын жұмыс берушінің бастамасы бойынша бұзуға осы адамдар мүшелері болып табылатын кәсіподақ органының уәжді пікірі ескеріле отырып, еңбек шартын бұзудың жалпы тәртібі сақталған кезде жол беріледі.  Заңды тұлға таратылған не жұмыс беруші жеке тұлғаның қызметі тоқтатылған жағдайлардан басқа, негізгі жұмысынан босатылмаған кәсіподақ органының басшысымен (төрағасымен) еңбек шарты жоғары тұрған кәсіподақ органының уәжді пікірінсіз жұмыс берушінің бастамасы бойынша бұзылмайды.      </w:t>
            </w:r>
          </w:p>
          <w:p>
            <w:pPr>
              <w:pStyle w:val="Normal"/>
              <w:widowControl w:val="false"/>
              <w:spacing w:lineRule="auto" w:line="240" w:before="0" w:after="0"/>
              <w:ind w:firstLine="204"/>
              <w:jc w:val="both"/>
              <w:rPr>
                <w:rFonts w:ascii="Times New Roman" w:hAnsi="Times New Roman"/>
                <w:b/>
                <w:b/>
                <w:bCs/>
                <w:color w:val="000000"/>
                <w:lang w:val="kk-KZ"/>
              </w:rPr>
            </w:pPr>
            <w:r>
              <w:rPr>
                <w:rFonts w:ascii="Times New Roman" w:hAnsi="Times New Roman"/>
                <w:b/>
                <w:bCs/>
                <w:color w:val="000000"/>
                <w:lang w:val="kk-KZ"/>
              </w:rPr>
              <w:t xml:space="preserve">2-1. Жоқ. </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3. Тәртіптік жаза қолдану және осы баптың 1 және 2-тармақтарында аталған адамдармен еңбек шартын бұзу туралы жұмыс берушінің актісін шығарған кезде кәсіподақ органының уәжді пікірін ескеру ұжымдық шартта көзделген тәртіппен жүргізіледі.</w:t>
            </w:r>
          </w:p>
          <w:p>
            <w:pPr>
              <w:pStyle w:val="Normal"/>
              <w:widowControl w:val="false"/>
              <w:spacing w:lineRule="auto" w:line="240" w:before="0" w:after="0"/>
              <w:ind w:firstLine="204"/>
              <w:jc w:val="both"/>
              <w:rPr>
                <w:rFonts w:ascii="Times New Roman" w:hAnsi="Times New Roman"/>
                <w:b/>
                <w:b/>
                <w:bCs/>
                <w:color w:val="000000"/>
                <w:lang w:val="kk-KZ"/>
              </w:rPr>
            </w:pPr>
            <w:r>
              <w:rPr>
                <w:rFonts w:ascii="Times New Roman" w:hAnsi="Times New Roman"/>
                <w:b/>
                <w:bCs/>
                <w:color w:val="000000"/>
                <w:lang w:val="kk-KZ"/>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lang w:val="kk-KZ"/>
              </w:rPr>
            </w:pPr>
            <w:r>
              <w:rPr>
                <w:rFonts w:ascii="Times New Roman" w:hAnsi="Times New Roman"/>
                <w:b/>
                <w:bCs/>
                <w:color w:val="000000"/>
                <w:lang w:val="kk-KZ"/>
              </w:rPr>
              <w:t>26-бап. Кәсіподақ органдарына сайланған және негізгі жұмысынан босатылмаған адамдарға кепілдіктер</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 xml:space="preserve">1. Негізгі жұмысынан босатылмаған, сайланбалы кәсіподақ органдарының мүшелері өздері мүшелерi болып табылатын кәсiподақ органының уәжді пікірінсіз тәртiптiк жазаға тартылмайды.  Негізгі жұмысынан босатылмаған кәсіподақ органының басшысы (төрағасы) жоғары тұрған кәсіподақ органының уәжді пікірінсіз тәртіптік жауаптылыққа тартылмайды.      </w:t>
            </w:r>
          </w:p>
          <w:p>
            <w:pPr>
              <w:pStyle w:val="Normal"/>
              <w:widowControl w:val="false"/>
              <w:spacing w:lineRule="auto" w:line="240" w:before="0" w:after="0"/>
              <w:ind w:firstLine="204"/>
              <w:jc w:val="both"/>
              <w:rPr>
                <w:rFonts w:ascii="Times New Roman" w:hAnsi="Times New Roman"/>
                <w:color w:val="000000"/>
                <w:lang w:val="kk-KZ"/>
              </w:rPr>
            </w:pPr>
            <w:r>
              <w:rPr>
                <w:rFonts w:ascii="Times New Roman" w:hAnsi="Times New Roman"/>
                <w:color w:val="000000"/>
                <w:lang w:val="kk-KZ"/>
              </w:rPr>
              <w:t xml:space="preserve">2. Заңды тұлға таратылған не жұмыс беруші жеке тұлғаның қызметі тоқтатылған жағдайлардан басқа, негізгі жұмысынан босатылмаған, сайланбалы кәсіподақ органдарының мүшелерімен еңбек шартын жұмыс берушінің бастамасы бойынша бұзуға осы адамдар мүшелері болып табылатын кәсіподақ органының уәжді пікірі ескеріле отырып, еңбек шартын бұзудың жалпы тәртібі сақталған кезде жол беріледі.  Заңды тұлға таратылған не жұмыс беруші жеке тұлғаның қызметі тоқтатылған жағдайлардан басқа, негізгі жұмысынан босатылмаған кәсіподақ органының басшысымен (төрағасымен) еңбек шарты жоғары тұрған кәсіподақ органының уәжді пікірінсіз жұмыс берушінің бастамасы бойынша бұзылмайды.      </w:t>
            </w:r>
          </w:p>
          <w:p>
            <w:pPr>
              <w:pStyle w:val="Normal"/>
              <w:widowControl w:val="false"/>
              <w:spacing w:lineRule="auto" w:line="240" w:before="0" w:after="0"/>
              <w:ind w:firstLine="204"/>
              <w:jc w:val="both"/>
              <w:rPr>
                <w:rFonts w:ascii="Times New Roman" w:hAnsi="Times New Roman"/>
                <w:b/>
                <w:b/>
                <w:bCs/>
                <w:color w:val="000000"/>
                <w:lang w:val="kk-KZ"/>
              </w:rPr>
            </w:pPr>
            <w:r>
              <w:rPr>
                <w:rFonts w:ascii="Times New Roman" w:hAnsi="Times New Roman"/>
                <w:b/>
                <w:bCs/>
                <w:color w:val="000000"/>
                <w:lang w:val="kk-KZ"/>
              </w:rPr>
              <w:t>2-1. Негізгі жұмыстан босатылмаған қызметкердің, сайланбалы кәсіподақ органдары мүшелерінің келісімін талап етпейтін еңбек жағдайларын өзгерту және аудару, қызметкерді жұмыс берушімен бірге басқа жерге ауыстыру жағдайларынан басқа, осы адамдар мүшелері болып табылатын кәсіподақ органының дәлелді пікірін ескере отырып, қызметкердің келісімін талап етпейтін еңбек жағдайларын өзгерту мен ауыстырудың жалпы тәртібі сақталған кезде жол беріледі. Қызметкерді жұмыс берушімен бірге басқа жерге ауыстыру жағдайларын қоспағанда, негізгі жұмысынан босатылмаған кәсіподақ органының басшысымен (төрағасымен) қызметкердің келісімін талап етпейтін еңбек жағдайларын өзгертуге және ауыстыруға жоғары тұрған кәсіподақ органының дәлелді пікірінсіз жол берілмейді.</w:t>
            </w:r>
          </w:p>
          <w:p>
            <w:pPr>
              <w:pStyle w:val="Normal"/>
              <w:widowControl w:val="false"/>
              <w:spacing w:lineRule="auto" w:line="240" w:before="0" w:after="0"/>
              <w:ind w:firstLine="204"/>
              <w:jc w:val="both"/>
              <w:rPr>
                <w:rFonts w:ascii="Times New Roman" w:hAnsi="Times New Roman"/>
                <w:b/>
                <w:b/>
                <w:bCs/>
                <w:color w:val="000000"/>
                <w:lang w:val="kk-KZ"/>
              </w:rPr>
            </w:pPr>
            <w:r>
              <w:rPr>
                <w:rFonts w:ascii="Times New Roman" w:hAnsi="Times New Roman"/>
                <w:color w:val="000000"/>
                <w:lang w:val="kk-KZ"/>
              </w:rPr>
              <w:t xml:space="preserve">3. Тәртіптік жаза қолдану, </w:t>
            </w:r>
            <w:r>
              <w:rPr>
                <w:rFonts w:ascii="Times New Roman" w:hAnsi="Times New Roman"/>
                <w:b/>
                <w:bCs/>
                <w:color w:val="000000"/>
                <w:lang w:val="kk-KZ"/>
              </w:rPr>
              <w:t>қызметкердің келісімін талап етпейтін еңбек жағдайларын өзгерту және ауыстыру</w:t>
            </w:r>
            <w:r>
              <w:rPr>
                <w:rFonts w:ascii="Times New Roman" w:hAnsi="Times New Roman"/>
                <w:color w:val="000000"/>
                <w:lang w:val="kk-KZ"/>
              </w:rPr>
              <w:t xml:space="preserve"> және осы баптың 1, 2 </w:t>
            </w:r>
            <w:r>
              <w:rPr>
                <w:rFonts w:ascii="Times New Roman" w:hAnsi="Times New Roman"/>
                <w:b/>
                <w:bCs/>
                <w:color w:val="000000"/>
                <w:lang w:val="kk-KZ"/>
              </w:rPr>
              <w:t>және 2-1-</w:t>
            </w:r>
            <w:r>
              <w:rPr>
                <w:rFonts w:ascii="Times New Roman" w:hAnsi="Times New Roman"/>
                <w:color w:val="000000"/>
                <w:lang w:val="kk-KZ"/>
              </w:rPr>
              <w:t>тармақтарында аталған адамдармен еңбек шартын бұзу туралы жұмыс берушінің актісін шығарған кезде кәсіподақ органының уәжді пікірін ескеру ұжымдық шартта көзделген тәртіппен жүргізіледі.</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kk-KZ"/>
              </w:rPr>
            </w:pPr>
            <w:r>
              <w:rPr>
                <w:rFonts w:ascii="Times New Roman" w:hAnsi="Times New Roman"/>
                <w:bCs/>
                <w:color w:val="000000"/>
                <w:lang w:val="kk-KZ"/>
              </w:rPr>
              <w:t>Қазіргі уақытта кәсіподақ органдарына сайланған және негізгі жұмыстан босатылмаған адамдарға кепілдіктер жұмыс берушінің бастамасы бойынша тәртіптік жаза қолдану және еңбек шартын бұзу кезінде ғана қарастырылған.</w:t>
            </w:r>
          </w:p>
          <w:p>
            <w:pPr>
              <w:pStyle w:val="Normal"/>
              <w:widowControl w:val="false"/>
              <w:spacing w:lineRule="auto" w:line="240" w:before="0" w:after="0"/>
              <w:jc w:val="both"/>
              <w:rPr>
                <w:rFonts w:ascii="Times New Roman" w:hAnsi="Times New Roman"/>
                <w:color w:val="000000"/>
                <w:lang w:val="kk-KZ"/>
              </w:rPr>
            </w:pPr>
            <w:r>
              <w:rPr>
                <w:rFonts w:ascii="Times New Roman" w:hAnsi="Times New Roman"/>
                <w:color w:val="000000"/>
                <w:lang w:val="kk-KZ"/>
              </w:rPr>
              <w:t>Сонымен қатар, аталған адамдар еңбек жағдайлары өзгерген және қызметкерлердің келісімін талап етпейтін ауысулар кезінде осал болып қалады. Жұмыс беруші Еңбек кодексінің 46-бабын қызметкердің жағдайын едәуір нашарлату мақсатында қолдана алады (оған белгілі бір жағдайларда осындай құқық берілген, мысалы, лауазымын немесе жалақысын өзгерту кезінде), оны жаңа шарттардан бас тартуға мәжбүр етеді және бұл ҚР ЕК 58-бабы бойынша еңбек шартын тоқтатудың заңды негізіне айналады.</w:t>
            </w:r>
          </w:p>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color w:val="000000"/>
                <w:lang w:val="kk-KZ"/>
              </w:rPr>
              <w:t>Осыған байланысты кәсіподақ органының дәлелді пікірі міндетті түрде еңбек жағдайларының өзгеруіне және қызметкердің келісімін талап етпейтін аударуларға байланысты жағдайларды толықтыру қажет.</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5-тарау</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5-тарау. КӘСІПОДАҚ ОРГАНДАРЫ ЖӘНЕ МҮШЕЛІК КӘСІПОДАҚ ЖАРНАЛАР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5-тарау. КӘСІПОДАҚ ОРГАНДАРЫ, МҮШЕЛІК КӘСІПОДАҚ ЖӘНЕ ЕРІКТІ ЖАРНАЛАР</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rPr>
            </w:pPr>
            <w:r>
              <w:rPr>
                <w:rFonts w:ascii="Times New Roman" w:hAnsi="Times New Roman"/>
                <w:bCs/>
                <w:color w:val="000000"/>
                <w:lang w:val="kk-KZ"/>
              </w:rPr>
              <w:t>Ерікті жарналар сияқты түрлі жарналардың болуына байланыст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kk-KZ"/>
              </w:rPr>
              <w:t>Жаңа 29-1-бап</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9-1-бап. Ерікті жарналар</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 xml:space="preserve">Жоқ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b/>
                <w:bCs/>
                <w:color w:val="000000"/>
                <w:lang w:val="kk-KZ"/>
              </w:rPr>
              <w:t>29-1-бап. Ерікті жарналар</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1. Кәсіподақ кәсіподақ мүшелері болып табылмайтын, бірақ кәсіподаққа жазбаша өтінішпен және (немесе) шартпен олардың мүдделерін білдіруге уәкілеттік берген қызметкерлерден ұйымның қызметіне нұқсан келтірмей, жұмыс және оқу орны бойынша ерікті жарналар жинауға құқылы.</w:t>
            </w:r>
          </w:p>
          <w:p>
            <w:pPr>
              <w:pStyle w:val="Normal"/>
              <w:widowControl w:val="false"/>
              <w:spacing w:lineRule="auto" w:line="240" w:before="0" w:after="0"/>
              <w:ind w:firstLine="204"/>
              <w:jc w:val="both"/>
              <w:rPr>
                <w:rFonts w:ascii="Times New Roman" w:hAnsi="Times New Roman"/>
                <w:color w:val="000000"/>
              </w:rPr>
            </w:pPr>
            <w:r>
              <w:rPr>
                <w:rFonts w:ascii="Times New Roman" w:hAnsi="Times New Roman"/>
                <w:color w:val="000000"/>
                <w:lang w:val="kk-KZ"/>
              </w:rPr>
              <w:t>2. Тараптардың келісімі бойынша және кәсіподақ мүшесі болып табылмайтын қызметкерлердің жазбаша өтініштері болған кезде жұмыс беруші айына кемінде бір рет, келесі айдың бірінші онкүндігінен кешіктірмей, қызметкерлердің жалақысынан ерікті жарналарды кәсіподақ шотына аударады.</w:t>
            </w:r>
          </w:p>
          <w:p>
            <w:pPr>
              <w:pStyle w:val="Normal"/>
              <w:widowControl w:val="false"/>
              <w:spacing w:lineRule="auto" w:line="240" w:before="0" w:after="0"/>
              <w:ind w:firstLine="204"/>
              <w:jc w:val="both"/>
              <w:rPr>
                <w:rFonts w:ascii="Times New Roman" w:hAnsi="Times New Roman"/>
                <w:b/>
                <w:b/>
                <w:bCs/>
                <w:color w:val="000000"/>
              </w:rPr>
            </w:pPr>
            <w:r>
              <w:rPr>
                <w:rFonts w:ascii="Times New Roman" w:hAnsi="Times New Roman"/>
                <w:color w:val="000000"/>
                <w:lang w:val="kk-KZ"/>
              </w:rPr>
              <w:t>3. Ерікті жарналар кәсіподақтың меншігі болып табылады.</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lang w:val="kk-KZ"/>
              </w:rPr>
            </w:pPr>
            <w:r>
              <w:rPr>
                <w:rFonts w:ascii="Times New Roman" w:hAnsi="Times New Roman"/>
                <w:bCs/>
                <w:color w:val="000000"/>
                <w:lang w:val="kk-KZ"/>
              </w:rPr>
              <w:t>Заңның 30-бабы кәсіподақтың меншігін қалыптастыру көздерінің қатарына ерікті жарналарды жатқызады. Бұл ретте заңнаманың мәні бойынша оларға кәсіподақ мүшелері болып табылмайтын, бірақ кәсіподаққа жазбаша өтінішпен және (немесе) шартпен олардың мүдделерін білдіруге уәкілеттік берген қызметкерлер төлейтін жарналар жатады. Іс жүзінде осындай қызметкерлердің ұжымдық шартқа қосылуы туралы шарттар және осындай жарналарды төлеу тәртібі көптеген сұрақтар тудырады. Осыған байланысты тиісті мәселе кәсіподақтардың ерікті жарналарды белгілеу құқығына қатысты дауларды болдырмау мақсатында заңмен реттелуі тиіс.</w:t>
            </w:r>
          </w:p>
        </w:tc>
      </w:tr>
    </w:tbl>
    <w:p>
      <w:pPr>
        <w:pStyle w:val="Normal"/>
        <w:spacing w:lineRule="auto" w:line="240" w:before="0" w:after="0"/>
        <w:ind w:left="567" w:hanging="0"/>
        <w:jc w:val="center"/>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left="567" w:hanging="0"/>
        <w:jc w:val="center"/>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lang w:val="kk-KZ"/>
        </w:rPr>
        <w:t xml:space="preserve"> </w:t>
      </w:r>
      <w:r>
        <w:rPr>
          <w:rFonts w:ascii="Times New Roman" w:hAnsi="Times New Roman"/>
          <w:b/>
          <w:bCs/>
          <w:sz w:val="28"/>
          <w:szCs w:val="28"/>
          <w:lang w:val="kk-KZ"/>
        </w:rPr>
        <w:tab/>
        <w:tab/>
        <w:t xml:space="preserve">Қазақстан Республикасы  </w:t>
      </w:r>
    </w:p>
    <w:p>
      <w:pPr>
        <w:pStyle w:val="Normal"/>
        <w:spacing w:lineRule="auto" w:line="240" w:before="0" w:after="0"/>
        <w:ind w:left="1404" w:firstLine="12"/>
        <w:jc w:val="both"/>
        <w:rPr>
          <w:rFonts w:ascii="Times New Roman" w:hAnsi="Times New Roman"/>
          <w:b/>
          <w:b/>
          <w:bCs/>
          <w:sz w:val="28"/>
          <w:szCs w:val="28"/>
        </w:rPr>
      </w:pPr>
      <w:r>
        <w:rPr>
          <w:rFonts w:ascii="Times New Roman" w:hAnsi="Times New Roman"/>
          <w:b/>
          <w:bCs/>
          <w:sz w:val="28"/>
          <w:szCs w:val="28"/>
          <w:lang w:val="kk-KZ"/>
        </w:rPr>
        <w:t xml:space="preserve">Парламенті Мәжілісінің </w:t>
      </w:r>
    </w:p>
    <w:p>
      <w:pPr>
        <w:pStyle w:val="Normal"/>
        <w:spacing w:lineRule="auto" w:line="240" w:before="0" w:after="0"/>
        <w:ind w:left="1416" w:hanging="0"/>
        <w:jc w:val="both"/>
        <w:rPr>
          <w:rFonts w:ascii="Times New Roman" w:hAnsi="Times New Roman"/>
          <w:b/>
          <w:b/>
          <w:bCs/>
          <w:sz w:val="28"/>
          <w:szCs w:val="28"/>
        </w:rPr>
      </w:pPr>
      <w:r>
        <w:rPr>
          <w:rFonts w:ascii="Times New Roman" w:hAnsi="Times New Roman"/>
          <w:b/>
          <w:bCs/>
          <w:sz w:val="28"/>
          <w:szCs w:val="28"/>
          <w:lang w:val="kk-KZ"/>
        </w:rPr>
        <w:t xml:space="preserve">депутаттары                                                                </w:t>
        <w:tab/>
        <w:tab/>
        <w:tab/>
        <w:tab/>
        <w:tab/>
        <w:tab/>
        <w:tab/>
        <w:tab/>
        <w:t>М. Магеррамов</w:t>
      </w:r>
    </w:p>
    <w:p>
      <w:pPr>
        <w:pStyle w:val="Normal"/>
        <w:spacing w:lineRule="auto" w:line="240" w:before="0" w:after="0"/>
        <w:ind w:left="12024" w:firstLine="72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left="12024" w:firstLine="720"/>
        <w:rPr>
          <w:rFonts w:ascii="Times New Roman" w:hAnsi="Times New Roman"/>
          <w:b/>
          <w:b/>
          <w:bCs/>
          <w:sz w:val="28"/>
          <w:szCs w:val="28"/>
          <w:lang w:val="kk-KZ"/>
        </w:rPr>
      </w:pPr>
      <w:r>
        <w:rPr>
          <w:rFonts w:ascii="Times New Roman" w:hAnsi="Times New Roman"/>
          <w:b/>
          <w:bCs/>
          <w:sz w:val="28"/>
          <w:szCs w:val="28"/>
          <w:lang w:val="kk-KZ"/>
        </w:rPr>
        <w:t xml:space="preserve">Е. Сатыбалдин </w:t>
      </w:r>
    </w:p>
    <w:p>
      <w:pPr>
        <w:pStyle w:val="Normal"/>
        <w:spacing w:lineRule="auto" w:line="240" w:before="0" w:after="0"/>
        <w:ind w:left="12024" w:firstLine="720"/>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left="12024" w:firstLine="720"/>
        <w:rPr>
          <w:rFonts w:ascii="Times New Roman" w:hAnsi="Times New Roman"/>
          <w:b/>
          <w:b/>
          <w:bCs/>
          <w:sz w:val="28"/>
          <w:szCs w:val="28"/>
        </w:rPr>
      </w:pPr>
      <w:r>
        <w:rPr>
          <w:rFonts w:ascii="Times New Roman" w:hAnsi="Times New Roman"/>
          <w:b/>
          <w:bCs/>
          <w:sz w:val="28"/>
          <w:szCs w:val="28"/>
          <w:lang w:val="kk-KZ"/>
        </w:rPr>
        <w:t>К. Сейтжан</w:t>
      </w:r>
    </w:p>
    <w:p>
      <w:pPr>
        <w:pStyle w:val="Normal"/>
        <w:spacing w:lineRule="auto" w:line="240" w:before="0" w:after="0"/>
        <w:ind w:left="12732" w:firstLine="12"/>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left="12732" w:firstLine="12"/>
        <w:rPr>
          <w:rFonts w:ascii="Times New Roman" w:hAnsi="Times New Roman"/>
          <w:b/>
          <w:b/>
          <w:bCs/>
          <w:sz w:val="28"/>
          <w:szCs w:val="28"/>
        </w:rPr>
      </w:pPr>
      <w:r>
        <w:rPr>
          <w:rFonts w:ascii="Times New Roman" w:hAnsi="Times New Roman"/>
          <w:b/>
          <w:bCs/>
          <w:sz w:val="28"/>
          <w:szCs w:val="28"/>
          <w:lang w:val="kk-KZ"/>
        </w:rPr>
        <w:t>И. Смирнова</w:t>
      </w:r>
    </w:p>
    <w:p>
      <w:pPr>
        <w:pStyle w:val="Normal"/>
        <w:spacing w:lineRule="auto" w:line="240" w:before="0" w:after="0"/>
        <w:ind w:left="12024" w:firstLine="720"/>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left="12024" w:firstLine="720"/>
        <w:rPr>
          <w:rFonts w:ascii="Times New Roman" w:hAnsi="Times New Roman"/>
          <w:b/>
          <w:b/>
          <w:bCs/>
          <w:sz w:val="28"/>
          <w:szCs w:val="28"/>
        </w:rPr>
      </w:pPr>
      <w:r>
        <w:rPr>
          <w:rFonts w:ascii="Times New Roman" w:hAnsi="Times New Roman"/>
          <w:b/>
          <w:bCs/>
          <w:sz w:val="28"/>
          <w:szCs w:val="28"/>
          <w:lang w:val="kk-KZ"/>
        </w:rPr>
        <w:t>И. Сұңқар</w:t>
      </w:r>
    </w:p>
    <w:p>
      <w:pPr>
        <w:pStyle w:val="Normal"/>
        <w:spacing w:lineRule="auto" w:line="240" w:before="0" w:after="0"/>
        <w:ind w:left="12024" w:firstLine="720"/>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left="12024" w:firstLine="720"/>
        <w:rPr>
          <w:rFonts w:ascii="Times New Roman" w:hAnsi="Times New Roman"/>
          <w:b/>
          <w:b/>
          <w:bCs/>
          <w:sz w:val="28"/>
          <w:szCs w:val="28"/>
        </w:rPr>
      </w:pPr>
      <w:r>
        <w:rPr>
          <w:rFonts w:ascii="Times New Roman" w:hAnsi="Times New Roman"/>
          <w:b/>
          <w:bCs/>
          <w:sz w:val="28"/>
          <w:szCs w:val="28"/>
          <w:lang w:val="kk-KZ"/>
        </w:rPr>
        <w:t>Г. Танашева</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left="567" w:hanging="0"/>
        <w:jc w:val="center"/>
        <w:rPr>
          <w:rFonts w:ascii="Times New Roman" w:hAnsi="Times New Roman"/>
          <w:b/>
          <w:b/>
          <w:sz w:val="28"/>
          <w:szCs w:val="28"/>
        </w:rPr>
      </w:pPr>
      <w:r>
        <w:rPr/>
      </w:r>
    </w:p>
    <w:sectPr>
      <w:headerReference w:type="default" r:id="rId2"/>
      <w:footerReference w:type="default" r:id="rId3"/>
      <w:type w:val="nextPage"/>
      <w:pgSz w:orient="landscape" w:w="16838" w:h="11906"/>
      <w:pgMar w:left="142" w:right="1134" w:gutter="0" w:header="709" w:top="127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89940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927" w:hanging="9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4"/>
      <w:numFmt w:val="decimal"/>
      <w:lvlText w:val="%1."/>
      <w:lvlJc w:val="left"/>
      <w:pPr>
        <w:tabs>
          <w:tab w:val="num" w:pos="0"/>
        </w:tabs>
        <w:ind w:left="927" w:hanging="9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79f"/>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584f61"/>
    <w:pPr>
      <w:keepNext w:val="true"/>
      <w:spacing w:before="240" w:after="60"/>
      <w:outlineLvl w:val="0"/>
    </w:pPr>
    <w:rPr>
      <w:rFonts w:ascii="Calibri Light" w:hAnsi="Calibri Light" w:eastAsia="Times New Roman"/>
      <w:b/>
      <w:bCs/>
      <w:kern w:val="2"/>
      <w:sz w:val="32"/>
      <w:szCs w:val="32"/>
    </w:rPr>
  </w:style>
  <w:style w:type="paragraph" w:styleId="Heading3">
    <w:name w:val="Heading 3"/>
    <w:basedOn w:val="Normal"/>
    <w:link w:val="3"/>
    <w:uiPriority w:val="9"/>
    <w:qFormat/>
    <w:rsid w:val="0000365f"/>
    <w:pPr>
      <w:spacing w:lineRule="auto" w:line="240" w:beforeAutospacing="1" w:afterAutospacing="1"/>
      <w:outlineLvl w:val="2"/>
    </w:pPr>
    <w:rPr>
      <w:rFonts w:ascii="Times New Roman" w:hAnsi="Times New Roman" w:eastAsia="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
    <w:qFormat/>
    <w:rsid w:val="0000365f"/>
    <w:rPr>
      <w:rFonts w:ascii="Times New Roman" w:hAnsi="Times New Roman" w:eastAsia="Times New Roman" w:cs="Times New Roman"/>
      <w:b/>
      <w:bCs/>
      <w:sz w:val="27"/>
      <w:szCs w:val="27"/>
      <w:lang w:eastAsia="ru-RU"/>
    </w:rPr>
  </w:style>
  <w:style w:type="character" w:styleId="InternetLink">
    <w:name w:val="Hyperlink"/>
    <w:uiPriority w:val="99"/>
    <w:semiHidden/>
    <w:unhideWhenUsed/>
    <w:rsid w:val="0000365f"/>
    <w:rPr>
      <w:color w:val="0000FF"/>
      <w:u w:val="single"/>
    </w:rPr>
  </w:style>
  <w:style w:type="character" w:styleId="Style12" w:customStyle="1">
    <w:name w:val="Верхний колонтитул Знак"/>
    <w:basedOn w:val="DefaultParagraphFont"/>
    <w:link w:val="Header"/>
    <w:uiPriority w:val="99"/>
    <w:qFormat/>
    <w:rsid w:val="0051279f"/>
    <w:rPr/>
  </w:style>
  <w:style w:type="character" w:styleId="Style13" w:customStyle="1">
    <w:name w:val="Текст выноски Знак"/>
    <w:link w:val="BalloonText"/>
    <w:uiPriority w:val="99"/>
    <w:semiHidden/>
    <w:qFormat/>
    <w:rsid w:val="00b0636a"/>
    <w:rPr>
      <w:rFonts w:ascii="Tahoma" w:hAnsi="Tahoma" w:cs="Tahoma"/>
      <w:sz w:val="16"/>
      <w:szCs w:val="16"/>
    </w:rPr>
  </w:style>
  <w:style w:type="character" w:styleId="S1" w:customStyle="1">
    <w:name w:val="s1"/>
    <w:qFormat/>
    <w:rsid w:val="00ae2afe"/>
    <w:rPr>
      <w:rFonts w:ascii="Times New Roman" w:hAnsi="Times New Roman" w:cs="Times New Roman"/>
      <w:b/>
      <w:bCs/>
      <w:color w:val="000000"/>
    </w:rPr>
  </w:style>
  <w:style w:type="character" w:styleId="A" w:customStyle="1">
    <w:name w:val="a"/>
    <w:qFormat/>
    <w:rsid w:val="00ae2afe"/>
    <w:rPr>
      <w:color w:val="333399"/>
      <w:u w:val="single"/>
    </w:rPr>
  </w:style>
  <w:style w:type="character" w:styleId="1" w:customStyle="1">
    <w:name w:val="Заголовок 1 Знак"/>
    <w:link w:val="Heading1"/>
    <w:uiPriority w:val="9"/>
    <w:qFormat/>
    <w:rsid w:val="00584f61"/>
    <w:rPr>
      <w:rFonts w:ascii="Calibri Light" w:hAnsi="Calibri Light" w:eastAsia="Times New Roman" w:cs="Times New Roman"/>
      <w:b/>
      <w:bCs/>
      <w:kern w:val="2"/>
      <w:sz w:val="32"/>
      <w:szCs w:val="32"/>
      <w:lang w:val="ru-RU" w:eastAsia="en-US"/>
    </w:rPr>
  </w:style>
  <w:style w:type="character" w:styleId="Style14" w:customStyle="1">
    <w:name w:val="Текст сноски Знак"/>
    <w:link w:val="Footnote"/>
    <w:uiPriority w:val="99"/>
    <w:semiHidden/>
    <w:qFormat/>
    <w:rsid w:val="008153d5"/>
    <w:rPr>
      <w:lang w:val="ru-RU" w:eastAsia="en-US"/>
    </w:rPr>
  </w:style>
  <w:style w:type="character" w:styleId="FootnoteCharacters">
    <w:name w:val="Footnote Characters"/>
    <w:uiPriority w:val="99"/>
    <w:semiHidden/>
    <w:unhideWhenUsed/>
    <w:qFormat/>
    <w:rsid w:val="008153d5"/>
    <w:rPr>
      <w:vertAlign w:val="superscript"/>
    </w:rPr>
  </w:style>
  <w:style w:type="character" w:styleId="FootnoteAnchor">
    <w:name w:val="Footnote Reference"/>
    <w:rPr>
      <w:vertAlign w:val="superscript"/>
    </w:rPr>
  </w:style>
  <w:style w:type="character" w:styleId="Style15" w:customStyle="1">
    <w:name w:val="Нижний колонтитул Знак"/>
    <w:basedOn w:val="DefaultParagraphFont"/>
    <w:link w:val="Footer"/>
    <w:uiPriority w:val="99"/>
    <w:qFormat/>
    <w:rsid w:val="00241d6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365f"/>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00365f"/>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51279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b0636a"/>
    <w:pPr>
      <w:spacing w:lineRule="auto" w:line="240" w:before="0" w:after="0"/>
    </w:pPr>
    <w:rPr>
      <w:rFonts w:ascii="Tahoma" w:hAnsi="Tahoma" w:cs="Tahoma"/>
      <w:sz w:val="16"/>
      <w:szCs w:val="16"/>
    </w:rPr>
  </w:style>
  <w:style w:type="paragraph" w:styleId="NoSpacing">
    <w:name w:val="No Spacing"/>
    <w:uiPriority w:val="1"/>
    <w:qFormat/>
    <w:rsid w:val="00f1196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ootnote">
    <w:name w:val="Footnote Text"/>
    <w:basedOn w:val="Normal"/>
    <w:link w:val="Style14"/>
    <w:uiPriority w:val="99"/>
    <w:semiHidden/>
    <w:unhideWhenUsed/>
    <w:rsid w:val="008153d5"/>
    <w:pPr>
      <w:spacing w:lineRule="auto" w:line="240" w:before="0" w:after="0"/>
    </w:pPr>
    <w:rPr>
      <w:sz w:val="20"/>
      <w:szCs w:val="20"/>
    </w:rPr>
  </w:style>
  <w:style w:type="paragraph" w:styleId="Footer">
    <w:name w:val="Footer"/>
    <w:basedOn w:val="Normal"/>
    <w:link w:val="Style15"/>
    <w:uiPriority w:val="99"/>
    <w:unhideWhenUsed/>
    <w:rsid w:val="00241d6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522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723</Words>
  <Characters>32626</Characters>
  <CharactersWithSpaces>38273</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26:00Z</dcterms:created>
  <dc:creator>Данат К.Набиев</dc:creator>
  <dc:description/>
  <dc:language>en-US</dc:language>
  <cp:lastModifiedBy>Утегенов Даулетбек</cp:lastModifiedBy>
  <cp:lastPrinted>2021-07-01T00:16:00Z</cp:lastPrinted>
  <dcterms:modified xsi:type="dcterms:W3CDTF">2023-11-10T0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