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дөңгелек үстелге қатысушылардың тізім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2023 жылғы 14 желтоқсан  </w:t>
        <w:tab/>
        <w:t xml:space="preserve">                              </w:t>
        <w:tab/>
        <w:t xml:space="preserve">                               сағат 11.00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Конференц-за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tbl>
      <w:tblPr>
        <w:tblW w:w="9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5663"/>
      </w:tblGrid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 Парламенті Сенатының депутатт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УБАЕ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кен Қал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, табиғатты пайдалану және ауылдық аумақтарды дамыт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ӨРГЕНБАЕ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болат Әке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, табиғатты пайдалану және ауылдық аумақтарды дамыт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ӨТЕҒҰЛО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Кәрім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, табиғатты пайдалану және ауылдық аумақтарды дамыт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ЫБАЕ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лиасқар Төленді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қатынастар, қорғаныс және қауіпсіздік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АСАР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бол Тілеумұр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және бюджет комитетінің мүшесі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 Парламенті Мәжілісінің депутатта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ГІЗБАЕ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МБЕТ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кебұлан Нұрмағамбе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ІШЕ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ыбек Құрманғали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ШІМБЕТ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жан Кемер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РАБАЕ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гули Молдақалық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ЖАНАЗАРОВ Айдарбек Ас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СЮТИН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колай Геннад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Заңнама және сот-құқықтық реформа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ҚОЖАЕ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с Ах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номикалық реформа және өңірлік дам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НУЛЛ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н Талғ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логия мәселелері және табиғат пайдалан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ЕН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қат Жақсылыққыз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Қаржы және бюджет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УРЫҚОВ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болат Байұзақ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Халықаралық істер, қорғаныс және қауіпсіздік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ІКО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ңсауле Ғабдыманап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Әлеуметтік-мәдени даму комитетінің мүшесі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spacing w:before="0" w:after="0"/>
              <w:ind w:left="39" w:hanging="5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СЖҮРЕ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бол Қуаныш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ХАН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нар Тасболатқыз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жы құралдары және микрокредит беру департаментінің директоры 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Қазақстан Республикасының </w:t>
            </w:r>
            <w:r>
              <w:rPr>
                <w:b/>
                <w:sz w:val="28"/>
                <w:szCs w:val="28"/>
                <w:lang w:val="kk-KZ"/>
              </w:rPr>
              <w:t>Ұлттық экономика</w:t>
            </w:r>
            <w:r>
              <w:rPr>
                <w:b/>
                <w:sz w:val="28"/>
                <w:szCs w:val="28"/>
              </w:rPr>
              <w:t xml:space="preserve"> министрліг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ДАЙБЕРГЕНОВ Бауыржан Әлі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Қазақстан Республикасының </w:t>
            </w:r>
            <w:r>
              <w:rPr>
                <w:b/>
                <w:sz w:val="28"/>
                <w:szCs w:val="28"/>
                <w:lang w:val="kk-KZ"/>
              </w:rPr>
              <w:t>Қаржы</w:t>
            </w:r>
            <w:r>
              <w:rPr>
                <w:b/>
                <w:sz w:val="28"/>
                <w:szCs w:val="28"/>
              </w:rPr>
              <w:t xml:space="preserve"> министрліг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МІРБЕ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урен Од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Қазақстан Республикасының </w:t>
            </w:r>
            <w:r>
              <w:rPr>
                <w:b/>
                <w:sz w:val="28"/>
                <w:szCs w:val="28"/>
                <w:lang w:val="kk-KZ"/>
              </w:rPr>
              <w:t>Сауда және интерграция</w:t>
            </w:r>
            <w:r>
              <w:rPr>
                <w:b/>
                <w:sz w:val="28"/>
                <w:szCs w:val="28"/>
              </w:rPr>
              <w:t xml:space="preserve"> министрліг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ХМЕТТ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льмира Нұрлан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комитеті төрағасының міндетін атқаруш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стан Республикасы </w:t>
            </w:r>
            <w:r>
              <w:rPr>
                <w:b/>
                <w:color w:val="000000"/>
                <w:sz w:val="28"/>
                <w:szCs w:val="28"/>
              </w:rPr>
              <w:t>Қаржы нарығын реттеу және дамыту агенттіг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ИЗА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лжас Төлегенұл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раға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Х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махан Султанкабыл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 департаменті директорының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 Ұлттық банк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УТУШК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талий Алексе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раға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РАЛИМ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рхан Мирамкан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ұйымдарын дамыту департаментінің директо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қмола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ДӘ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лат Елу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Алматы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УНКУ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уандык Сағат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Шығыс Қазақстан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ЖЫЛҚАЙДАР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Диляра Бақытжановн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басқармасы басшысының міндетін атқаруш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мбыл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ІБ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тбек Қайшы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нің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тісу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ИМБЕ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йлым Жұмағұл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басқармасының бөлім бас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тыс Қазақстан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МУХАМБ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яр Шадияр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нің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ғанды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уыржан Қоңыр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ні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ОШП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ым Бисе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БЕ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Тарғы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нің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ызылорда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Б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ғат Тұрсы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және жер қатынастар басқармасының бас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ДЫРАҚ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бек Бақты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уыл шаруашылығы басқар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сшы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Бәйтерек» ҰБХ» АҚ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ЙДАПКЕ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болат Серғали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рма төрағасының бірінші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ӨШКІМ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ияз Жеңіс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сқарушы директо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Ж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бұлан Ерл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азАгроҚаржы» АҚ басқарма төрағас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ЛА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 Қаертар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арлық несие корпорациясы» АҚ Басқарма төрағасының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Қазақстан Халық Банкі» А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Т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урен Жанкісе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рма төрағас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ХИ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р Амантай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тана қалалық филиалының бас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кіметтік емес сектордың өкілдер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ЕН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рбол Еркен</w:t>
            </w:r>
            <w:r>
              <w:rPr>
                <w:sz w:val="28"/>
                <w:lang w:val="kk-KZ"/>
              </w:rPr>
              <w:t>ұл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Атамекен» </w:t>
            </w:r>
            <w:r>
              <w:rPr>
                <w:sz w:val="28"/>
                <w:szCs w:val="28"/>
              </w:rPr>
              <w:t>Қазақстан Республикасы</w:t>
            </w:r>
            <w:r>
              <w:rPr>
                <w:sz w:val="28"/>
              </w:rPr>
              <w:t xml:space="preserve"> Ұлттық кәсіпкерлер палатасы басқарма төрағасының орынба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РЗ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н Бақытж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амекен» Қазақстан Республикасы Ұлттық кәсіпкерлер палатасы Басқарушы директор - Агроөнеркәсіптік кешен және тамақ өнеркәсібі департаментінің директоры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ҚАНА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мас Қан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ламентаризм институтының Норма шығармашылық жұмыс жөніндегі басқарманың  атқарушы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КТЕ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қар Ерсеи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рламентаризм институтының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олжамдық, әлеуметтік-экономикалық талдау және статистика орталығының бастығы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УЫМ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т Сағындықұ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сарап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ШАҚ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хым Сәк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«Та</w:t>
            </w:r>
            <w:r>
              <w:rPr>
                <w:rFonts w:eastAsia="Calibri"/>
                <w:sz w:val="28"/>
                <w:szCs w:val="28"/>
                <w:lang w:val="en-US"/>
              </w:rPr>
              <w:t>lap</w:t>
            </w:r>
            <w:r>
              <w:rPr>
                <w:rFonts w:eastAsia="Calibri"/>
                <w:sz w:val="28"/>
                <w:szCs w:val="28"/>
                <w:lang w:val="kk-KZ"/>
              </w:rPr>
              <w:t>» қолданбалы зерттеулер орталығының директоры, экономис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ҮНІС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а Әубаәкір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лықтөлеушілер және бухгалтерлер қауымдастығы үкіметтік емес ұйымы» жеке кәсіпкерлер және заңды тұлғалар бірлестігіні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БУ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ек Ерғазы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ның фермерлерінің қауымдастығы» заңды тұлғалардың және жеке кәсіпкерлер қауымдастық нысандағы бірлестігінің Басқарма төрағасының бірінші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ыл шаруашылығы тауарын өндірушіл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УЭ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ван Адам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грофирма «Родина» жауапкершілігі шектеулі серіктестігінің бас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ЕНЧЕНК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Геннадий Геннад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енченко и Ко» коммандиттік серіктестікті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БЯ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горь Васил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Шанс» шаруа қожалығыны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КИШ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уаныш Боранқұл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Еңбек» жауапкершілігі шектеулі серіктестігіні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Р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жан Ахтан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Восток» агрохолдингіні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МАГАМБ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лен Баглан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төбе облысы Фермер орталығының басшысы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0Z</dcterms:created>
  <dc:creator>Tynybekov</dc:creator>
  <dc:description/>
  <cp:keywords/>
  <dc:language>en-US</dc:language>
  <cp:lastModifiedBy>Салимбаева Айсулу</cp:lastModifiedBy>
  <cp:lastPrinted>2023-12-14T10:11:00Z</cp:lastPrinted>
  <dcterms:modified xsi:type="dcterms:W3CDTF">2023-12-15T06:10:00Z</dcterms:modified>
  <cp:revision>58</cp:revision>
  <dc:subject/>
  <dc:title/>
</cp:coreProperties>
</file>