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Депутаттар Жетісу облысында кәсіпорындарды аралады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https://aikyn.kz/, 2004 ж. 4 қантар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әжіліс депутаттары аймаққа жұмыс сапарын Талдықорған қаласынан бастады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Алматинские краски» ЖШС-ның жұмысымен танысты. Соңғы жылдары Қазақстанда лак-бояу материалдары нарығы айтарлықтай өсті. Республикада импорт өнімі азайып келеді, ал елде жұмыс істеп тұрған компаниялар мен концерндер өз дистрибьюторлық желілерін дамытуда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Яғни, Қазақстанның барлық өңіріне қызметі мен өнімін таратуда және көрші елдерге де экспорттауда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6120130" cy="3213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Алматинские краски» ЖШС компаниясы – лак-бояу материалдары мен жол жөндеуге арналған материалдар шығаратын өндірістік компания. Ел аумағында 2009 жылдан бері табысты жұмыс істеп келеді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Өнімдері озық технологиялар бойынша өндіретін зауыт жылына 5 000 тонна лак-бояу материалдары мен 6 000 тонна термопластик шығарады. Кәсіпорында 100-ге жуық білікті жұмысшы жұмыс істейді. Өндірісті ұйымдастыру үшін барлық қажетті инфрақұрылым жасалған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ездесу барысында аталған мекеменің орынбасары </w:t>
      </w:r>
      <w:r>
        <w:rPr>
          <w:rFonts w:cs="Arial" w:ascii="Arial" w:hAnsi="Arial"/>
          <w:b/>
        </w:rPr>
        <w:t>Римма Салыкова</w:t>
      </w:r>
      <w:r>
        <w:rPr>
          <w:rFonts w:cs="Arial" w:ascii="Arial" w:hAnsi="Arial"/>
        </w:rPr>
        <w:t xml:space="preserve"> отандық өнімдерді барынша қолдау табуы қажет екенін атап өтті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– </w:t>
      </w:r>
      <w:r>
        <w:rPr>
          <w:rFonts w:cs="Arial" w:ascii="Arial" w:hAnsi="Arial"/>
          <w:i/>
        </w:rPr>
        <w:t xml:space="preserve">Қазіргі заманғы нарықтық сауда жүйесінің міндеті – сөрелерде отандық өнімдердің тұрақты түрде қолдау тауып, сатылымда болуы маңызды. «Алматинские краски» ЖШС өнімдері жаңа озық технологиялар бойынша өндіріледі. СТ-KZ шығу сертификаты бар. 2010 жылы кәсіпорында ҚР СТ ИСО 9001-2009 талаптарына сәйкес келетін сапа менеджменті жүйесі енгізілді, соның негізінде компанияға сапа менеджменті жүйесінің сәйкестік сертификаты берілген. Осы сертификаттар алдағы уақытта күшін жоймауын және ұзақмерзімді келісімшарттар жасау қажеттілігін қолдау қажет, </w:t>
      </w:r>
      <w:r>
        <w:rPr>
          <w:rFonts w:cs="Arial" w:ascii="Arial" w:hAnsi="Arial"/>
        </w:rPr>
        <w:t>– деді Римма Аждарқызы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 xml:space="preserve">Өз кезегінде мәжілісмен мекеме қызметкерлерін толық қолдап, мәселені толықтай қолына алатынын жеткізді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Қазіргі уақытта зауытта ыдыс, лак-бояу және термопластика өндіретін цехтар жұмыс істейді.</w:t>
      </w:r>
    </w:p>
    <w:sectPr>
      <w:type w:val="nextPage"/>
      <w:pgSz w:w="11906" w:h="16838"/>
      <w:pgMar w:left="1418" w:right="850" w:gutter="0" w:header="0" w:top="1418" w:footer="0" w:bottom="851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76</Words>
  <Characters>1574</Characters>
  <CharactersWithSpaces>18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4:17:00Z</dcterms:created>
  <dc:creator>Аргынов Арбол</dc:creator>
  <dc:description/>
  <dc:language>en-US</dc:language>
  <cp:lastModifiedBy>Аргынов Арбол</cp:lastModifiedBy>
  <dcterms:modified xsi:type="dcterms:W3CDTF">2024-01-05T04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