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САУДА САЯСАТЫН ДАМЫТУ МӘСЕЛЕЛЕРІ» ТАҚЫРЫБЫНДА</w:t>
      </w:r>
    </w:p>
    <w:p>
      <w:pPr>
        <w:pStyle w:val="Normal"/>
        <w:jc w:val="center"/>
        <w:rPr>
          <w:szCs w:val="24"/>
        </w:rPr>
      </w:pPr>
      <w:r>
        <w:rPr>
          <w:szCs w:val="24"/>
        </w:rPr>
        <w:t>ҚАЗАҚСТАН РЕСПУБЛИКАСЫНЫҢ САУДА ЖӘНЕ ИНТЕГРАЦИЯ</w:t>
      </w:r>
    </w:p>
    <w:p>
      <w:pPr>
        <w:pStyle w:val="Normal"/>
        <w:jc w:val="center"/>
        <w:rPr>
          <w:szCs w:val="24"/>
        </w:rPr>
      </w:pPr>
      <w:r>
        <w:rPr>
          <w:szCs w:val="24"/>
        </w:rPr>
        <w:t>МИНИСТРІ А.А. ШАҚҚАЛИЕВПЕН «ҮКІМЕТ САҒАТЫ»</w:t>
      </w:r>
    </w:p>
    <w:p>
      <w:pPr>
        <w:pStyle w:val="Normal"/>
        <w:jc w:val="center"/>
        <w:rPr>
          <w:szCs w:val="24"/>
        </w:rPr>
      </w:pPr>
      <w:r>
        <w:rPr>
          <w:szCs w:val="24"/>
        </w:rPr>
      </w:r>
    </w:p>
    <w:p>
      <w:pPr>
        <w:pStyle w:val="Normal"/>
        <w:jc w:val="center"/>
        <w:rPr>
          <w:szCs w:val="24"/>
        </w:rPr>
      </w:pPr>
      <w:r>
        <w:rPr>
          <w:szCs w:val="24"/>
        </w:rPr>
        <w:t>2023 жылғы 25 желтоқсан</w:t>
      </w:r>
    </w:p>
    <w:p>
      <w:pPr>
        <w:pStyle w:val="Normal"/>
        <w:jc w:val="center"/>
        <w:rPr>
          <w:szCs w:val="24"/>
        </w:rPr>
      </w:pPr>
      <w:r>
        <w:rPr>
          <w:szCs w:val="24"/>
        </w:rPr>
      </w:r>
    </w:p>
    <w:p>
      <w:pPr>
        <w:pStyle w:val="Normal"/>
        <w:rPr>
          <w:szCs w:val="24"/>
        </w:rPr>
      </w:pPr>
      <w:r>
        <w:rPr>
          <w:szCs w:val="24"/>
        </w:rPr>
        <w:t>Отырысты Қазақстан Республикасы Парламент Мәжілісі Төрағасының орынбасары А.П. РАУ жүргізді.</w:t>
      </w:r>
    </w:p>
    <w:p>
      <w:pPr>
        <w:pStyle w:val="Normal"/>
        <w:rPr>
          <w:szCs w:val="24"/>
        </w:rPr>
      </w:pPr>
      <w:r>
        <w:rPr>
          <w:szCs w:val="24"/>
        </w:rPr>
      </w:r>
    </w:p>
    <w:p>
      <w:pPr>
        <w:pStyle w:val="Normal"/>
        <w:rPr>
          <w:szCs w:val="24"/>
        </w:rPr>
      </w:pPr>
      <w:r>
        <w:rPr>
          <w:szCs w:val="24"/>
        </w:rPr>
        <w:t>ТӨРАҒАЛЫҚ ЕТУШІ. Қайырлы күн, құрметті әріптестер! «Үкімет сағатын» бастаймыз.</w:t>
      </w:r>
    </w:p>
    <w:p>
      <w:pPr>
        <w:pStyle w:val="Normal"/>
        <w:rPr>
          <w:rFonts w:cs="Times New Roman"/>
          <w:szCs w:val="24"/>
        </w:rPr>
      </w:pPr>
      <w:r>
        <w:rPr>
          <w:rFonts w:cs="Times New Roman"/>
          <w:szCs w:val="24"/>
        </w:rPr>
        <w:t>Тема сегодняшнего «правительственного часа»: «Вопросы развития торговой политики».</w:t>
      </w:r>
    </w:p>
    <w:p>
      <w:pPr>
        <w:pStyle w:val="Normal"/>
        <w:rPr>
          <w:rFonts w:cs="Times New Roman"/>
          <w:szCs w:val="24"/>
        </w:rPr>
      </w:pPr>
      <w:r>
        <w:rPr>
          <w:rFonts w:cs="Times New Roman"/>
          <w:szCs w:val="24"/>
        </w:rPr>
        <w:t>Құрметті әріптестер! «Правительственный час» посвящен торговой политике. В рамках обсуждаемого вопросы мы поговорим о справедливом и прозрачном ценообразовании, о доступе к качественным товарам, о проблемах отечественного производства и импортозамещения, экспортном потенциале нашей страны, защите внутреннего рынка, развитии национальной торговой системы.</w:t>
      </w:r>
    </w:p>
    <w:p>
      <w:pPr>
        <w:pStyle w:val="Normal"/>
        <w:rPr>
          <w:rFonts w:cs="Times New Roman"/>
          <w:szCs w:val="24"/>
        </w:rPr>
      </w:pPr>
      <w:r>
        <w:rPr>
          <w:rFonts w:cs="Times New Roman"/>
          <w:szCs w:val="24"/>
        </w:rPr>
        <w:t xml:space="preserve">Важно рассмотреть вопросы развития биржевой торговли, электронной коммерции и организованной торговли в целом. </w:t>
      </w:r>
    </w:p>
    <w:p>
      <w:pPr>
        <w:pStyle w:val="Normal"/>
        <w:rPr>
          <w:rFonts w:cs="Times New Roman"/>
          <w:szCs w:val="24"/>
        </w:rPr>
      </w:pPr>
      <w:r>
        <w:rPr>
          <w:rFonts w:cs="Times New Roman"/>
          <w:szCs w:val="24"/>
        </w:rPr>
        <w:t xml:space="preserve">Напоминаю, что наше заседание транслируется в прямом эфире с официального канала Мажилиса, а также с аккаунтов других новостных сайтов. </w:t>
      </w:r>
    </w:p>
    <w:p>
      <w:pPr>
        <w:pStyle w:val="Normal"/>
        <w:rPr>
          <w:rFonts w:cs="Times New Roman"/>
          <w:szCs w:val="24"/>
        </w:rPr>
      </w:pPr>
      <w:r>
        <w:rPr>
          <w:rFonts w:cs="Times New Roman"/>
          <w:szCs w:val="24"/>
        </w:rPr>
        <w:t xml:space="preserve">Құрметті әріптестер! В соответствии с порядком проведения «правительственного часа» с докладом выступит Министр торговли и интеграции Шаккалиев Арман Абаевич. </w:t>
      </w:r>
    </w:p>
    <w:p>
      <w:pPr>
        <w:pStyle w:val="Normal"/>
        <w:rPr>
          <w:rFonts w:cs="Times New Roman"/>
          <w:szCs w:val="24"/>
        </w:rPr>
      </w:pPr>
      <w:r>
        <w:rPr>
          <w:rFonts w:cs="Times New Roman"/>
          <w:szCs w:val="24"/>
        </w:rPr>
        <w:t>Далее предоставим слово председателю Комитета по экономической реформе и региональному развитию Сабильянову Нұртаю Салихұлы.</w:t>
      </w:r>
    </w:p>
    <w:p>
      <w:pPr>
        <w:pStyle w:val="Normal"/>
        <w:rPr>
          <w:rFonts w:cs="Times New Roman"/>
          <w:szCs w:val="24"/>
        </w:rPr>
      </w:pPr>
      <w:r>
        <w:rPr>
          <w:rFonts w:cs="Times New Roman"/>
          <w:szCs w:val="24"/>
        </w:rPr>
        <w:t>Затем перейдем к процедуре вопросов-ответов и обсуждению по теме заседания. У депутатов, желающих выступить, также будет возможность в рамках времени, отведенного по регламенту на обсуждение.</w:t>
      </w:r>
    </w:p>
    <w:p>
      <w:pPr>
        <w:pStyle w:val="Normal"/>
        <w:rPr>
          <w:rFonts w:cs="Times New Roman"/>
          <w:szCs w:val="24"/>
        </w:rPr>
      </w:pPr>
      <w:r>
        <w:rPr>
          <w:rFonts w:cs="Times New Roman"/>
          <w:szCs w:val="24"/>
        </w:rPr>
        <w:t xml:space="preserve">Так, в соответствии с регламентом для основного доклада будет предоставлено время до 20 минут, содоклада – до 10 минут, для выступлений – до 5 минут. </w:t>
      </w:r>
    </w:p>
    <w:p>
      <w:pPr>
        <w:pStyle w:val="Normal"/>
        <w:rPr>
          <w:rFonts w:cs="Times New Roman"/>
          <w:szCs w:val="24"/>
        </w:rPr>
      </w:pPr>
      <w:r>
        <w:rPr>
          <w:rFonts w:cs="Times New Roman"/>
          <w:szCs w:val="24"/>
        </w:rPr>
        <w:t xml:space="preserve">На процедуру вопросов и ответов по Регламенту Мажилиса отводится полтора часа. На обсуждение предлагается отвести время до 30 минут. </w:t>
      </w:r>
    </w:p>
    <w:p>
      <w:pPr>
        <w:pStyle w:val="Normal"/>
        <w:rPr>
          <w:rFonts w:cs="Times New Roman"/>
          <w:szCs w:val="24"/>
        </w:rPr>
      </w:pPr>
      <w:r>
        <w:rPr>
          <w:rFonts w:cs="Times New Roman"/>
          <w:szCs w:val="24"/>
        </w:rPr>
        <w:t xml:space="preserve">Уважаемые коллеги! Для эффективного использования времени, отведенного на «правительственный час», убедительно прошу работать в рамках повестки. </w:t>
      </w:r>
    </w:p>
    <w:p>
      <w:pPr>
        <w:pStyle w:val="Normal"/>
        <w:rPr>
          <w:rFonts w:cs="Times New Roman"/>
          <w:szCs w:val="24"/>
        </w:rPr>
      </w:pPr>
      <w:r>
        <w:rPr>
          <w:rFonts w:cs="Times New Roman"/>
          <w:szCs w:val="24"/>
        </w:rPr>
        <w:t>Всех приглашенных прошу быть готовыми к ответам на вопросы депутатов.</w:t>
      </w:r>
    </w:p>
    <w:p>
      <w:pPr>
        <w:pStyle w:val="Normal"/>
        <w:rPr>
          <w:rFonts w:cs="Times New Roman"/>
          <w:szCs w:val="24"/>
        </w:rPr>
      </w:pPr>
      <w:r>
        <w:rPr>
          <w:rFonts w:cs="Times New Roman"/>
          <w:szCs w:val="24"/>
        </w:rPr>
        <w:t>Если других предложений по регламенту нет, тогда приступим к рассмотрению вопроса.</w:t>
      </w:r>
    </w:p>
    <w:p>
      <w:pPr>
        <w:pStyle w:val="Normal"/>
        <w:rPr>
          <w:szCs w:val="24"/>
        </w:rPr>
      </w:pPr>
      <w:r>
        <w:rPr>
          <w:rFonts w:cs="Times New Roman"/>
          <w:szCs w:val="24"/>
        </w:rPr>
        <w:t xml:space="preserve">Слово для доклада предоставляется Министру торговли и интеграции Республики Казахстан Шаккалиеву Арману Абаевичу. </w:t>
      </w:r>
      <w:r>
        <w:rPr>
          <w:szCs w:val="24"/>
        </w:rPr>
        <w:t>Арман Абайұлы, сізге сөз.</w:t>
      </w:r>
    </w:p>
    <w:p>
      <w:pPr>
        <w:pStyle w:val="Normal"/>
        <w:rPr>
          <w:szCs w:val="24"/>
        </w:rPr>
      </w:pPr>
      <w:r>
        <w:rPr>
          <w:szCs w:val="24"/>
        </w:rPr>
        <w:t>ШАҚҚАЛИЕВ А.А. Құрметті Альберт Павлович, құрметті депутаттар! Қазақстанның сауда саласының ағымдағы жағдайы мен дамытудың орта мерзімді перспективаға арналған жоспарлары туралы баяндауға рұқсат етіңіздер.</w:t>
      </w:r>
    </w:p>
    <w:p>
      <w:pPr>
        <w:pStyle w:val="Normal"/>
        <w:rPr>
          <w:szCs w:val="24"/>
        </w:rPr>
      </w:pPr>
      <w:r>
        <w:rPr>
          <w:szCs w:val="24"/>
        </w:rPr>
        <w:t>Бүгінде министрліктің жұмысы үш негізгі бағыт бойынша жүргізіледі ‒ ішкі сауда, сауда-экономикалық интеграция, экспортты қолдау.</w:t>
      </w:r>
    </w:p>
    <w:p>
      <w:pPr>
        <w:pStyle w:val="Normal"/>
        <w:rPr>
          <w:szCs w:val="24"/>
        </w:rPr>
      </w:pPr>
      <w:r>
        <w:rPr>
          <w:szCs w:val="24"/>
        </w:rPr>
        <w:t>Барлық шағын және орта бизнес субъектілерінің 36 пайызы 1,8 миллионнан 730 мыңы саудамен айналысады.</w:t>
      </w:r>
    </w:p>
    <w:p>
      <w:pPr>
        <w:pStyle w:val="Normal"/>
        <w:rPr>
          <w:szCs w:val="24"/>
        </w:rPr>
      </w:pPr>
      <w:r>
        <w:rPr>
          <w:szCs w:val="24"/>
        </w:rPr>
        <w:t>Әлеуметтік бағыт бойынша сауда саласы бірінші орынды тұр, 1,5 миллион астам адамды жұмыс орындарымен қамтамасыз етеді. Жалпы ішкі өнімге экономикалық үлес бойынша екінші орынды.</w:t>
      </w:r>
    </w:p>
    <w:p>
      <w:pPr>
        <w:pStyle w:val="Normal"/>
        <w:rPr>
          <w:szCs w:val="24"/>
        </w:rPr>
      </w:pPr>
      <w:r>
        <w:rPr>
          <w:szCs w:val="24"/>
        </w:rPr>
        <w:t>11 айда саудаға тартылған инвестиция көлемі 410,6 миллиард теңгені құрады, бұл өткен жылмен салыстырғанда 41,3 пайызға жоғары.</w:t>
      </w:r>
    </w:p>
    <w:p>
      <w:pPr>
        <w:pStyle w:val="Normal"/>
        <w:rPr>
          <w:szCs w:val="24"/>
        </w:rPr>
      </w:pPr>
      <w:r>
        <w:rPr>
          <w:szCs w:val="24"/>
        </w:rPr>
        <w:t>Ішкі тауар айналымы 21,1 пайызға өсіп, 53,6 триллион теңге құрады. Сауданың нақты көлем индексі 111,3 пайызды құрады.</w:t>
      </w:r>
    </w:p>
    <w:p>
      <w:pPr>
        <w:pStyle w:val="Normal"/>
        <w:rPr>
          <w:szCs w:val="24"/>
        </w:rPr>
      </w:pPr>
      <w:r>
        <w:rPr>
          <w:szCs w:val="24"/>
        </w:rPr>
        <w:t>Сыртқы сауда қызметінде оң динамика байқалады. 2023 жылдың он айының қорытындысы бойынша сыртқы сауда айналымы 114,1 миллиард долларды құрап, өткен жылдың сәйкес кезеңімен салыстырғанда 2,6 пайызға артты.</w:t>
      </w:r>
    </w:p>
    <w:p>
      <w:pPr>
        <w:pStyle w:val="Normal"/>
        <w:rPr>
          <w:szCs w:val="24"/>
        </w:rPr>
      </w:pPr>
      <w:r>
        <w:rPr>
          <w:szCs w:val="24"/>
        </w:rPr>
        <w:t>Бизнес пен халық үшін қолайлы жағдай жасау мақсатында қазіргі заманғы сауда форматтарының үлесін арттыру бойынша жұмыстар жүргізілуде.</w:t>
      </w:r>
    </w:p>
    <w:p>
      <w:pPr>
        <w:pStyle w:val="Normal"/>
        <w:rPr>
          <w:szCs w:val="24"/>
        </w:rPr>
      </w:pPr>
      <w:r>
        <w:rPr>
          <w:szCs w:val="24"/>
        </w:rPr>
        <w:t>Бүгінгі таңда Қазақстанда қазіргі заманғы сауда форматтарының үлесі 31 пайызды құрайды. Көрші Ресейде бұл көрсеткіш 70 пайыздан асты. Дамыған елдерде ол 90 пайыз жетеді.</w:t>
      </w:r>
    </w:p>
    <w:p>
      <w:pPr>
        <w:pStyle w:val="Normal"/>
        <w:rPr>
          <w:szCs w:val="24"/>
        </w:rPr>
      </w:pPr>
      <w:r>
        <w:rPr>
          <w:szCs w:val="24"/>
        </w:rPr>
        <w:t>Қазақстанда сауда алаңдарымен қамтамасыз ету халықаралық деңгейден де төмен.</w:t>
      </w:r>
    </w:p>
    <w:p>
      <w:pPr>
        <w:pStyle w:val="Normal"/>
        <w:rPr>
          <w:szCs w:val="24"/>
        </w:rPr>
      </w:pPr>
      <w:r>
        <w:rPr>
          <w:szCs w:val="24"/>
        </w:rPr>
        <w:t>Біздің міндетіміз ‒ мемлекеттік қолдау құралдары арқылы 2027 жылға қарай сауданың қазіргі заманғы форматтарының үлесін 56 пайызға дейін арттыру.</w:t>
      </w:r>
    </w:p>
    <w:p>
      <w:pPr>
        <w:pStyle w:val="Normal"/>
        <w:rPr>
          <w:szCs w:val="24"/>
        </w:rPr>
      </w:pPr>
      <w:r>
        <w:rPr>
          <w:szCs w:val="24"/>
        </w:rPr>
        <w:t>Осы жылы Бизнестің жол картасында құрылыс салуға немесе жабдықты сатып алуға несие алатын сауда объектілері үшін сыйақы мөлшерлемесін төмендету қарастырылған.</w:t>
      </w:r>
    </w:p>
    <w:p>
      <w:pPr>
        <w:pStyle w:val="Normal"/>
        <w:rPr>
          <w:szCs w:val="24"/>
        </w:rPr>
      </w:pPr>
      <w:r>
        <w:rPr>
          <w:szCs w:val="24"/>
        </w:rPr>
        <w:t>Бұл ретте, құрметті депутаттар, министрлікке құзыретті заңнамалық деңгейді беруде қолдау көрсеткендеріңіз үшін алғыс айтқым келеді.</w:t>
      </w:r>
    </w:p>
    <w:p>
      <w:pPr>
        <w:pStyle w:val="Normal"/>
        <w:rPr>
          <w:szCs w:val="24"/>
        </w:rPr>
      </w:pPr>
      <w:r>
        <w:rPr>
          <w:szCs w:val="24"/>
        </w:rPr>
        <w:t>Осындай функцияны іске асыру үшін нормативтік базаны қалыптастырамыз. Сауда-саттықтың ұйымдастырылған және көп форматты қағидатын дамыту, сауда базарларын жаңғырту бағыттары бойынша шаралар қабылданатын болады.</w:t>
      </w:r>
    </w:p>
    <w:p>
      <w:pPr>
        <w:pStyle w:val="Normal"/>
        <w:rPr>
          <w:szCs w:val="24"/>
        </w:rPr>
      </w:pPr>
      <w:r>
        <w:rPr>
          <w:szCs w:val="24"/>
        </w:rPr>
        <w:t xml:space="preserve">Қазіргі уақытта барлық сауда объект түрлерін зерттеп жатырмыз. Зерттелген ақпарат сауда объектілерінің интерактивті цифрлық картасында көрсетіледі. </w:t>
      </w:r>
    </w:p>
    <w:p>
      <w:pPr>
        <w:pStyle w:val="Normal"/>
        <w:rPr>
          <w:szCs w:val="24"/>
        </w:rPr>
      </w:pPr>
      <w:r>
        <w:rPr>
          <w:szCs w:val="24"/>
        </w:rPr>
        <w:t>Сауда-саттыққа қолайлы жағдай жасау үшін әкімдіктермен бірлесіп сауда алаңдарымен қамтамасыз етудің облыстық нормативтерін қабылдаймыз.</w:t>
      </w:r>
    </w:p>
    <w:p>
      <w:pPr>
        <w:pStyle w:val="Normal"/>
        <w:rPr>
          <w:szCs w:val="24"/>
        </w:rPr>
      </w:pPr>
      <w:r>
        <w:rPr>
          <w:szCs w:val="24"/>
        </w:rPr>
        <w:t>Әртүрлі сауда-саттық ол өндірушінің қолжетімділігі үшін жәрмеңкелер, көше саудасы, жеткізу саудасы, көрмелер, үй жанындағы дүкендер сияқты көп форматты сауда-саттықты дамытуға ерекше назар аударатын боламыз.</w:t>
      </w:r>
    </w:p>
    <w:p>
      <w:pPr>
        <w:pStyle w:val="Normal"/>
        <w:rPr>
          <w:szCs w:val="24"/>
        </w:rPr>
      </w:pPr>
      <w:r>
        <w:rPr>
          <w:szCs w:val="24"/>
        </w:rPr>
        <w:t>Бизнес-қоғамдастықпен бірлесіп ұлттық стандарттар әзірленеді, қосымша ойыншылар тартылады, франшиза элементтері енгізіледі.</w:t>
      </w:r>
    </w:p>
    <w:p>
      <w:pPr>
        <w:pStyle w:val="Normal"/>
        <w:rPr>
          <w:szCs w:val="24"/>
        </w:rPr>
      </w:pPr>
      <w:r>
        <w:rPr>
          <w:szCs w:val="24"/>
        </w:rPr>
        <w:t>Біз кооперативтік дүкендері және «үй жанындағы дүкендер» кооперациясын құруды пысықтап жатырмыз.</w:t>
      </w:r>
    </w:p>
    <w:p>
      <w:pPr>
        <w:pStyle w:val="Normal"/>
        <w:rPr>
          <w:szCs w:val="24"/>
        </w:rPr>
      </w:pPr>
      <w:r>
        <w:rPr>
          <w:szCs w:val="24"/>
        </w:rPr>
        <w:t>Бұл шағын дүкендерге бірлескен көтерме сатып алуды ұйымдастыруға мүмкіндік береді. Болашақта біз оларды ауыл шаруашылығының өнімді сақтау, іріктеу сияқты орталықтарымен байланыстырамыз, бұл өнімдеріміздің ішкі нарығын молайтуға жақсы әсер етеді.</w:t>
      </w:r>
    </w:p>
    <w:p>
      <w:pPr>
        <w:pStyle w:val="Normal"/>
        <w:rPr>
          <w:szCs w:val="24"/>
        </w:rPr>
      </w:pPr>
      <w:r>
        <w:rPr>
          <w:szCs w:val="24"/>
        </w:rPr>
        <w:t>Бүгінгі таңда сауда базарлары әлі де маңызды болып отыр. Алайда бәрі бірдей қала құрылысы, өрт және санитариялық стандарттарына сәйкес келмейді. Сондықтан бизнеспен бірге базарларды жаңғыртуды қажет ететін объектілер анықталды.</w:t>
      </w:r>
    </w:p>
    <w:p>
      <w:pPr>
        <w:pStyle w:val="Normal"/>
        <w:rPr>
          <w:szCs w:val="24"/>
        </w:rPr>
      </w:pPr>
      <w:r>
        <w:rPr>
          <w:szCs w:val="24"/>
        </w:rPr>
        <w:t xml:space="preserve">Қазіргі таңда 460 универсалды базардың 195-ін заман талабына сай өзгерту қажет болған. Олардың 121-і жаңғыртылды, қалған 74-і бойынша әкімдіктермен бірлесіп 2025 жылға дейінгі Жол картасы бекітілді. </w:t>
      </w:r>
    </w:p>
    <w:p>
      <w:pPr>
        <w:pStyle w:val="Normal"/>
        <w:rPr>
          <w:szCs w:val="24"/>
        </w:rPr>
      </w:pPr>
      <w:r>
        <w:rPr>
          <w:szCs w:val="24"/>
        </w:rPr>
        <w:t>Өздеріңізге мәлім, жаңғыртуды аяқтаудың әртүрлі мерзімі белгіленді. Облыстар үшін 2025 жыл, ал астана мен республикалық маңызы бар қалалар (Астана, Алматы және Шымкент) үшін 2023 жыл.</w:t>
      </w:r>
    </w:p>
    <w:p>
      <w:pPr>
        <w:pStyle w:val="Normal"/>
        <w:rPr>
          <w:szCs w:val="24"/>
        </w:rPr>
      </w:pPr>
      <w:r>
        <w:rPr>
          <w:szCs w:val="24"/>
        </w:rPr>
        <w:t>Барлық сауда базарлары үшін 2025 жылғы 31 желтоқсанға дейін жаңғыртудың бірыңғай мерзімін белгілеуге бастамашылық жасап, қолдауларыңызды сұраймыз.</w:t>
      </w:r>
    </w:p>
    <w:p>
      <w:pPr>
        <w:pStyle w:val="Normal"/>
        <w:rPr>
          <w:szCs w:val="24"/>
        </w:rPr>
      </w:pPr>
      <w:r>
        <w:rPr>
          <w:szCs w:val="24"/>
        </w:rPr>
        <w:t>Әлеуметтік маңызы бар азық-түлік тауарларына бағаның өсуіне жол бермеу жөніндегі жұмысқа ерекше назар аударылады.</w:t>
      </w:r>
    </w:p>
    <w:p>
      <w:pPr>
        <w:pStyle w:val="Normal"/>
        <w:rPr>
          <w:szCs w:val="24"/>
        </w:rPr>
      </w:pPr>
      <w:r>
        <w:rPr>
          <w:szCs w:val="24"/>
        </w:rPr>
        <w:t>Жұмыс Ауыл шаруашылығы министрлігімен, монополияға қарсы органмен, әкімдіктермен, «Азық-түлік корпорациясымен» және тұрақтандыру қорларымен бірлесіп кешенді сипатта жүргізілуде. Жалпы, бұл жұмыс Президенттің инфляция деңгейін екі есе төмендету жөніндегі тапсырмасын орындауға бағытталған.</w:t>
      </w:r>
    </w:p>
    <w:p>
      <w:pPr>
        <w:pStyle w:val="Normal"/>
        <w:rPr>
          <w:szCs w:val="24"/>
        </w:rPr>
      </w:pPr>
      <w:r>
        <w:rPr>
          <w:szCs w:val="24"/>
        </w:rPr>
        <w:t>Сонымен мыналар қамтамасыз етілді:</w:t>
      </w:r>
    </w:p>
    <w:p>
      <w:pPr>
        <w:pStyle w:val="Normal"/>
        <w:rPr>
          <w:szCs w:val="24"/>
        </w:rPr>
      </w:pPr>
      <w:r>
        <w:rPr>
          <w:szCs w:val="24"/>
        </w:rPr>
        <w:t>1) тұрақтандыру қорларының қызметі қайта форматталды ‒ қаржыландыру ауыл шаруашылығы өндірушілеріне көбірек бағытталған, 70 пайызға дейін;</w:t>
      </w:r>
    </w:p>
    <w:p>
      <w:pPr>
        <w:pStyle w:val="Normal"/>
        <w:rPr>
          <w:szCs w:val="24"/>
        </w:rPr>
      </w:pPr>
      <w:r>
        <w:rPr>
          <w:szCs w:val="24"/>
        </w:rPr>
        <w:t>2) ауыл шаруашылығы жәрмеңкелері өткізіледі. Осы жылда 5 мыңнан астам жәрмеңке өткізілді;</w:t>
      </w:r>
    </w:p>
    <w:p>
      <w:pPr>
        <w:pStyle w:val="Normal"/>
        <w:rPr>
          <w:szCs w:val="24"/>
        </w:rPr>
      </w:pPr>
      <w:r>
        <w:rPr>
          <w:szCs w:val="24"/>
        </w:rPr>
        <w:t>3) «Азық-түлік корпорациясының» тұрақтандырушы рөлі кеңейтілуде, тарифтік және тарифтік емес реттеу шаралары қолданылады;</w:t>
      </w:r>
    </w:p>
    <w:p>
      <w:pPr>
        <w:pStyle w:val="Normal"/>
        <w:rPr>
          <w:szCs w:val="24"/>
        </w:rPr>
      </w:pPr>
      <w:r>
        <w:rPr>
          <w:szCs w:val="24"/>
        </w:rPr>
        <w:t>4) тиімсіз делдалдарды жою және сауда заңнамасының талаптарын сақтау жөніндегі өңірлік комиссиялардың бақылау қызметі құрылды.</w:t>
      </w:r>
    </w:p>
    <w:p>
      <w:pPr>
        <w:pStyle w:val="Normal"/>
        <w:rPr>
          <w:szCs w:val="24"/>
        </w:rPr>
      </w:pPr>
      <w:r>
        <w:rPr>
          <w:szCs w:val="24"/>
        </w:rPr>
        <w:t>Өңірлік комиссиялардың жұмысы бақылау-фискалдық органдарды қосу жолымен күшейтілді. Ағымдағы жылы 1,7 мыңнан астам отырыс өткізілді, мыңнан астам тиімсіз делдалдар анықталды, мыңнан астам әкімшілік істер қозғалды.</w:t>
      </w:r>
    </w:p>
    <w:p>
      <w:pPr>
        <w:pStyle w:val="Normal"/>
        <w:rPr>
          <w:szCs w:val="24"/>
        </w:rPr>
      </w:pPr>
      <w:r>
        <w:rPr>
          <w:szCs w:val="24"/>
        </w:rPr>
        <w:t>Электрондық шот-фактураларды пайдалана отырып 3,5 мыңға жуық баға белгілеу тізбегіне талдау жасалды, бизнес субъектілеріне бармай-ақ бұзушылықтардың 500-ге жуық тәуекелі анықталды. Барлық фактілер бойынша материалдар шаралар қабылдау үшін тиісті органдарға жолданды.</w:t>
      </w:r>
    </w:p>
    <w:p>
      <w:pPr>
        <w:pStyle w:val="Normal"/>
        <w:rPr>
          <w:szCs w:val="24"/>
        </w:rPr>
      </w:pPr>
      <w:r>
        <w:rPr>
          <w:szCs w:val="24"/>
        </w:rPr>
        <w:t>Қабылданған шаралардың нәтижесі әлеуметтік тауарлар бағасының индексі 5,5 есеге төмендеп, 3,4 пайызды құрады осы жылда. Өткен жылда 22,7 пайыз болған.</w:t>
      </w:r>
    </w:p>
    <w:p>
      <w:pPr>
        <w:pStyle w:val="Normal"/>
        <w:rPr>
          <w:szCs w:val="24"/>
        </w:rPr>
      </w:pPr>
      <w:r>
        <w:rPr>
          <w:szCs w:val="24"/>
        </w:rPr>
        <w:t>Тауарларды бақылаудың ұлттық жүйесін құру бойынша жұмыс жүргізілуде. Ол ауыл шаруашылығы тауарын өндірушілерден тұтынушыға дейінгі әлеуметтік тауарлардың сатылу процесінің электрондық ашықтығы болып табылады. Жүйенің негізгі контурлары көрмеде ұсынылған.</w:t>
      </w:r>
    </w:p>
    <w:p>
      <w:pPr>
        <w:pStyle w:val="Normal"/>
        <w:rPr>
          <w:szCs w:val="24"/>
        </w:rPr>
      </w:pPr>
      <w:r>
        <w:rPr>
          <w:szCs w:val="24"/>
        </w:rPr>
        <w:t>2024 жылғы шілдеге дейін әлеуметтік тауарлар нарығына қатысушыларды қамту 1,5 мыңнан астам бөлшек сауда орындарын қоса алғанда 100 пайызды құрайтын болады.</w:t>
      </w:r>
    </w:p>
    <w:p>
      <w:pPr>
        <w:pStyle w:val="Normal"/>
        <w:rPr>
          <w:szCs w:val="24"/>
        </w:rPr>
      </w:pPr>
      <w:r>
        <w:rPr>
          <w:szCs w:val="24"/>
        </w:rPr>
        <w:t xml:space="preserve">Сонымен қатар Президенттің әлеуметтік тауарлар бағасын мемлекеттік реттеудің кезең-кезеңімен бас тарту жөніндегі тапсырмасын орындай бастадық. Оның орнына әлеуметтік көмек алатын топтарға қолдау басқаша көрсетілетін болады. </w:t>
      </w:r>
    </w:p>
    <w:p>
      <w:pPr>
        <w:pStyle w:val="Normal"/>
        <w:rPr>
          <w:szCs w:val="24"/>
        </w:rPr>
      </w:pPr>
      <w:r>
        <w:rPr>
          <w:szCs w:val="24"/>
        </w:rPr>
        <w:t>Реттеу екі кезеңде жүзеге асырылады:</w:t>
      </w:r>
    </w:p>
    <w:p>
      <w:pPr>
        <w:pStyle w:val="Normal"/>
        <w:rPr>
          <w:szCs w:val="24"/>
        </w:rPr>
      </w:pPr>
      <w:r>
        <w:rPr>
          <w:szCs w:val="24"/>
        </w:rPr>
        <w:t>2024 жылдың бірінші жартыжылдығынан бастап 100 пайыз отандық өндіріс (ол төрт тауар) шекті және шекті рұқсат етілген бағаларды белгілеуден бас тарту ұсынылады;</w:t>
      </w:r>
    </w:p>
    <w:p>
      <w:pPr>
        <w:pStyle w:val="Normal"/>
        <w:rPr>
          <w:szCs w:val="24"/>
        </w:rPr>
      </w:pPr>
      <w:r>
        <w:rPr>
          <w:szCs w:val="24"/>
        </w:rPr>
        <w:t>қалған 10 тауар бойынша бағаны реттеуден бас тарту 2025 жылдың соңына дейін аяқталады.</w:t>
      </w:r>
    </w:p>
    <w:p>
      <w:pPr>
        <w:pStyle w:val="Normal"/>
        <w:rPr>
          <w:szCs w:val="24"/>
        </w:rPr>
      </w:pPr>
      <w:r>
        <w:rPr>
          <w:szCs w:val="24"/>
        </w:rPr>
        <w:t>Бұл ретте атаулы әлеуметтік көмек алушылар үшін тұрақтандыру қорларының жұмысы шеңберінде атаулы тауарлық таргеттеу және отандық тауар өндірушілер үшін қарсы міндеттемелер қою есебінен арзандатылған әлеуметтік тауарлар сатып алу мүмкіндігі берілетін болады.</w:t>
      </w:r>
    </w:p>
    <w:p>
      <w:pPr>
        <w:pStyle w:val="Normal"/>
        <w:rPr>
          <w:szCs w:val="24"/>
        </w:rPr>
      </w:pPr>
      <w:r>
        <w:rPr>
          <w:szCs w:val="24"/>
        </w:rPr>
        <w:t xml:space="preserve">Тиісті жұмыс пилоттық жобалар шеңберінде әкімдіктермен және әлеуметтік корпорациясымен басталды. </w:t>
      </w:r>
    </w:p>
    <w:p>
      <w:pPr>
        <w:pStyle w:val="Normal"/>
        <w:rPr>
          <w:szCs w:val="24"/>
        </w:rPr>
      </w:pPr>
      <w:r>
        <w:rPr>
          <w:szCs w:val="24"/>
        </w:rPr>
        <w:t>Сауда үстемесінің 15 пайыз сақталуын бақылауға келетін болсақ, аталған норманы әкімшілендіру күшейтіледі. Сондай-ақ әлеуметтік тауарларды іске асыру кезінде ретро-бонустар алуға тыйым салу бойынша сауда желілерімен жұмыс жалғасатын болады.</w:t>
      </w:r>
    </w:p>
    <w:p>
      <w:pPr>
        <w:pStyle w:val="Normal"/>
        <w:rPr>
          <w:rFonts w:cs="Times New Roman"/>
          <w:szCs w:val="24"/>
        </w:rPr>
      </w:pPr>
      <w:r>
        <w:rPr>
          <w:rFonts w:cs="Times New Roman"/>
          <w:szCs w:val="24"/>
        </w:rPr>
        <w:t>Опережающими темпами растет электронная торговля – новый драйвер мирового процесса, в электронной торговле нет границ.</w:t>
      </w:r>
    </w:p>
    <w:p>
      <w:pPr>
        <w:pStyle w:val="Normal"/>
        <w:rPr>
          <w:rFonts w:cs="Times New Roman"/>
          <w:szCs w:val="24"/>
        </w:rPr>
      </w:pPr>
      <w:r>
        <w:rPr>
          <w:rFonts w:cs="Times New Roman"/>
          <w:szCs w:val="24"/>
        </w:rPr>
        <w:t xml:space="preserve">По прогнозам международных экспертов, мировой рынок к 2026 году составит 8,2 триллиона долларов, сейчас он на уровне 5,7 триллиона долларов США, или 19 процентов от глобального розничного показателя. В Казахстане этот показатель достиг 12,5 процента, или 2 триллиона тенге. </w:t>
      </w:r>
    </w:p>
    <w:p>
      <w:pPr>
        <w:pStyle w:val="Normal"/>
        <w:rPr>
          <w:rFonts w:cs="Times New Roman"/>
          <w:szCs w:val="24"/>
        </w:rPr>
      </w:pPr>
      <w:r>
        <w:rPr>
          <w:rFonts w:cs="Times New Roman"/>
          <w:szCs w:val="24"/>
        </w:rPr>
        <w:t>Ключевыми товарами, реализуемые через интернет, это одежда и обувь, товары для дома, продукты питания, косметика, лекарственные препараты.</w:t>
      </w:r>
    </w:p>
    <w:p>
      <w:pPr>
        <w:pStyle w:val="Normal"/>
        <w:rPr>
          <w:rFonts w:cs="Times New Roman"/>
          <w:szCs w:val="24"/>
        </w:rPr>
      </w:pPr>
      <w:r>
        <w:rPr>
          <w:rFonts w:cs="Times New Roman"/>
          <w:szCs w:val="24"/>
        </w:rPr>
        <w:t xml:space="preserve">В целях дальнейшего казахстанской экосистемы электронной торговли ведется работа по улучшению транспортно-логистической инфраструктуры, курьерских служб, внедрению безбумажной торговли и повышению цифровой грамотности населения. </w:t>
      </w:r>
    </w:p>
    <w:p>
      <w:pPr>
        <w:pStyle w:val="Normal"/>
        <w:rPr>
          <w:rFonts w:cs="Times New Roman"/>
          <w:szCs w:val="24"/>
        </w:rPr>
      </w:pPr>
      <w:r>
        <w:rPr>
          <w:rFonts w:cs="Times New Roman"/>
          <w:szCs w:val="24"/>
        </w:rPr>
        <w:t>Следующий слайд. Еще одним драйвером организованной торговли выступает биржевая торговля.</w:t>
      </w:r>
    </w:p>
    <w:p>
      <w:pPr>
        <w:pStyle w:val="Normal"/>
        <w:rPr>
          <w:rFonts w:cs="Times New Roman"/>
          <w:szCs w:val="24"/>
        </w:rPr>
      </w:pPr>
      <w:r>
        <w:rPr>
          <w:rFonts w:cs="Times New Roman"/>
          <w:szCs w:val="24"/>
        </w:rPr>
        <w:t>Во исполнение поручения Президента министерством совместно с депутатским корпусом подготовлен законопроект, направленный на совершенствование биржевой торговли.</w:t>
      </w:r>
    </w:p>
    <w:p>
      <w:pPr>
        <w:pStyle w:val="Normal"/>
        <w:rPr>
          <w:rFonts w:cs="Times New Roman"/>
          <w:szCs w:val="24"/>
        </w:rPr>
      </w:pPr>
      <w:r>
        <w:rPr>
          <w:rFonts w:cs="Times New Roman"/>
          <w:szCs w:val="24"/>
        </w:rPr>
        <w:t xml:space="preserve">Основные новеллы законопроекта можно увидеть на слайде. Это: </w:t>
      </w:r>
    </w:p>
    <w:p>
      <w:pPr>
        <w:pStyle w:val="Normal"/>
        <w:rPr>
          <w:rFonts w:cs="Times New Roman"/>
          <w:szCs w:val="24"/>
        </w:rPr>
      </w:pPr>
      <w:r>
        <w:rPr>
          <w:rFonts w:cs="Times New Roman"/>
          <w:szCs w:val="24"/>
        </w:rPr>
        <w:t>исключение товарной биржи из категории микро- и малого предпринимательства, поскольку это позволяет им уже более трех лет избегать проверки;</w:t>
      </w:r>
    </w:p>
    <w:p>
      <w:pPr>
        <w:pStyle w:val="Normal"/>
        <w:rPr>
          <w:rFonts w:cs="Times New Roman"/>
          <w:szCs w:val="24"/>
        </w:rPr>
      </w:pPr>
      <w:r>
        <w:rPr>
          <w:rFonts w:cs="Times New Roman"/>
          <w:szCs w:val="24"/>
        </w:rPr>
        <w:t>запрет торгов нестандартизированными товарами;</w:t>
      </w:r>
    </w:p>
    <w:p>
      <w:pPr>
        <w:pStyle w:val="Normal"/>
        <w:rPr>
          <w:rFonts w:cs="Times New Roman"/>
          <w:szCs w:val="24"/>
        </w:rPr>
      </w:pPr>
      <w:r>
        <w:rPr>
          <w:rFonts w:cs="Times New Roman"/>
          <w:szCs w:val="24"/>
        </w:rPr>
        <w:t>ужесточение государственного контроля и квалификационных требований ко всем участникам биржевой торговли.</w:t>
      </w:r>
    </w:p>
    <w:p>
      <w:pPr>
        <w:pStyle w:val="Normal"/>
        <w:rPr>
          <w:rFonts w:cs="Times New Roman"/>
          <w:szCs w:val="24"/>
        </w:rPr>
      </w:pPr>
      <w:r>
        <w:rPr>
          <w:rFonts w:cs="Times New Roman"/>
          <w:szCs w:val="24"/>
        </w:rPr>
        <w:t>Дополнительно отмечу, что ввиду концентрации биржевой торговли исключительно на биржевых товарах из них предлагается выделить социально значимые биржевые товары, имеющие стратегическое значение. В них войдут уголь, пшеница, нефтепродукты и ряд социально значимых продовольственных товаров.</w:t>
      </w:r>
    </w:p>
    <w:p>
      <w:pPr>
        <w:pStyle w:val="Normal"/>
        <w:rPr>
          <w:rFonts w:cs="Times New Roman"/>
          <w:szCs w:val="24"/>
        </w:rPr>
      </w:pPr>
      <w:r>
        <w:rPr>
          <w:rFonts w:cs="Times New Roman"/>
          <w:szCs w:val="24"/>
        </w:rPr>
        <w:t xml:space="preserve">Учитывая их важную роль в обеспечении энергетической и продовольственной безопасности, торговля будет осуществляться на тех товарных биржах, которые соответствуют лучшим международным практикам и стандартам. Совместно с государственными органами и организациями прорабатываются стимулирующие меры поддержки отечественных производителей АПК и экспортеров. Это налоговые преференции, метод зачета НДС для отечественного товаропроизводителя, быстрый возврат НДС и сниженные железнодорожные тарифы на логистику. </w:t>
      </w:r>
    </w:p>
    <w:p>
      <w:pPr>
        <w:pStyle w:val="Normal"/>
        <w:rPr>
          <w:szCs w:val="24"/>
        </w:rPr>
      </w:pPr>
      <w:r>
        <w:rPr>
          <w:rFonts w:cs="Times New Roman"/>
          <w:szCs w:val="24"/>
        </w:rPr>
        <w:t>В целом, согласно международной практике, мы получим биржевой треугольник с формированием прозрачного рыночного ценообразования и полной оцифровкой торговых потоков.</w:t>
      </w:r>
    </w:p>
    <w:p>
      <w:pPr>
        <w:pStyle w:val="Normal"/>
        <w:rPr>
          <w:szCs w:val="24"/>
        </w:rPr>
      </w:pPr>
      <w:r>
        <w:rPr>
          <w:szCs w:val="24"/>
        </w:rPr>
        <w:t>Жұмыстың келесі маңызды бағыты ‒ тұтынушылардың құқықтарын қорғау.</w:t>
      </w:r>
    </w:p>
    <w:p>
      <w:pPr>
        <w:pStyle w:val="Normal"/>
        <w:rPr>
          <w:szCs w:val="24"/>
        </w:rPr>
      </w:pPr>
      <w:r>
        <w:rPr>
          <w:szCs w:val="24"/>
        </w:rPr>
        <w:t>Мемлекет басшысының барлығына тең мүмкіндіктер мен әділеттілікті қамтамасыз ету жөніндегі тапсырмасына сәйкес сіздермен бірлесіп тұтынушылардың құқығын қорғау туралы жаңа заң жобасын әзірледік. Ол қазір Мәжілістің қарауында.</w:t>
      </w:r>
    </w:p>
    <w:p>
      <w:pPr>
        <w:pStyle w:val="Normal"/>
        <w:rPr>
          <w:szCs w:val="24"/>
        </w:rPr>
      </w:pPr>
      <w:r>
        <w:rPr>
          <w:szCs w:val="24"/>
        </w:rPr>
        <w:t xml:space="preserve">Біз әлеуметтік сауалнама жүргізу арқылы тұтыну мен тұтынушылардың шығынын да үнемі қадағалап отырамыз. </w:t>
      </w:r>
    </w:p>
    <w:p>
      <w:pPr>
        <w:pStyle w:val="Normal"/>
        <w:rPr>
          <w:szCs w:val="24"/>
        </w:rPr>
      </w:pPr>
      <w:r>
        <w:rPr>
          <w:szCs w:val="24"/>
        </w:rPr>
        <w:t xml:space="preserve">2023 жылғы 1 шілдеден бастап «Қазақстан жасалған» таңбалау белгісі» және «Қазақстан жасалған» таңбалау белгісін қолдану тәртібі» атты екі ұлттық стандарт қолданысқа енгізілді. Бұл стандарттар қазақстандық өнімді Қазақстанда жасалған брендпен экспорттауға және отандық тауар өндірушілер үшін бәсекелестік ортаны дамытуға ықпал ететін болады. </w:t>
      </w:r>
    </w:p>
    <w:p>
      <w:pPr>
        <w:pStyle w:val="Normal"/>
        <w:rPr>
          <w:szCs w:val="24"/>
        </w:rPr>
      </w:pPr>
      <w:r>
        <w:rPr>
          <w:szCs w:val="24"/>
        </w:rPr>
        <w:t>Қауымдастықтармен бірлесіп «Сапалы өнім» әлеуметтік жобасын іске қосып жатырмыз. Көрмеде оның тұжырымдамасымен таныстыңыздар. Бұл қоғамдық бақылаудың жаңа түрі болады. Бұл жұмыстың басы мақсаты – тұтынушы тек сапалы және қауіпсіз өнімді алуы керек.</w:t>
      </w:r>
    </w:p>
    <w:p>
      <w:pPr>
        <w:pStyle w:val="Normal"/>
        <w:rPr>
          <w:szCs w:val="24"/>
        </w:rPr>
      </w:pPr>
      <w:r>
        <w:rPr>
          <w:szCs w:val="24"/>
        </w:rPr>
        <w:t>Әлеуметтік, құқықтық, техникалық және экономикалық жарамдылық тұрғысынан қоғамдық сынға ұшыраған өнімдер таңдалатын болады.</w:t>
      </w:r>
    </w:p>
    <w:p>
      <w:pPr>
        <w:pStyle w:val="Normal"/>
        <w:rPr>
          <w:rFonts w:cs="Times New Roman"/>
          <w:szCs w:val="24"/>
        </w:rPr>
      </w:pPr>
      <w:r>
        <w:rPr>
          <w:rFonts w:cs="Times New Roman"/>
          <w:szCs w:val="24"/>
        </w:rPr>
        <w:t>Особое значение ввиду участия Казахстана в ЕАЭС и отсутствия таможенных границ приобретают меры по защите внутреннего рынка от некачественной и небезопасной продукции. Высокое давление импорта при низком качестве негативно влияет на состояние отечественного производства и права потребителей.</w:t>
      </w:r>
    </w:p>
    <w:p>
      <w:pPr>
        <w:pStyle w:val="Normal"/>
        <w:rPr>
          <w:rFonts w:cs="Times New Roman"/>
          <w:szCs w:val="24"/>
        </w:rPr>
      </w:pPr>
      <w:r>
        <w:rPr>
          <w:rFonts w:cs="Times New Roman"/>
          <w:szCs w:val="24"/>
        </w:rPr>
        <w:t>В этом году при министерстве создан ситуационный штаб с участием всех контролирующих государственных органов. По совместному алгоритму многократно отобраны пробы импортной молочной продукции, выявлены нарушения. Введен усиленный лабораторный контроль по восьми предприятиям, по ним же введены ограничения на ввоз продукции. Отменено 67 документов об оценке соответствия импортного молока. На стенде вы видели это порядка на 3,7 миллиарда тенге готовой прордукции.</w:t>
      </w:r>
    </w:p>
    <w:p>
      <w:pPr>
        <w:pStyle w:val="Normal"/>
        <w:rPr>
          <w:rFonts w:cs="Times New Roman"/>
          <w:szCs w:val="24"/>
        </w:rPr>
      </w:pPr>
      <w:r>
        <w:rPr>
          <w:rFonts w:cs="Times New Roman"/>
          <w:szCs w:val="24"/>
        </w:rPr>
        <w:t>На территориях работают региональные штабы.</w:t>
      </w:r>
    </w:p>
    <w:p>
      <w:pPr>
        <w:pStyle w:val="Normal"/>
        <w:rPr>
          <w:rFonts w:cs="Times New Roman"/>
          <w:szCs w:val="24"/>
        </w:rPr>
      </w:pPr>
      <w:r>
        <w:rPr>
          <w:rFonts w:cs="Times New Roman"/>
          <w:szCs w:val="24"/>
        </w:rPr>
        <w:t xml:space="preserve">Однако имеется ряд сдерживающих факторов: неполноценная лабораторная база, возможность проводить испытания на ряд антибиотиков, пестицидов, ГМО и другие, открытые границы, компетенция госинспекторов, их материально-техническое оснащение. </w:t>
      </w:r>
    </w:p>
    <w:p>
      <w:pPr>
        <w:pStyle w:val="Normal"/>
        <w:rPr>
          <w:rFonts w:cs="Times New Roman"/>
          <w:szCs w:val="24"/>
        </w:rPr>
      </w:pPr>
      <w:r>
        <w:rPr>
          <w:rFonts w:cs="Times New Roman"/>
          <w:szCs w:val="24"/>
        </w:rPr>
        <w:t xml:space="preserve">Нормы Предпринимательского кодекса носят предупредительный характер и не подходят для оперативных мер реагирования на опасную продукцию и ее изъятие с рынка. Поэтому нам необходимы законодательные поправки по созданию особого порядка контроля – перехода от субъекта контроля к объекту, возможность оперативного реагирования и изъятия опасных товаров без мер предупредительного характера, пересмотреть ответственности за выпуск опасных товаров. </w:t>
      </w:r>
    </w:p>
    <w:p>
      <w:pPr>
        <w:pStyle w:val="Normal"/>
        <w:rPr>
          <w:rFonts w:cs="Times New Roman"/>
          <w:szCs w:val="24"/>
        </w:rPr>
      </w:pPr>
      <w:r>
        <w:rPr>
          <w:rFonts w:cs="Times New Roman"/>
          <w:szCs w:val="24"/>
        </w:rPr>
        <w:t>В следующем году мы проведем анализ по всем отраслям (он уже начат) обеспеченности лабораторий. Буквально на прошлой неделе мы провели межведомственную комиссию. Основные направления – это МЧС, Министерства сельского хозяйства. Пор ним выявлены показатели, которыми мы не обеспечены. Подготовлены соответствующие предложения по модернизации лабораторной базы.</w:t>
      </w:r>
    </w:p>
    <w:p>
      <w:pPr>
        <w:pStyle w:val="Normal"/>
        <w:rPr>
          <w:rFonts w:cs="Times New Roman"/>
          <w:szCs w:val="24"/>
        </w:rPr>
      </w:pPr>
      <w:r>
        <w:rPr>
          <w:rFonts w:cs="Times New Roman"/>
          <w:szCs w:val="24"/>
        </w:rPr>
        <w:t>Вместе с тем будет начата работа по исключению «ручных» лабораторий. У нас сегодня более 900 лабораторий, 400 лабораторий находится в Едином реестре Евразийского союза. Вместе с тем есть лаборатории, которые превратили протоколы испытаний в обои. Мы будем с ними активно разбираться и бороться. Соответственно, мы установим полный запрет на использование «серых» сертификатов, полученных без испытаний (как правило, в соседних странах) при импорте продукции.</w:t>
      </w:r>
    </w:p>
    <w:p>
      <w:pPr>
        <w:pStyle w:val="Normal"/>
        <w:rPr>
          <w:rFonts w:cs="Times New Roman"/>
          <w:szCs w:val="24"/>
        </w:rPr>
      </w:pPr>
      <w:r>
        <w:rPr>
          <w:rFonts w:cs="Times New Roman"/>
          <w:szCs w:val="24"/>
        </w:rPr>
        <w:t>Глава государства неоднократно подчеркивал необходимость пересмотра действующих механизмов подтверждения казахстанского производства и его локализации.</w:t>
      </w:r>
    </w:p>
    <w:p>
      <w:pPr>
        <w:pStyle w:val="Normal"/>
        <w:rPr>
          <w:rFonts w:cs="Times New Roman"/>
          <w:szCs w:val="24"/>
        </w:rPr>
      </w:pPr>
      <w:r>
        <w:rPr>
          <w:rFonts w:cs="Times New Roman"/>
          <w:szCs w:val="24"/>
        </w:rPr>
        <w:t>Для стимулирования повышения конкурентоспособности продукции отечественного производителя и унификации условий производства на смену индустриальному сертификату и сертификату «CT-KZ» будет формироваться реестр товаров казахстанского происхождения. </w:t>
      </w:r>
    </w:p>
    <w:p>
      <w:pPr>
        <w:pStyle w:val="Normal"/>
        <w:rPr>
          <w:rFonts w:cs="Times New Roman"/>
          <w:szCs w:val="24"/>
        </w:rPr>
      </w:pPr>
      <w:r>
        <w:rPr>
          <w:rFonts w:cs="Times New Roman"/>
          <w:szCs w:val="24"/>
        </w:rPr>
        <w:t>Реестр будет доступен всем заинтересованным сторонам и станет единственным источником сведений о товарах казахстанского происхождения для предоставления мер господдержки без каких-либо дополнительных платежей. Преференции будут предоставляться только тем производителям, чьи товары включены в указанный реестр. Заинтересованные лица смогут самостоятельно получать информацию из реестра.</w:t>
      </w:r>
    </w:p>
    <w:p>
      <w:pPr>
        <w:pStyle w:val="Normal"/>
        <w:rPr>
          <w:rFonts w:cs="Times New Roman"/>
          <w:szCs w:val="24"/>
        </w:rPr>
      </w:pPr>
      <w:r>
        <w:rPr>
          <w:rFonts w:cs="Times New Roman"/>
          <w:szCs w:val="24"/>
        </w:rPr>
        <w:t>Второй блок – это торгово-экономическая интеграция</w:t>
      </w:r>
    </w:p>
    <w:p>
      <w:pPr>
        <w:pStyle w:val="Normal"/>
        <w:rPr>
          <w:rFonts w:cs="Times New Roman"/>
          <w:szCs w:val="24"/>
        </w:rPr>
      </w:pPr>
      <w:r>
        <w:rPr>
          <w:rFonts w:cs="Times New Roman"/>
          <w:szCs w:val="24"/>
        </w:rPr>
        <w:t>Важным направлением является участие Казахстана в Евразийском экономическом союзе. С начала года на площадке принято порядка 700 актов, направленных на обеспечение четырех свобод и обеспечения устойчивости экономик стран-участниц.</w:t>
      </w:r>
    </w:p>
    <w:p>
      <w:pPr>
        <w:pStyle w:val="Normal"/>
        <w:rPr>
          <w:rFonts w:cs="Times New Roman"/>
          <w:szCs w:val="24"/>
        </w:rPr>
      </w:pPr>
      <w:r>
        <w:rPr>
          <w:rFonts w:cs="Times New Roman"/>
          <w:szCs w:val="24"/>
        </w:rPr>
        <w:t>За семь лет взаимная торговля Казахстана с партнерами выросла на 74 процента и достигла 28 миллиардов долларов США. По итогам 2022 года экспорт Казахстана в страны ЕАЭС вырос на 90 процентов. Если в 2015 году этот показатель составлял 5,1 миллиарда долларов США, то в 2022 году – порядка 10 миллиардов.</w:t>
      </w:r>
    </w:p>
    <w:p>
      <w:pPr>
        <w:pStyle w:val="Normal"/>
        <w:rPr>
          <w:rFonts w:cs="Times New Roman"/>
          <w:szCs w:val="24"/>
        </w:rPr>
      </w:pPr>
      <w:r>
        <w:rPr>
          <w:rFonts w:cs="Times New Roman"/>
          <w:szCs w:val="24"/>
        </w:rPr>
        <w:t xml:space="preserve">Что касается этого года, то нам удалось снять десять барьеров, в том числе в Кыргызстане устранили действовавшие неравные условия при взимании НДС для сельскохозяйственной техники. В Беларуси сняты ограничения по доступу к аптекам лекарственных средств из стран ЕАЭС. В России устранен барьер к государственным закупкам для продукции станкостроения. </w:t>
      </w:r>
    </w:p>
    <w:p>
      <w:pPr>
        <w:pStyle w:val="Normal"/>
        <w:rPr>
          <w:rFonts w:cs="Times New Roman"/>
          <w:szCs w:val="24"/>
        </w:rPr>
      </w:pPr>
      <w:r>
        <w:rPr>
          <w:rFonts w:cs="Times New Roman"/>
          <w:szCs w:val="24"/>
        </w:rPr>
        <w:t>Для обеспечения взаимного доступа к закупкам стран ЕАЭС выработаны общие критерии промышленной переработки по 450 товарным позициям. Это 17 отраслей промышленности. Расширен перечень товаров, происхождение которых подтверждается сертификатом «СТ-1» (173 позиции). Это позволит увеличить казахстанский экспорт на рынок стран-партнеров с ежегодным объемом более 100 миллиардов долларов.</w:t>
      </w:r>
    </w:p>
    <w:p>
      <w:pPr>
        <w:pStyle w:val="Normal"/>
        <w:rPr>
          <w:rFonts w:cs="Times New Roman"/>
          <w:szCs w:val="24"/>
        </w:rPr>
      </w:pPr>
      <w:r>
        <w:rPr>
          <w:rFonts w:cs="Times New Roman"/>
          <w:szCs w:val="24"/>
        </w:rPr>
        <w:t>Открываются перспективы заключения соглашений о зоне свободной торговли с третьими странами. Мы торгуем в режиме свободной торговли с Сербией, Вьетнамом и по усеченному формату с Ираном. В результате товарооборот с Вьетнамом за семь лет вырос в 2,5 раза, с Ираном за три года – на 38 процентов, с Сербией буквально за год действия соглашения – в три раза, до 80 миллионов долларов США.</w:t>
      </w:r>
    </w:p>
    <w:p>
      <w:pPr>
        <w:pStyle w:val="Normal"/>
        <w:rPr>
          <w:rFonts w:cs="Times New Roman"/>
          <w:szCs w:val="24"/>
        </w:rPr>
      </w:pPr>
      <w:r>
        <w:rPr>
          <w:rFonts w:cs="Times New Roman"/>
          <w:szCs w:val="24"/>
        </w:rPr>
        <w:t>Буквально сегодня, 25 декабря, в рамках заседания Высшего евразийского экономического совета главами государств планируется подписание соглашение о свободной торговле с Ираном. Аналогичное соглашение подписано с Сингапуром, оно проходит внутригосударственные процедуры.</w:t>
      </w:r>
    </w:p>
    <w:p>
      <w:pPr>
        <w:pStyle w:val="Normal"/>
        <w:rPr>
          <w:rFonts w:cs="Times New Roman"/>
          <w:szCs w:val="24"/>
        </w:rPr>
      </w:pPr>
      <w:r>
        <w:rPr>
          <w:rFonts w:cs="Times New Roman"/>
          <w:szCs w:val="24"/>
        </w:rPr>
        <w:t>Переговоры ведутся о создании зоны свободной торговли с Египтом, Индонезией и Арабскими Эмиратами.</w:t>
      </w:r>
    </w:p>
    <w:p>
      <w:pPr>
        <w:pStyle w:val="Normal"/>
        <w:rPr>
          <w:rFonts w:cs="Times New Roman"/>
          <w:szCs w:val="24"/>
        </w:rPr>
      </w:pPr>
      <w:r>
        <w:rPr>
          <w:rFonts w:cs="Times New Roman"/>
          <w:szCs w:val="24"/>
        </w:rPr>
        <w:t xml:space="preserve">Прорабатываются казахстанские инициативы по становлению нашей страны в качестве логистического хаба ЕАЭС, центра евразийской промышленной кооперации. </w:t>
      </w:r>
    </w:p>
    <w:p>
      <w:pPr>
        <w:pStyle w:val="Normal"/>
        <w:rPr>
          <w:rFonts w:cs="Times New Roman"/>
          <w:szCs w:val="24"/>
        </w:rPr>
      </w:pPr>
      <w:r>
        <w:rPr>
          <w:rFonts w:cs="Times New Roman"/>
          <w:szCs w:val="24"/>
        </w:rPr>
        <w:t>В рамках интеграционных инфраструктурных проектов ведется работа по развитию восточного международного транспортного коридора «Север ‒ Юг», строительство железнодорожной линии «Дарбаза ‒ Мактаарал», строительство вторых железнодорожных путей на участке «Казалы ‒ Арысь».</w:t>
      </w:r>
    </w:p>
    <w:p>
      <w:pPr>
        <w:pStyle w:val="Normal"/>
        <w:rPr>
          <w:rFonts w:cs="Times New Roman"/>
          <w:szCs w:val="24"/>
        </w:rPr>
      </w:pPr>
      <w:r>
        <w:rPr>
          <w:rFonts w:cs="Times New Roman"/>
          <w:szCs w:val="24"/>
        </w:rPr>
        <w:t xml:space="preserve">Мы имеем потенциал в производстве автомобилей, магистральных локомотивов, вагонов, сельскохозяйственной и автомобильной техники, стройматериалов и химической продукции. </w:t>
      </w:r>
    </w:p>
    <w:p>
      <w:pPr>
        <w:pStyle w:val="Normal"/>
        <w:rPr>
          <w:rFonts w:cs="Times New Roman"/>
          <w:szCs w:val="24"/>
        </w:rPr>
      </w:pPr>
      <w:r>
        <w:rPr>
          <w:rFonts w:cs="Times New Roman"/>
          <w:szCs w:val="24"/>
        </w:rPr>
        <w:t xml:space="preserve">Реализация поставленных инициатив позволит укрепить статус Казахстана на евразийском треке. </w:t>
      </w:r>
    </w:p>
    <w:p>
      <w:pPr>
        <w:pStyle w:val="Normal"/>
        <w:rPr>
          <w:szCs w:val="24"/>
        </w:rPr>
      </w:pPr>
      <w:r>
        <w:rPr>
          <w:szCs w:val="24"/>
        </w:rPr>
        <w:t>Мемлекет басшысының тапсырмасы бойынша біз серіктестермен бірлесіп он жыл ішінде Еуразиялық экономикалық интеграцияны дамыту туралы баяндама дайындадық, ол интеграциялық бірлестіктің негізгі қорытындылары мен жетістіктерін көрсетеді.</w:t>
      </w:r>
    </w:p>
    <w:p>
      <w:pPr>
        <w:pStyle w:val="Normal"/>
        <w:rPr>
          <w:szCs w:val="24"/>
        </w:rPr>
      </w:pPr>
      <w:r>
        <w:rPr>
          <w:szCs w:val="24"/>
        </w:rPr>
        <w:t>2024 жылға біз ұлттық мүдделерге сай келетін Еуразиялық экономикалық одақтың дамуының негізгі басымдықтарын айқындадық. Бұл, біріншіден, Еуразиялық экономикалық одақтың ортақ нарығының тиімді жұмыс істеуі, екіншіден, өнеркәсіптік кооперацияны дамыту, үшіншіден, Еуразиялық (халықаралық) транзиттік-көліктік дәліздердің, логистикалық терминалдар мен өткізу пункттерінің мүмкіндіктерін арттыру, төртіншіден, үшінші елдермен еркін сауда алаңы туралы келісімдер жасасу арқылы өткізу нарықтарын кеңейту және одақ шеңберіндегі жекелеген жобаларға қосылу арқылы байқаушы мемлекеттер институтын дамыту.</w:t>
      </w:r>
    </w:p>
    <w:p>
      <w:pPr>
        <w:pStyle w:val="Normal"/>
        <w:rPr>
          <w:szCs w:val="24"/>
        </w:rPr>
      </w:pPr>
      <w:r>
        <w:rPr>
          <w:szCs w:val="24"/>
        </w:rPr>
        <w:t xml:space="preserve">Министрлік жұмысының үшінші негізгі блогы ‒ шикізаттық емес экспортты дамыту және ілгерілету. </w:t>
      </w:r>
    </w:p>
    <w:p>
      <w:pPr>
        <w:pStyle w:val="Normal"/>
        <w:rPr>
          <w:rFonts w:cs="Times New Roman"/>
          <w:szCs w:val="24"/>
        </w:rPr>
      </w:pPr>
      <w:r>
        <w:rPr>
          <w:rFonts w:cs="Times New Roman"/>
          <w:szCs w:val="24"/>
        </w:rPr>
        <w:t xml:space="preserve">Правительством поставлен целевой индикатор по увеличению несырьевого экспорта товаров и услуг до 41 миллиарда долларов США к 2025 году. </w:t>
      </w:r>
    </w:p>
    <w:p>
      <w:pPr>
        <w:pStyle w:val="Normal"/>
        <w:rPr>
          <w:rFonts w:cs="Times New Roman"/>
          <w:szCs w:val="24"/>
        </w:rPr>
      </w:pPr>
      <w:r>
        <w:rPr>
          <w:rFonts w:cs="Times New Roman"/>
          <w:szCs w:val="24"/>
        </w:rPr>
        <w:t xml:space="preserve">Министерство выступает межотраслевым координатором, ответственным за рост экспорта переработанной продукции (услуг). </w:t>
      </w:r>
    </w:p>
    <w:p>
      <w:pPr>
        <w:pStyle w:val="Normal"/>
        <w:rPr>
          <w:rFonts w:cs="Times New Roman"/>
          <w:szCs w:val="24"/>
        </w:rPr>
      </w:pPr>
      <w:r>
        <w:rPr>
          <w:rFonts w:cs="Times New Roman"/>
          <w:szCs w:val="24"/>
        </w:rPr>
        <w:t>Нами выстроена экосистема поддержки экспортеров от идеи экспорта до заключения контракта с предоставлением финансовых и нефинансовых инструментов.</w:t>
      </w:r>
    </w:p>
    <w:p>
      <w:pPr>
        <w:pStyle w:val="Normal"/>
        <w:rPr>
          <w:rFonts w:cs="Times New Roman"/>
          <w:szCs w:val="24"/>
        </w:rPr>
      </w:pPr>
      <w:r>
        <w:rPr>
          <w:rFonts w:cs="Times New Roman"/>
          <w:szCs w:val="24"/>
        </w:rPr>
        <w:t>Благодаря вашей поддержке совместно с «KazakhExport» подготовлен законопроект, предусматривающий создание экспортно-кредитного агентства (находится в Сенате).</w:t>
      </w:r>
    </w:p>
    <w:p>
      <w:pPr>
        <w:pStyle w:val="Normal"/>
        <w:rPr>
          <w:szCs w:val="24"/>
        </w:rPr>
      </w:pPr>
      <w:r>
        <w:rPr>
          <w:szCs w:val="24"/>
        </w:rPr>
        <w:t>Ағымдағы әлемдік трендтерді ескере отырып нарықтарда тауарлар мен қызметтерді сыртқы нарықтарға ілгерілету бойынша орта мерзімді тәсілдер әзірленді. Ең алдымен бұл Қытаймен өзара сауданы 40 миллиард долларға дейін жеткізу жөніндегі жұмыс. Қытаймен жұмыстың негізгі бағыты өңірлендіру қағидаты бойынша әр провинциядан атаулы жұмыс болады.</w:t>
      </w:r>
    </w:p>
    <w:p>
      <w:pPr>
        <w:pStyle w:val="Normal"/>
        <w:rPr>
          <w:szCs w:val="24"/>
        </w:rPr>
      </w:pPr>
      <w:r>
        <w:rPr>
          <w:szCs w:val="24"/>
        </w:rPr>
        <w:t>Орталық Азия елдерімен өзара іс-қимыл жалғасады. «Орталық Азия» халықаралық өнеркәсіптік кооперациялық орталығын салатын болады.</w:t>
      </w:r>
    </w:p>
    <w:p>
      <w:pPr>
        <w:pStyle w:val="Normal"/>
        <w:rPr>
          <w:szCs w:val="24"/>
        </w:rPr>
      </w:pPr>
      <w:r>
        <w:rPr>
          <w:szCs w:val="24"/>
        </w:rPr>
        <w:t>«Ашық аспан» режимі жүк тиеу арқылы тікелей коммерциялық рейстермен тұрақты әуе тасымалын жолға қою перспективаларын ашады. Қазіргі уақытта бұл салқындатылған ет, құс еті және қосалқы өнімдер сияқты тауарлар бойынша жылдық әуе тасымалдаудың экспорттық әлеуеті 500 миллион долларға дейін жетуі мүмкін.</w:t>
      </w:r>
    </w:p>
    <w:p>
      <w:pPr>
        <w:pStyle w:val="Normal"/>
        <w:rPr>
          <w:rFonts w:cs="Times New Roman"/>
          <w:szCs w:val="24"/>
        </w:rPr>
      </w:pPr>
      <w:r>
        <w:rPr>
          <w:rFonts w:cs="Times New Roman"/>
          <w:szCs w:val="24"/>
        </w:rPr>
        <w:t xml:space="preserve">Большим драйвером является экспортная выручка от услуг. В развитых странах доля экспорта услуг составляет 27 процентов ВВП, в Казахстане – 11 процентов. Мы провели первую паспортизацию отечественных поставщиков услуг, выбрали 300 сервисных компаний. Это экспорт медицинских, туристических, и нефтесервисных услуг. </w:t>
      </w:r>
    </w:p>
    <w:p>
      <w:pPr>
        <w:pStyle w:val="Normal"/>
        <w:rPr>
          <w:rFonts w:cs="Times New Roman"/>
          <w:szCs w:val="24"/>
        </w:rPr>
      </w:pPr>
      <w:r>
        <w:rPr>
          <w:rFonts w:cs="Times New Roman"/>
          <w:szCs w:val="24"/>
        </w:rPr>
        <w:t xml:space="preserve">Проводим большую работу по отслеживанию динамики роста таких видов услуг. Совместно с НПП создан оперативный штаб по вопросам экспорта. Актуальной повесткой прежде всего стали вопросы перевозок. </w:t>
      </w:r>
    </w:p>
    <w:p>
      <w:pPr>
        <w:pStyle w:val="Normal"/>
        <w:rPr>
          <w:szCs w:val="24"/>
        </w:rPr>
      </w:pPr>
      <w:r>
        <w:rPr>
          <w:rFonts w:cs="Times New Roman"/>
          <w:szCs w:val="24"/>
        </w:rPr>
        <w:t>Подготовлены и переданы перевозчикам методика перевозки экспортных товаров с фокусом на продукцию с высокой экспортной эффективностью.</w:t>
      </w:r>
    </w:p>
    <w:p>
      <w:pPr>
        <w:pStyle w:val="Normal"/>
        <w:rPr>
          <w:szCs w:val="24"/>
        </w:rPr>
      </w:pPr>
      <w:r>
        <w:rPr>
          <w:szCs w:val="24"/>
        </w:rPr>
        <w:t>Құрметті депутаттар, біздің ұсынған заң жобаларымен жалпы таныссыздар. Бүгінде министрліктің алдында 2027 жылға дейін қол жеткізуді жоспарлап отырған бірқатар стратегиялық міндеттер тұр.</w:t>
      </w:r>
    </w:p>
    <w:p>
      <w:pPr>
        <w:pStyle w:val="Normal"/>
        <w:rPr>
          <w:szCs w:val="24"/>
        </w:rPr>
      </w:pPr>
      <w:r>
        <w:rPr>
          <w:szCs w:val="24"/>
        </w:rPr>
        <w:t>Баяндама аяқталды. Назарларыңызға рақмет.</w:t>
      </w:r>
    </w:p>
    <w:p>
      <w:pPr>
        <w:pStyle w:val="Normal"/>
        <w:rPr>
          <w:szCs w:val="24"/>
        </w:rPr>
      </w:pPr>
      <w:r>
        <w:rPr>
          <w:szCs w:val="24"/>
        </w:rPr>
        <w:t xml:space="preserve">ТӨРАҒАЛЫҚ ЕТУШІ. Рақмет, Арман Абайұлы. Отырыңыз. </w:t>
      </w:r>
    </w:p>
    <w:p>
      <w:pPr>
        <w:pStyle w:val="Normal"/>
        <w:rPr>
          <w:rFonts w:cs="Times New Roman"/>
          <w:szCs w:val="24"/>
        </w:rPr>
      </w:pPr>
      <w:r>
        <w:rPr>
          <w:rFonts w:cs="Times New Roman"/>
          <w:szCs w:val="24"/>
        </w:rPr>
        <w:t>Слово предоставляется председателю Комитета по экономической реформе и региональному развитию Сабильянову Нуртаю Салихулы.</w:t>
      </w:r>
    </w:p>
    <w:p>
      <w:pPr>
        <w:pStyle w:val="Normal"/>
        <w:rPr>
          <w:szCs w:val="24"/>
        </w:rPr>
      </w:pPr>
      <w:r>
        <w:rPr>
          <w:szCs w:val="24"/>
        </w:rPr>
        <w:t>САБИЛЬЯНОВ Н.С. Рақмет.</w:t>
      </w:r>
    </w:p>
    <w:p>
      <w:pPr>
        <w:pStyle w:val="Normal"/>
        <w:rPr>
          <w:szCs w:val="24"/>
        </w:rPr>
      </w:pPr>
      <w:r>
        <w:rPr>
          <w:szCs w:val="24"/>
        </w:rPr>
        <w:t>Құрметті Альберт Павлович, құрметті депутаттар! Сауда және интеграция министрі өз баяндамасында сауда саясатын дамытудың негізгі аспектілерін атап өтті. Мен бірқатар мәселелерге тоқталамынн.</w:t>
      </w:r>
    </w:p>
    <w:p>
      <w:pPr>
        <w:pStyle w:val="Normal"/>
        <w:rPr>
          <w:szCs w:val="24"/>
        </w:rPr>
      </w:pPr>
      <w:r>
        <w:rPr>
          <w:szCs w:val="24"/>
        </w:rPr>
        <w:t>Біріншіден, әлеуметтік маңызы бар азық-түлік тауарлары нарығының қолжетімділігі мен тұрақтылығын қамтамасыз ету.</w:t>
      </w:r>
    </w:p>
    <w:p>
      <w:pPr>
        <w:pStyle w:val="Normal"/>
        <w:rPr>
          <w:szCs w:val="24"/>
        </w:rPr>
      </w:pPr>
      <w:r>
        <w:rPr>
          <w:szCs w:val="24"/>
        </w:rPr>
        <w:t xml:space="preserve">Өздеріңіз білетіндей, елімізде әлеуметтік маңызы бар азық-түлік тауарларының тізбесі енгізілді. Бүгінгі таңда тізбеге 19 тауар кіреді және оны мемлекеттік органдар реттейді. Бірақ жыл басынан бері азық-түлікке баға өсіп жатыр. Оны сіздер де көріп жүрсіздер, халық та айтып жатыр. Ол тоқтамай тұр. </w:t>
      </w:r>
    </w:p>
    <w:p>
      <w:pPr>
        <w:pStyle w:val="Normal"/>
        <w:rPr>
          <w:szCs w:val="24"/>
        </w:rPr>
      </w:pPr>
      <w:r>
        <w:rPr>
          <w:szCs w:val="24"/>
        </w:rPr>
        <w:t xml:space="preserve">Атап айтатын болсам, нан, күріш, ет, жұмыртқа, сүт, айран, май, басқа да тауарлардың бағасы қарқынды өсті. </w:t>
      </w:r>
    </w:p>
    <w:p>
      <w:pPr>
        <w:pStyle w:val="Normal"/>
        <w:rPr>
          <w:szCs w:val="24"/>
        </w:rPr>
      </w:pPr>
      <w:r>
        <w:rPr>
          <w:szCs w:val="24"/>
        </w:rPr>
        <w:t xml:space="preserve">Тексеру кезінде не істейді? Тексеру кезінде тексерушілер базарға барады, сауда орталықтарына барады. Барғанда, бағаны өзгертіп жібереді. Ал тексерушілер кеткеннен кейін өзінің бағасын қайта қояды. Сондықтан осындай көзбояушылықтан біз арылуымыз керек. </w:t>
      </w:r>
    </w:p>
    <w:p>
      <w:pPr>
        <w:pStyle w:val="Normal"/>
        <w:rPr>
          <w:szCs w:val="24"/>
        </w:rPr>
      </w:pPr>
      <w:r>
        <w:rPr>
          <w:szCs w:val="24"/>
        </w:rPr>
        <w:t xml:space="preserve">Әкімдіктер жұмыс істемейтін меморандумдар бойынша бағаларды «декларативті түрде» реттеуден бас тартатын кез келді. Оның орнына халықтың әлеуметтік осал топтары үшін атаулы әлеуметтік көмекті енгізу қажет. </w:t>
      </w:r>
    </w:p>
    <w:p>
      <w:pPr>
        <w:pStyle w:val="Normal"/>
        <w:rPr>
          <w:szCs w:val="24"/>
        </w:rPr>
      </w:pPr>
      <w:r>
        <w:rPr>
          <w:szCs w:val="24"/>
        </w:rPr>
        <w:t>Бағаның өсуіне жол бермеу үшін уәкілетті мемлекеттік орган әлеуметтік маңызы бар азық-түлік өнімдеріне сауда үстемесіне мемлекеттік бақылауды орнатуы керек. Бұл үстеме заңда көрсетілгендей 15 пайыздан аспауы керек.</w:t>
      </w:r>
    </w:p>
    <w:p>
      <w:pPr>
        <w:pStyle w:val="Normal"/>
        <w:rPr>
          <w:szCs w:val="24"/>
        </w:rPr>
      </w:pPr>
      <w:r>
        <w:rPr>
          <w:szCs w:val="24"/>
        </w:rPr>
        <w:t>Екіншіден, тауарды өткізу ортасын құру.</w:t>
      </w:r>
    </w:p>
    <w:p>
      <w:pPr>
        <w:pStyle w:val="Normal"/>
        <w:rPr>
          <w:szCs w:val="24"/>
        </w:rPr>
      </w:pPr>
      <w:r>
        <w:rPr>
          <w:szCs w:val="24"/>
        </w:rPr>
        <w:t>Бағаның тұрақтылығы мен өнімдердің қолжетімділігін қамтамасыз ету үшін «ауыл шаруашылығы тауарларын өндіруші – өткізу нарығы – тұтынушы» арасын дұрыс құру қажет. Оны өнімді дайындаудан, сақтаудан және тасымалдаудан бастау қажет. Тауар өткізу жүйесінде өнімді «алқаптан сөреге дейін» жеткізу үшін маңызды буын ретінде тұрақтандыру қорлары мен көтерме-тарату орталықтары болуға тиіс. Яғни, жеткілікті алаңдары, жабдығы, инфрақұрылымы бар қоймалар. Және барлық ауыл шаруашылығы өнімін өндірушілер олардың қолжетімді болуын қамтамасыз етілуі тиіс. Өйткені бұл жердегі басты мақсат:</w:t>
      </w:r>
    </w:p>
    <w:p>
      <w:pPr>
        <w:pStyle w:val="Normal"/>
        <w:rPr>
          <w:szCs w:val="24"/>
        </w:rPr>
      </w:pPr>
      <w:r>
        <w:rPr>
          <w:szCs w:val="24"/>
        </w:rPr>
        <w:t>біріншіден, өндірушіден тұтынушыға дейінгі тізбектегі бағаны бірыңғай бақылау;</w:t>
      </w:r>
    </w:p>
    <w:p>
      <w:pPr>
        <w:pStyle w:val="Normal"/>
        <w:rPr>
          <w:szCs w:val="24"/>
        </w:rPr>
      </w:pPr>
      <w:r>
        <w:rPr>
          <w:szCs w:val="24"/>
        </w:rPr>
        <w:t xml:space="preserve">екіншіден, өнімді өткізу кезіндегі артық делдалдық қызметтерді қоспай, рәсімдерді азайту. Бізде делдалдар көп, оларды азайтуымыз керек. Қазір заңдарға өзгерістер енгізіліп жатыр. Сауда орталықтарында тауарлар сатқан кезде өзінің үстемесін қосады. Осыларға да бақылау орнатылуы керек. </w:t>
      </w:r>
    </w:p>
    <w:p>
      <w:pPr>
        <w:pStyle w:val="Normal"/>
        <w:rPr>
          <w:szCs w:val="24"/>
        </w:rPr>
      </w:pPr>
      <w:r>
        <w:rPr>
          <w:szCs w:val="24"/>
        </w:rPr>
        <w:t>Сонымен қатар сарапшылардың деректері бойынша елімізде қоймалармен қамтамасыз ету тек 46 пайызды құрайды. Бұл шамамен 900 көкөніс қоймасы мен тоғыз көтерме-тарату орталығы. Сондықтан сақтау инфрақұрылымын құру және отандық ауыл шаруашылығы өнімдерін өткізу үшін қолайлы жағдайлар жасау міндеті жүйелі шешімді талап етеді.</w:t>
      </w:r>
    </w:p>
    <w:p>
      <w:pPr>
        <w:pStyle w:val="Normal"/>
        <w:rPr>
          <w:szCs w:val="24"/>
        </w:rPr>
      </w:pPr>
      <w:r>
        <w:rPr>
          <w:szCs w:val="24"/>
        </w:rPr>
        <w:t>Үшіншіден, ішкі нарықты қорғау.</w:t>
      </w:r>
    </w:p>
    <w:p>
      <w:pPr>
        <w:pStyle w:val="Normal"/>
        <w:rPr>
          <w:szCs w:val="24"/>
        </w:rPr>
      </w:pPr>
      <w:r>
        <w:rPr>
          <w:szCs w:val="24"/>
        </w:rPr>
        <w:t xml:space="preserve">2023 жылдың он айында ішкі тауар айналымы 47 триллион теңгені құрады. Мұнда импорт тауарларының үлесі жоғары болып қалуда және 40 пайыз құрайды. </w:t>
      </w:r>
    </w:p>
    <w:p>
      <w:pPr>
        <w:pStyle w:val="Normal"/>
        <w:rPr>
          <w:szCs w:val="24"/>
        </w:rPr>
      </w:pPr>
      <w:r>
        <w:rPr>
          <w:szCs w:val="24"/>
        </w:rPr>
        <w:t>Бұл ретте ішкі нарықты қорғау және импорттың демпингі және субсидиялануы өсу кезінде тиісті шараларды қолдану қажет.</w:t>
      </w:r>
    </w:p>
    <w:p>
      <w:pPr>
        <w:pStyle w:val="Normal"/>
        <w:rPr>
          <w:szCs w:val="24"/>
        </w:rPr>
      </w:pPr>
      <w:r>
        <w:rPr>
          <w:szCs w:val="24"/>
        </w:rPr>
        <w:t xml:space="preserve">Сонымен қатар бұл жерде отандық өнім шығаруды ынталандыру және ішкі саудада кәсіпкерлікті дамыту да маңызды. </w:t>
      </w:r>
    </w:p>
    <w:p>
      <w:pPr>
        <w:pStyle w:val="Normal"/>
        <w:rPr>
          <w:szCs w:val="24"/>
        </w:rPr>
      </w:pPr>
      <w:r>
        <w:rPr>
          <w:szCs w:val="24"/>
        </w:rPr>
        <w:t>Одан басқа көлеңкелі экономикадан шығу мәселесін шешу үшін сауда саласында бизнесті тіркеу және жүргізу рәсімдерін жеңілдету қажет.</w:t>
      </w:r>
    </w:p>
    <w:p>
      <w:pPr>
        <w:pStyle w:val="Normal"/>
        <w:rPr>
          <w:szCs w:val="24"/>
        </w:rPr>
      </w:pPr>
      <w:r>
        <w:rPr>
          <w:szCs w:val="24"/>
        </w:rPr>
        <w:t xml:space="preserve">Сонымен қатар әлемдік трендтерді ескере отырып электрондық сауданы дамыту қажет. Өйткені тұтыну моделі қарқынды түрде өзгеріп отырады. Бүгінгі күні электрондық сауда сайттары да өте көп қолданылады, олар өміріміздің күнделікті ажырамас бөлігіне айналды. </w:t>
      </w:r>
    </w:p>
    <w:p>
      <w:pPr>
        <w:pStyle w:val="Normal"/>
        <w:rPr>
          <w:szCs w:val="24"/>
        </w:rPr>
      </w:pPr>
      <w:r>
        <w:rPr>
          <w:szCs w:val="24"/>
        </w:rPr>
        <w:t>Қазақстандық кәсіпкерлер халықаралық платформаларда саудасын сенімді түрде жүргізіп отыр. Электрондық сауданың үлесі 2022 жылдың қорытындысы бойынша 12,5 пайызды құрады. Жаңа оны көрдік, өте жақсы жұмыстар жүргізіліп жатыр. Оларды толық қолдауымыз керек.</w:t>
      </w:r>
    </w:p>
    <w:p>
      <w:pPr>
        <w:pStyle w:val="Normal"/>
        <w:rPr>
          <w:szCs w:val="24"/>
        </w:rPr>
      </w:pPr>
      <w:r>
        <w:rPr>
          <w:szCs w:val="24"/>
        </w:rPr>
        <w:t>Осыған байланысты отандық электрондық алаңдарды белсенді дамыту маңызды. Бұл бәсекелестікті арттырады, бағаның тұрақтандыруына оң әсерін тигізеді. Сонымен қатар салықтар да, тауарлар мен көрсетілетін қызметтердің айналымы да біздің экономикамыздың пайдасына жұмыс істейтін болады.</w:t>
      </w:r>
    </w:p>
    <w:p>
      <w:pPr>
        <w:pStyle w:val="Normal"/>
        <w:rPr>
          <w:szCs w:val="24"/>
        </w:rPr>
      </w:pPr>
      <w:r>
        <w:rPr>
          <w:szCs w:val="24"/>
        </w:rPr>
        <w:t>Төртіншіден, отандық тауар өндірушілердің әлеуетін пайдалану.</w:t>
      </w:r>
    </w:p>
    <w:p>
      <w:pPr>
        <w:pStyle w:val="Normal"/>
        <w:rPr>
          <w:szCs w:val="24"/>
        </w:rPr>
      </w:pPr>
      <w:r>
        <w:rPr>
          <w:szCs w:val="24"/>
        </w:rPr>
        <w:t xml:space="preserve">2023 жылдың тоғыз айында экспорт көлемі 57,5 миллиард долларды құрады. Өңделген тауарлардың экспорты 18,2 миллиард доллар, бұл 32 пайыз деген сөз. </w:t>
      </w:r>
    </w:p>
    <w:p>
      <w:pPr>
        <w:pStyle w:val="Normal"/>
        <w:rPr>
          <w:szCs w:val="24"/>
        </w:rPr>
      </w:pPr>
      <w:r>
        <w:rPr>
          <w:szCs w:val="24"/>
        </w:rPr>
        <w:t xml:space="preserve">Бұл ретте өндірістің барлық дерлік отандық салаларының айтарлықтай экспорттық әлеуеті бар. Алайда 2023 жылдың он айында шикізаттық емес экспорт 5 пайызға азайған. Сондықтан қайта өңдеуді дұрыс жолға қойып, дайыны өнім шығаратын технологияларды енгізу қажет. Бұл неше жылдан бері айтылып келе жатыр, бірақ нәтиже жоқ. Енді осыны қолға алуымыз керек. </w:t>
      </w:r>
    </w:p>
    <w:p>
      <w:pPr>
        <w:pStyle w:val="Normal"/>
        <w:rPr>
          <w:szCs w:val="24"/>
        </w:rPr>
      </w:pPr>
      <w:r>
        <w:rPr>
          <w:szCs w:val="24"/>
        </w:rPr>
        <w:t>Дайын азық-түлік тауарларын шығаратын ауыл шаруашылығы шикізатын қайта өңдеушілерді мемлекеттік қолдау шараларын кеңейту қажет.</w:t>
      </w:r>
    </w:p>
    <w:p>
      <w:pPr>
        <w:pStyle w:val="Normal"/>
        <w:rPr>
          <w:szCs w:val="24"/>
        </w:rPr>
      </w:pPr>
      <w:r>
        <w:rPr>
          <w:szCs w:val="24"/>
        </w:rPr>
        <w:t xml:space="preserve">Сонымен қатар тауар өндірушілердің 6-8 пайыздан аспайтын жеңілдетілген несиеге қолжетімділігін қамтамасыз ету керек. Жеңілдетілген несие жүйесін қалыптастыру керек. Әйтпесе қазір банктердің беріп жатқан пайызы 22 пайыз. Онымен ешқандай тауар өндірушілері жұмысын жүргізе алмайды. Сондықтан мен өзіміздің азаматтардың ауыл шаруашылығын қаржыландыратын банк ашу керек деген ұсынысын толық қолдаймын. </w:t>
      </w:r>
    </w:p>
    <w:p>
      <w:pPr>
        <w:pStyle w:val="Normal"/>
        <w:rPr>
          <w:szCs w:val="24"/>
        </w:rPr>
      </w:pPr>
      <w:r>
        <w:rPr>
          <w:szCs w:val="24"/>
        </w:rPr>
        <w:t xml:space="preserve">Сонымен уәкілетті органдар әлі де тиімді шаралар қолданып, қазақстандық экспорт үшін өткізу нарықтарын кеңейтуі қажет. Бұл бағытта Президенттің тапсырмасын жүзеге асыру мақсатында заңға тиісті өзгерістер енгізілуде. Енді шикізатты экспортқа шығарушылар бірінші кезекте өңдеу өнеркәсібін шикізатпен қамтамасыз ету міндеттеледі. Бұрын меморандум арқылы болған. Бұл жұмысқа өте белсенді араласқан әріптесіміз Азат Тұрлыбекұлы Перуашев жақсы жұмыс істеді. Экономикалық реформа және өңірлік даму комитеті бұл бойынша тиісті шешімдерін қабылдады. </w:t>
      </w:r>
    </w:p>
    <w:p>
      <w:pPr>
        <w:pStyle w:val="Normal"/>
        <w:rPr>
          <w:szCs w:val="24"/>
        </w:rPr>
      </w:pPr>
      <w:r>
        <w:rPr>
          <w:szCs w:val="24"/>
        </w:rPr>
        <w:t xml:space="preserve">Бесіншіден, қазақстандық тауарларды сыртқы нарықтарға ілгерілету үшін кедергілерді жою маңызды. </w:t>
      </w:r>
    </w:p>
    <w:p>
      <w:pPr>
        <w:pStyle w:val="Normal"/>
        <w:rPr>
          <w:szCs w:val="24"/>
        </w:rPr>
      </w:pPr>
      <w:r>
        <w:rPr>
          <w:szCs w:val="24"/>
        </w:rPr>
        <w:t>Әртүрлі шығындар бар ‒ көлік шығындары, инфрақұрылымның нашарлығы, жолдардың нашарлығы. Осылардың бәрін қолға алуымыз керек.</w:t>
      </w:r>
    </w:p>
    <w:p>
      <w:pPr>
        <w:pStyle w:val="Normal"/>
        <w:rPr>
          <w:szCs w:val="24"/>
        </w:rPr>
      </w:pPr>
      <w:r>
        <w:rPr>
          <w:szCs w:val="24"/>
        </w:rPr>
        <w:t>Алтыншыдан, өнімнің қауіпсіздігін қамтамасыз ету.</w:t>
      </w:r>
    </w:p>
    <w:p>
      <w:pPr>
        <w:pStyle w:val="Normal"/>
        <w:rPr>
          <w:szCs w:val="24"/>
        </w:rPr>
      </w:pPr>
      <w:r>
        <w:rPr>
          <w:szCs w:val="24"/>
        </w:rPr>
        <w:t>Өнімді сертификаттау жүйесінің өз нарығы мен отандық тұтынушыны сапасыз тауарлардан қорғауға арналғаны баршаңызға аян. Бірақ қазақстандық азық-түлік тауарлары нарығында жалған сапа сертификаттары жиі кездеседі. Бұл туралы жаңа министр өзінің баяндамасында атап көрсетті.</w:t>
      </w:r>
    </w:p>
    <w:p>
      <w:pPr>
        <w:pStyle w:val="Normal"/>
        <w:rPr>
          <w:szCs w:val="24"/>
        </w:rPr>
      </w:pPr>
      <w:r>
        <w:rPr>
          <w:szCs w:val="24"/>
        </w:rPr>
        <w:t>Жыл басынан бері халық денсаулығы үшін қауіпті 3 мыңға жуық тауар анықталды. Сарапшылар мұндай тауарлардың басым бөлігінде жалған сапа сертификаттары бар екенін атап айтады.</w:t>
      </w:r>
    </w:p>
    <w:p>
      <w:pPr>
        <w:pStyle w:val="Normal"/>
        <w:rPr>
          <w:szCs w:val="24"/>
        </w:rPr>
      </w:pPr>
      <w:r>
        <w:rPr>
          <w:szCs w:val="24"/>
        </w:rPr>
        <w:t>Министрлік сайтының деректеріне сәйкес 2023 жылдың басынан бері 22 аккредиттеу аттестаты кері қайтарылды, 11-і уақытша тоқтатылды, өнім қауіпсіздігі туралы құжаттың 300-ден астамы жарамсыз деп танылды.</w:t>
      </w:r>
    </w:p>
    <w:p>
      <w:pPr>
        <w:pStyle w:val="Normal"/>
        <w:rPr>
          <w:szCs w:val="24"/>
        </w:rPr>
      </w:pPr>
      <w:r>
        <w:rPr>
          <w:szCs w:val="24"/>
        </w:rPr>
        <w:t>Сарапшылардың пікірінше, бір сертификаттың өзі 100 мыңнан астам тауарды сатуға мүмкіндік береді, ал олардың ішінде сапасы күмән келтіретіндер де болуы мүмкін.</w:t>
      </w:r>
    </w:p>
    <w:p>
      <w:pPr>
        <w:pStyle w:val="Normal"/>
        <w:rPr>
          <w:szCs w:val="24"/>
        </w:rPr>
      </w:pPr>
      <w:r>
        <w:rPr>
          <w:szCs w:val="24"/>
        </w:rPr>
        <w:t>Сондықтан да аккредиттеу жөніндегі органның, зертханалар мен сарапшы-аудиторлардың қызметіне қойылатын талаптарды қатаңдатуды көздеу қажет, сондай-ақ оларға бақылауды да күшейту керек.</w:t>
      </w:r>
    </w:p>
    <w:p>
      <w:pPr>
        <w:pStyle w:val="Normal"/>
        <w:rPr>
          <w:szCs w:val="24"/>
        </w:rPr>
      </w:pPr>
      <w:r>
        <w:rPr>
          <w:szCs w:val="24"/>
        </w:rPr>
        <w:t>Құрметті депутаттар, сөзімді қорытындылай келе, Сауда және интеграция министрлігі сауда саласындағы қазіргі жағдайды жақсартып жетілдіруі тиіс екенін атап өткім келеді.</w:t>
      </w:r>
    </w:p>
    <w:p>
      <w:pPr>
        <w:pStyle w:val="Normal"/>
        <w:rPr>
          <w:szCs w:val="24"/>
        </w:rPr>
      </w:pPr>
      <w:r>
        <w:rPr>
          <w:szCs w:val="24"/>
        </w:rPr>
        <w:t>Назарларыңызға рақмет.</w:t>
      </w:r>
    </w:p>
    <w:p>
      <w:pPr>
        <w:pStyle w:val="Normal"/>
        <w:rPr>
          <w:szCs w:val="24"/>
        </w:rPr>
      </w:pPr>
      <w:r>
        <w:rPr>
          <w:szCs w:val="24"/>
        </w:rPr>
        <w:t>ТӨРАҒАЛЫҚ ЕТУШІ. Рақмет, Нұртай Салихұлы.</w:t>
      </w:r>
    </w:p>
    <w:p>
      <w:pPr>
        <w:pStyle w:val="Normal"/>
        <w:rPr>
          <w:rFonts w:cs="Times New Roman"/>
          <w:szCs w:val="24"/>
        </w:rPr>
      </w:pPr>
      <w:r>
        <w:rPr>
          <w:rFonts w:cs="Times New Roman"/>
          <w:szCs w:val="24"/>
        </w:rPr>
        <w:t xml:space="preserve">Құрметті әріптестер, переходим к процедуре вопросов и ответов. </w:t>
      </w:r>
    </w:p>
    <w:p>
      <w:pPr>
        <w:pStyle w:val="Normal"/>
        <w:rPr>
          <w:rFonts w:cs="Times New Roman"/>
          <w:szCs w:val="24"/>
        </w:rPr>
      </w:pPr>
      <w:r>
        <w:rPr>
          <w:rFonts w:cs="Times New Roman"/>
          <w:szCs w:val="24"/>
        </w:rPr>
        <w:t xml:space="preserve">Арман Абаевич, прошу пройти к трибуне. </w:t>
      </w:r>
    </w:p>
    <w:p>
      <w:pPr>
        <w:pStyle w:val="Normal"/>
        <w:rPr>
          <w:szCs w:val="24"/>
        </w:rPr>
      </w:pPr>
      <w:r>
        <w:rPr>
          <w:szCs w:val="24"/>
        </w:rPr>
        <w:t xml:space="preserve">Сөз депутат Гаухар Шаймерденқызы Танашеваға беріледі. </w:t>
      </w:r>
    </w:p>
    <w:p>
      <w:pPr>
        <w:pStyle w:val="Normal"/>
        <w:rPr>
          <w:szCs w:val="24"/>
        </w:rPr>
      </w:pPr>
      <w:r>
        <w:rPr>
          <w:szCs w:val="24"/>
        </w:rPr>
        <w:t>ТАНАШЕВА Г.Ш. Рақмет, құрметті Альберт Павлович.</w:t>
      </w:r>
    </w:p>
    <w:p>
      <w:pPr>
        <w:pStyle w:val="Normal"/>
        <w:rPr>
          <w:szCs w:val="24"/>
        </w:rPr>
      </w:pPr>
      <w:r>
        <w:rPr>
          <w:szCs w:val="24"/>
        </w:rPr>
        <w:t>Менің сұрағым баяндамашыға.</w:t>
      </w:r>
    </w:p>
    <w:p>
      <w:pPr>
        <w:pStyle w:val="Normal"/>
        <w:rPr>
          <w:szCs w:val="24"/>
        </w:rPr>
      </w:pPr>
      <w:r>
        <w:rPr>
          <w:szCs w:val="24"/>
        </w:rPr>
        <w:t xml:space="preserve">Құрметті Арман Абайұлы! Менің сұрағым бағаның өсуіне қатысты. </w:t>
      </w:r>
    </w:p>
    <w:p>
      <w:pPr>
        <w:pStyle w:val="Normal"/>
        <w:rPr>
          <w:szCs w:val="24"/>
        </w:rPr>
      </w:pPr>
      <w:r>
        <w:rPr>
          <w:szCs w:val="24"/>
        </w:rPr>
        <w:t>Орталық деңгейдегі баға саясаты сіз басқарып отырған министрліктің құзыретіне кіреді.</w:t>
      </w:r>
    </w:p>
    <w:p>
      <w:pPr>
        <w:pStyle w:val="Normal"/>
        <w:rPr>
          <w:szCs w:val="24"/>
        </w:rPr>
      </w:pPr>
      <w:r>
        <w:rPr>
          <w:szCs w:val="24"/>
        </w:rPr>
        <w:t xml:space="preserve">Бағаны тиімді ұстап тұру үшін сіздер өткен жылы осы құзыреттеріңізді кеңейттіңіздер. Дегенмен баға әлі де өсуде. 1 желтоқсандағы жағдай бойынша қырыққабат 49 пайызға, күріш 39 пайызға, сүт, май 13 пайызға қымбаттаған. </w:t>
      </w:r>
    </w:p>
    <w:p>
      <w:pPr>
        <w:pStyle w:val="Normal"/>
        <w:rPr>
          <w:szCs w:val="24"/>
        </w:rPr>
      </w:pPr>
      <w:r>
        <w:rPr>
          <w:szCs w:val="24"/>
        </w:rPr>
        <w:t>Осы мәселелерді шешу үшін сіздер нақты және тиімді шаралар қолданасыздар?</w:t>
      </w:r>
    </w:p>
    <w:p>
      <w:pPr>
        <w:pStyle w:val="Normal"/>
        <w:rPr>
          <w:szCs w:val="24"/>
        </w:rPr>
      </w:pPr>
      <w:r>
        <w:rPr>
          <w:szCs w:val="24"/>
        </w:rPr>
        <w:t>Саудадағы ескірген субсидиялау саясатын қалай өзгересіздер?</w:t>
      </w:r>
    </w:p>
    <w:p>
      <w:pPr>
        <w:pStyle w:val="Normal"/>
        <w:rPr>
          <w:szCs w:val="24"/>
        </w:rPr>
      </w:pPr>
      <w:r>
        <w:rPr>
          <w:szCs w:val="24"/>
        </w:rPr>
        <w:t>ШАҚҚАЛИЕВ А.А. Сұрақтарыңызға рақмет, Гауһар Шәймерденқызы.</w:t>
      </w:r>
    </w:p>
    <w:p>
      <w:pPr>
        <w:pStyle w:val="Normal"/>
        <w:rPr>
          <w:szCs w:val="24"/>
        </w:rPr>
      </w:pPr>
      <w:r>
        <w:rPr>
          <w:szCs w:val="24"/>
        </w:rPr>
        <w:t xml:space="preserve">Дұрыс айтасыз, біздің құзыретімізде әлеуметтік маңызы бар тауар ол 19 позициядан тұрады. Осы жылда біз бағаның өсуін байқап жатырмыз. Осы он бір айдың ішінде бағаның индексі 3-4 пайыз ғана болды. Өткен жылы көрсеткіш 22,7 болған. Біз ол үшін не жасап жатырмыз. Біріншіден, тұрақтандыру қорлары. 185 мың тоннаға форвард айналым схемасы арқылы біз жергілікті атқарушы органдармен бірлесіп осындай қорларды жасадық. Маусымаралық баға әр уақытта өсетін болады, оны өздеріңіз білесіздер. </w:t>
      </w:r>
    </w:p>
    <w:p>
      <w:pPr>
        <w:pStyle w:val="Normal"/>
        <w:rPr>
          <w:szCs w:val="24"/>
        </w:rPr>
      </w:pPr>
      <w:r>
        <w:rPr>
          <w:szCs w:val="24"/>
        </w:rPr>
        <w:t xml:space="preserve">Екіншіден, делдалдарды жою үшін осы жылда 3 мың шот-фактура арқылы зерттеу жасадық. Оның ішінде сондай делдалдарға әкімшілік іс қозғадық. </w:t>
      </w:r>
    </w:p>
    <w:p>
      <w:pPr>
        <w:pStyle w:val="Normal"/>
        <w:rPr>
          <w:szCs w:val="24"/>
        </w:rPr>
      </w:pPr>
      <w:r>
        <w:rPr>
          <w:szCs w:val="24"/>
        </w:rPr>
        <w:t xml:space="preserve">Үшіншіден, біздің басты мақсатымыз ішкі нарықта тапшылық болмас үшін біз 19 позицияға тауар балансын жасадық. Қай жерде тапшылық болатынын бақылап отырмыз. Мысалы, соңғы аптада тұтынушылар жұмыртқа мәселесін көтеруде, яғни Ресейде тапшылық, егер біздің елде шығарылатын жұмыртқа экспортқа кетсе, онда өзіміздің ішкі нарықта жағдай не болады деп. Ондай болмас үшін, сауда желілерінде сауда үлесі 15 пайыздан аспау үшін біз жұмыртқа өндірушілермен меморандум жасадық. Ол мәселе де біздің тұрақты бақылауымызда. </w:t>
      </w:r>
    </w:p>
    <w:p>
      <w:pPr>
        <w:pStyle w:val="Normal"/>
        <w:rPr>
          <w:szCs w:val="24"/>
        </w:rPr>
      </w:pPr>
      <w:r>
        <w:rPr>
          <w:szCs w:val="24"/>
        </w:rPr>
        <w:t xml:space="preserve">Бізде екі басты мәселе, біріншіден, делдалдарды жою, екіншіден, маусымаралық кезеңде ішкі нарықта тапшылықты болдырмау. </w:t>
      </w:r>
    </w:p>
    <w:p>
      <w:pPr>
        <w:pStyle w:val="Normal"/>
        <w:rPr>
          <w:szCs w:val="24"/>
        </w:rPr>
      </w:pPr>
      <w:r>
        <w:rPr>
          <w:szCs w:val="24"/>
        </w:rPr>
        <w:t xml:space="preserve">Біз осындай нақты іс-шараларды қабылдаймыз. </w:t>
      </w:r>
    </w:p>
    <w:p>
      <w:pPr>
        <w:pStyle w:val="Normal"/>
        <w:rPr>
          <w:szCs w:val="24"/>
        </w:rPr>
      </w:pPr>
      <w:r>
        <w:rPr>
          <w:szCs w:val="24"/>
        </w:rPr>
        <w:t xml:space="preserve">Субсидия жөнінде. Біздің министрліктен ешқандай субсидия жоқ, тек қана экспорттауда көлік тасымалын арзандату үшін бізде бір ғана субсидия. Біз оны келесі жылы қалай өзгертетін боламыз? </w:t>
      </w:r>
    </w:p>
    <w:p>
      <w:pPr>
        <w:pStyle w:val="Normal"/>
        <w:rPr>
          <w:rFonts w:cs="Times New Roman"/>
          <w:szCs w:val="24"/>
        </w:rPr>
      </w:pPr>
      <w:r>
        <w:rPr>
          <w:rFonts w:cs="Times New Roman"/>
          <w:szCs w:val="24"/>
        </w:rPr>
        <w:t xml:space="preserve">Если в прошлом году были издержки по транспортным расходам, то мы ретроспективно их в этом году восстановим. Теперь, что бы ни происходило у нас, постоянно нагоняем. Мы с экспортерами договорились, заранее будем формировать и выкупать для них экспортные маршруты по принципу регионализации и по принципу консолидации грузов. </w:t>
      </w:r>
    </w:p>
    <w:p>
      <w:pPr>
        <w:pStyle w:val="Normal"/>
        <w:rPr>
          <w:rFonts w:cs="Times New Roman"/>
          <w:szCs w:val="24"/>
        </w:rPr>
      </w:pPr>
      <w:r>
        <w:rPr>
          <w:rFonts w:cs="Times New Roman"/>
          <w:szCs w:val="24"/>
        </w:rPr>
        <w:t xml:space="preserve">Например, по Китаю сегодня есть объективная потребность в 1 миллионе тонн рапсового масла. </w:t>
      </w:r>
    </w:p>
    <w:p>
      <w:pPr>
        <w:pStyle w:val="Normal"/>
        <w:rPr>
          <w:rFonts w:cs="Times New Roman"/>
          <w:szCs w:val="24"/>
        </w:rPr>
      </w:pPr>
      <w:r>
        <w:rPr>
          <w:rFonts w:cs="Times New Roman"/>
          <w:szCs w:val="24"/>
        </w:rPr>
        <w:t>ТӨРАҒАЛЫҚ ЕТУШІ. Арман Абаевич, прошу прощения, хочу уточнить.</w:t>
      </w:r>
    </w:p>
    <w:p>
      <w:pPr>
        <w:pStyle w:val="Normal"/>
        <w:rPr>
          <w:rFonts w:cs="Times New Roman"/>
          <w:szCs w:val="24"/>
        </w:rPr>
      </w:pPr>
      <w:r>
        <w:rPr>
          <w:rFonts w:cs="Times New Roman"/>
          <w:szCs w:val="24"/>
        </w:rPr>
        <w:t>Вы уже начинаете опять в экспорт уходить. Я просил бы, как Вы на выставке депутатам рассказывали, коротко по форварду скажите. Это же каждый год у нас происходит пиковые ситуации. Коллеги из регионов сейчас на связи, они это слышат. Они через СПК взяли. Скажите, как это сработает, как это должно сработать в следующем году. Коротко.</w:t>
      </w:r>
    </w:p>
    <w:p>
      <w:pPr>
        <w:pStyle w:val="Normal"/>
        <w:rPr>
          <w:rFonts w:cs="Times New Roman"/>
          <w:szCs w:val="24"/>
        </w:rPr>
      </w:pPr>
      <w:r>
        <w:rPr>
          <w:rFonts w:cs="Times New Roman"/>
          <w:szCs w:val="24"/>
        </w:rPr>
        <w:t>ШАҚҚАЛИЕВ А.А. Фонды используются неэффективно, в межсезонье их надо использовать. Они в течение года размазывались. У нас 40 триллионов товарооборот, статфонд – 100 миллиардов. В следующем году эти деньги будут направлены на 600 тысяч АСПшников прежде всего, мы не можем всех субсидировать.</w:t>
      </w:r>
    </w:p>
    <w:p>
      <w:pPr>
        <w:pStyle w:val="Normal"/>
        <w:rPr>
          <w:rFonts w:cs="Times New Roman"/>
          <w:szCs w:val="24"/>
        </w:rPr>
      </w:pPr>
      <w:r>
        <w:rPr>
          <w:rFonts w:cs="Times New Roman"/>
          <w:szCs w:val="24"/>
        </w:rPr>
        <w:t xml:space="preserve">Мы через систему будем полностью видеть, где купили, по какой цене, в каком магазине это будет продано. То есть мы сделали цифровое зеркало всех операций, которые осуществляют стабфонды. Это повысит их эффективность и своевременность применения – это самое ключевое отличие. </w:t>
      </w:r>
    </w:p>
    <w:p>
      <w:pPr>
        <w:pStyle w:val="Normal"/>
        <w:rPr>
          <w:rFonts w:cs="Times New Roman"/>
          <w:szCs w:val="24"/>
        </w:rPr>
      </w:pPr>
      <w:r>
        <w:rPr>
          <w:rFonts w:cs="Times New Roman"/>
          <w:szCs w:val="24"/>
        </w:rPr>
        <w:t>Самое главное – все деньги стабфондов направлены непосредственно на сельхозпроизводителей, не на торговые сети, не на посредников. Раньше у нас использовались разные посредники.</w:t>
      </w:r>
    </w:p>
    <w:p>
      <w:pPr>
        <w:pStyle w:val="Normal"/>
        <w:rPr>
          <w:rFonts w:cs="Times New Roman"/>
          <w:szCs w:val="24"/>
        </w:rPr>
      </w:pPr>
      <w:r>
        <w:rPr>
          <w:rFonts w:cs="Times New Roman"/>
          <w:szCs w:val="24"/>
        </w:rPr>
        <w:t>ТӨРАҒАЛЫҚ ЕТУШІ. То есть мы делаем форвард, они берут встречные обязательства, и мы прослеживаем до прилавка?</w:t>
      </w:r>
    </w:p>
    <w:p>
      <w:pPr>
        <w:pStyle w:val="Normal"/>
        <w:rPr>
          <w:rFonts w:cs="Times New Roman"/>
          <w:szCs w:val="24"/>
        </w:rPr>
      </w:pPr>
      <w:r>
        <w:rPr>
          <w:rFonts w:cs="Times New Roman"/>
          <w:szCs w:val="24"/>
        </w:rPr>
        <w:t>ШАҚҚАЛИЕВ А.А. До прилавка. И по чекам видим, продал он здесь или увез в Узбекистан – вот и все, понятная схема.</w:t>
      </w:r>
    </w:p>
    <w:p>
      <w:pPr>
        <w:pStyle w:val="Normal"/>
        <w:rPr>
          <w:rFonts w:cs="Times New Roman"/>
          <w:szCs w:val="24"/>
        </w:rPr>
      </w:pPr>
      <w:r>
        <w:rPr>
          <w:rFonts w:cs="Times New Roman"/>
          <w:szCs w:val="24"/>
        </w:rPr>
        <w:t xml:space="preserve">ТӨРАҒАЛЫҚ ЕТУШІ. Рақмет. </w:t>
      </w:r>
    </w:p>
    <w:p>
      <w:pPr>
        <w:pStyle w:val="Normal"/>
        <w:rPr>
          <w:szCs w:val="24"/>
        </w:rPr>
      </w:pPr>
      <w:r>
        <w:rPr>
          <w:szCs w:val="24"/>
        </w:rPr>
        <w:t>Сөз депутат Анас Ахатұлы Баққожаевқа беріледі.</w:t>
      </w:r>
    </w:p>
    <w:p>
      <w:pPr>
        <w:pStyle w:val="Normal"/>
        <w:rPr>
          <w:szCs w:val="24"/>
        </w:rPr>
      </w:pPr>
      <w:r>
        <w:rPr>
          <w:szCs w:val="24"/>
        </w:rPr>
        <w:t xml:space="preserve">БАҚҚОЖАЕВ А.А. Рақмет. </w:t>
      </w:r>
    </w:p>
    <w:p>
      <w:pPr>
        <w:pStyle w:val="Normal"/>
        <w:rPr>
          <w:szCs w:val="24"/>
        </w:rPr>
      </w:pPr>
      <w:r>
        <w:rPr>
          <w:szCs w:val="24"/>
        </w:rPr>
        <w:t>Менің сұрағым министрге.</w:t>
      </w:r>
    </w:p>
    <w:p>
      <w:pPr>
        <w:pStyle w:val="Normal"/>
        <w:rPr>
          <w:szCs w:val="24"/>
        </w:rPr>
      </w:pPr>
      <w:r>
        <w:rPr>
          <w:szCs w:val="24"/>
        </w:rPr>
        <w:t>Жаңа сіз кооперативтік дүкен құрамын дедіңіз. Сізге ерекше алғыс айтайын деп отырмын, егер шынымен де құрсаңыз, тарихта алғаш министр болып қаласыз.</w:t>
      </w:r>
    </w:p>
    <w:p>
      <w:pPr>
        <w:pStyle w:val="Normal"/>
        <w:rPr>
          <w:szCs w:val="24"/>
        </w:rPr>
      </w:pPr>
      <w:r>
        <w:rPr>
          <w:szCs w:val="24"/>
        </w:rPr>
        <w:t xml:space="preserve">Сұрағым ірі сауда орталықтары туралы. </w:t>
      </w:r>
    </w:p>
    <w:p>
      <w:pPr>
        <w:pStyle w:val="Normal"/>
        <w:rPr>
          <w:szCs w:val="24"/>
        </w:rPr>
      </w:pPr>
      <w:r>
        <w:rPr>
          <w:szCs w:val="24"/>
        </w:rPr>
        <w:t xml:space="preserve">Бағаның көтерілгеніне осы сауда орталықтары мен сауда үйлері кінәлі, солардың қожайындары кінәлі деп ашық айта аламын. </w:t>
      </w:r>
    </w:p>
    <w:p>
      <w:pPr>
        <w:pStyle w:val="Normal"/>
        <w:rPr>
          <w:szCs w:val="24"/>
        </w:rPr>
      </w:pPr>
      <w:r>
        <w:rPr>
          <w:szCs w:val="24"/>
        </w:rPr>
        <w:t xml:space="preserve">Бүгінгі күні сауда орталықтарының қожайындарының барлығы «Форбс» тізіміндегі олигархтар. Олар ешқандай қоғамның талабына бағынбайтын мемлекеттің ішінде мемлекет құрып алған. 2018 жылы сауда орталықтарындағы «бутиктерді» жалға беру құны 1 шаршы метріне 4 мың теңге болса, қазір 21 мың теңге, демек бес есе өскен. Нәтижесінде киім-кешектің бағасы жыл сайын өсіп жатыр. Мәселен, 2018 жылы шұлықтың бағасы 100 теңге болса, қазір 1,5 мың теңге. Көп «бутиктерде» есептеуіш құралы жоқ. Соны пайдаланып отырып сауда орталықтары коммуналдық төлемдерге ойына келген бағаны қояды. Араны ашылғаны соншалық, олар жалға беру бағасын қымбаттатумен қатар екі-үш ай алдын ала депозит талап етеді. Осылайша маңдайы терлемей миллиардтап пайда тауып отырған сауда орталықтары мемлекетке салық төлемеудің де амалын жақсы ойластырған. Олардың басым бөлігі жалға беру ақысын қолма-қол ақшамен алады немесе «бутиктерді» өздері ашып қойған, ИП-лар арқылы субарендаға беріп кірістерін жасырып отыр. </w:t>
      </w:r>
    </w:p>
    <w:p>
      <w:pPr>
        <w:pStyle w:val="Normal"/>
        <w:rPr>
          <w:szCs w:val="24"/>
        </w:rPr>
      </w:pPr>
      <w:r>
        <w:rPr>
          <w:szCs w:val="24"/>
        </w:rPr>
        <w:t xml:space="preserve">Осының барлығына наразы болған саудагерлерді сауда үйінен шығарып тастаймыз деп қорқытып отыр. Жұмыссыздықтың кесірінен амалсыз саудаға кеткен халық осылайша сауда орталықтарының айтқан лаңына көніп отыр. Осыған байланысты менің сұрақтарым бар. </w:t>
      </w:r>
    </w:p>
    <w:p>
      <w:pPr>
        <w:pStyle w:val="Normal"/>
        <w:rPr>
          <w:szCs w:val="24"/>
        </w:rPr>
      </w:pPr>
      <w:r>
        <w:rPr>
          <w:szCs w:val="24"/>
        </w:rPr>
        <w:t>Осы сауда орталықтарын қашан ретке қойсыздар? Сауда орталықтарында саудагерлермен бірігіп қоғамдық бақылау орнатып, салықтық ревизия жасауға дайынсыздар ма? Рақмет.</w:t>
      </w:r>
    </w:p>
    <w:p>
      <w:pPr>
        <w:pStyle w:val="Normal"/>
        <w:rPr>
          <w:szCs w:val="24"/>
        </w:rPr>
      </w:pPr>
      <w:r>
        <w:rPr>
          <w:szCs w:val="24"/>
        </w:rPr>
        <w:t xml:space="preserve">ШАҚҚАЛИЕВ А.А. Сұрақтарыңызға рақмет. </w:t>
      </w:r>
    </w:p>
    <w:p>
      <w:pPr>
        <w:pStyle w:val="Normal"/>
        <w:rPr>
          <w:szCs w:val="24"/>
        </w:rPr>
      </w:pPr>
      <w:r>
        <w:rPr>
          <w:szCs w:val="24"/>
        </w:rPr>
        <w:t xml:space="preserve">Мен баяндамада айттым, біз ағымдағы жылдың осы екі айының ішінде ревизия жасап шықтық. Мысалы, Астанада 27 базар, 26 ірі сауда желісі, 2 мың дүкен бар. Осы жылда заңға бірнеше өзгерістер енгізілген. Мысалы, субаренданы жою, қазір заң бойынша субарендаға жол берілмейді. </w:t>
      </w:r>
    </w:p>
    <w:p>
      <w:pPr>
        <w:pStyle w:val="Normal"/>
        <w:rPr>
          <w:szCs w:val="24"/>
        </w:rPr>
      </w:pPr>
      <w:r>
        <w:rPr>
          <w:szCs w:val="24"/>
        </w:rPr>
        <w:t xml:space="preserve">Өздеріңізге мәлім, тек қана көпформатты сауданы дамыту арқылы біздің өндірушілерге өндірілген өнімді сатуға жол береміз. Бақылау жөнінде мен айтып кеттім. Мыңдаған әкімшілік іс қозғалды. Бұл мәселе бірнеше жылдан бері бақылауда болмаған, ешкім қарамаған. Тонус жоқ болып кетті. Осы жылдан бастап біз бақылау құзыретін алдық. Біз үстемесін қарайтын боламыз. Жалға алушыларға қойылған талаптарды да қараймыз. Модернизацияға ерекше назар аударамыз. </w:t>
      </w:r>
    </w:p>
    <w:p>
      <w:pPr>
        <w:pStyle w:val="Normal"/>
        <w:rPr>
          <w:szCs w:val="24"/>
        </w:rPr>
      </w:pPr>
      <w:r>
        <w:rPr>
          <w:szCs w:val="24"/>
        </w:rPr>
        <w:t>Келесі жылы біз көшпелі отырыс жасаймыз, Астананың мысалын, яғни интерактивті картаның ішінде қандай бағамен, баға үстемесін, қай жерден тауарлар келетіні және тағы басқаларын көрсетеміз. Келесі жылдың бірінші жартыжылдығында осы мәселелерді қалай реттейтінімізді сіздерге көрсетеміз.</w:t>
      </w:r>
    </w:p>
    <w:p>
      <w:pPr>
        <w:pStyle w:val="Normal"/>
        <w:rPr>
          <w:szCs w:val="24"/>
        </w:rPr>
      </w:pPr>
      <w:r>
        <w:rPr>
          <w:szCs w:val="24"/>
        </w:rPr>
        <w:t>БАҚҚОЖАЕВ А.А. Саудагерлердің құқығын қалай қорғайсыздар?</w:t>
      </w:r>
    </w:p>
    <w:p>
      <w:pPr>
        <w:pStyle w:val="Normal"/>
        <w:rPr>
          <w:szCs w:val="24"/>
        </w:rPr>
      </w:pPr>
      <w:r>
        <w:rPr>
          <w:szCs w:val="24"/>
        </w:rPr>
        <w:t xml:space="preserve">ШАҚҚАЛИЕВ А.А. Азаматтық кодекс бар. Біз ол жағына кіріспейміз. Қазіргі таңда заңда үш басты мәселе бар, бірінші – субаренданы жою, екінші – әр сауда объектісінде регламенттің болуы. Біз шарттарды тіркейтін боламыз. Ол бүгінгі күнде де бар. Шарт бір жылдан астам болса, онда ол шартты міндетті түрде тіркеуі керек. Көбісі заң талабын қарамауда. </w:t>
      </w:r>
    </w:p>
    <w:p>
      <w:pPr>
        <w:pStyle w:val="Normal"/>
        <w:rPr>
          <w:szCs w:val="24"/>
        </w:rPr>
      </w:pPr>
      <w:r>
        <w:rPr>
          <w:szCs w:val="24"/>
        </w:rPr>
        <w:t>БАҚҚОЖАЕВ А.А. Ал қолма-қол ақшаны қашан жоясыздар?</w:t>
      </w:r>
    </w:p>
    <w:p>
      <w:pPr>
        <w:pStyle w:val="Normal"/>
        <w:rPr>
          <w:szCs w:val="24"/>
        </w:rPr>
      </w:pPr>
      <w:r>
        <w:rPr>
          <w:szCs w:val="24"/>
        </w:rPr>
        <w:t xml:space="preserve">ШАҚҚАЛИЕВ А.А. Өздеріңізге мәлім, мен сенбі күні бес сағат «Обожаю» телебағдарлама бар ғой, біз сонда бес сағат жүрдік, бүкіл қаланы аралап шықтық. Енді қолма-қол ақша бойынша бізде қазір мораторий тұр ғой. Мораторийді алып тастайтын кезде ол салық органдарының мәселелері. Бірақ біздің жүрген жеріміздің бәрінде терминал болған, мен, мысалы, қолма-қол төлеген жоқпын. Біз жаңа жылдық себетке 37 позицияны сатып алдық, оны қолма-қол ақша төлеген жоқпыз, тек қана аударым арқылы. </w:t>
      </w:r>
    </w:p>
    <w:p>
      <w:pPr>
        <w:pStyle w:val="Normal"/>
        <w:rPr>
          <w:szCs w:val="24"/>
        </w:rPr>
      </w:pPr>
      <w:r>
        <w:rPr>
          <w:szCs w:val="24"/>
        </w:rPr>
        <w:t xml:space="preserve">БАҚҚОЖАЕВ А.А. Саудагер мен сауда үйінің арасындағы қатынасты айтып отырмын. </w:t>
      </w:r>
    </w:p>
    <w:p>
      <w:pPr>
        <w:pStyle w:val="Normal"/>
        <w:rPr>
          <w:szCs w:val="24"/>
        </w:rPr>
      </w:pPr>
      <w:r>
        <w:rPr>
          <w:szCs w:val="24"/>
        </w:rPr>
        <w:t>ШАҚҚАЛИЕВ А.А. Шілдеден бастап мораторий. Біздің салық органдарындағы әріптестеріміз бақылауға шығады, олар қарайды.</w:t>
      </w:r>
    </w:p>
    <w:p>
      <w:pPr>
        <w:pStyle w:val="Normal"/>
        <w:rPr>
          <w:szCs w:val="24"/>
        </w:rPr>
      </w:pPr>
      <w:r>
        <w:rPr>
          <w:szCs w:val="24"/>
        </w:rPr>
        <w:t xml:space="preserve">ТӨРАҒАЛЫҚ ЕТУШІ. Рақмет. </w:t>
      </w:r>
    </w:p>
    <w:p>
      <w:pPr>
        <w:pStyle w:val="Normal"/>
        <w:rPr>
          <w:szCs w:val="24"/>
        </w:rPr>
      </w:pPr>
      <w:r>
        <w:rPr>
          <w:szCs w:val="24"/>
        </w:rPr>
        <w:t>Депутат Пономарев Сергей Михайлович.</w:t>
      </w:r>
    </w:p>
    <w:p>
      <w:pPr>
        <w:pStyle w:val="Normal"/>
        <w:rPr>
          <w:szCs w:val="24"/>
        </w:rPr>
      </w:pPr>
      <w:r>
        <w:rPr>
          <w:szCs w:val="24"/>
        </w:rPr>
        <w:t>ПОНОМАРЕВ С.М. Рақмет, құрметті Альберт Павлович.</w:t>
      </w:r>
    </w:p>
    <w:p>
      <w:pPr>
        <w:pStyle w:val="Normal"/>
        <w:rPr>
          <w:rFonts w:cs="Times New Roman"/>
          <w:szCs w:val="24"/>
        </w:rPr>
      </w:pPr>
      <w:r>
        <w:rPr>
          <w:rFonts w:cs="Times New Roman"/>
          <w:szCs w:val="24"/>
        </w:rPr>
        <w:t xml:space="preserve">Мой вопрос докладчику. </w:t>
      </w:r>
    </w:p>
    <w:p>
      <w:pPr>
        <w:pStyle w:val="Normal"/>
        <w:rPr>
          <w:rFonts w:cs="Times New Roman"/>
          <w:szCs w:val="24"/>
        </w:rPr>
      </w:pPr>
      <w:r>
        <w:rPr>
          <w:rFonts w:cs="Times New Roman"/>
          <w:szCs w:val="24"/>
        </w:rPr>
        <w:t xml:space="preserve">Уважаемый Арман Абаевич, хочу о сертификатах задать вопрос. </w:t>
      </w:r>
    </w:p>
    <w:p>
      <w:pPr>
        <w:pStyle w:val="Normal"/>
        <w:rPr>
          <w:rFonts w:cs="Times New Roman"/>
          <w:szCs w:val="24"/>
        </w:rPr>
      </w:pPr>
      <w:r>
        <w:rPr>
          <w:rFonts w:cs="Times New Roman"/>
          <w:szCs w:val="24"/>
        </w:rPr>
        <w:t>У нас три вида сертификатов – сертификат товаропроизводителя, индустриальный сертификат и сертификат качества.</w:t>
      </w:r>
    </w:p>
    <w:p>
      <w:pPr>
        <w:pStyle w:val="Normal"/>
        <w:rPr>
          <w:rFonts w:cs="Times New Roman"/>
          <w:szCs w:val="24"/>
        </w:rPr>
      </w:pPr>
      <w:r>
        <w:rPr>
          <w:rFonts w:cs="Times New Roman"/>
          <w:szCs w:val="24"/>
        </w:rPr>
        <w:t>Если мы говорим о небольших предприятиях, ни одному из них легко получить не удается, причина – в неподъемной стоимости, множестве бюрократических препонов, в больших сроках ожидания.</w:t>
      </w:r>
    </w:p>
    <w:p>
      <w:pPr>
        <w:pStyle w:val="Normal"/>
        <w:rPr>
          <w:rFonts w:cs="Times New Roman"/>
          <w:szCs w:val="24"/>
        </w:rPr>
      </w:pPr>
      <w:r>
        <w:rPr>
          <w:rFonts w:cs="Times New Roman"/>
          <w:szCs w:val="24"/>
        </w:rPr>
        <w:t xml:space="preserve">В итоге наши производители не могут получить сертификат, не могут выходить на внутренние и внешние рынки, а маленькие компании просто-напросто торгуют в инстаграмме. </w:t>
      </w:r>
    </w:p>
    <w:p>
      <w:pPr>
        <w:pStyle w:val="Normal"/>
        <w:rPr>
          <w:rFonts w:cs="Times New Roman"/>
          <w:szCs w:val="24"/>
        </w:rPr>
      </w:pPr>
      <w:r>
        <w:rPr>
          <w:rFonts w:cs="Times New Roman"/>
          <w:szCs w:val="24"/>
        </w:rPr>
        <w:t>Что делает министерство по решению таких перечисленных проблем? Спасибо.</w:t>
      </w:r>
    </w:p>
    <w:p>
      <w:pPr>
        <w:pStyle w:val="Normal"/>
        <w:rPr>
          <w:rFonts w:cs="Times New Roman"/>
          <w:szCs w:val="24"/>
        </w:rPr>
      </w:pPr>
      <w:r>
        <w:rPr>
          <w:rFonts w:cs="Times New Roman"/>
          <w:szCs w:val="24"/>
        </w:rPr>
        <w:t>ШАҚҚАЛИЕВ А.А. Есть сертификаты, которые говорят о безопасности продукции, есть преференциальные сертификаты, которые на внешний рынок, и внутренние сертификаты – «СT-KZ» и индустриальный сертификат. Речь идет об этой категории.</w:t>
      </w:r>
    </w:p>
    <w:p>
      <w:pPr>
        <w:pStyle w:val="Normal"/>
        <w:rPr>
          <w:rFonts w:cs="Times New Roman"/>
          <w:szCs w:val="24"/>
        </w:rPr>
      </w:pPr>
      <w:r>
        <w:rPr>
          <w:rFonts w:cs="Times New Roman"/>
          <w:szCs w:val="24"/>
        </w:rPr>
        <w:t xml:space="preserve">Первое, что мы делаем. Я в докладе отметил, по исполнению поручения Главы государства мы схлопываем эти два документа, уходим от бумажных процедур, мы уходим от людей, которые в этом процессе являются посредниками, я могу это смело сказать. </w:t>
      </w:r>
    </w:p>
    <w:p>
      <w:pPr>
        <w:pStyle w:val="Normal"/>
        <w:rPr>
          <w:rFonts w:cs="Times New Roman"/>
          <w:szCs w:val="24"/>
        </w:rPr>
      </w:pPr>
      <w:r>
        <w:rPr>
          <w:rFonts w:cs="Times New Roman"/>
          <w:szCs w:val="24"/>
        </w:rPr>
        <w:t>В новой модели будут заявитель и экспертные организации. Заявитель подает заявку, экспертная организация делает экспертизу, результаты экспертизы включаются в реестр. Реестр безбумажный, это QR-код, благодаря которому любой из участников процесса – будь то государственный орган или предприниматель – имеют возможность получить эти сведения.</w:t>
      </w:r>
    </w:p>
    <w:p>
      <w:pPr>
        <w:pStyle w:val="Normal"/>
        <w:rPr>
          <w:rFonts w:cs="Times New Roman"/>
          <w:szCs w:val="24"/>
        </w:rPr>
      </w:pPr>
      <w:r>
        <w:rPr>
          <w:rFonts w:cs="Times New Roman"/>
          <w:szCs w:val="24"/>
        </w:rPr>
        <w:t xml:space="preserve">Другой вопрос, что мы встречались с ассоциациями по индустриальному сертификату, где есть особенности, его целеполагания другие. Он не говорит о том, сколько в продукте местного содержания, этот индустриальный сертификат говорит, ты фэйк или ты производитель. Учитывая эту особенность, мы предложили (на этой неделе встречаемся с ассоциациями), у нас будет так. </w:t>
      </w:r>
    </w:p>
    <w:p>
      <w:pPr>
        <w:pStyle w:val="Normal"/>
        <w:rPr>
          <w:rFonts w:cs="Times New Roman"/>
          <w:szCs w:val="24"/>
        </w:rPr>
      </w:pPr>
      <w:r>
        <w:rPr>
          <w:rFonts w:cs="Times New Roman"/>
          <w:szCs w:val="24"/>
        </w:rPr>
        <w:t>Первый этап – это индустриальный сертификат, показывающий, что ты действительно имеешь ресурсы, оборудование, людей.</w:t>
      </w:r>
    </w:p>
    <w:p>
      <w:pPr>
        <w:pStyle w:val="Normal"/>
        <w:rPr>
          <w:rFonts w:cs="Times New Roman"/>
          <w:szCs w:val="24"/>
        </w:rPr>
      </w:pPr>
      <w:r>
        <w:rPr>
          <w:rFonts w:cs="Times New Roman"/>
          <w:szCs w:val="24"/>
        </w:rPr>
        <w:t xml:space="preserve">Второй этап – если ты хочешь, извините за выражение, «нештяки», которые дают тебе субсидии, промышленные и другие, в виде дополнительных мер, тогда ты доказываешь, что у тебя в аккумуляторе 80 процентов казахстанского содержания и так далее, будет каскадный метод. </w:t>
      </w:r>
    </w:p>
    <w:p>
      <w:pPr>
        <w:pStyle w:val="Normal"/>
        <w:rPr>
          <w:rFonts w:cs="Times New Roman"/>
          <w:szCs w:val="24"/>
        </w:rPr>
      </w:pPr>
      <w:r>
        <w:rPr>
          <w:rFonts w:cs="Times New Roman"/>
          <w:szCs w:val="24"/>
        </w:rPr>
        <w:t>С учетом этого, пользуясь случаем, уважаемые депутаты, мы придем в предстоящем году с новыми поправками, где покажем полностью эту модель. Самое главное – в этой модели уходят платежи. Кстати, будет лицензирование деятельности. Мы предлагаем на базе отраслевых ассоциаций создавать экспертные организации, которые получат лицензию и будут заниматься этой деятельностью.</w:t>
      </w:r>
    </w:p>
    <w:p>
      <w:pPr>
        <w:pStyle w:val="Normal"/>
        <w:rPr>
          <w:rFonts w:cs="Times New Roman"/>
          <w:szCs w:val="24"/>
        </w:rPr>
      </w:pPr>
      <w:r>
        <w:rPr>
          <w:rFonts w:cs="Times New Roman"/>
          <w:szCs w:val="24"/>
        </w:rPr>
        <w:t xml:space="preserve">ТӨРАҒАЛЫҚ ЕТУШІ. Рақмет. </w:t>
      </w:r>
    </w:p>
    <w:p>
      <w:pPr>
        <w:pStyle w:val="Normal"/>
        <w:rPr>
          <w:rFonts w:cs="Times New Roman"/>
          <w:szCs w:val="24"/>
        </w:rPr>
      </w:pPr>
      <w:r>
        <w:rPr>
          <w:rFonts w:cs="Times New Roman"/>
          <w:szCs w:val="24"/>
        </w:rPr>
        <w:t>Депутат Бауржан Амиржанулы Смагулов.</w:t>
      </w:r>
    </w:p>
    <w:p>
      <w:pPr>
        <w:pStyle w:val="Normal"/>
        <w:rPr>
          <w:rFonts w:cs="Times New Roman"/>
          <w:szCs w:val="24"/>
        </w:rPr>
      </w:pPr>
      <w:r>
        <w:rPr>
          <w:rFonts w:cs="Times New Roman"/>
          <w:szCs w:val="24"/>
        </w:rPr>
        <w:t>СМАҒҰЛОВ Б.Ә. Спасибо, уважаемый Альберт Павлович.</w:t>
      </w:r>
    </w:p>
    <w:p>
      <w:pPr>
        <w:pStyle w:val="Normal"/>
        <w:rPr>
          <w:rFonts w:cs="Times New Roman"/>
          <w:szCs w:val="24"/>
        </w:rPr>
      </w:pPr>
      <w:r>
        <w:rPr>
          <w:rFonts w:cs="Times New Roman"/>
          <w:szCs w:val="24"/>
        </w:rPr>
        <w:t>Мой вопрос адресован докладчику.</w:t>
      </w:r>
    </w:p>
    <w:p>
      <w:pPr>
        <w:pStyle w:val="Normal"/>
        <w:rPr>
          <w:rFonts w:cs="Times New Roman"/>
          <w:szCs w:val="24"/>
        </w:rPr>
      </w:pPr>
      <w:r>
        <w:rPr>
          <w:rFonts w:cs="Times New Roman"/>
          <w:szCs w:val="24"/>
        </w:rPr>
        <w:t>Уважаемый Арман Абаевич! Несколько лет назад Ваше министерство выступило с инициативой создать национальную товаропроводящую систему с сетью оптово-распределительных центров, так называемых ОРЦ.</w:t>
      </w:r>
    </w:p>
    <w:p>
      <w:pPr>
        <w:pStyle w:val="Normal"/>
        <w:rPr>
          <w:rFonts w:cs="Times New Roman"/>
          <w:szCs w:val="24"/>
        </w:rPr>
      </w:pPr>
      <w:r>
        <w:rPr>
          <w:rFonts w:cs="Times New Roman"/>
          <w:szCs w:val="24"/>
        </w:rPr>
        <w:t>Хотели построить 24 объекта по системе ГЧП, в итоге работает девять, и все они частные. Проекты ГЧП отменили, планы поменяли.</w:t>
      </w:r>
    </w:p>
    <w:p>
      <w:pPr>
        <w:pStyle w:val="Normal"/>
        <w:rPr>
          <w:rFonts w:cs="Times New Roman"/>
          <w:szCs w:val="24"/>
        </w:rPr>
      </w:pPr>
      <w:r>
        <w:rPr>
          <w:rFonts w:cs="Times New Roman"/>
          <w:szCs w:val="24"/>
        </w:rPr>
        <w:t xml:space="preserve">Хотя у нас в Караганде работает оптово-распределительный центр, и он показал свою эффективность в торговой системе, при этом вопрос с дефицитом торговых площадей и мест хранения, как был, так и есть. За последние пять лет объемы торговли выросли вдвое. </w:t>
      </w:r>
    </w:p>
    <w:p>
      <w:pPr>
        <w:pStyle w:val="Normal"/>
        <w:rPr>
          <w:rFonts w:cs="Times New Roman"/>
          <w:szCs w:val="24"/>
        </w:rPr>
      </w:pPr>
      <w:r>
        <w:rPr>
          <w:rFonts w:cs="Times New Roman"/>
          <w:szCs w:val="24"/>
        </w:rPr>
        <w:t>Дайте конкретный ответ, как и в какие сроки эту потребность вы планируете закрыть?</w:t>
      </w:r>
    </w:p>
    <w:p>
      <w:pPr>
        <w:pStyle w:val="Normal"/>
        <w:rPr>
          <w:rFonts w:cs="Times New Roman"/>
          <w:szCs w:val="24"/>
        </w:rPr>
      </w:pPr>
      <w:r>
        <w:rPr>
          <w:rFonts w:cs="Times New Roman"/>
          <w:szCs w:val="24"/>
        </w:rPr>
        <w:t>ШАҚҚАЛИЕВ А.А. Спасибо за вопрос.</w:t>
      </w:r>
    </w:p>
    <w:p>
      <w:pPr>
        <w:pStyle w:val="Normal"/>
        <w:rPr>
          <w:rFonts w:cs="Times New Roman"/>
          <w:szCs w:val="24"/>
        </w:rPr>
      </w:pPr>
      <w:r>
        <w:rPr>
          <w:rFonts w:cs="Times New Roman"/>
          <w:szCs w:val="24"/>
        </w:rPr>
        <w:t>Действительно, был проект ГЧП. Почему этот проект не пошел? Потому что это было дорого, невыгодно и мы создавали еще одну олигополию – по сути, все хранение в одних руках. Поэтому государство от этой модели отказалось.</w:t>
      </w:r>
    </w:p>
    <w:p>
      <w:pPr>
        <w:pStyle w:val="Normal"/>
        <w:rPr>
          <w:rFonts w:cs="Times New Roman"/>
          <w:szCs w:val="24"/>
        </w:rPr>
      </w:pPr>
      <w:r>
        <w:rPr>
          <w:rFonts w:cs="Times New Roman"/>
          <w:szCs w:val="24"/>
        </w:rPr>
        <w:t xml:space="preserve">Сегодня девять ОРЦ построено. Вы правильно отметили, Карагандинский оптово-распределительный центр, можно сказать, образцовый. Девять ОРЦ сейчас строится. Из последних крупных – в Актау 80-тысячник, в Усть-Каменогорске 25-тысячник поставили. </w:t>
      </w:r>
    </w:p>
    <w:p>
      <w:pPr>
        <w:pStyle w:val="Normal"/>
        <w:rPr>
          <w:rFonts w:cs="Times New Roman"/>
          <w:szCs w:val="24"/>
        </w:rPr>
      </w:pPr>
      <w:r>
        <w:rPr>
          <w:rFonts w:cs="Times New Roman"/>
          <w:szCs w:val="24"/>
        </w:rPr>
        <w:t>От самой идеи оптово-распределительных центров мы не отказываемся, мы говорим о способах реализации. Теперь эта реализация полностью за счет частных инициатив. Более того, мы сегодня показали на стенде, интерактивной карте, что у нас строится пять больших приграничных торгово-транспортных хабов, там будут соответствующие мощности по хранению, испытанию и калибровке. Плюс три больших бондовых склада строит «Казпочта».</w:t>
      </w:r>
    </w:p>
    <w:p>
      <w:pPr>
        <w:pStyle w:val="Normal"/>
        <w:rPr>
          <w:rFonts w:cs="Times New Roman"/>
          <w:szCs w:val="24"/>
        </w:rPr>
      </w:pPr>
      <w:r>
        <w:rPr>
          <w:rFonts w:cs="Times New Roman"/>
          <w:szCs w:val="24"/>
        </w:rPr>
        <w:t>Тот дефицит, который Вы справедливо отметили, будет ликвидирован по мере исполнения этих. Плюс большая работа проводится Министерством сельского хозяйства по овощехранилищам.</w:t>
      </w:r>
    </w:p>
    <w:p>
      <w:pPr>
        <w:pStyle w:val="Normal"/>
        <w:rPr>
          <w:rFonts w:cs="Times New Roman"/>
          <w:szCs w:val="24"/>
        </w:rPr>
      </w:pPr>
      <w:r>
        <w:rPr>
          <w:rFonts w:cs="Times New Roman"/>
          <w:szCs w:val="24"/>
        </w:rPr>
        <w:t>Безусловно, наличие таких центров дает возможность и удешевить стоимость реализуемой продукции, и повышает возможности хранения, особенно в межсезонье, плодоовощной продукции. Спасибо.</w:t>
      </w:r>
    </w:p>
    <w:p>
      <w:pPr>
        <w:pStyle w:val="Normal"/>
        <w:rPr>
          <w:rFonts w:cs="Times New Roman"/>
          <w:szCs w:val="24"/>
        </w:rPr>
      </w:pPr>
      <w:r>
        <w:rPr>
          <w:rFonts w:cs="Times New Roman"/>
          <w:szCs w:val="24"/>
        </w:rPr>
        <w:t>ТӨРАҒАЛЫҚ ЕТУШІ. Рақмет.</w:t>
      </w:r>
    </w:p>
    <w:p>
      <w:pPr>
        <w:pStyle w:val="Normal"/>
        <w:rPr>
          <w:rFonts w:cs="Times New Roman"/>
          <w:szCs w:val="24"/>
        </w:rPr>
      </w:pPr>
      <w:r>
        <w:rPr>
          <w:rFonts w:cs="Times New Roman"/>
          <w:szCs w:val="24"/>
        </w:rPr>
        <w:t>Депутат Бейсенгалиев Берик Турсынбекулы.</w:t>
      </w:r>
    </w:p>
    <w:p>
      <w:pPr>
        <w:pStyle w:val="Normal"/>
        <w:rPr>
          <w:rFonts w:cs="Times New Roman"/>
          <w:szCs w:val="24"/>
        </w:rPr>
      </w:pPr>
      <w:r>
        <w:rPr>
          <w:rFonts w:cs="Times New Roman"/>
          <w:szCs w:val="24"/>
        </w:rPr>
        <w:t>БЕЙСЕНҒАЛИЕВ Б.Т. Рақмет, құрметті Альберт Павлович.</w:t>
      </w:r>
    </w:p>
    <w:p>
      <w:pPr>
        <w:pStyle w:val="Normal"/>
        <w:rPr>
          <w:rFonts w:cs="Times New Roman"/>
          <w:szCs w:val="24"/>
        </w:rPr>
      </w:pPr>
      <w:r>
        <w:rPr>
          <w:rFonts w:cs="Times New Roman"/>
          <w:szCs w:val="24"/>
        </w:rPr>
        <w:t>Мой вопрос адресован докладчику.</w:t>
      </w:r>
    </w:p>
    <w:p>
      <w:pPr>
        <w:pStyle w:val="Normal"/>
        <w:rPr>
          <w:rFonts w:cs="Times New Roman"/>
          <w:szCs w:val="24"/>
        </w:rPr>
      </w:pPr>
      <w:r>
        <w:rPr>
          <w:rFonts w:cs="Times New Roman"/>
          <w:szCs w:val="24"/>
        </w:rPr>
        <w:t>Президент в своем Послании 1 сентября этого года дал конкретное поручение разобраться с «карманными» биржами. Мы все понимаем, что речь идет о биржах недропользователей, которые торгуют нестандартизированными товарами. Это много лет позволяла компаниям обходить процедуры госзакупок и реестр NADLOC.</w:t>
      </w:r>
    </w:p>
    <w:p>
      <w:pPr>
        <w:pStyle w:val="Normal"/>
        <w:rPr>
          <w:rFonts w:cs="Times New Roman"/>
          <w:szCs w:val="24"/>
        </w:rPr>
      </w:pPr>
      <w:r>
        <w:rPr>
          <w:rFonts w:cs="Times New Roman"/>
          <w:szCs w:val="24"/>
        </w:rPr>
        <w:t xml:space="preserve">В 2022 году объем сделок на биржах недропользователей составил 329 миллиардов тенге, из них только 9 процентов средств было направлено на товары с местным содержанием. То есть отсюда видно, что доступ отечественных товаропроизводителей на биржи сегодня ограничен. </w:t>
      </w:r>
    </w:p>
    <w:p>
      <w:pPr>
        <w:pStyle w:val="Normal"/>
        <w:rPr>
          <w:rFonts w:cs="Times New Roman"/>
          <w:szCs w:val="24"/>
        </w:rPr>
      </w:pPr>
      <w:r>
        <w:rPr>
          <w:rFonts w:cs="Times New Roman"/>
          <w:szCs w:val="24"/>
        </w:rPr>
        <w:t>Мы неоднократно предлагали перевести закупки недропользователей на электронные площадки, синхронизированные с системой NADLOC. Однако лобби недропользователей всегда находило аргументы против. Как говорится, а воз и ныне там.</w:t>
      </w:r>
    </w:p>
    <w:p>
      <w:pPr>
        <w:pStyle w:val="Normal"/>
        <w:rPr>
          <w:rFonts w:cs="Times New Roman"/>
          <w:szCs w:val="24"/>
        </w:rPr>
      </w:pPr>
      <w:r>
        <w:rPr>
          <w:rFonts w:cs="Times New Roman"/>
          <w:szCs w:val="24"/>
        </w:rPr>
        <w:t>В связи с этим вопрос: как вы собираетесь решать этот вопрос, когда это решение будет принято?</w:t>
      </w:r>
    </w:p>
    <w:p>
      <w:pPr>
        <w:pStyle w:val="Normal"/>
        <w:rPr>
          <w:rFonts w:cs="Times New Roman"/>
          <w:szCs w:val="24"/>
        </w:rPr>
      </w:pPr>
      <w:r>
        <w:rPr>
          <w:rFonts w:cs="Times New Roman"/>
          <w:szCs w:val="24"/>
        </w:rPr>
        <w:t>ШАҚҚАЛИЕВ А.А. Спасибо за вопрос, очень актуальная тема.</w:t>
      </w:r>
    </w:p>
    <w:p>
      <w:pPr>
        <w:pStyle w:val="Normal"/>
        <w:rPr>
          <w:rFonts w:cs="Times New Roman"/>
          <w:szCs w:val="24"/>
        </w:rPr>
      </w:pPr>
      <w:r>
        <w:rPr>
          <w:rFonts w:cs="Times New Roman"/>
          <w:szCs w:val="24"/>
        </w:rPr>
        <w:t>Действительно, у нас сегодня осталось десять бирж по результатам проверки Генеральной прокуратуры в прошлом году (было двадцать). Парадокс заключается в том, что биржи, проводя миллиардные операции, относятся к субъектам микробизнеса. Получается, они сегодня нашли тихую гавань, нет возможности в полной мере видеть прозрачность их деятельности.</w:t>
      </w:r>
    </w:p>
    <w:p>
      <w:pPr>
        <w:pStyle w:val="Normal"/>
        <w:rPr>
          <w:rFonts w:cs="Times New Roman"/>
          <w:szCs w:val="24"/>
        </w:rPr>
      </w:pPr>
      <w:r>
        <w:rPr>
          <w:rFonts w:cs="Times New Roman"/>
          <w:szCs w:val="24"/>
        </w:rPr>
        <w:t xml:space="preserve">Первое. Как я отметил, мы подготовили (спасибо депутатскому корпусу) законопроект, который решает три основных момента. Первое – ужесточение квалификационных требований к биржам (наличие финансовой устойчивости, требования к брокерам, требования к клирингу). Что касается статуса, теперь они являются субъектами крупного предпринимательства. В этой части будут четкие квалификационные требования, возможность отзыва лицензии, ужесточены требования по контролю. В первую очередь это инфраструктура, позволяющая обеспечить электронный формат работы без человеческого фактора. Мы включили в проект постановления уже сейчас требования к инфраструктуре бирж как критически важные. </w:t>
      </w:r>
    </w:p>
    <w:p>
      <w:pPr>
        <w:pStyle w:val="Normal"/>
        <w:rPr>
          <w:rFonts w:cs="Times New Roman"/>
          <w:szCs w:val="24"/>
        </w:rPr>
      </w:pPr>
      <w:r>
        <w:rPr>
          <w:rFonts w:cs="Times New Roman"/>
          <w:szCs w:val="24"/>
        </w:rPr>
        <w:t xml:space="preserve">Второй вопрос связан с категориями, абсолютно правильно Вы отметили. Сегодня нестандартизированные товары – это редкий случай в мировой практике. Наверное, мало где есть такая практика. Но это не значит, что нестандартизированная торговля как категория остается без регулирования. Мы подготовили проект изменений – переход на электронные цифровые площадки, синхронизированные с системой NADLOC. NADLOC – это как зонтик, он видит, что происходит. Но электронные площадки могут быть разные, это очень важный аспект, потому что происходит конкуренция. </w:t>
      </w:r>
    </w:p>
    <w:p>
      <w:pPr>
        <w:pStyle w:val="Normal"/>
        <w:rPr>
          <w:rFonts w:cs="Times New Roman"/>
          <w:szCs w:val="24"/>
        </w:rPr>
      </w:pPr>
      <w:r>
        <w:rPr>
          <w:rFonts w:cs="Times New Roman"/>
          <w:szCs w:val="24"/>
        </w:rPr>
        <w:t xml:space="preserve">Важный вопрос связан с исключением из категории биржевой торговли государственных закупок. Госзакупки часто пользовались этим маневром и уходили через биржу, как Вы говорите, «карманным» способом, что тоже влияло на прозрачность. Эти изменения мы тоже готовим. </w:t>
      </w:r>
    </w:p>
    <w:p>
      <w:pPr>
        <w:pStyle w:val="Normal"/>
        <w:rPr>
          <w:rFonts w:cs="Times New Roman"/>
          <w:szCs w:val="24"/>
        </w:rPr>
      </w:pPr>
      <w:r>
        <w:rPr>
          <w:rFonts w:cs="Times New Roman"/>
          <w:szCs w:val="24"/>
        </w:rPr>
        <w:t xml:space="preserve">Плюс, как я в докладе отметил, по социально значимым товарам есть определенный стимул, чтобы они торговали на биржевой площадке. Это администрирование НДС, возврат НДС и льготные перевозки. Вот основные направления изменений. </w:t>
      </w:r>
    </w:p>
    <w:p>
      <w:pPr>
        <w:pStyle w:val="Normal"/>
        <w:rPr>
          <w:rFonts w:cs="Times New Roman"/>
          <w:szCs w:val="24"/>
        </w:rPr>
      </w:pPr>
      <w:r>
        <w:rPr>
          <w:rFonts w:cs="Times New Roman"/>
          <w:szCs w:val="24"/>
        </w:rPr>
        <w:t xml:space="preserve">ТӨРАҒАЛЫҚ ЕТУШІ. Рақмет. </w:t>
      </w:r>
    </w:p>
    <w:p>
      <w:pPr>
        <w:pStyle w:val="Normal"/>
        <w:rPr>
          <w:rFonts w:cs="Times New Roman"/>
          <w:szCs w:val="24"/>
        </w:rPr>
      </w:pPr>
      <w:r>
        <w:rPr>
          <w:rFonts w:cs="Times New Roman"/>
          <w:szCs w:val="24"/>
        </w:rPr>
        <w:t>Сөз депутат Серік Рахметоллаұлы Егізбаевқа беріледі.</w:t>
      </w:r>
    </w:p>
    <w:p>
      <w:pPr>
        <w:pStyle w:val="Normal"/>
        <w:rPr>
          <w:rFonts w:cs="Times New Roman"/>
          <w:szCs w:val="24"/>
        </w:rPr>
      </w:pPr>
      <w:r>
        <w:rPr>
          <w:rFonts w:cs="Times New Roman"/>
          <w:szCs w:val="24"/>
        </w:rPr>
        <w:t>ЕГІЗБАЕВ С.Р. Рақмет, Альберт Павлович.</w:t>
      </w:r>
    </w:p>
    <w:p>
      <w:pPr>
        <w:pStyle w:val="Normal"/>
        <w:rPr>
          <w:rFonts w:cs="Times New Roman"/>
          <w:szCs w:val="24"/>
        </w:rPr>
      </w:pPr>
      <w:r>
        <w:rPr>
          <w:rFonts w:cs="Times New Roman"/>
          <w:szCs w:val="24"/>
        </w:rPr>
        <w:t>Мой вопрос адресован докладчику.</w:t>
      </w:r>
    </w:p>
    <w:p>
      <w:pPr>
        <w:pStyle w:val="Normal"/>
        <w:rPr>
          <w:rFonts w:cs="Times New Roman"/>
          <w:szCs w:val="24"/>
        </w:rPr>
      </w:pPr>
      <w:r>
        <w:rPr>
          <w:rFonts w:cs="Times New Roman"/>
          <w:szCs w:val="24"/>
        </w:rPr>
        <w:t xml:space="preserve">Уважаемый Арман Абаевич! Мы подробно ознакомились с представленными Вами материалами по развитию торговой политики Казахстана. Очень оптимистично, это хорошо, но реальность пока горькая. </w:t>
      </w:r>
    </w:p>
    <w:p>
      <w:pPr>
        <w:pStyle w:val="Normal"/>
        <w:rPr>
          <w:rFonts w:cs="Times New Roman"/>
          <w:szCs w:val="24"/>
        </w:rPr>
      </w:pPr>
      <w:r>
        <w:rPr>
          <w:rFonts w:cs="Times New Roman"/>
          <w:szCs w:val="24"/>
        </w:rPr>
        <w:t>Все страны мира жестко защищают свои внутренние рынки и собственных производителей от импортной сельскохозяйственной продукции. Наш рынок с этих позиций является одним из самых незащищенных в мире, это отмечал и наш Президент.</w:t>
      </w:r>
    </w:p>
    <w:p>
      <w:pPr>
        <w:pStyle w:val="Normal"/>
        <w:rPr>
          <w:rFonts w:cs="Times New Roman"/>
          <w:szCs w:val="24"/>
        </w:rPr>
      </w:pPr>
      <w:r>
        <w:rPr>
          <w:rFonts w:cs="Times New Roman"/>
          <w:szCs w:val="24"/>
        </w:rPr>
        <w:t xml:space="preserve">К нам каждый день обращаются наши фермеры-переработчики с требованиями по усилению защиты внутреннего рынка и мер государственной поддержки. </w:t>
      </w:r>
    </w:p>
    <w:p>
      <w:pPr>
        <w:pStyle w:val="Normal"/>
        <w:rPr>
          <w:rFonts w:cs="Times New Roman"/>
          <w:szCs w:val="24"/>
        </w:rPr>
      </w:pPr>
      <w:r>
        <w:rPr>
          <w:rFonts w:cs="Times New Roman"/>
          <w:szCs w:val="24"/>
        </w:rPr>
        <w:t xml:space="preserve">Ваши коллеги ссылаются на условия ВТО, ЕАЭС, требующих недопущения искажений в торговле путем чрезмерной поддержки своих производителей. Вместе с тем мы видим, как, например, защищает свой внутренний рынок Китай, туда очень сложно пробиться с нашей животноводческой и растениеводческой продукцией. Стандарты КНР считаются одними из самых жестких в мире. Так, например, по наличию ГМО в пищевых продуктах у них проверка осуществляется по более чем 100 показателям, у нас – только по 15. </w:t>
      </w:r>
    </w:p>
    <w:p>
      <w:pPr>
        <w:pStyle w:val="Normal"/>
        <w:rPr>
          <w:rFonts w:cs="Times New Roman"/>
          <w:szCs w:val="24"/>
        </w:rPr>
      </w:pPr>
      <w:r>
        <w:rPr>
          <w:rFonts w:cs="Times New Roman"/>
          <w:szCs w:val="24"/>
        </w:rPr>
        <w:t xml:space="preserve">Таджикистан и Узбекистан, благодаря целенаправленной политике защиты внутренних рынков, буквально за последние 10-15 лет из импортеров казахстанской муки превратились в конкурентов Казахстана по экспорту муки в третьи страны – Афганистан и Пакистан, причем таджикская и узбекская мука производится из казахстанского зерна. Почему Таджикистан и Узбекистан могут вводить дополнительные акцизы на ввоз казахстанской муки и стимулировать ввоз нашего зерна, а Казахстан не может защитить и интересы наших производителей? </w:t>
      </w:r>
    </w:p>
    <w:p>
      <w:pPr>
        <w:pStyle w:val="Normal"/>
        <w:rPr>
          <w:rFonts w:cs="Times New Roman"/>
          <w:szCs w:val="24"/>
        </w:rPr>
      </w:pPr>
      <w:r>
        <w:rPr>
          <w:rFonts w:cs="Times New Roman"/>
          <w:szCs w:val="24"/>
        </w:rPr>
        <w:t xml:space="preserve">Еще один небольшой анализ. За десять месяцев текущего года по сравнению с прошлым годом импорт сельскохозяйственной продукции из Беларуси вырос на 27 процентов, Армении – на 39 процентов, Кыргызстана – на 19 процентов, тогда как экспорт Казахстана в эти страны в целом вырос только на 7 процентов. </w:t>
      </w:r>
    </w:p>
    <w:p>
      <w:pPr>
        <w:pStyle w:val="Normal"/>
        <w:rPr>
          <w:rFonts w:cs="Times New Roman"/>
          <w:szCs w:val="24"/>
        </w:rPr>
      </w:pPr>
      <w:r>
        <w:rPr>
          <w:rFonts w:cs="Times New Roman"/>
          <w:szCs w:val="24"/>
        </w:rPr>
        <w:t>Все приведенные данные свидетельствуют о чрезмерном засилье импортной сельскохозяйственной продукции на рынке Казахстана и необходимости принятия оперативных мер по защите отечественных товаропроизводителей.</w:t>
      </w:r>
    </w:p>
    <w:p>
      <w:pPr>
        <w:pStyle w:val="Normal"/>
        <w:rPr>
          <w:rFonts w:cs="Times New Roman"/>
          <w:szCs w:val="24"/>
        </w:rPr>
      </w:pPr>
      <w:r>
        <w:rPr>
          <w:rFonts w:cs="Times New Roman"/>
          <w:szCs w:val="24"/>
        </w:rPr>
        <w:t xml:space="preserve">В этой связи прошу ответить на следующие вопросы: </w:t>
      </w:r>
    </w:p>
    <w:p>
      <w:pPr>
        <w:pStyle w:val="Normal"/>
        <w:rPr>
          <w:rFonts w:cs="Times New Roman"/>
          <w:szCs w:val="24"/>
        </w:rPr>
      </w:pPr>
      <w:r>
        <w:rPr>
          <w:rFonts w:cs="Times New Roman"/>
          <w:szCs w:val="24"/>
        </w:rPr>
        <w:t>насколько эффективно используются нашими уполномоченного органами меры технического регулирования, фитосанитарного и ветеринарного контроля, а также иные меры в целях защиты нашего внутреннего рынка и отечественного производителя, какие новые механизмы защиты разрабатывает Ваше министерство;</w:t>
      </w:r>
    </w:p>
    <w:p>
      <w:pPr>
        <w:pStyle w:val="Normal"/>
        <w:rPr>
          <w:rFonts w:cs="Times New Roman"/>
          <w:szCs w:val="24"/>
        </w:rPr>
      </w:pPr>
      <w:r>
        <w:rPr>
          <w:rFonts w:cs="Times New Roman"/>
          <w:szCs w:val="24"/>
        </w:rPr>
        <w:t xml:space="preserve">что мешает нашему Правительству адекватно реагировать на глобальные вызовы демпинговой политики соседних стран, следствие которых наши сельхозтоваропроизводители терпят колоссальные убытки? Рақмет. </w:t>
      </w:r>
    </w:p>
    <w:p>
      <w:pPr>
        <w:pStyle w:val="Normal"/>
        <w:rPr>
          <w:rFonts w:cs="Times New Roman"/>
          <w:szCs w:val="24"/>
        </w:rPr>
      </w:pPr>
      <w:r>
        <w:rPr>
          <w:rFonts w:cs="Times New Roman"/>
          <w:szCs w:val="24"/>
        </w:rPr>
        <w:t>ШАҚҚАЛИЕВ А.А. Рақмет, Серік Рахметоллаұлы.</w:t>
      </w:r>
    </w:p>
    <w:p>
      <w:pPr>
        <w:pStyle w:val="Normal"/>
        <w:rPr>
          <w:rFonts w:cs="Times New Roman"/>
          <w:szCs w:val="24"/>
        </w:rPr>
      </w:pPr>
      <w:r>
        <w:rPr>
          <w:rFonts w:cs="Times New Roman"/>
          <w:szCs w:val="24"/>
        </w:rPr>
        <w:t xml:space="preserve">Действительно, мы очень дисциплинированно выполняем требования ВТО, в рамках Евразийского экономического союза у нас также есть обязательства, вы о них знаете, по ним мы, наверное, наиболее из законопослушных, если можно так выразиться. </w:t>
      </w:r>
    </w:p>
    <w:p>
      <w:pPr>
        <w:pStyle w:val="Normal"/>
        <w:rPr>
          <w:rFonts w:cs="Times New Roman"/>
          <w:szCs w:val="24"/>
        </w:rPr>
      </w:pPr>
      <w:r>
        <w:rPr>
          <w:rFonts w:cs="Times New Roman"/>
          <w:szCs w:val="24"/>
        </w:rPr>
        <w:t xml:space="preserve">Что надо делать? У нас только два варианта. Первый – это нетарифное регулирование через техрегулирование, это безопасность и качество. </w:t>
      </w:r>
    </w:p>
    <w:p>
      <w:pPr>
        <w:pStyle w:val="Normal"/>
        <w:rPr>
          <w:rFonts w:cs="Times New Roman"/>
          <w:szCs w:val="24"/>
        </w:rPr>
      </w:pPr>
      <w:r>
        <w:rPr>
          <w:rFonts w:cs="Times New Roman"/>
          <w:szCs w:val="24"/>
        </w:rPr>
        <w:t xml:space="preserve">Что касается безопасности. Я на стенде показывал, в этом году мы создали ситуационный штаб, куда включили всех контролеров. Это мы сделали впервые. К слову, у нас в совокупности порядка 18 тысяч контролеров (из всех органов), очень хорошая цифра. Получается, как рак, щука и лебедь, периодически это происходило. С этого года мы их координируем, у нас выработан четкий алгоритм, мы его подписали. Теперь каждый знает на входе, когда едет, даже если это белорусская молочка. Раньше говорили, что мы не можем открывать, потому что это из Беларуси, у нас документы о признании. Да, мы признаем сертификат и декларации, но теперь делаем акцент, что можем усомниться в протоколе испытаний, потому что не знаем, кто его делал. Это новшество у нас в работе, и уже есть первые результаты – 8 производителей, 62 декларации, продукция на 3,7 миллиарда тенге, которая на внутреннем рынке была запрещена к реализации. </w:t>
      </w:r>
    </w:p>
    <w:p>
      <w:pPr>
        <w:pStyle w:val="Normal"/>
        <w:rPr>
          <w:rFonts w:cs="Times New Roman"/>
          <w:szCs w:val="24"/>
        </w:rPr>
      </w:pPr>
      <w:r>
        <w:rPr>
          <w:rFonts w:cs="Times New Roman"/>
          <w:szCs w:val="24"/>
        </w:rPr>
        <w:t xml:space="preserve">Лабораторная база. Вы правильно говорите, более 100 показателей зависит от наличия лабораторий. К сожалению, по лабораториям опять все восстанавливать и делать полностью государственную систему при наличии СЭС… Особенность СЭС – они реагируют на этапе реализации, они на границе не могут делать отбор образцов, они это делают тогда, когда продукция находится на прилавке. </w:t>
      </w:r>
    </w:p>
    <w:p>
      <w:pPr>
        <w:pStyle w:val="Normal"/>
        <w:rPr>
          <w:rFonts w:cs="Times New Roman"/>
          <w:szCs w:val="24"/>
        </w:rPr>
      </w:pPr>
      <w:r>
        <w:rPr>
          <w:rFonts w:cs="Times New Roman"/>
          <w:szCs w:val="24"/>
        </w:rPr>
        <w:t>В этой связи мы подошли с другой стороны, нестандартно, как и говорил Президент, смело и нестандартно. Мы подошли с точки зрения защиты прав потребителей. Ни ВТО, ни ЕАЭС не могут нам в этом ключе установить какие-то ограничения, это полностью национальный режим. Мы создаем фонд «Сапалы өнім», который говорит, что Казахстан за качественную и безопасную продукцию. Этот фонд формируется за счет негосударственных ресурсов, он осуществляет закуп всей реализуемой продукции на территории Казахстана и осуществляет самостоятельное их испытание. После получения объективных результатов у фонда есть возможность обратиться к органам государственного контроля. Вот такую инициативу мы проявили.</w:t>
      </w:r>
    </w:p>
    <w:p>
      <w:pPr>
        <w:pStyle w:val="Normal"/>
        <w:rPr>
          <w:rFonts w:cs="Times New Roman"/>
          <w:szCs w:val="24"/>
        </w:rPr>
      </w:pPr>
      <w:r>
        <w:rPr>
          <w:rFonts w:cs="Times New Roman"/>
          <w:szCs w:val="24"/>
        </w:rPr>
        <w:t>Сейчас мы подготовили план по 65 видам продукции, как будет осуществляться отбор образцов, где мы будем их испытывать, также провели большую работу по дооснащению частных лабораторий. Например, из Кыргызстана испытания приходит за 20 тысяч тенге, хотя такие испытания столько не могут стоить. Мы берем на себя ответственность и ставим вопрос о том, что со следующего года кыргызские протоколы испытаний мы будем разглядывать под лупой, несмотря ни на какие наши обязательства, это право у нас есть в рамках ЕАЭС. Рақмет.</w:t>
      </w:r>
    </w:p>
    <w:p>
      <w:pPr>
        <w:pStyle w:val="Normal"/>
        <w:rPr>
          <w:szCs w:val="24"/>
        </w:rPr>
      </w:pPr>
      <w:r>
        <w:rPr>
          <w:szCs w:val="24"/>
        </w:rPr>
        <w:t>ТӨРАҒАЛЫҚ ЕТУШІ. Депутат Адамбеков Тілектес Серікбайұлы.</w:t>
      </w:r>
    </w:p>
    <w:p>
      <w:pPr>
        <w:pStyle w:val="Normal"/>
        <w:rPr>
          <w:szCs w:val="24"/>
        </w:rPr>
      </w:pPr>
      <w:r>
        <w:rPr>
          <w:szCs w:val="24"/>
        </w:rPr>
        <w:t>АДАМБЕКОВ Т.С. Рақмет, құрметті Альберт Павлович.</w:t>
      </w:r>
    </w:p>
    <w:p>
      <w:pPr>
        <w:pStyle w:val="Normal"/>
        <w:rPr>
          <w:szCs w:val="24"/>
        </w:rPr>
      </w:pPr>
      <w:r>
        <w:rPr>
          <w:szCs w:val="24"/>
        </w:rPr>
        <w:t>Менің сұрағым баяндамашыға.</w:t>
      </w:r>
    </w:p>
    <w:p>
      <w:pPr>
        <w:pStyle w:val="Normal"/>
        <w:rPr>
          <w:szCs w:val="24"/>
        </w:rPr>
      </w:pPr>
      <w:r>
        <w:rPr>
          <w:szCs w:val="24"/>
        </w:rPr>
        <w:t xml:space="preserve">Құрметті Арман Абайұлы! Тауарларды таңбалау Қазақстанда жүзеге асырылып жатқаны бірінші жыл емес, бірақ, өкінішке қарай, бұл жобаны нәтижелі деп апйта алмаймын. Оператордың осы жобаны ұйымдастыру жұмыстарының шикілігінен басқа кәсіпкерлер қосымша шығындарға, өкінішке қарай, ұшырап жатыр. Өзіңіз білесіз, қазір осы жұмыстың барлығы «Қазақтелекомда» жұмылдырылған. Осыған байланысты менің сұрағым бар. </w:t>
      </w:r>
    </w:p>
    <w:p>
      <w:pPr>
        <w:pStyle w:val="Normal"/>
        <w:rPr>
          <w:szCs w:val="24"/>
        </w:rPr>
      </w:pPr>
      <w:r>
        <w:rPr>
          <w:szCs w:val="24"/>
        </w:rPr>
        <w:t xml:space="preserve">Осы оператордың жұмысына талдау жүргізу кезі келді деп ойлаймын. Неге бәрі осы «Қазақтелекомның» қолында? Басқа ІТ-компаниялар ұсыныстарын бермей ме? Нарықта, менің ойымша, көптеген компаниялар өз ұсыныстарын бере алады. </w:t>
      </w:r>
    </w:p>
    <w:p>
      <w:pPr>
        <w:pStyle w:val="Normal"/>
        <w:rPr>
          <w:szCs w:val="24"/>
        </w:rPr>
      </w:pPr>
      <w:r>
        <w:rPr>
          <w:szCs w:val="24"/>
        </w:rPr>
        <w:t xml:space="preserve">Екінші сұрағым Қаржы министрлігіне. </w:t>
      </w:r>
    </w:p>
    <w:p>
      <w:pPr>
        <w:pStyle w:val="Normal"/>
        <w:rPr>
          <w:szCs w:val="24"/>
        </w:rPr>
      </w:pPr>
      <w:r>
        <w:rPr>
          <w:szCs w:val="24"/>
        </w:rPr>
        <w:t>Осы таңбалаудың экономикалық эффектісі қандай? Соны айтып берсеңіз. Рақмет.</w:t>
      </w:r>
    </w:p>
    <w:p>
      <w:pPr>
        <w:pStyle w:val="Normal"/>
        <w:rPr>
          <w:szCs w:val="24"/>
        </w:rPr>
      </w:pPr>
      <w:r>
        <w:rPr>
          <w:szCs w:val="24"/>
        </w:rPr>
        <w:t xml:space="preserve">ШАҚҚАЛИЕВ А.А. Сұрағыңызға рақмет. </w:t>
      </w:r>
    </w:p>
    <w:p>
      <w:pPr>
        <w:pStyle w:val="Normal"/>
        <w:rPr>
          <w:szCs w:val="24"/>
        </w:rPr>
      </w:pPr>
      <w:r>
        <w:rPr>
          <w:szCs w:val="24"/>
        </w:rPr>
        <w:t xml:space="preserve">Өте өзекті мәселе. «Қазақтелекомды» алсақ, өткен жылда демонополизацияға қарасы комиссияда бұл мәселе қарастырылған, «Қазақтелеком» осындай оператор болып қалады деген шешім қабылданды. Бұл біріншіден. Екіншіден, оператор болу үшін олар өздерін қаржыландыру, бүкіл құралдарды және системаны өз қаражатымен жасауы керек. Сондықтан олар бұл мәселені жасап отыр. Басқа жеке системаны қарамадық. Олар республиканың деңгейінде таңбалау жасау үшін осындай мүмкіндік жасаған. </w:t>
      </w:r>
    </w:p>
    <w:p>
      <w:pPr>
        <w:pStyle w:val="Normal"/>
        <w:rPr>
          <w:szCs w:val="24"/>
        </w:rPr>
      </w:pPr>
      <w:r>
        <w:rPr>
          <w:szCs w:val="24"/>
        </w:rPr>
        <w:t xml:space="preserve">Екінші сұраққа Қаржы министрлігіндегі әріптестерім жауап берер. </w:t>
      </w:r>
    </w:p>
    <w:p>
      <w:pPr>
        <w:pStyle w:val="Normal"/>
        <w:rPr>
          <w:szCs w:val="24"/>
        </w:rPr>
      </w:pPr>
      <w:r>
        <w:rPr>
          <w:szCs w:val="24"/>
        </w:rPr>
        <w:t>БІРЖАНОВ Е.Е. Құрметті Тілектес Серікбайұлы, сұрағыңызға рақмет.</w:t>
      </w:r>
    </w:p>
    <w:p>
      <w:pPr>
        <w:pStyle w:val="Normal"/>
        <w:rPr>
          <w:szCs w:val="24"/>
        </w:rPr>
      </w:pPr>
      <w:r>
        <w:rPr>
          <w:szCs w:val="24"/>
        </w:rPr>
        <w:t xml:space="preserve">Таңбалау жөнінде қысқаша айта кететін болсақ, қазіргі таңда темекіге таңбалау енгізген болатынбыз. Қосымша ауыртпашылықты ғана емес, сонымен бірге біз қағаз акциздерді алып тастадық, біріншіден. Екіншіден, СНТ жүргізуді де алып тастадық. 2022 жылдан бастап біз осыны қадағалап отырмыз. Сауда пайда болған көп контрабандалық тауарды таптық. Мысалы, 14 миллионға жуық тауарды таптық, вейптер бойынша. Жалпы сомасы 10 миллиард теңгеге сәйкес келмейтін тауарды таптық. </w:t>
      </w:r>
    </w:p>
    <w:p>
      <w:pPr>
        <w:pStyle w:val="Normal"/>
        <w:rPr>
          <w:szCs w:val="24"/>
        </w:rPr>
      </w:pPr>
      <w:r>
        <w:rPr>
          <w:szCs w:val="24"/>
        </w:rPr>
        <w:t xml:space="preserve">Таңбалауды енгізудің мақсаты көлеңкелі экономиканы азайту болатын. Таңбалау енгізілгеннен бастап, өзіңіз білесіз, ең көп таралған осы сауда саласы. Сауда саласы бойынша бізде көлеңкелі экономика үш жылдың арасында екі жарым есе төмендеді. Бұл жалпы статистика. 2019 жылы 7,98 пайызды құраса, қазір 3,14 пайызды құрайды. Бұл көлеңкелі экономиканы 23,69 пайыздан 18,78 пайызға азайтуға мүмкіндік береді. Сондықтан тек қана бұл фискалды қорытындылар емес, көлеңкелі экономиканы да азайтуға септігін тигізіп отыр. Себебі көтерме сату саласында осы көлеңкелі экономиканың көлемі жоғары. Сондықтан бұл жерде де цифрлық шешімдерді қолдану керек деп ойлаймыз. Салық та көбірек түседі. Егер салық түсу қорытындысына келетін болсақ, бізде сауда саласы бойынша егер, мысалы, 2018, 2019 жылдарды алып қарасақ, ол кезде бізде 10-нан 13 пайызға дейін салық үстемесі өсіп отырған болатын. </w:t>
      </w:r>
    </w:p>
    <w:p>
      <w:pPr>
        <w:pStyle w:val="Normal"/>
        <w:rPr>
          <w:szCs w:val="24"/>
        </w:rPr>
      </w:pPr>
      <w:r>
        <w:rPr>
          <w:szCs w:val="24"/>
        </w:rPr>
        <w:t>2022 жылы 2021 жылмен салыстырғанда салық көлемі 40 пайызға асты. Осы он бір айдың қорытындысы бойынша 27 пайызға өсіп отыр. Біз оның жақсы жақтарын да көріп отырмыз. Рақмет.</w:t>
      </w:r>
    </w:p>
    <w:p>
      <w:pPr>
        <w:pStyle w:val="Normal"/>
        <w:rPr>
          <w:szCs w:val="24"/>
        </w:rPr>
      </w:pPr>
      <w:r>
        <w:rPr>
          <w:szCs w:val="24"/>
        </w:rPr>
        <w:t xml:space="preserve">ТӨРАҒАЛЫҚ ЕТУШІ. Рақмет. </w:t>
      </w:r>
    </w:p>
    <w:p>
      <w:pPr>
        <w:pStyle w:val="Normal"/>
        <w:rPr>
          <w:szCs w:val="24"/>
        </w:rPr>
      </w:pPr>
      <w:r>
        <w:rPr>
          <w:szCs w:val="24"/>
        </w:rPr>
        <w:t>Сөз депутат Нұргүл Тауға беріледі.</w:t>
      </w:r>
    </w:p>
    <w:p>
      <w:pPr>
        <w:pStyle w:val="Normal"/>
        <w:rPr>
          <w:szCs w:val="24"/>
        </w:rPr>
      </w:pPr>
      <w:r>
        <w:rPr>
          <w:szCs w:val="24"/>
        </w:rPr>
        <w:t>ТАУ Н. Рақмет, құрметті Альберт Павлович.</w:t>
      </w:r>
    </w:p>
    <w:p>
      <w:pPr>
        <w:pStyle w:val="Normal"/>
        <w:rPr>
          <w:szCs w:val="24"/>
        </w:rPr>
      </w:pPr>
      <w:r>
        <w:rPr>
          <w:szCs w:val="24"/>
        </w:rPr>
        <w:t>Менің сұрағым Арман Абайұлына.</w:t>
      </w:r>
    </w:p>
    <w:p>
      <w:pPr>
        <w:pStyle w:val="Normal"/>
        <w:rPr>
          <w:szCs w:val="24"/>
        </w:rPr>
      </w:pPr>
      <w:r>
        <w:rPr>
          <w:szCs w:val="24"/>
        </w:rPr>
        <w:t xml:space="preserve">Электрондық сауда қоғамда өте танымал және сұранысқа ие екенін білесіз. Алайда бұл интернетке қолжетімдікпен қатар көлік-логистикалық желіні де дамытады. </w:t>
      </w:r>
    </w:p>
    <w:p>
      <w:pPr>
        <w:pStyle w:val="Normal"/>
        <w:rPr>
          <w:szCs w:val="24"/>
        </w:rPr>
      </w:pPr>
      <w:r>
        <w:rPr>
          <w:szCs w:val="24"/>
        </w:rPr>
        <w:t>Облыс орталықтары мен қалаларда бұл жақсы дамыған, тез жетізіледі, бірақ ауылда бұл дамымай отыр. Осы бойынша қандай жоспарларыңыз бар?</w:t>
      </w:r>
    </w:p>
    <w:p>
      <w:pPr>
        <w:pStyle w:val="Normal"/>
        <w:rPr>
          <w:szCs w:val="24"/>
        </w:rPr>
      </w:pPr>
      <w:r>
        <w:rPr>
          <w:szCs w:val="24"/>
        </w:rPr>
        <w:t xml:space="preserve">Келесі сұрағым «Қазпочтаға» қатысты. </w:t>
      </w:r>
    </w:p>
    <w:p>
      <w:pPr>
        <w:pStyle w:val="Normal"/>
        <w:rPr>
          <w:szCs w:val="24"/>
        </w:rPr>
      </w:pPr>
      <w:r>
        <w:rPr>
          <w:szCs w:val="24"/>
        </w:rPr>
        <w:t xml:space="preserve">Ауылдық жерлерде осы ұлттық оператордың инфрақұрылымдары қалай дамыған, қандай жоспары бар? Алдағы уақыттағы жоспарды айтып кетсеңіз. Рақмет. </w:t>
      </w:r>
    </w:p>
    <w:p>
      <w:pPr>
        <w:pStyle w:val="Normal"/>
        <w:rPr>
          <w:szCs w:val="24"/>
        </w:rPr>
      </w:pPr>
      <w:r>
        <w:rPr>
          <w:szCs w:val="24"/>
        </w:rPr>
        <w:t xml:space="preserve">ШАҚҚАЛИЕВ А.А. Сұрақтарыңызға рақмет. </w:t>
      </w:r>
    </w:p>
    <w:p>
      <w:pPr>
        <w:pStyle w:val="Normal"/>
        <w:rPr>
          <w:szCs w:val="24"/>
        </w:rPr>
      </w:pPr>
      <w:r>
        <w:rPr>
          <w:szCs w:val="24"/>
        </w:rPr>
        <w:t xml:space="preserve">Бүгінгі күні «Қазпочта» электрондық платформа жасады. Ол қажет. Біз байқап жүрміз, «OZON», «Wildberries» жұмыс істеп жатыр. Өзіміздің платформа болмаған. Енді қазір өзіміздің платформа бар. Қазіргі таңда өзіміздің ішкі нарыққа ірі сатушылар «ALSER», «ABDI», «Zeta» дегендер қосылған. Осы айда жүзден астам активті пайдаланушылар қосылған. </w:t>
      </w:r>
    </w:p>
    <w:p>
      <w:pPr>
        <w:pStyle w:val="Normal"/>
        <w:rPr>
          <w:szCs w:val="24"/>
        </w:rPr>
      </w:pPr>
      <w:r>
        <w:rPr>
          <w:szCs w:val="24"/>
        </w:rPr>
        <w:t xml:space="preserve">Басты мәселе – инфрақұрылымдық жүйе. Жүйе бар. Оған қолжетімділік болса, тағы құрылыс тауарлары, азық-түлік тауарлары көбейетін болады. </w:t>
      </w:r>
    </w:p>
    <w:p>
      <w:pPr>
        <w:pStyle w:val="Normal"/>
        <w:rPr>
          <w:szCs w:val="24"/>
        </w:rPr>
      </w:pPr>
      <w:r>
        <w:rPr>
          <w:szCs w:val="24"/>
        </w:rPr>
        <w:t xml:space="preserve">«Қазпочтаның» жақсы жағы олардың аудандық деңгейде өздерінің бөлімшелері бар. Сол себептен бүкіл республика бойынша көп тұтынушыларды осы жүйеге қосуға мүмкіндіктері бар. </w:t>
      </w:r>
    </w:p>
    <w:p>
      <w:pPr>
        <w:pStyle w:val="Normal"/>
        <w:rPr>
          <w:szCs w:val="24"/>
        </w:rPr>
      </w:pPr>
      <w:r>
        <w:rPr>
          <w:szCs w:val="24"/>
        </w:rPr>
        <w:t xml:space="preserve">Басқа мәселелер бойынша қосымша «Қазпочтаның» өкілі айтады. Рақмет. </w:t>
      </w:r>
    </w:p>
    <w:p>
      <w:pPr>
        <w:pStyle w:val="Normal"/>
        <w:rPr>
          <w:rFonts w:cs="Times New Roman"/>
          <w:szCs w:val="24"/>
        </w:rPr>
      </w:pPr>
      <w:r>
        <w:rPr>
          <w:rFonts w:cs="Times New Roman"/>
          <w:szCs w:val="24"/>
        </w:rPr>
        <w:t xml:space="preserve">ТӨРАҒАЛЫҚ ЕТУШІ. Мне кажется, министр ответил достаточно подробно. Рақмет. </w:t>
      </w:r>
    </w:p>
    <w:p>
      <w:pPr>
        <w:pStyle w:val="Normal"/>
        <w:rPr>
          <w:szCs w:val="24"/>
        </w:rPr>
      </w:pPr>
      <w:r>
        <w:rPr>
          <w:rFonts w:cs="Times New Roman"/>
          <w:szCs w:val="24"/>
        </w:rPr>
        <w:t>Сөз депутат Ерболат Жалғасбайұлы Сатыбалдинге беріледі.</w:t>
      </w:r>
    </w:p>
    <w:p>
      <w:pPr>
        <w:pStyle w:val="Normal"/>
        <w:rPr>
          <w:szCs w:val="24"/>
        </w:rPr>
      </w:pPr>
      <w:r>
        <w:rPr>
          <w:szCs w:val="24"/>
        </w:rPr>
        <w:t>САТЫБАЛДИН Е.Ж. Рақмет, құрметті Альберт Павлович.</w:t>
      </w:r>
    </w:p>
    <w:p>
      <w:pPr>
        <w:pStyle w:val="Normal"/>
        <w:rPr>
          <w:szCs w:val="24"/>
        </w:rPr>
      </w:pPr>
      <w:r>
        <w:rPr>
          <w:szCs w:val="24"/>
        </w:rPr>
        <w:t xml:space="preserve">Біз импортқа тәуелділікті төмендетеміз деп айтып жүргенімізге талай жылдар болды. Бірақ, өкінішке қарай, соңғы бес жылда оң динамика жоқ. Біз әлі қажетті тауарлардың 70 пайызын сырттан импорттайды екенбіз. Ал бұл көрсеткіш әлеуметтік маңызы бар тауарларға келгенде, ол Ұлытау облысында 85 пайызға жеткен. </w:t>
      </w:r>
    </w:p>
    <w:p>
      <w:pPr>
        <w:pStyle w:val="Normal"/>
        <w:rPr>
          <w:szCs w:val="24"/>
        </w:rPr>
      </w:pPr>
      <w:r>
        <w:rPr>
          <w:szCs w:val="24"/>
        </w:rPr>
        <w:t xml:space="preserve">Баға шарықтап барады. Біз сайлаушылармен кездескен сайын міндетті түрде осы сұрақ көтеріледі. Мысалы, баға жаңа жылға қарсы сыйақы алған кезде көтеріледі, Жаңа жыл мерекесіне байланысты көтерілген, ауа райының күрт төмендеуіне байланысты көтерілген, жанар-жағармайдың қымбаттауына байланысты көтерілген, газдың тапшылығына байланысты көтерілген. Біреу жөтелсе де, түшкірсе де ауыл шаруашылығы тауарларының бағасы қымбаттай беретін болды. Бұл жаңа сіз айтқандай 4-5 пайызға ғана қымбаттаған жоқ қой, бұл еселеп қымбаттап кетті қазір. Енді осы жағдайды қарап отырып біз қалай бағаны басқарып отырмыз деп айта аламыз? Басқарып отырсақ, онда неге жаңағындай нәрселерге тауарлардың бағасы тәуелді болады. Бұл сізге сұрақ. </w:t>
      </w:r>
    </w:p>
    <w:p>
      <w:pPr>
        <w:pStyle w:val="Normal"/>
        <w:rPr>
          <w:szCs w:val="24"/>
        </w:rPr>
      </w:pPr>
      <w:r>
        <w:rPr>
          <w:szCs w:val="24"/>
        </w:rPr>
        <w:t xml:space="preserve">Екінші сұрағым Ауыл шаруашылығы министрлігінің өкіліне. Импорттық тәуелділікті төмендету үшін ауыл шаруашылығы өнімдерін өндіретін шаруалардың жағдайын жасау үшін қазір қандай алғышарттармен айналысып жатырсыздар? Мысалы, Ұлытау облысында үлкен қойма салу, болмаса егін шаруашылығымен айналысатын кісілердің жұмыстарын цифрландыру сияқты, ет өнімдерін, сүт өнімдерін өңдейтін бір кішігірім цехтар салу бойынша жоспарларыңыз бар ма? Рақмет. </w:t>
      </w:r>
    </w:p>
    <w:p>
      <w:pPr>
        <w:pStyle w:val="Normal"/>
        <w:rPr>
          <w:szCs w:val="24"/>
        </w:rPr>
      </w:pPr>
      <w:r>
        <w:rPr>
          <w:szCs w:val="24"/>
        </w:rPr>
        <w:t>ШАҚҚАЛИЕВ А.А. Сұрағыңызға рақмет.</w:t>
      </w:r>
    </w:p>
    <w:p>
      <w:pPr>
        <w:pStyle w:val="Normal"/>
        <w:rPr>
          <w:szCs w:val="24"/>
        </w:rPr>
      </w:pPr>
      <w:r>
        <w:rPr>
          <w:szCs w:val="24"/>
        </w:rPr>
        <w:t xml:space="preserve">Өздеріңізге мәлім, нарықтық экономика сұраныс пен ұсыныс бағаның факторлары. Бағаны тұрақтандыру үшін өзімізде өндірілген тауарды ішкі нарықта сату керек. Бұл мәселе бойынша мен баяндамамда да, бірінші сұраққа жауап бергенімде де айттым. </w:t>
      </w:r>
    </w:p>
    <w:p>
      <w:pPr>
        <w:pStyle w:val="Normal"/>
        <w:rPr>
          <w:szCs w:val="24"/>
        </w:rPr>
      </w:pPr>
      <w:r>
        <w:rPr>
          <w:szCs w:val="24"/>
        </w:rPr>
        <w:t xml:space="preserve">Сіз айтып отырсыз, жаңа жылдың алдында сыйақы бергенде, маусымаралық кезеңде баға өседі деп. Ол кезде біз тауарлық интервенция жасауымыз керек. Бізде «ажиотажный спрос» дейді ғой. Мысалы, қанттың мәселесі бізге көрсетті ғой. «Ажиотажный спрос» деген болмау үшін бізде сақтайтын қоймалар болу керек, бізде әркезде тауар болу керек. Екі позиция бойынша әлі импортқа тәуелдіміз. Оған тапшылықты жою үшін Ауыл шаруашылығы министрлігінде Жол картасы бар. Біз бағаның үстемесіне қарайтын боламыз. Делдалдарды жою мәселесі бар. </w:t>
      </w:r>
    </w:p>
    <w:p>
      <w:pPr>
        <w:pStyle w:val="Normal"/>
        <w:rPr>
          <w:szCs w:val="24"/>
        </w:rPr>
      </w:pPr>
      <w:r>
        <w:rPr>
          <w:szCs w:val="24"/>
        </w:rPr>
        <w:t>Ең бастысы сауда сөресі болу керек. Келесі жылға ұсыныстар бар. Шығындарды субсидиялау... Егер сауда желілеріне өзімізде өндірілетін тауарларды сататын болса, онда сауда желілеріне жеткізуде олардың шығындарын 15-20 пайызға субсидиялаймыз.</w:t>
      </w:r>
    </w:p>
    <w:p>
      <w:pPr>
        <w:pStyle w:val="Normal"/>
        <w:rPr>
          <w:rFonts w:cs="Times New Roman"/>
          <w:szCs w:val="24"/>
        </w:rPr>
      </w:pPr>
      <w:r>
        <w:rPr>
          <w:rFonts w:cs="Times New Roman"/>
          <w:szCs w:val="24"/>
        </w:rPr>
        <w:t>ТӨРАҒАЛЫҚ ЕТУШІ. Министерство сельского хозяйства. Тасжуреков Ербол Куанышевич.</w:t>
      </w:r>
    </w:p>
    <w:p>
      <w:pPr>
        <w:pStyle w:val="Normal"/>
        <w:rPr>
          <w:szCs w:val="24"/>
        </w:rPr>
      </w:pPr>
      <w:r>
        <w:rPr>
          <w:szCs w:val="24"/>
        </w:rPr>
        <w:t>ТАСЖҮРЕКОВ Е.Қ. Сұрағыңызға рақмет, Ерболат Жалғасбайұлы.</w:t>
      </w:r>
    </w:p>
    <w:p>
      <w:pPr>
        <w:pStyle w:val="Normal"/>
        <w:rPr>
          <w:szCs w:val="24"/>
        </w:rPr>
      </w:pPr>
      <w:r>
        <w:rPr>
          <w:szCs w:val="24"/>
        </w:rPr>
        <w:t xml:space="preserve">Біздің министрлік барлық агроөнімдерімен біздің нарықты толығымен қамту үшін жауапты. 29 тауар бойынша біз қадағалау жұмысын жүргіземіз. Оның ішінде 19 әлеуметтік маңызы бар тауарды қадағалаудымыз. Өткен жылдың ішінде құс еті бойынша тәуелдіміз. Құс еті бойынша өнім 14 пайызға асты. Ірімшік, сүзбе өнімдері 10 пайызға артты. Жалпы, осы жұмысты күшейту үшін осы жылдың 11 желтоқсанында министрліктің бұйрығымен тікелей мемлекеттік қаржылық қолдау бойынша ережесі жаңартылды. Бизнестің сұранысы бойынша бүкіл нормативтерді және бағаларды қайта қарастырдық. Сонымен қатар инвестициялық субсидияларды күшейттік. </w:t>
      </w:r>
    </w:p>
    <w:p>
      <w:pPr>
        <w:pStyle w:val="Normal"/>
        <w:rPr>
          <w:szCs w:val="24"/>
        </w:rPr>
      </w:pPr>
      <w:r>
        <w:rPr>
          <w:szCs w:val="24"/>
        </w:rPr>
        <w:t xml:space="preserve">Қоймаларға келетін болсақ, көкөністер, жеміс-жидектер сақтайтын қоймаларды соғу бойынша инвестициялық субсидия 25 пайыздан 50 пайызға дейін ұлғайды. </w:t>
      </w:r>
    </w:p>
    <w:p>
      <w:pPr>
        <w:pStyle w:val="Normal"/>
        <w:rPr>
          <w:szCs w:val="24"/>
        </w:rPr>
      </w:pPr>
      <w:r>
        <w:rPr>
          <w:szCs w:val="24"/>
        </w:rPr>
        <w:t xml:space="preserve">Солтүстік Қазақстан облысының тәжірибесін өңірлерге тарату бойынша былтыр мемлекет қаржысынан 100 миллиард теңге қаражат бөлінді. Биылғы жыл бойынша әкімдіктермен бірге 65 сүт-тауарлық фермасын соғатын боламыз. Келесі жылға тағы 100 миллиард теңге қарастырылды. Сол қаражаттардың бәрін әкімдіктермен бірге импортқа тәуелді жобаларға жұмсалатын болады. Рақмет. </w:t>
      </w:r>
    </w:p>
    <w:p>
      <w:pPr>
        <w:pStyle w:val="Normal"/>
        <w:rPr>
          <w:szCs w:val="24"/>
        </w:rPr>
      </w:pPr>
      <w:r>
        <w:rPr>
          <w:szCs w:val="24"/>
        </w:rPr>
        <w:t>ТӨРАҒАЛЫҚ ЕТУШІ. Сөз депутат Ерлан Тұрсынбайұлы Әбдиевке беріледі.</w:t>
      </w:r>
    </w:p>
    <w:p>
      <w:pPr>
        <w:pStyle w:val="Normal"/>
        <w:rPr>
          <w:szCs w:val="24"/>
        </w:rPr>
      </w:pPr>
      <w:r>
        <w:rPr>
          <w:szCs w:val="24"/>
        </w:rPr>
        <w:t>ӘБДИЕВ Е.Т. Рақмет, құрметті Альберт Павлович.</w:t>
      </w:r>
    </w:p>
    <w:p>
      <w:pPr>
        <w:pStyle w:val="Normal"/>
        <w:rPr>
          <w:szCs w:val="24"/>
        </w:rPr>
      </w:pPr>
      <w:r>
        <w:rPr>
          <w:szCs w:val="24"/>
        </w:rPr>
        <w:t>Менің сұрағым баяндамашыға.</w:t>
      </w:r>
    </w:p>
    <w:p>
      <w:pPr>
        <w:pStyle w:val="Normal"/>
        <w:rPr>
          <w:szCs w:val="24"/>
        </w:rPr>
      </w:pPr>
      <w:r>
        <w:rPr>
          <w:szCs w:val="24"/>
        </w:rPr>
        <w:t xml:space="preserve">Құрметті Арман Абайұлы! «Инклюзивті Парламент» депутаттық тобы мүгедектігі бар адамдар үшін жағдай жасау бөлігінде стандарттарды қабылдау бойынша бірнеше рет мәселені көтерген болатын. </w:t>
      </w:r>
    </w:p>
    <w:p>
      <w:pPr>
        <w:pStyle w:val="Normal"/>
        <w:rPr>
          <w:szCs w:val="24"/>
        </w:rPr>
      </w:pPr>
      <w:r>
        <w:rPr>
          <w:szCs w:val="24"/>
        </w:rPr>
        <w:t xml:space="preserve">Мүгедектігі бар адамдардың қызмет алу үшін қадамдық қолжетімділік бөлігінде, одан бөлек қаржы ұйымдарының қызмет көрсетуі бойынша ұлттық стандарттар қабылданды. Бұл, әрине, айтарлықтай ілгері жылжу. Осы жағынан министрлік тарапынан түсініктің бар екеніне көзіміз жетеді. Бірақ бұл қажетті регламенттердің толық тізбесі емес. Біз барлық салаларды осылай стандарттауымыз керек. Сұрағым осы бағытта. </w:t>
      </w:r>
    </w:p>
    <w:p>
      <w:pPr>
        <w:pStyle w:val="Normal"/>
        <w:rPr>
          <w:szCs w:val="24"/>
        </w:rPr>
      </w:pPr>
      <w:r>
        <w:rPr>
          <w:szCs w:val="24"/>
        </w:rPr>
        <w:t xml:space="preserve">Инклюзия бойынша алдағы уақытта қандай салааралық стандарт әзірлеу жоспарлануда және ол қашан жасалады? Рақмет. </w:t>
      </w:r>
    </w:p>
    <w:p>
      <w:pPr>
        <w:pStyle w:val="Normal"/>
        <w:rPr>
          <w:szCs w:val="24"/>
        </w:rPr>
      </w:pPr>
      <w:r>
        <w:rPr>
          <w:szCs w:val="24"/>
        </w:rPr>
        <w:t xml:space="preserve">ШАҚҚАЛИЕВ А.А. Рақмет сұрағыңызға, Ерлан Тұрсынбайұлы. </w:t>
      </w:r>
    </w:p>
    <w:p>
      <w:pPr>
        <w:pStyle w:val="Normal"/>
        <w:rPr>
          <w:szCs w:val="24"/>
        </w:rPr>
      </w:pPr>
      <w:r>
        <w:rPr>
          <w:szCs w:val="24"/>
        </w:rPr>
        <w:t xml:space="preserve">Өзіңізге мәлім, осы жылда біз жаңа стандарт енгіздік. Ол мүмкіндігі шектеулі азаматтарға арналған стандарт. Бізде заң бойынша сілтемелі стандарт дейтін категория бар. Ол стандарттың жұмыс істеуіне мүмкіншілік беру үшін біз стандартты құрылыс нормасына енгізуіміз керек. Біз бірнеше құрылыс нормаларына осы стандартты енгіземіз. Біз әріптестерімізге нақты ұсыныс бердік. Келесі жылда құрылыс нормаларына, қаржылық қызмет көрсету ережелеріне де енгіземіз. Осы мәселе қай саланы реттейтін болса, соған біз осы стандартты енгізетін боламыз. </w:t>
      </w:r>
    </w:p>
    <w:p>
      <w:pPr>
        <w:pStyle w:val="Normal"/>
        <w:rPr>
          <w:szCs w:val="24"/>
        </w:rPr>
      </w:pPr>
      <w:r>
        <w:rPr>
          <w:szCs w:val="24"/>
        </w:rPr>
        <w:t xml:space="preserve">ӘБДИЕВ Е.Т. Жоспарларыңыз қандай? </w:t>
      </w:r>
    </w:p>
    <w:p>
      <w:pPr>
        <w:pStyle w:val="Normal"/>
        <w:rPr>
          <w:szCs w:val="24"/>
        </w:rPr>
      </w:pPr>
      <w:r>
        <w:rPr>
          <w:szCs w:val="24"/>
        </w:rPr>
        <w:t>ШАҚҚАЛИЕВ А.А. Біріншіден, құрылыс нормаларына. Сондай-ақ бізде қаржылық қызмет көрсету ережесі деген бар, соған енгіземіз. Егер осы категориядағы азаматтарға қызмет көрсететін болса, онда осы стандартты міндетті түрде орындауы керек.</w:t>
      </w:r>
    </w:p>
    <w:p>
      <w:pPr>
        <w:pStyle w:val="Normal"/>
        <w:rPr>
          <w:rFonts w:cs="Times New Roman"/>
          <w:szCs w:val="24"/>
        </w:rPr>
      </w:pPr>
      <w:r>
        <w:rPr>
          <w:rFonts w:cs="Times New Roman"/>
          <w:szCs w:val="24"/>
        </w:rPr>
        <w:t>ТӨРАҒАЛЫҚ ЕТУШІ. Депутат Казанцев Павел Олегович.</w:t>
      </w:r>
    </w:p>
    <w:p>
      <w:pPr>
        <w:pStyle w:val="Normal"/>
        <w:rPr>
          <w:rFonts w:cs="Times New Roman"/>
          <w:szCs w:val="24"/>
        </w:rPr>
      </w:pPr>
      <w:r>
        <w:rPr>
          <w:rFonts w:cs="Times New Roman"/>
          <w:szCs w:val="24"/>
        </w:rPr>
        <w:t>КАЗАНЦЕВ П.О. Спасибо, уважаемый Альберт Павлович.</w:t>
      </w:r>
    </w:p>
    <w:p>
      <w:pPr>
        <w:pStyle w:val="Normal"/>
        <w:rPr>
          <w:rFonts w:cs="Times New Roman"/>
          <w:szCs w:val="24"/>
        </w:rPr>
      </w:pPr>
      <w:r>
        <w:rPr>
          <w:rFonts w:cs="Times New Roman"/>
          <w:szCs w:val="24"/>
        </w:rPr>
        <w:t>Мой вопрос адресован представителю Министерства финансов.</w:t>
      </w:r>
    </w:p>
    <w:p>
      <w:pPr>
        <w:pStyle w:val="Normal"/>
        <w:rPr>
          <w:rFonts w:cs="Times New Roman"/>
          <w:szCs w:val="24"/>
        </w:rPr>
      </w:pPr>
      <w:r>
        <w:rPr>
          <w:rFonts w:cs="Times New Roman"/>
          <w:szCs w:val="24"/>
        </w:rPr>
        <w:t xml:space="preserve">Несколько лет назад в стенах Парламента мы предложили и приняли закон, регулирующий установку навигационных пломб на транзитные грузы. Пилотные проекты показывают отличный экономический эффект, теневые грузовые потоки весьма существенно просели. </w:t>
      </w:r>
    </w:p>
    <w:p>
      <w:pPr>
        <w:pStyle w:val="Normal"/>
        <w:rPr>
          <w:rFonts w:cs="Times New Roman"/>
          <w:szCs w:val="24"/>
        </w:rPr>
      </w:pPr>
      <w:r>
        <w:rPr>
          <w:rFonts w:cs="Times New Roman"/>
          <w:szCs w:val="24"/>
        </w:rPr>
        <w:t xml:space="preserve">Пилот затянулся, но было понятно, были нестыковки на уровне законодательства ЕАЭС. В апреле этого года все необходимые вопросы были решены на уровне ЕАЭС. До 1 января должны быть приняты все необходимые регламенты. </w:t>
      </w:r>
    </w:p>
    <w:p>
      <w:pPr>
        <w:pStyle w:val="Normal"/>
        <w:rPr>
          <w:rFonts w:cs="Times New Roman"/>
          <w:szCs w:val="24"/>
        </w:rPr>
      </w:pPr>
      <w:r>
        <w:rPr>
          <w:rFonts w:cs="Times New Roman"/>
          <w:szCs w:val="24"/>
        </w:rPr>
        <w:t>Первый вопрос: на какой стадии находится эта работа по этому «успешно» затянувшемуся пилоту, когда вы планируется его перевести в боевой режим?</w:t>
      </w:r>
    </w:p>
    <w:p>
      <w:pPr>
        <w:pStyle w:val="Normal"/>
        <w:rPr>
          <w:rFonts w:cs="Times New Roman"/>
          <w:szCs w:val="24"/>
        </w:rPr>
      </w:pPr>
      <w:r>
        <w:rPr>
          <w:rFonts w:cs="Times New Roman"/>
          <w:szCs w:val="24"/>
        </w:rPr>
        <w:t>Второй вопрос. Сейчас навигационные пломбы ставятся в пилотном режиме на автомобильном транспорте. А ведь огромный объем грузоперевозок у нас проходит по железнодорожному транспорту. Когда планируется ставить пломбы на железнодорожном транспорте? Спасибо.</w:t>
      </w:r>
    </w:p>
    <w:p>
      <w:pPr>
        <w:pStyle w:val="Normal"/>
        <w:rPr>
          <w:rFonts w:cs="Times New Roman"/>
          <w:szCs w:val="24"/>
        </w:rPr>
      </w:pPr>
      <w:r>
        <w:rPr>
          <w:rFonts w:cs="Times New Roman"/>
          <w:szCs w:val="24"/>
        </w:rPr>
        <w:t>ТӨРАҒАЛЫҚ ЕТУШІ. Биржанов Ержан Ерикович.</w:t>
      </w:r>
    </w:p>
    <w:p>
      <w:pPr>
        <w:pStyle w:val="Normal"/>
        <w:rPr>
          <w:rFonts w:cs="Times New Roman"/>
          <w:szCs w:val="24"/>
        </w:rPr>
      </w:pPr>
      <w:r>
        <w:rPr>
          <w:rFonts w:cs="Times New Roman"/>
          <w:szCs w:val="24"/>
        </w:rPr>
        <w:t>БІРЖАНОВ Е.Е. Уважаемый Павел Олегович, спасибо за вопрос.</w:t>
      </w:r>
    </w:p>
    <w:p>
      <w:pPr>
        <w:pStyle w:val="Normal"/>
        <w:rPr>
          <w:rFonts w:cs="Times New Roman"/>
          <w:szCs w:val="24"/>
        </w:rPr>
      </w:pPr>
      <w:r>
        <w:rPr>
          <w:rFonts w:cs="Times New Roman"/>
          <w:szCs w:val="24"/>
        </w:rPr>
        <w:t xml:space="preserve">Да, навигационные пломбы являются одним из действенных механизмов онлайн-отслеживания перевозок, снижения теневых перевозок, пресечения фактов лжетранзита, лжеимпорта. Мы пилот проводили с соседними странами, он показал свою эффективность. В настоящее время в Законе «Об автомобильном транспорте» есть норма по навигационной пломбе. </w:t>
      </w:r>
    </w:p>
    <w:p>
      <w:pPr>
        <w:pStyle w:val="Normal"/>
        <w:rPr>
          <w:rFonts w:cs="Times New Roman"/>
          <w:szCs w:val="24"/>
        </w:rPr>
      </w:pPr>
      <w:r>
        <w:rPr>
          <w:rFonts w:cs="Times New Roman"/>
          <w:szCs w:val="24"/>
        </w:rPr>
        <w:t>В апреле текущего года мы приняли постановление Правительства, которое уполномочивает оператором по навигационной пломбе Центр космического мониторинга – подведомственную организацию Министерства цифровизации. Все регламенты отработаны. Кроме внутренних бизнес-процессов мы отработали взаимодействие с такими же операторами в рамках «пятерки». Работа идет.</w:t>
      </w:r>
    </w:p>
    <w:p>
      <w:pPr>
        <w:pStyle w:val="Normal"/>
        <w:rPr>
          <w:rFonts w:cs="Times New Roman"/>
          <w:szCs w:val="24"/>
        </w:rPr>
      </w:pPr>
      <w:r>
        <w:rPr>
          <w:rFonts w:cs="Times New Roman"/>
          <w:szCs w:val="24"/>
        </w:rPr>
        <w:t>Кроме того, мы в рамках ЕЭК прорабатываем вопросы нераспространения на отдельные виды товаров, на отдельные перевозки навигационных пломб с учетом системы управления рисками. Такие решения принимаются, несколько документов принято. Последний этап – межоператорское соглашение, решаются технические моменты.</w:t>
      </w:r>
    </w:p>
    <w:p>
      <w:pPr>
        <w:pStyle w:val="Normal"/>
        <w:rPr>
          <w:rFonts w:cs="Times New Roman"/>
          <w:szCs w:val="24"/>
        </w:rPr>
      </w:pPr>
      <w:r>
        <w:rPr>
          <w:rFonts w:cs="Times New Roman"/>
          <w:szCs w:val="24"/>
        </w:rPr>
        <w:t xml:space="preserve">Мы понимаем, что необходимо также, кроме автомобильного транспорта, это распространить на весь транспорт. Соответствующие поправки сейчас находятся в Мажилисе, мы сейчас на заведениях рабочей группы и комитета это рассматриваем. При одобрении мы будем распространять это и на железнодорожный транспорт. </w:t>
      </w:r>
    </w:p>
    <w:p>
      <w:pPr>
        <w:pStyle w:val="Normal"/>
        <w:rPr>
          <w:rFonts w:cs="Times New Roman"/>
          <w:szCs w:val="24"/>
        </w:rPr>
      </w:pPr>
      <w:r>
        <w:rPr>
          <w:rFonts w:cs="Times New Roman"/>
          <w:szCs w:val="24"/>
        </w:rPr>
        <w:t xml:space="preserve">Сразу скажу, что по железнодорожному транспорту проработка вопроса тоже проведена, у нас с КТЖ уже имеется электронный обмен, технически и методологически мы к этому вопросу готовы. Также готовы и соседние страны, будем внедрять этот механизм. Думаю, положительного эффекта будет больше. Спасибо. </w:t>
      </w:r>
    </w:p>
    <w:p>
      <w:pPr>
        <w:pStyle w:val="Normal"/>
        <w:rPr>
          <w:rFonts w:cs="Times New Roman"/>
          <w:szCs w:val="24"/>
        </w:rPr>
      </w:pPr>
      <w:r>
        <w:rPr>
          <w:rFonts w:cs="Times New Roman"/>
          <w:szCs w:val="24"/>
        </w:rPr>
        <w:t xml:space="preserve">ТӨРАҒАЛЫҚ ЕТУШІ. Техническую готовность МЦРИАП дает? </w:t>
      </w:r>
    </w:p>
    <w:p>
      <w:pPr>
        <w:pStyle w:val="Normal"/>
        <w:rPr>
          <w:rFonts w:cs="Times New Roman"/>
          <w:szCs w:val="24"/>
        </w:rPr>
      </w:pPr>
      <w:r>
        <w:rPr>
          <w:rFonts w:cs="Times New Roman"/>
          <w:szCs w:val="24"/>
        </w:rPr>
        <w:t>БІРЖАНОВ Е.Е. Техническую готовность МЦРИАП и его подведомственная организация подтверждают. Мы даже прописали требования по навигационным пломбам, какой объем, продолжительность. С июля по сентябрь текущего года мы проводили дополнительный пилот уже в рамках нескольких стран, проверяли слаженность. Работа проведена, сделаны соответствующие корректировки. Спасибо.</w:t>
      </w:r>
    </w:p>
    <w:p>
      <w:pPr>
        <w:pStyle w:val="Normal"/>
        <w:rPr>
          <w:rFonts w:cs="Times New Roman"/>
          <w:szCs w:val="24"/>
        </w:rPr>
      </w:pPr>
      <w:r>
        <w:rPr>
          <w:rFonts w:cs="Times New Roman"/>
          <w:szCs w:val="24"/>
        </w:rPr>
        <w:t>ТӨРАҒАЛЫҚ ЕТУШІ. Микрофон депутата Казанцева.</w:t>
      </w:r>
    </w:p>
    <w:p>
      <w:pPr>
        <w:pStyle w:val="Normal"/>
        <w:rPr>
          <w:rFonts w:cs="Times New Roman"/>
          <w:szCs w:val="24"/>
        </w:rPr>
      </w:pPr>
      <w:r>
        <w:rPr>
          <w:rFonts w:cs="Times New Roman"/>
          <w:szCs w:val="24"/>
        </w:rPr>
        <w:t>КАЗАНЦЕВ П.О. Когда из пилота мы перейдем в боевой режим и у нас пойдут хорошие результаты по всему комплексу перевозок, по автотранспорту?</w:t>
      </w:r>
    </w:p>
    <w:p>
      <w:pPr>
        <w:pStyle w:val="Normal"/>
        <w:rPr>
          <w:rFonts w:cs="Times New Roman"/>
          <w:szCs w:val="24"/>
        </w:rPr>
      </w:pPr>
      <w:r>
        <w:rPr>
          <w:rFonts w:cs="Times New Roman"/>
          <w:szCs w:val="24"/>
        </w:rPr>
        <w:t>БІРЖАНОВ Е.Е. Павел Олегович, у нас заложена этапность. Первый этап – обязательная пломбировка подакцизной продукции, опасной продукции. Второй этап – вся остальная продукция. На сегодня около 28 позиций уже включено в изъятия, буквально в ноябре приняли это решение. Это зависит не только от нас, принимается несколько совместных документов на пять стран. Последний документ – межоператорское соглашение, со следующего года мы начнем его реализацию. Спасибо.</w:t>
      </w:r>
    </w:p>
    <w:p>
      <w:pPr>
        <w:pStyle w:val="Normal"/>
        <w:rPr>
          <w:szCs w:val="24"/>
        </w:rPr>
      </w:pPr>
      <w:r>
        <w:rPr>
          <w:szCs w:val="24"/>
        </w:rPr>
        <w:t>ТӨРАҒАЛЫҚ ЕТУШІ. Рақмет.</w:t>
      </w:r>
    </w:p>
    <w:p>
      <w:pPr>
        <w:pStyle w:val="Normal"/>
        <w:rPr>
          <w:szCs w:val="24"/>
        </w:rPr>
      </w:pPr>
      <w:r>
        <w:rPr>
          <w:szCs w:val="24"/>
        </w:rPr>
        <w:t>Сөз депутат Қарақат Жақсылыққызы Абденге беріледі.</w:t>
      </w:r>
    </w:p>
    <w:p>
      <w:pPr>
        <w:pStyle w:val="Normal"/>
        <w:rPr>
          <w:szCs w:val="24"/>
        </w:rPr>
      </w:pPr>
      <w:r>
        <w:rPr>
          <w:szCs w:val="24"/>
        </w:rPr>
        <w:t>АБДЕН Қ.Ж. Рақмет, құрметті Альберт Павлович.</w:t>
      </w:r>
    </w:p>
    <w:p>
      <w:pPr>
        <w:pStyle w:val="Normal"/>
        <w:rPr>
          <w:szCs w:val="24"/>
        </w:rPr>
      </w:pPr>
      <w:r>
        <w:rPr>
          <w:szCs w:val="24"/>
        </w:rPr>
        <w:t>Менің сұрағым Ауыл шаруашылығы министрлігінің өкіліне.</w:t>
      </w:r>
    </w:p>
    <w:p>
      <w:pPr>
        <w:pStyle w:val="Normal"/>
        <w:rPr>
          <w:szCs w:val="24"/>
        </w:rPr>
      </w:pPr>
      <w:r>
        <w:rPr>
          <w:szCs w:val="24"/>
        </w:rPr>
        <w:t xml:space="preserve">Министрліктің өткен жылы берген ақпараты бойынша елімізде көкөністерді сақтау орындары екі есе аз. Көктем сайын бағаның өсуінің бір себебі осында. Көкөністерді біз дұрыс сақтай алмаған соң оларды сырттан жоғары бағамен импорттауға мәжбүр боламыз. </w:t>
      </w:r>
    </w:p>
    <w:p>
      <w:pPr>
        <w:pStyle w:val="Normal"/>
        <w:rPr>
          <w:szCs w:val="24"/>
        </w:rPr>
      </w:pPr>
      <w:r>
        <w:rPr>
          <w:szCs w:val="24"/>
        </w:rPr>
        <w:t xml:space="preserve">Сонымен қатар министрлік өткен жылы көкөністерді сақтау орындарының салу жоспарын әзірлеген болатын. </w:t>
      </w:r>
    </w:p>
    <w:p>
      <w:pPr>
        <w:pStyle w:val="Normal"/>
        <w:rPr>
          <w:szCs w:val="24"/>
        </w:rPr>
      </w:pPr>
      <w:r>
        <w:rPr>
          <w:szCs w:val="24"/>
        </w:rPr>
        <w:t xml:space="preserve">Осы жұмыс қалай орындалуда? Және жоспар орындалатын болған кезде тапшылықтың қанша пайызын жабатын боласыздар? </w:t>
      </w:r>
    </w:p>
    <w:p>
      <w:pPr>
        <w:pStyle w:val="Normal"/>
        <w:rPr>
          <w:szCs w:val="24"/>
        </w:rPr>
      </w:pPr>
      <w:r>
        <w:rPr>
          <w:szCs w:val="24"/>
        </w:rPr>
        <w:t>ТӨРАҒАЛЫҚ ЕТУШІ. Тасжуреков Ербол Куанышевич.</w:t>
      </w:r>
    </w:p>
    <w:p>
      <w:pPr>
        <w:pStyle w:val="Normal"/>
        <w:rPr>
          <w:szCs w:val="24"/>
        </w:rPr>
      </w:pPr>
      <w:r>
        <w:rPr>
          <w:szCs w:val="24"/>
        </w:rPr>
        <w:t xml:space="preserve">ТАСЖҮРЕКОВ Е.Қ. Сұрағыңызға рақмет, Қарақат Жақсылыққызы. Расында да өте маңызды сұрақ, біздің министрлікке тиесілі. </w:t>
      </w:r>
    </w:p>
    <w:p>
      <w:pPr>
        <w:pStyle w:val="Normal"/>
        <w:rPr>
          <w:szCs w:val="24"/>
        </w:rPr>
      </w:pPr>
      <w:r>
        <w:rPr>
          <w:szCs w:val="24"/>
        </w:rPr>
        <w:t xml:space="preserve">Көкөністерді, жеміс-жидектерді сақтау қоймаларын соғу бойынша біздің министрлікпен кешенді жоспар жасалған болатын. Біз осы жылы әкімдіктермен бірге мониторинг жасадық. Жалпы, республика бойынша қоймалардың 901 нысаны бар екен. Барлық қуаттылығы 1,8 миллион тоннаға арналған. Бірақ бұл жеткіліксіз. Сонымен қатар біздің кешенді жоспарымыз 2025 жылға дейін жалпы 2,4 миллион тонна жеміс-жидектерді қамтитын қосымша 92 нысан соғу бойынша. Осының бәрін іске асырғаннан кейін халықтың санына байланысты толық қамтуды 75 пайызға дейін жеткізетін боламыз. Биылғы жылдың жоспары бойынша жылдың аяғына дейін 35 көкөніс және жеміс-жидектерді сақтау қоймалары іске асырылатын болады. Осы он бір ай бойынша 21-і іске асырылды. </w:t>
      </w:r>
    </w:p>
    <w:p>
      <w:pPr>
        <w:pStyle w:val="Normal"/>
        <w:rPr>
          <w:szCs w:val="24"/>
        </w:rPr>
      </w:pPr>
      <w:r>
        <w:rPr>
          <w:szCs w:val="24"/>
        </w:rPr>
        <w:t>Оған қосымша ережелерге сәйкес 25 пайыздан 50 пайызға дейін инвестициялық субсидиясын ұлғайттық, тікелей беріледі. Инвесторлар соққан кезде шығындарының жартысы өтелетін болады. Оған қоса нақты осы қоймаларды соғу үшін 2,5 пайыздан он жылға дейін несие берілетін болады. Рақмет.</w:t>
      </w:r>
    </w:p>
    <w:p>
      <w:pPr>
        <w:pStyle w:val="Normal"/>
        <w:rPr>
          <w:szCs w:val="24"/>
        </w:rPr>
      </w:pPr>
      <w:r>
        <w:rPr>
          <w:szCs w:val="24"/>
        </w:rPr>
        <w:t>ТӨРАҒАЛЫҚ ЕТУШІ. Сөз депутат Ерлан Бияхметұлы Саировқа беріледі.</w:t>
      </w:r>
    </w:p>
    <w:p>
      <w:pPr>
        <w:pStyle w:val="Normal"/>
        <w:rPr>
          <w:szCs w:val="24"/>
        </w:rPr>
      </w:pPr>
      <w:r>
        <w:rPr>
          <w:szCs w:val="24"/>
        </w:rPr>
        <w:t>САИРОВ Е.Б. Рақмет, құрметті Альберт Павлович.</w:t>
      </w:r>
    </w:p>
    <w:p>
      <w:pPr>
        <w:pStyle w:val="Normal"/>
        <w:rPr>
          <w:szCs w:val="24"/>
        </w:rPr>
      </w:pPr>
      <w:r>
        <w:rPr>
          <w:szCs w:val="24"/>
        </w:rPr>
        <w:t xml:space="preserve">Менің сұрағым баяндамашыға. </w:t>
      </w:r>
    </w:p>
    <w:p>
      <w:pPr>
        <w:pStyle w:val="Normal"/>
        <w:rPr>
          <w:szCs w:val="24"/>
        </w:rPr>
      </w:pPr>
      <w:r>
        <w:rPr>
          <w:szCs w:val="24"/>
        </w:rPr>
        <w:t xml:space="preserve">Біздің әріптестеріміз импорттық тауарлардың Қазақстанда қаптап кеткендігі жөнінде айтты. Мен сізге еуропалық елдердің бір-ақ мысалын келтірейін. Қазір Украина мемлекетін бүкіл Еуропа елдері саяси тұрғыдан қолдап отыр. Бірақ Украинаның тауарларын Чехия, Словакия, Польша елдері Еуропаға кіргізбей отыр. Оны өздеріңіз жақсы білесіздер. Қазір Еуропада осы мәселе бойынша сауда жанжалдары болып жатыр. Ал неге біз Қазақстанға басқа елдердің тауарларын емін-еркін кіргіземіз? Енді ол тауарлар жай кірмейді, қазір Қазақстанға демпинг жасап жатыр. Оны бәріміз жақсы білеміз. Ал Қазақстанның Ресеймен көршілес облыстары Ресейге кіру үшін олар Қазақстан тауарларына техникалық барьер қойып отыр. Сіз Батыс Қазақстан немесе Ақтөбе облысының ет өнімдерінің Ресейге кіргенін көрдіңіз бе? Көрмейсіз. Өйткені олар кіргізбейді. Ал неге біз өзіміздің мемлекетімізді ашық алаңға айналдырамыз? </w:t>
      </w:r>
    </w:p>
    <w:p>
      <w:pPr>
        <w:pStyle w:val="Normal"/>
        <w:rPr>
          <w:szCs w:val="24"/>
        </w:rPr>
      </w:pPr>
      <w:r>
        <w:rPr>
          <w:szCs w:val="24"/>
        </w:rPr>
        <w:t xml:space="preserve">Және бұдан да сорақы. Ресейдің «Россельхознадзор» өздерінің «Юговский» сүт өнімдеріне Ресейдің өзінде сауда орындарына және оқу орындарына жеткізуге тыйым салған. Ал енді осы «Юговский» сүт өнімдерінің барлығы Қазақстанның барлық сауда орындарында тұр. Осы өнімдерге неге Ресейде тыйым салынған? Өйткені халықтың денсаулығына зиян деп отыр. Ал неге біз Қазақстанға оны кіргіземіз? </w:t>
      </w:r>
    </w:p>
    <w:p>
      <w:pPr>
        <w:pStyle w:val="Normal"/>
        <w:rPr>
          <w:szCs w:val="24"/>
        </w:rPr>
      </w:pPr>
      <w:r>
        <w:rPr>
          <w:szCs w:val="24"/>
        </w:rPr>
        <w:t>Міне осы жөнінде сіздер тексеру жүргізесіздер ме? Біз тек ұлттық өндірушілердің мұң-мүддесін ғана орындамай отырған жоқпыз, біз өзіміздің халқымыздың денсаулығына зиян келтіріп отырмыз. Осы мәселе жөнінде сіздер қандай нақты шаралар қолданып жатырсыздар? Осы «Юговский» сүт өнімдеріне байланысты мәселені сіз өзіңіз білесіз бе? Рақмет.</w:t>
      </w:r>
    </w:p>
    <w:p>
      <w:pPr>
        <w:pStyle w:val="Normal"/>
        <w:rPr>
          <w:szCs w:val="24"/>
        </w:rPr>
      </w:pPr>
      <w:r>
        <w:rPr>
          <w:szCs w:val="24"/>
        </w:rPr>
        <w:t>ШАҚҚАЛИЕВ А.А. Рақмет сұрақтарыңызға, құрметті Ерлан Бияхметұлы.</w:t>
      </w:r>
    </w:p>
    <w:p>
      <w:pPr>
        <w:pStyle w:val="Normal"/>
        <w:rPr>
          <w:szCs w:val="24"/>
        </w:rPr>
      </w:pPr>
      <w:r>
        <w:rPr>
          <w:szCs w:val="24"/>
        </w:rPr>
        <w:t xml:space="preserve">«Юговский» сүт өнімдері мәселесін мен жазып алдым, біз шаралар қабылдаймыз. Осы жерде қазір СЭС-тің төрағасы отыр, ол кісі де жазып алды деп ойлаймын. </w:t>
      </w:r>
    </w:p>
    <w:p>
      <w:pPr>
        <w:pStyle w:val="Normal"/>
        <w:rPr>
          <w:szCs w:val="24"/>
        </w:rPr>
      </w:pPr>
      <w:r>
        <w:rPr>
          <w:szCs w:val="24"/>
        </w:rPr>
        <w:t xml:space="preserve">Бізде бақылайтын адамдар бар, бірақ олардың координациялық жағынан сұрақтар болды. Біз жылдың басында ахуалдық штаб құрдық, оған барлық тексеретін органдарды кіргіздік. Енді қазір нақты білеміз, кіретін кезде не істеу керек, зерттеуді қалай істеу керек дегенді. Ауыл шаруашылығы министрлігінде зертхана болмаса, онда әріптестерімізге беру туралы жаздық біз. Жеке лаборатория болса, оған бере аламыз біз. Сіз дұрыс айтасыз, техникалық кедергілер тек қана сапа және қауіпсіздік жағынан қойылатын болады. Оған дәлелдер керек, оған нақты зерттеудің хаттамалары керек. Ол жөнінде мен жаңа айтып кеттім, 85 нақты позицияларды келесі жылдың жоспарына енгіздік. Енді кірген тауарлардың бүкіл партиясын тексеретін боламыз. </w:t>
      </w:r>
    </w:p>
    <w:p>
      <w:pPr>
        <w:pStyle w:val="Normal"/>
        <w:rPr>
          <w:szCs w:val="24"/>
        </w:rPr>
      </w:pPr>
      <w:r>
        <w:rPr>
          <w:szCs w:val="24"/>
        </w:rPr>
        <w:t xml:space="preserve">Қосымша мен келесі жылдың жартыжылдығында сізге тағы есеп бере аламын, нақты қандай өнімді ұстадық, қандай тауарды елге кіргізбегеніміз туралы. «Юговский» сүт өнімдері бойынша Ресейдің өзінде сондай фактілер болса, онда біз ешқандай хаттамаларды күтпестен Ресейдің бұл өнімдеріне тыйым саламыз. </w:t>
      </w:r>
    </w:p>
    <w:p>
      <w:pPr>
        <w:pStyle w:val="Normal"/>
        <w:rPr>
          <w:rFonts w:cs="Times New Roman"/>
          <w:szCs w:val="24"/>
        </w:rPr>
      </w:pPr>
      <w:r>
        <w:rPr>
          <w:rFonts w:cs="Times New Roman"/>
          <w:szCs w:val="24"/>
        </w:rPr>
        <w:t xml:space="preserve">ТӨРАҒАЛЫҚ ЕТУШІ. Министр в докладе сказал, что они 10 молочникам запретили въезд. Пожалуйста, депутатам предоставьте письменную информацию. Хорошо? </w:t>
      </w:r>
    </w:p>
    <w:p>
      <w:pPr>
        <w:pStyle w:val="Normal"/>
        <w:rPr>
          <w:szCs w:val="24"/>
        </w:rPr>
      </w:pPr>
      <w:r>
        <w:rPr>
          <w:szCs w:val="24"/>
        </w:rPr>
        <w:t>Сөз депутат Руслан Сәдуақасұлы Қожасбаевке беріледі.</w:t>
      </w:r>
    </w:p>
    <w:p>
      <w:pPr>
        <w:pStyle w:val="Normal"/>
        <w:rPr>
          <w:szCs w:val="24"/>
        </w:rPr>
      </w:pPr>
      <w:r>
        <w:rPr>
          <w:szCs w:val="24"/>
        </w:rPr>
        <w:t>ҚОЖАСБАЕВ Р.С. Рақмет, құрметті Альберт Павлович.</w:t>
      </w:r>
    </w:p>
    <w:p>
      <w:pPr>
        <w:pStyle w:val="Normal"/>
        <w:rPr>
          <w:szCs w:val="24"/>
        </w:rPr>
      </w:pPr>
      <w:r>
        <w:rPr>
          <w:szCs w:val="24"/>
        </w:rPr>
        <w:t>Менің сұрағым баяндамашыға.</w:t>
      </w:r>
    </w:p>
    <w:p>
      <w:pPr>
        <w:pStyle w:val="Normal"/>
        <w:rPr>
          <w:rFonts w:cs="Times New Roman"/>
          <w:szCs w:val="24"/>
        </w:rPr>
      </w:pPr>
      <w:r>
        <w:rPr>
          <w:szCs w:val="24"/>
        </w:rPr>
        <w:t xml:space="preserve">Құрметті Арман Абайұлы! </w:t>
      </w:r>
      <w:r>
        <w:rPr>
          <w:rFonts w:cs="Times New Roman"/>
          <w:szCs w:val="24"/>
        </w:rPr>
        <w:t xml:space="preserve">Стимулирование экспорта требует самого пристального внимания. Механизмы для этого имеются, но системный подход непонятен. Не так давно мы завершили работу над правовым механизмом для создания на базе компании «KazakhExport» полноценного института продвижения экспорта – Экспортно-кредитного агентства. Однако еще в рабочем процессе стало понятно, что Министерство торговли в управлении этой структурой не участвует, агентство находится в структуре «Байтерека». </w:t>
      </w:r>
    </w:p>
    <w:p>
      <w:pPr>
        <w:pStyle w:val="Normal"/>
        <w:rPr>
          <w:rFonts w:cs="Times New Roman"/>
          <w:szCs w:val="24"/>
        </w:rPr>
      </w:pPr>
      <w:r>
        <w:rPr>
          <w:rFonts w:cs="Times New Roman"/>
          <w:szCs w:val="24"/>
        </w:rPr>
        <w:t>В связи с этим у меня вопрос: как вы собираетесь без управленческой вертикали реализовывать государственную экспортную политику через новый институт?</w:t>
      </w:r>
    </w:p>
    <w:p>
      <w:pPr>
        <w:pStyle w:val="Normal"/>
        <w:rPr>
          <w:rFonts w:cs="Times New Roman"/>
          <w:szCs w:val="24"/>
        </w:rPr>
      </w:pPr>
      <w:r>
        <w:rPr>
          <w:rFonts w:cs="Times New Roman"/>
          <w:szCs w:val="24"/>
        </w:rPr>
        <w:t>ШАҚҚАЛИЕВ А.А. Спасибо, уважаемый Руслан Садвакасович.</w:t>
      </w:r>
    </w:p>
    <w:p>
      <w:pPr>
        <w:pStyle w:val="Normal"/>
        <w:rPr>
          <w:rFonts w:cs="Times New Roman"/>
          <w:szCs w:val="24"/>
        </w:rPr>
      </w:pPr>
      <w:r>
        <w:rPr>
          <w:rFonts w:cs="Times New Roman"/>
          <w:szCs w:val="24"/>
        </w:rPr>
        <w:t xml:space="preserve">Действительно, Вы подняли ключевой вопрос: если есть инструмент, но пользоваться им невозможно, то как его реализовывать? </w:t>
      </w:r>
    </w:p>
    <w:p>
      <w:pPr>
        <w:pStyle w:val="Normal"/>
        <w:rPr>
          <w:rFonts w:cs="Times New Roman"/>
          <w:szCs w:val="24"/>
        </w:rPr>
      </w:pPr>
      <w:r>
        <w:rPr>
          <w:rFonts w:cs="Times New Roman"/>
          <w:szCs w:val="24"/>
        </w:rPr>
        <w:t xml:space="preserve">Мы на стенде показали, что с точки зрения механизмов мы сепарировали. Что касается финансов, это Экспортно-кредитное агентство. </w:t>
      </w:r>
    </w:p>
    <w:p>
      <w:pPr>
        <w:pStyle w:val="Normal"/>
        <w:rPr>
          <w:rFonts w:cs="Times New Roman"/>
          <w:szCs w:val="24"/>
        </w:rPr>
      </w:pPr>
      <w:r>
        <w:rPr>
          <w:rFonts w:cs="Times New Roman"/>
          <w:szCs w:val="24"/>
        </w:rPr>
        <w:t xml:space="preserve">Как мы собираемся реализовывать экспортную политику? Из «Байтерека» передать пакет акций – это дискуссионный и долгий вопрос. В настоящее время мы согласовали с Министерством национальной экономики наше участие в совете директоров, через корпоративное управление. За образец взяли практику «Даму», с 2015 года это работает, «Даму» – оператор по программам Министерства национальной экономики, но находится в составе «Байтерека». </w:t>
      </w:r>
    </w:p>
    <w:p>
      <w:pPr>
        <w:pStyle w:val="Normal"/>
        <w:rPr>
          <w:rFonts w:cs="Times New Roman"/>
          <w:szCs w:val="24"/>
        </w:rPr>
      </w:pPr>
      <w:r>
        <w:rPr>
          <w:rFonts w:cs="Times New Roman"/>
          <w:szCs w:val="24"/>
        </w:rPr>
        <w:t xml:space="preserve">Аналогично мы по трем направлениям. </w:t>
      </w:r>
    </w:p>
    <w:p>
      <w:pPr>
        <w:pStyle w:val="Normal"/>
        <w:rPr>
          <w:rFonts w:cs="Times New Roman"/>
          <w:szCs w:val="24"/>
        </w:rPr>
      </w:pPr>
      <w:r>
        <w:rPr>
          <w:rFonts w:cs="Times New Roman"/>
          <w:szCs w:val="24"/>
        </w:rPr>
        <w:t xml:space="preserve">Первое – корпоративное управление через совдир. </w:t>
      </w:r>
    </w:p>
    <w:p>
      <w:pPr>
        <w:pStyle w:val="Normal"/>
        <w:rPr>
          <w:rFonts w:cs="Times New Roman"/>
          <w:szCs w:val="24"/>
        </w:rPr>
      </w:pPr>
      <w:r>
        <w:rPr>
          <w:rFonts w:cs="Times New Roman"/>
          <w:szCs w:val="24"/>
        </w:rPr>
        <w:t xml:space="preserve">Второе – когда будут приняты изменения, мы получаем компетенцию по осуществлению определенных видов контроля. Через финансовые показатели, через службу внутреннего аудита ежегодно будет проводиться аудит, где мы будем (по аналогии с пруденциальными нормативами) следить за ним как за финансовым агентом, как и за оператором продвижения экспорта. </w:t>
      </w:r>
    </w:p>
    <w:p>
      <w:pPr>
        <w:pStyle w:val="Normal"/>
        <w:rPr>
          <w:rFonts w:cs="Times New Roman"/>
          <w:szCs w:val="24"/>
        </w:rPr>
      </w:pPr>
      <w:r>
        <w:rPr>
          <w:rFonts w:cs="Times New Roman"/>
          <w:szCs w:val="24"/>
        </w:rPr>
        <w:t>Третье – то, что непосредственно касается KPI руководителя. В рабочей группе вы правильно поднимали вопрос, что KPI должен быть не бонусом руководителю, а бонусом, который сама организация внесла в появление новых товарных позиций, рабочих мест. Спасибо.</w:t>
      </w:r>
    </w:p>
    <w:p>
      <w:pPr>
        <w:pStyle w:val="Normal"/>
        <w:rPr>
          <w:rFonts w:cs="Times New Roman"/>
          <w:szCs w:val="24"/>
        </w:rPr>
      </w:pPr>
      <w:r>
        <w:rPr>
          <w:rFonts w:cs="Times New Roman"/>
          <w:szCs w:val="24"/>
        </w:rPr>
        <w:t>ТӨРАҒАЛЫҚ ЕТУШІ. Депутат Стамбеков Ерлан Даулетулы.</w:t>
      </w:r>
    </w:p>
    <w:p>
      <w:pPr>
        <w:pStyle w:val="Normal"/>
        <w:rPr>
          <w:rFonts w:cs="Times New Roman"/>
          <w:szCs w:val="24"/>
        </w:rPr>
      </w:pPr>
      <w:r>
        <w:rPr>
          <w:rFonts w:cs="Times New Roman"/>
          <w:szCs w:val="24"/>
        </w:rPr>
        <w:t>СТАМБЕКОВ Е.Д. Рақмет, құрметті Альберт Павлович.</w:t>
      </w:r>
    </w:p>
    <w:p>
      <w:pPr>
        <w:pStyle w:val="Normal"/>
        <w:rPr>
          <w:rFonts w:cs="Times New Roman"/>
          <w:szCs w:val="24"/>
        </w:rPr>
      </w:pPr>
      <w:r>
        <w:rPr>
          <w:rFonts w:cs="Times New Roman"/>
          <w:szCs w:val="24"/>
        </w:rPr>
        <w:t>Менің сұрағым баяндамашыға жолданады.</w:t>
      </w:r>
    </w:p>
    <w:p>
      <w:pPr>
        <w:pStyle w:val="Normal"/>
        <w:rPr>
          <w:rFonts w:cs="Times New Roman"/>
          <w:szCs w:val="24"/>
        </w:rPr>
      </w:pPr>
      <w:r>
        <w:rPr>
          <w:rFonts w:cs="Times New Roman"/>
          <w:szCs w:val="24"/>
        </w:rPr>
        <w:t>Уважаемый Арман Абаевич! Сегодня перед началом заседания посмотрели стенды. Действительно, экспортные товары есть, к сожалению, адски мало, что называется, понимаем. Наших производителей, которые все-таки выходят на экспорт, их мало, еще раз повторюсь, тем не менее мы видим, что они есть. Наверное, может быть, где-то вопреки, потому что, как правило, они сами сталкиваются со всеми проблемами, связанными с реализацией экспорта, в том числе и с многочисленными международными стандартами, которые сегодня приняты. Пройти, конечно, через это горнило крайне тяжело.</w:t>
      </w:r>
    </w:p>
    <w:p>
      <w:pPr>
        <w:pStyle w:val="Normal"/>
        <w:rPr>
          <w:rFonts w:cs="Times New Roman"/>
          <w:szCs w:val="24"/>
        </w:rPr>
      </w:pPr>
      <w:r>
        <w:rPr>
          <w:rFonts w:cs="Times New Roman"/>
          <w:szCs w:val="24"/>
        </w:rPr>
        <w:t xml:space="preserve">Например, в зарубежных торговых сетях существует такой стандарт «GLOBAL G.A.P» (управление сельскохозяйственной продукцией в рамках интегрированной системы управления качеством сельскохозяйственного производства). </w:t>
      </w:r>
    </w:p>
    <w:p>
      <w:pPr>
        <w:pStyle w:val="Normal"/>
        <w:rPr>
          <w:rFonts w:cs="Times New Roman"/>
          <w:szCs w:val="24"/>
        </w:rPr>
      </w:pPr>
      <w:r>
        <w:rPr>
          <w:rFonts w:cs="Times New Roman"/>
          <w:szCs w:val="24"/>
        </w:rPr>
        <w:t xml:space="preserve"> </w:t>
      </w:r>
      <w:r>
        <w:rPr>
          <w:rFonts w:cs="Times New Roman"/>
          <w:szCs w:val="24"/>
        </w:rPr>
        <w:t xml:space="preserve">В Казахстане таким сертификатом обладают всего три производителя. В Узбекистане их в тысячи раз больше. И это во многом благодаря государственной поддержке сельхозпроизводителей. </w:t>
      </w:r>
    </w:p>
    <w:p>
      <w:pPr>
        <w:pStyle w:val="Normal"/>
        <w:rPr>
          <w:rFonts w:cs="Times New Roman"/>
          <w:szCs w:val="24"/>
        </w:rPr>
      </w:pPr>
      <w:r>
        <w:rPr>
          <w:rFonts w:cs="Times New Roman"/>
          <w:szCs w:val="24"/>
        </w:rPr>
        <w:t>В этой связи вопрос: что делается вверенным Вам министерством в этом направлении, какая работа проводится, чтобы каждый наш производитель имел такую возможность пройти через все эти непростые процедуры и выйти на международные рынки? Спасибо.</w:t>
      </w:r>
    </w:p>
    <w:p>
      <w:pPr>
        <w:pStyle w:val="Normal"/>
        <w:rPr>
          <w:rFonts w:cs="Times New Roman"/>
          <w:szCs w:val="24"/>
        </w:rPr>
      </w:pPr>
      <w:r>
        <w:rPr>
          <w:rFonts w:cs="Times New Roman"/>
          <w:szCs w:val="24"/>
        </w:rPr>
        <w:t>ШАҚҚАЛИЕВ А.А. Спасибо, Ерлан Даулетович.</w:t>
      </w:r>
    </w:p>
    <w:p>
      <w:pPr>
        <w:pStyle w:val="Normal"/>
        <w:rPr>
          <w:rFonts w:cs="Times New Roman"/>
          <w:szCs w:val="24"/>
        </w:rPr>
      </w:pPr>
      <w:r>
        <w:rPr>
          <w:rFonts w:cs="Times New Roman"/>
          <w:szCs w:val="24"/>
        </w:rPr>
        <w:t>Вы правильно отметили, что наличие такого стандарта и соответствие ему – это дополнительное окно возможностей, это как пропуск.</w:t>
      </w:r>
    </w:p>
    <w:p>
      <w:pPr>
        <w:pStyle w:val="Normal"/>
        <w:rPr>
          <w:rFonts w:cs="Times New Roman"/>
          <w:szCs w:val="24"/>
        </w:rPr>
      </w:pPr>
      <w:r>
        <w:rPr>
          <w:rFonts w:cs="Times New Roman"/>
          <w:szCs w:val="24"/>
        </w:rPr>
        <w:t>К сожалению, у нас ограниченное количество пользователей, это связано с членскими взносами. Этот вопрос поднимала Ассоциация переработчиков пищевой продукции, что 1,5 тысячи евро – членские взносы, чтобы иметь возможность участвовать, еще дополнительно расходы, связанные с сертификацией.</w:t>
      </w:r>
    </w:p>
    <w:p>
      <w:pPr>
        <w:pStyle w:val="Normal"/>
        <w:rPr>
          <w:rFonts w:cs="Times New Roman"/>
          <w:szCs w:val="24"/>
        </w:rPr>
      </w:pPr>
      <w:r>
        <w:rPr>
          <w:rFonts w:cs="Times New Roman"/>
          <w:szCs w:val="24"/>
        </w:rPr>
        <w:t xml:space="preserve">Первое, что мы сделали. Мы приняли такой же стандарт «GLOBAL G.A.P», национальный, он полностью идентичный международному. </w:t>
      </w:r>
    </w:p>
    <w:p>
      <w:pPr>
        <w:pStyle w:val="Normal"/>
        <w:rPr>
          <w:rFonts w:cs="Times New Roman"/>
          <w:szCs w:val="24"/>
        </w:rPr>
      </w:pPr>
      <w:r>
        <w:rPr>
          <w:rFonts w:cs="Times New Roman"/>
          <w:szCs w:val="24"/>
        </w:rPr>
        <w:t>Второе. Сейчас мы пытаемся консолидированно, чтобы за участие нашей одной организации (это будет ассоциация или Институт стандартизации) и за счет разового платежа в 1,5 тысячи евро мы имели возможность выступить как зонтик для других наших производителей. Я думаю, по этому пути пошли узбекские коллеги. То есть конкретно мы стандарт приняли для возможности сертифицировать и привлекать оценщиков. Мы сейчас решим вопрос с членскими взносами, думаю, в ближайшее время у нас появится такая возможность увеличить количество пользователей этим стандартом.</w:t>
      </w:r>
    </w:p>
    <w:p>
      <w:pPr>
        <w:pStyle w:val="Normal"/>
        <w:rPr>
          <w:rFonts w:cs="Times New Roman"/>
          <w:szCs w:val="24"/>
        </w:rPr>
      </w:pPr>
      <w:r>
        <w:rPr>
          <w:rFonts w:cs="Times New Roman"/>
          <w:szCs w:val="24"/>
        </w:rPr>
        <w:t xml:space="preserve">ТӨРАҒАЛЫҚ ЕТУШІ. Мы просубсидировали вход на «Alibaba» наших производителей. Сколько получили вход, какой эффект это дало? В том числе относительно бюджетных субсидий и увеличения экспорта. </w:t>
      </w:r>
    </w:p>
    <w:p>
      <w:pPr>
        <w:pStyle w:val="Normal"/>
        <w:rPr>
          <w:rFonts w:cs="Times New Roman"/>
          <w:szCs w:val="24"/>
        </w:rPr>
      </w:pPr>
      <w:r>
        <w:rPr>
          <w:rFonts w:cs="Times New Roman"/>
          <w:szCs w:val="24"/>
        </w:rPr>
        <w:t>ШАҚҚАЛИЕВ А.А. По «Alibaba» мы поступили очень правильно, мы для страны получили статус «золотого члена». Узбеки покупали 3 тысячи мест, а мы купили сразу годовой абонемент, условно говоря, на всю страну. В настоящее время на 200 миллионов долларов продано товаров на «Alibaba».</w:t>
      </w:r>
    </w:p>
    <w:p>
      <w:pPr>
        <w:pStyle w:val="Normal"/>
        <w:rPr>
          <w:rFonts w:cs="Times New Roman"/>
          <w:szCs w:val="24"/>
        </w:rPr>
      </w:pPr>
      <w:r>
        <w:rPr>
          <w:rFonts w:cs="Times New Roman"/>
          <w:szCs w:val="24"/>
        </w:rPr>
        <w:t>ТӨРАҒАЛЫҚ ЕТУШІ. Прирост?</w:t>
      </w:r>
    </w:p>
    <w:p>
      <w:pPr>
        <w:pStyle w:val="Normal"/>
        <w:rPr>
          <w:rFonts w:cs="Times New Roman"/>
          <w:szCs w:val="24"/>
        </w:rPr>
      </w:pPr>
      <w:r>
        <w:rPr>
          <w:rFonts w:cs="Times New Roman"/>
          <w:szCs w:val="24"/>
        </w:rPr>
        <w:t xml:space="preserve">ШАҚҚАЛИЕВ А.А. Понятно, что там низкий старт, тем не менее эффект есть. Более того, аналогичным образом «JD.com» есть. «Alibaba» мы внешне знаем, а «JD.com» – это внутрикитайская история, китайская платформа, мы и там получили доступ. </w:t>
      </w:r>
    </w:p>
    <w:p>
      <w:pPr>
        <w:pStyle w:val="Normal"/>
        <w:rPr>
          <w:rFonts w:cs="Times New Roman"/>
          <w:szCs w:val="24"/>
        </w:rPr>
      </w:pPr>
      <w:r>
        <w:rPr>
          <w:rFonts w:cs="Times New Roman"/>
          <w:szCs w:val="24"/>
        </w:rPr>
        <w:t>По «Казпочте» мы говорили. Мы внутри хотим это сильно развивать. Сегодня у нас «Klever», мы отдельно показывали, по развитию электронное торговли. В совокупности это хорошая – и внутренняя, и внешняя – экспортная тяга.</w:t>
      </w:r>
    </w:p>
    <w:p>
      <w:pPr>
        <w:pStyle w:val="Normal"/>
        <w:rPr>
          <w:rFonts w:cs="Times New Roman"/>
          <w:szCs w:val="24"/>
        </w:rPr>
      </w:pPr>
      <w:r>
        <w:rPr>
          <w:rFonts w:cs="Times New Roman"/>
          <w:szCs w:val="24"/>
        </w:rPr>
        <w:t>ТӨРАҒАЛЫҚ ЕТУШІ. Депутат Болатбек Нажметдинулы.</w:t>
      </w:r>
    </w:p>
    <w:p>
      <w:pPr>
        <w:pStyle w:val="Normal"/>
        <w:rPr>
          <w:rFonts w:cs="Times New Roman"/>
          <w:szCs w:val="24"/>
        </w:rPr>
      </w:pPr>
      <w:r>
        <w:rPr>
          <w:rFonts w:cs="Times New Roman"/>
          <w:szCs w:val="24"/>
        </w:rPr>
        <w:t>НАЖМЕТДИНҰЛЫ Б. Рақмет, құрметті Альберт Павлович.</w:t>
      </w:r>
    </w:p>
    <w:p>
      <w:pPr>
        <w:pStyle w:val="Normal"/>
        <w:rPr>
          <w:rFonts w:cs="Times New Roman"/>
          <w:szCs w:val="24"/>
        </w:rPr>
      </w:pPr>
      <w:r>
        <w:rPr>
          <w:rFonts w:cs="Times New Roman"/>
          <w:szCs w:val="24"/>
        </w:rPr>
        <w:t xml:space="preserve">Менің сұрағым баяндамашыға және Ауыл шаруашылығы министрлігінің өкіліне. Екі сұрақ бар. Можете ответить на них. Я думаю, что компетентно либо формально. Давайте сейчас посмотрим. Это касается вопросов регулирования торговой деятельности, модернизации торговых рынков. </w:t>
      </w:r>
    </w:p>
    <w:p>
      <w:pPr>
        <w:pStyle w:val="Normal"/>
        <w:rPr>
          <w:rFonts w:cs="Times New Roman"/>
          <w:szCs w:val="24"/>
        </w:rPr>
      </w:pPr>
      <w:r>
        <w:rPr>
          <w:rFonts w:cs="Times New Roman"/>
          <w:szCs w:val="24"/>
        </w:rPr>
        <w:t>Согласно пункту 2 статьи 10 Закона Республики Казахстан «О регулировании торговой деятельности» модернизация стационарных торговых объектов предполагает обеспечение соответствия таких объектов определенным категориям. При этом указанным пунктом определено, что виды и требования к стационарным торговым объектам утверждаются уполномоченным органом, что предполагает обеспечение с его стороны должного контроля за исполнением этих требований.</w:t>
      </w:r>
    </w:p>
    <w:p>
      <w:pPr>
        <w:pStyle w:val="Normal"/>
        <w:rPr>
          <w:rFonts w:cs="Times New Roman"/>
          <w:szCs w:val="24"/>
        </w:rPr>
      </w:pPr>
      <w:r>
        <w:rPr>
          <w:rFonts w:cs="Times New Roman"/>
          <w:szCs w:val="24"/>
        </w:rPr>
        <w:t xml:space="preserve">Однако отсутствие со стороны уполномоченного органа должного контроля и системной работы по оказанию поддержки и стимулирования процесса модернизации стационарных торговых объектов привело к тому, что за восемь лет лишь незначительная часть торговых объектов провела или начала процесс модернизации. Принятые и принимаемые Министерством интеграции и торговли Республики Казахстан планы по модернизации торговых рынков до сих пор не дали должного результата в этом вопросе. Зачем принимать законы, которые не работают? Теперь Вы просите снова его продлить. </w:t>
      </w:r>
    </w:p>
    <w:p>
      <w:pPr>
        <w:pStyle w:val="Normal"/>
        <w:rPr>
          <w:rFonts w:cs="Times New Roman"/>
          <w:szCs w:val="24"/>
        </w:rPr>
      </w:pPr>
      <w:r>
        <w:rPr>
          <w:rFonts w:cs="Times New Roman"/>
          <w:szCs w:val="24"/>
        </w:rPr>
        <w:t>Как вы собираетесь решать эту проблему, допустим, после третьего продления? Мы ставили задачу в 2015 году закончить модернизацию в 2020 году, потом продлили до 1 января 2023 года. Срок истек, вы хотите, чтобы еще продлили на какой-то срок.</w:t>
      </w:r>
    </w:p>
    <w:p>
      <w:pPr>
        <w:pStyle w:val="Normal"/>
        <w:rPr>
          <w:rFonts w:cs="Times New Roman"/>
          <w:szCs w:val="24"/>
        </w:rPr>
      </w:pPr>
      <w:r>
        <w:rPr>
          <w:rFonts w:cs="Times New Roman"/>
          <w:szCs w:val="24"/>
        </w:rPr>
        <w:t>Кроме того, что вы роняете свою репутацию, вы делаете заложницей еще репутацию Мажилиса. Я считаю, это недопустимо.</w:t>
      </w:r>
    </w:p>
    <w:p>
      <w:pPr>
        <w:pStyle w:val="Normal"/>
        <w:rPr>
          <w:rFonts w:cs="Times New Roman"/>
          <w:szCs w:val="24"/>
        </w:rPr>
      </w:pPr>
      <w:r>
        <w:rPr>
          <w:rFonts w:cs="Times New Roman"/>
          <w:szCs w:val="24"/>
        </w:rPr>
        <w:t>ТӨРАҒАЛЫҚ ЕТУШІ. Сұрақ.</w:t>
      </w:r>
    </w:p>
    <w:p>
      <w:pPr>
        <w:pStyle w:val="Normal"/>
        <w:rPr>
          <w:rFonts w:cs="Times New Roman"/>
          <w:szCs w:val="24"/>
        </w:rPr>
      </w:pPr>
      <w:r>
        <w:rPr>
          <w:rFonts w:cs="Times New Roman"/>
          <w:szCs w:val="24"/>
        </w:rPr>
        <w:t xml:space="preserve"> </w:t>
      </w:r>
      <w:r>
        <w:rPr>
          <w:rFonts w:cs="Times New Roman"/>
          <w:szCs w:val="24"/>
        </w:rPr>
        <w:t>НАЖМЕТДИНҰЛЫ Б. Как вы собираетесь решать эту проблему? Готовы ли репутационно отвечать за это?</w:t>
      </w:r>
    </w:p>
    <w:p>
      <w:pPr>
        <w:pStyle w:val="Normal"/>
        <w:rPr>
          <w:rFonts w:cs="Times New Roman"/>
          <w:szCs w:val="24"/>
        </w:rPr>
      </w:pPr>
      <w:r>
        <w:rPr>
          <w:rFonts w:cs="Times New Roman"/>
          <w:szCs w:val="24"/>
        </w:rPr>
        <w:t>Второй вопрос. Как сказал коллега Саиров, не ждет ли молочников судьба тепличников? Мы все знаем, что южные тепличные хозяйства испытывают проблемы, потому что вы не смогли закрыть границу, протекционизм тут не сработал, мы стали зависимы от туркменских производителей томатов. То есть мы на юге убили почти всех тепличников.</w:t>
      </w:r>
    </w:p>
    <w:p>
      <w:pPr>
        <w:pStyle w:val="Normal"/>
        <w:rPr>
          <w:rFonts w:cs="Times New Roman"/>
          <w:szCs w:val="24"/>
        </w:rPr>
      </w:pPr>
      <w:r>
        <w:rPr>
          <w:rFonts w:cs="Times New Roman"/>
          <w:szCs w:val="24"/>
        </w:rPr>
        <w:t>Теперь по молоку. На юг свое молоко поставляют кыргызы. Весь север заполонен продукцией России и Беларуси. Вы регламент приняли по сухому молоку, но он не работает, никто его не контролирует. Сегодня выделяется 100 миллиардов тенге. Вы обозначили 115 якобы производителей, которые будут производить по всему Казахстану это молоко.</w:t>
      </w:r>
    </w:p>
    <w:p>
      <w:pPr>
        <w:pStyle w:val="Normal"/>
        <w:rPr>
          <w:rFonts w:cs="Times New Roman"/>
          <w:szCs w:val="24"/>
        </w:rPr>
      </w:pPr>
      <w:r>
        <w:rPr>
          <w:rFonts w:cs="Times New Roman"/>
          <w:szCs w:val="24"/>
        </w:rPr>
        <w:t xml:space="preserve">Вы хотите использовать опыт Северо-Казахстанской области, где балл бонитета составляет 75 баллов из 100. Допустим, в Туркестанской области балл бонитета до 20. Как будет производиться молоко, если там нет кормов? 60-70 процентов себестоимости молока составляет корм, а если его нет, то как вы будете производить молоко? </w:t>
      </w:r>
    </w:p>
    <w:p>
      <w:pPr>
        <w:pStyle w:val="Normal"/>
        <w:rPr>
          <w:rFonts w:cs="Times New Roman"/>
          <w:szCs w:val="24"/>
        </w:rPr>
      </w:pPr>
      <w:r>
        <w:rPr>
          <w:rFonts w:cs="Times New Roman"/>
          <w:szCs w:val="24"/>
        </w:rPr>
        <w:t>Сегодня на бирже в России молоко стоит от 70 до 130 тенге, а у нас на рынке он стоит больше 200 тенге. Как вы в этом случае вы пытаетесь закрыть доступ молока от соседей, когда у нас открыты границы и вообще нет протекции? Не будем ли мы через определенное время спасать эти 115 хозяйств опять путем субсидирования, опять потратить 100 миллиардов тенге?</w:t>
      </w:r>
    </w:p>
    <w:p>
      <w:pPr>
        <w:pStyle w:val="Normal"/>
        <w:rPr>
          <w:rFonts w:cs="Times New Roman"/>
          <w:szCs w:val="24"/>
        </w:rPr>
      </w:pPr>
      <w:r>
        <w:rPr>
          <w:rFonts w:cs="Times New Roman"/>
          <w:szCs w:val="24"/>
        </w:rPr>
        <w:t xml:space="preserve">Вот два вопроса. Один Вам, господин министр, другой – Министерству сельского хозяйства. Рақмет. </w:t>
      </w:r>
    </w:p>
    <w:p>
      <w:pPr>
        <w:pStyle w:val="Normal"/>
        <w:rPr>
          <w:rFonts w:cs="Times New Roman"/>
          <w:szCs w:val="24"/>
        </w:rPr>
      </w:pPr>
      <w:r>
        <w:rPr>
          <w:rFonts w:cs="Times New Roman"/>
          <w:szCs w:val="24"/>
        </w:rPr>
        <w:t xml:space="preserve">ШАҚҚАЛИЕВ А.А. Спасибо, Болатбек Нажметдинулы, вопрос острый, непростой. </w:t>
      </w:r>
    </w:p>
    <w:p>
      <w:pPr>
        <w:pStyle w:val="Normal"/>
        <w:rPr>
          <w:rFonts w:cs="Times New Roman"/>
          <w:szCs w:val="24"/>
        </w:rPr>
      </w:pPr>
      <w:r>
        <w:rPr>
          <w:rFonts w:cs="Times New Roman"/>
          <w:szCs w:val="24"/>
        </w:rPr>
        <w:t xml:space="preserve">Для справки. Первый срок был 2018 год для Астаны и двух городов республиканского значения – Алматы и Шымкента. Я считаю, что с самого начала неправильно сделали, не надо было выделять. 2018 год – для трех городов, 2020 год – для всей страны. Причем большая часть (60 процентов) находится в этих крупных городах. 2019-2020 годы – пандемия. 2021 год – непростая ситуация, мы знаем, что происходит. </w:t>
      </w:r>
    </w:p>
    <w:p>
      <w:pPr>
        <w:pStyle w:val="Normal"/>
        <w:rPr>
          <w:rFonts w:cs="Times New Roman"/>
          <w:szCs w:val="24"/>
        </w:rPr>
      </w:pPr>
      <w:r>
        <w:rPr>
          <w:rFonts w:cs="Times New Roman"/>
          <w:szCs w:val="24"/>
        </w:rPr>
        <w:t>Хочу сказать, что моя репутация не для хозяев рынка. На самом деле летом они на меня целую информационную атаку сделали, я здесь с Министерством сельского хозяйства на «правительственном часе» докладывался. Мы сказали, что будем жесткими. Действительно, мы все лето с ними разбирались, 18 регионов посетили. Мы увидели, что порядка 25-30 тысяч тех, кто работает на этих рынках, это малый и средний бизнес, арендаторы. Мы их не можем на улицу выкинуть. Это первое.</w:t>
      </w:r>
    </w:p>
    <w:p>
      <w:pPr>
        <w:pStyle w:val="Normal"/>
        <w:rPr>
          <w:rFonts w:cs="Times New Roman"/>
          <w:szCs w:val="24"/>
        </w:rPr>
      </w:pPr>
      <w:r>
        <w:rPr>
          <w:rFonts w:cs="Times New Roman"/>
          <w:szCs w:val="24"/>
        </w:rPr>
        <w:t>Второе. Конкретно что мы сделали? 470 универсальных рынков, 121 рынок модернизирован, осталось 195. Условное продление. Мы просим синхронизировать сроки модернизации с остальной страной, чтобы в одно время они закончили – 31 декабря 2025 года. 19 рынков осталось. Больше всего в Алматы, например, Зеленый базар. Кто скажет, что это нехорошая торговая точка? Он модернизируется ровно в середине 2025 года, тоже надо брать во внимание.</w:t>
      </w:r>
    </w:p>
    <w:p>
      <w:pPr>
        <w:pStyle w:val="Normal"/>
        <w:rPr>
          <w:rFonts w:cs="Times New Roman"/>
          <w:szCs w:val="24"/>
        </w:rPr>
      </w:pPr>
      <w:r>
        <w:rPr>
          <w:rFonts w:cs="Times New Roman"/>
          <w:szCs w:val="24"/>
        </w:rPr>
        <w:t xml:space="preserve">Болатбек Нажметдинулы, я согласен с Вами, что рынки надо было модернизировать вовремя, сейчас цивилизованный формат у нас был бы значительно выше, это правильно, но текущая ситуация, к сожалению, такая, что надо добить те объекты, которые подлежат модернизации. </w:t>
      </w:r>
    </w:p>
    <w:p>
      <w:pPr>
        <w:pStyle w:val="Normal"/>
        <w:rPr>
          <w:rFonts w:cs="Times New Roman"/>
          <w:szCs w:val="24"/>
        </w:rPr>
      </w:pPr>
      <w:r>
        <w:rPr>
          <w:rFonts w:cs="Times New Roman"/>
          <w:szCs w:val="24"/>
        </w:rPr>
        <w:t xml:space="preserve">Я предлагаю, если вы поддержите, мы можем на заседание комитета все рынки вытащить, пусть они нам в глаза скажут. У нас все сроки подписаны. Те, у кого есть архитектурно-планировочные задания, они модернизируются, а у кого нет… Например, последний брифинг был. Шесть рынков уже ликвидируют сейчас, не надо ждать. Для тех, кто на «красной» линии, кто нарушает законодательство, мы срок не продлевает, по ним в законном порядке будет проводиться работа, чтобы прекратит их деятельность. Здесь никаких изъятий нет, мы просим поддержать те рынки, синхронизировать со всей республикой и дать возможность завершить модернизацию. Я считаю, что это важный вопрос. </w:t>
      </w:r>
    </w:p>
    <w:p>
      <w:pPr>
        <w:pStyle w:val="Normal"/>
        <w:rPr>
          <w:rFonts w:cs="Times New Roman"/>
          <w:szCs w:val="24"/>
        </w:rPr>
      </w:pPr>
      <w:r>
        <w:rPr>
          <w:rFonts w:cs="Times New Roman"/>
          <w:szCs w:val="24"/>
        </w:rPr>
        <w:t>ТӨРАҒАЛЫҚ ЕТУШІ. Арман Абаевич, вытащить на комитет (мое мнение) – это не механизм.</w:t>
      </w:r>
    </w:p>
    <w:p>
      <w:pPr>
        <w:pStyle w:val="Normal"/>
        <w:rPr>
          <w:rFonts w:cs="Times New Roman"/>
          <w:szCs w:val="24"/>
        </w:rPr>
      </w:pPr>
      <w:r>
        <w:rPr>
          <w:rFonts w:cs="Times New Roman"/>
          <w:szCs w:val="24"/>
        </w:rPr>
        <w:t xml:space="preserve">ШАҚҚАЛИЕВ А.А. Это же обратная связь, Альберт Павлович. </w:t>
      </w:r>
    </w:p>
    <w:p>
      <w:pPr>
        <w:pStyle w:val="Normal"/>
        <w:rPr>
          <w:rFonts w:cs="Times New Roman"/>
          <w:szCs w:val="24"/>
        </w:rPr>
      </w:pPr>
      <w:r>
        <w:rPr>
          <w:rFonts w:cs="Times New Roman"/>
          <w:szCs w:val="24"/>
        </w:rPr>
        <w:t xml:space="preserve">ТӨРАҒАЛЫҚ ЕТУШІ. Вы как министерство, если берете на себя ответственность, насколько вы можете заверить депутатский корпус, что это окончательно и к 31 декабря 2025 года или модернизированы, или закрыты без всяких дальнейших рассуждений? Как вы это сделаете, можете сказать? </w:t>
      </w:r>
    </w:p>
    <w:p>
      <w:pPr>
        <w:pStyle w:val="Normal"/>
        <w:rPr>
          <w:rFonts w:cs="Times New Roman"/>
          <w:szCs w:val="24"/>
        </w:rPr>
      </w:pPr>
      <w:r>
        <w:rPr>
          <w:rFonts w:cs="Times New Roman"/>
          <w:szCs w:val="24"/>
        </w:rPr>
        <w:t>ШАҚҚАЛИЕВ А.А. Есть Дорожная карта по каждому объекту, там расписано, когда должно быть получено архитектурно-планировочное задание, когда должна быть подготовлена ПСД, эскизный проект. Например, у Кенжехана эскизного проекта не было. Мы прошли пешком с ним, с местными исполнителями. Эскизный проект есть, финансирование нашел. Мы внесли изменения в правила внутренней торговли, что такое модернизация, привели в соответствие со строительными нормами. Этот термин давно существует, но его не было в торговом регулировании, и все спрашивали: если я контейнеры под один свод занесу, внешнюю обшивку сделаю – это будет модернизация? Конечно, это не будет.</w:t>
      </w:r>
    </w:p>
    <w:p>
      <w:pPr>
        <w:pStyle w:val="Normal"/>
        <w:rPr>
          <w:rFonts w:cs="Times New Roman"/>
          <w:szCs w:val="24"/>
        </w:rPr>
      </w:pPr>
      <w:r>
        <w:rPr>
          <w:rFonts w:cs="Times New Roman"/>
          <w:szCs w:val="24"/>
        </w:rPr>
        <w:t>Альберт Павлович, здесь обязательства есть. Единственное, могу сказать, что продления больше не будет по двум причинам. Во-первых, те, кто вне закона, они уже не могут работать, с ними надо разбираться, несмотря ни на какие сроки. Во-вторых, тот, кто получил финансирование, начал модернизацию, когда объект модернизируется, он переходит к строительно-монтажным работам. Я думаю, что по конкретному плану мы будем смотреть, мониторить и разбираться с теми, кто отстает, вместе с местными исполнительными органами. Есть много рычагов – СЭС, ветеринарная служба.</w:t>
      </w:r>
    </w:p>
    <w:p>
      <w:pPr>
        <w:pStyle w:val="Normal"/>
        <w:rPr>
          <w:rFonts w:cs="Times New Roman"/>
          <w:szCs w:val="24"/>
        </w:rPr>
      </w:pPr>
      <w:r>
        <w:rPr>
          <w:rFonts w:cs="Times New Roman"/>
          <w:szCs w:val="24"/>
        </w:rPr>
        <w:t xml:space="preserve">ТӨРАҒАЛЫҚ ЕТУШІ. Құрметті әріптестер, я прошу прощения, что опять уточняю, но чтобы на пленарке мы не выносили этот вопрос, чтобы все-таки на уровне профильного комитета было решено. Надо ли понимать, что если министерство видит, что безнадежный рынок, никакой модернизации, если просто сказать, не подлежит или нереально его модернизировать, он работать не будет? Можете это сказать? </w:t>
      </w:r>
    </w:p>
    <w:p>
      <w:pPr>
        <w:pStyle w:val="Normal"/>
        <w:rPr>
          <w:rFonts w:cs="Times New Roman"/>
          <w:szCs w:val="24"/>
        </w:rPr>
      </w:pPr>
      <w:r>
        <w:rPr>
          <w:rFonts w:cs="Times New Roman"/>
          <w:szCs w:val="24"/>
        </w:rPr>
        <w:t xml:space="preserve">ШАҚҚАЛИЕВ А.А. Альберт Павлович, мы берем на себя обязательство сформировать негативный перечень, то есть пойти от обратного. Меры будем принимать в установленном законодательством порядке. </w:t>
      </w:r>
    </w:p>
    <w:p>
      <w:pPr>
        <w:pStyle w:val="Normal"/>
        <w:rPr>
          <w:rFonts w:cs="Times New Roman"/>
          <w:szCs w:val="24"/>
        </w:rPr>
      </w:pPr>
      <w:r>
        <w:rPr>
          <w:rFonts w:cs="Times New Roman"/>
          <w:szCs w:val="24"/>
        </w:rPr>
        <w:t>ТӨРАҒАЛЫҚ ЕТУШІ. Люди строят молочно-товарные фермы, берут кредиты до 8 миллиардов. Насколько они будут защищены, чтобы эти кредиты вернуть и не попасть в аналогичную ситуацию с демпингом, как по томатам? Пожалуйста.</w:t>
      </w:r>
    </w:p>
    <w:p>
      <w:pPr>
        <w:pStyle w:val="Normal"/>
        <w:rPr>
          <w:rFonts w:cs="Times New Roman"/>
          <w:szCs w:val="24"/>
        </w:rPr>
      </w:pPr>
      <w:r>
        <w:rPr>
          <w:rFonts w:cs="Times New Roman"/>
          <w:szCs w:val="24"/>
        </w:rPr>
        <w:t>ТАСЖУРЕКОВ Е.К. Во-первых, вопрос об определении места строительства молочно-товарных ферм был рассмотрен совместно с соответствующими ассоциациями, с бизнесом, с акиматами. Все эти вопросы на протяжении полугода рассматривались на уровне Правительства. Мы рассмотрели детально на наличие кормовой базы, мощностей, готовности инфраструктуры. Например, в Туркестанской области мы реализуем всего четыре проекта, которых будет достаточно, чтобы обеспечить, с учетом потребностей населения.</w:t>
      </w:r>
    </w:p>
    <w:p>
      <w:pPr>
        <w:pStyle w:val="Normal"/>
        <w:rPr>
          <w:rFonts w:cs="Times New Roman"/>
          <w:szCs w:val="24"/>
        </w:rPr>
      </w:pPr>
      <w:r>
        <w:rPr>
          <w:rFonts w:cs="Times New Roman"/>
          <w:szCs w:val="24"/>
        </w:rPr>
        <w:t xml:space="preserve">Вопрос почему возникает? В настоящее время мы импортозависимы по товарному молоку, мы импортируем порядка 550-600 тысяч тонн товарного молока. Реализация данного большого проекта – строительство 115 молочно-товарных ферм – позволит нам уйти от импорта и где-то на 90 процентов покрыть нашу обеспеченность. Останется маленький лаг в 10 процентов для создания конкурентности. </w:t>
      </w:r>
    </w:p>
    <w:p>
      <w:pPr>
        <w:pStyle w:val="Normal"/>
        <w:rPr>
          <w:rFonts w:cs="Times New Roman"/>
          <w:szCs w:val="24"/>
        </w:rPr>
      </w:pPr>
      <w:r>
        <w:rPr>
          <w:rFonts w:cs="Times New Roman"/>
          <w:szCs w:val="24"/>
        </w:rPr>
        <w:t>Для уменьшения демпинга со стороны соседних государств Комитетом ветеринарного контроля и надзора будет установлено семь новейших лабораторий. Надо признать, что в настоящее время мы делаем лабораторный анализ качества ввозимой животноводческой продукции по семи компонентам, то эти лаборатории позволят нам проводить глубокий лабораторный контроль по 27 компонентам. Поэтому вопрос будет стоять о качестве ввозимой животноводческой продукции на территории Республики Казахстан.</w:t>
      </w:r>
    </w:p>
    <w:p>
      <w:pPr>
        <w:pStyle w:val="Normal"/>
        <w:rPr>
          <w:rFonts w:cs="Times New Roman"/>
          <w:szCs w:val="24"/>
        </w:rPr>
      </w:pPr>
      <w:r>
        <w:rPr>
          <w:rFonts w:cs="Times New Roman"/>
          <w:szCs w:val="24"/>
        </w:rPr>
        <w:t xml:space="preserve">В целом все эти меры позволят нам обеспечить импортонезависимость, полностью обеспечить потребность молока за счет внутреннего производства. Яркий пример – французская компания «Локталис» по переработке молока. Она у нас в настоящее время недозагружена, вообще в целом переработка молока недозагружена. «Локталис» готов построить еще один завод по переработке молока, однако не хватает сырья. </w:t>
      </w:r>
    </w:p>
    <w:p>
      <w:pPr>
        <w:pStyle w:val="Normal"/>
        <w:rPr>
          <w:rFonts w:cs="Times New Roman"/>
          <w:szCs w:val="24"/>
        </w:rPr>
      </w:pPr>
      <w:r>
        <w:rPr>
          <w:rFonts w:cs="Times New Roman"/>
          <w:szCs w:val="24"/>
        </w:rPr>
        <w:t>Системное решение вопроса по импортозависимости по молоку и обеспечения за счет внутреннего производства позволит нам в 2025 году уйти от импортозависимости. Спасибо.</w:t>
      </w:r>
    </w:p>
    <w:p>
      <w:pPr>
        <w:pStyle w:val="Normal"/>
        <w:rPr>
          <w:rFonts w:cs="Times New Roman"/>
          <w:szCs w:val="24"/>
        </w:rPr>
      </w:pPr>
      <w:r>
        <w:rPr>
          <w:rFonts w:cs="Times New Roman"/>
          <w:szCs w:val="24"/>
        </w:rPr>
        <w:t xml:space="preserve">ТӨРАҒАЛЫҚ ЕТУШІ. Я просил бы, Серик Рахметоллаевич, этот вопрос забрать на комитет, чтобы сейчас время не тратить. Вопрос был по демпингу, а ответили по качеству. Это совершенно разные плоскости. Когда мы говорим об уровне субсидирования в отдельных странах, мы же не знаем, насколько просубсидирован туркменский томат. То же самое и с молоком, в том числе и в странах Евразийского союза. </w:t>
      </w:r>
    </w:p>
    <w:p>
      <w:pPr>
        <w:pStyle w:val="Normal"/>
        <w:rPr>
          <w:rFonts w:cs="Times New Roman"/>
          <w:szCs w:val="24"/>
        </w:rPr>
      </w:pPr>
      <w:r>
        <w:rPr>
          <w:rFonts w:cs="Times New Roman"/>
          <w:szCs w:val="24"/>
        </w:rPr>
        <w:t xml:space="preserve">Пожалуйста, депутат Нажметдинулы. </w:t>
      </w:r>
    </w:p>
    <w:p>
      <w:pPr>
        <w:pStyle w:val="Normal"/>
        <w:rPr>
          <w:rFonts w:cs="Times New Roman"/>
          <w:szCs w:val="24"/>
        </w:rPr>
      </w:pPr>
      <w:r>
        <w:rPr>
          <w:rFonts w:cs="Times New Roman"/>
          <w:szCs w:val="24"/>
        </w:rPr>
        <w:t xml:space="preserve">НАЖМЕТДИНҰЛЫ Б. Я говорил про соседей. Урожайность в России намного больше на гектар, чем в Казахстане. Еще раз: основой себестоимости является кормовая база. Пшеница намного дешевле в России, в центнерах урожайность в два-три раза превышает наши возможности. </w:t>
      </w:r>
    </w:p>
    <w:p>
      <w:pPr>
        <w:pStyle w:val="Normal"/>
        <w:rPr>
          <w:rFonts w:cs="Times New Roman"/>
          <w:szCs w:val="24"/>
        </w:rPr>
      </w:pPr>
      <w:r>
        <w:rPr>
          <w:rFonts w:cs="Times New Roman"/>
          <w:szCs w:val="24"/>
        </w:rPr>
        <w:t xml:space="preserve">Если мы даем деньги через СПК, удешевленный кредит, а потом субсидируем, как мы защитим их от соседей, какие протекционные мероприятия будут со стороны Министерства торговли и Министерства сельского хозяйства? Дайте мне на этот вопрос ответ, как вы будете защищать? Не будем ли мы спасать наших молочников? </w:t>
      </w:r>
    </w:p>
    <w:p>
      <w:pPr>
        <w:pStyle w:val="Normal"/>
        <w:rPr>
          <w:rFonts w:cs="Times New Roman"/>
          <w:szCs w:val="24"/>
        </w:rPr>
      </w:pPr>
      <w:r>
        <w:rPr>
          <w:rFonts w:cs="Times New Roman"/>
          <w:szCs w:val="24"/>
        </w:rPr>
        <w:t>ТӨРАҒАЛЫҚ ЕТУШІ. Можно письменно, чтобы время не терять? У нас есть еще записавшиеся.</w:t>
      </w:r>
    </w:p>
    <w:p>
      <w:pPr>
        <w:pStyle w:val="Normal"/>
        <w:rPr>
          <w:szCs w:val="24"/>
        </w:rPr>
      </w:pPr>
      <w:r>
        <w:rPr>
          <w:szCs w:val="24"/>
        </w:rPr>
        <w:t>Сөз депутат Саурықов Ерболат Байұзақұлына беріледі.</w:t>
      </w:r>
    </w:p>
    <w:p>
      <w:pPr>
        <w:pStyle w:val="Normal"/>
        <w:rPr>
          <w:szCs w:val="24"/>
        </w:rPr>
      </w:pPr>
      <w:r>
        <w:rPr>
          <w:szCs w:val="24"/>
        </w:rPr>
        <w:t>САУРЫҚОВ Е.Б. Рақмет, Альберт Павлович.</w:t>
      </w:r>
    </w:p>
    <w:p>
      <w:pPr>
        <w:pStyle w:val="Normal"/>
        <w:rPr>
          <w:szCs w:val="24"/>
        </w:rPr>
      </w:pPr>
      <w:r>
        <w:rPr>
          <w:szCs w:val="24"/>
        </w:rPr>
        <w:t xml:space="preserve">Менің сұрағым баяндамашыға. </w:t>
      </w:r>
    </w:p>
    <w:p>
      <w:pPr>
        <w:pStyle w:val="Normal"/>
        <w:rPr>
          <w:szCs w:val="24"/>
        </w:rPr>
      </w:pPr>
      <w:r>
        <w:rPr>
          <w:szCs w:val="24"/>
        </w:rPr>
        <w:t xml:space="preserve">Әріптесім Болатбек Нажметдинұлының сұрағына қосымша бір мәселені анықтағым келіп отыр. </w:t>
      </w:r>
    </w:p>
    <w:p>
      <w:pPr>
        <w:pStyle w:val="Normal"/>
        <w:rPr>
          <w:szCs w:val="24"/>
        </w:rPr>
      </w:pPr>
      <w:r>
        <w:rPr>
          <w:szCs w:val="24"/>
        </w:rPr>
        <w:t xml:space="preserve">Жақында ғана сіздің министрліктен осындағы жұмыс тобына ақпарат берілген болатын. Шымкент, Астана, Алматы қалаларындағы модернизацияға жататын 16 базардың ішінде «Алтын орда» базары бар ма? Бұл бірінші сұрақ. </w:t>
      </w:r>
    </w:p>
    <w:p>
      <w:pPr>
        <w:pStyle w:val="Normal"/>
        <w:rPr>
          <w:szCs w:val="24"/>
        </w:rPr>
      </w:pPr>
      <w:r>
        <w:rPr>
          <w:szCs w:val="24"/>
        </w:rPr>
        <w:t xml:space="preserve">Екінші сұрағым сізге және Ауыл шаруашылығы министрлігінің өкіліне беріледі. Бірақ, менің ойымша, бұл сұраққа жауап беретін Сауда және интеграция министрлігі болу керек шығар. Жалпы, Қазақстанда адамзат өміріне күнделікті қажетті тұтынатын көкөністер бар. Мысалы, оның 30-40-тан астам түрі бар. Осының маңайында қазіргі уақытта көлеңкелі экономика өте зор үлесте тұр. Мен қазір бір ғана мысалды айтайын. Мысалы, пиязды өндіретін болса, жер жыртудан басталып сол пияз экспортталып, болмаса қоймаға түскенге дейінгі аралықтағы қызметтің барлық түрі қолма-қол ақша берумен жасалады. Осыны сіздер қашан жолға қоясыздар? </w:t>
      </w:r>
    </w:p>
    <w:p>
      <w:pPr>
        <w:pStyle w:val="Normal"/>
        <w:rPr>
          <w:szCs w:val="24"/>
        </w:rPr>
      </w:pPr>
      <w:r>
        <w:rPr>
          <w:szCs w:val="24"/>
        </w:rPr>
        <w:t xml:space="preserve">Үшінші сұрақ. Күнделікті адамзат өмірінде тұтынатын азық-түліктің 16 түрі бар ғой. Осы мәселеде біздің сауда айналымындағы көлеңкелі экономиканы реттеу үшін электронды теңге енгізуге байланысты ойыңыз қандай? </w:t>
      </w:r>
    </w:p>
    <w:p>
      <w:pPr>
        <w:pStyle w:val="Normal"/>
        <w:rPr>
          <w:szCs w:val="24"/>
        </w:rPr>
      </w:pPr>
      <w:r>
        <w:rPr>
          <w:szCs w:val="24"/>
        </w:rPr>
        <w:t xml:space="preserve">ШАҚҚАЛИЕВ А.А. Рақмет, Ерболат Байұзақұлы. </w:t>
      </w:r>
    </w:p>
    <w:p>
      <w:pPr>
        <w:pStyle w:val="Normal"/>
        <w:rPr>
          <w:szCs w:val="24"/>
        </w:rPr>
      </w:pPr>
      <w:r>
        <w:rPr>
          <w:szCs w:val="24"/>
        </w:rPr>
        <w:t xml:space="preserve">«Алтын орда» базары ол Алматы қаласына кірмейді, ол Алматы облысына кіреді. Жол картасында ондай объект бар. Үшінші терминал көтерме-тарату орталығы болады. Екі үлкен павильон салынды. Біріншісі азық-түлік тауарлары үшін, екіншісі азық-түлік тауарлары емес тауарлары үшін. Бірақ қазіргі таңда көп кісілер айтады, біз далада саудаласамыз, бізге ыңғайлы, біз қосымша төлемдер төлемейміз, сондықтан осында бізде ыңғайлы деп. Негізі екіге бөлінеді ғой, біреуі заманауи формат, екіншісі даладағы формат. Даладағы формат болмайды деп айттық. Біздің ережелерге термин енгіздік, өзгерістер бар. </w:t>
      </w:r>
    </w:p>
    <w:p>
      <w:pPr>
        <w:pStyle w:val="Normal"/>
        <w:rPr>
          <w:szCs w:val="24"/>
        </w:rPr>
      </w:pPr>
      <w:r>
        <w:rPr>
          <w:szCs w:val="24"/>
        </w:rPr>
        <w:t xml:space="preserve">Бізде қазір 54 позициясы бар. Тұтынушылар себеті дейді ғой... Реттеу үшін 54 позиция, оның ішінде 29-ы агроөнеркәсіп қауіпсіздігі жағынан реттейді. 80 пайыздан астамы өзіміздің ішкі өндіріс болуы керек. 19 позиция ол әлеуметтік маңызы бар тауарлар. </w:t>
      </w:r>
    </w:p>
    <w:p>
      <w:pPr>
        <w:pStyle w:val="Normal"/>
        <w:rPr>
          <w:szCs w:val="24"/>
        </w:rPr>
      </w:pPr>
      <w:r>
        <w:rPr>
          <w:szCs w:val="24"/>
        </w:rPr>
        <w:t xml:space="preserve">Жаңа пияз туралы айттыңыз. Мен биржалық тауарды дамыту туралы баяндама жасадым ғой. Егер біздің осындай әлеуметтік маңызы бар тауралар экспортқа шығатын болса, оның екі жолы бар, біріншісі – биржалық сауда-саттық, екіншісі – электрондық сауда алаңы. Сіз көлеңкелі экономика деп айттыңыз, яғни ақшамен егіс алқабына барады, сол жерден сатып алады, ешқандай қағазы жоқ, содан кейін бізде маусымаралық тапшылық болады. </w:t>
      </w:r>
    </w:p>
    <w:p>
      <w:pPr>
        <w:pStyle w:val="Normal"/>
        <w:rPr>
          <w:szCs w:val="24"/>
        </w:rPr>
      </w:pPr>
      <w:r>
        <w:rPr>
          <w:szCs w:val="24"/>
        </w:rPr>
        <w:t xml:space="preserve">Үшінші жолы НСПТ. Біздің СПК алатын болса, тек қана система арқылы алады, яғни олар көрсетеді, қайдан алды, қандай бағамен, қайда сақтайтын болады, қандай шығындар болды, соңғысы қандай баға болады дегенді. Форфордтық заем болады. Сауда сөресінде сондай баға болуы керек. Қалай осы мәселені жоямыз деген бұл басты мәселе. Басқа шаралар мемлекет тарапынан қолданылатын болады. Рақмет. </w:t>
      </w:r>
    </w:p>
    <w:p>
      <w:pPr>
        <w:pStyle w:val="Normal"/>
        <w:rPr>
          <w:szCs w:val="24"/>
        </w:rPr>
      </w:pPr>
      <w:r>
        <w:rPr>
          <w:szCs w:val="24"/>
        </w:rPr>
        <w:t xml:space="preserve">ТӨРАҒАЛЫҚ ЕТУШІ. Депутат Мысырәлімова Айна Ермекқызы. </w:t>
      </w:r>
    </w:p>
    <w:p>
      <w:pPr>
        <w:pStyle w:val="Normal"/>
        <w:rPr>
          <w:szCs w:val="24"/>
        </w:rPr>
      </w:pPr>
      <w:r>
        <w:rPr>
          <w:szCs w:val="24"/>
        </w:rPr>
        <w:t>МЫСЫРӘЛІМОВА А.Е. Рақмет, Альберт Павлович.</w:t>
      </w:r>
    </w:p>
    <w:p>
      <w:pPr>
        <w:pStyle w:val="Normal"/>
        <w:rPr>
          <w:rFonts w:cs="Times New Roman"/>
          <w:szCs w:val="24"/>
        </w:rPr>
      </w:pPr>
      <w:r>
        <w:rPr>
          <w:rFonts w:cs="Times New Roman"/>
          <w:szCs w:val="24"/>
        </w:rPr>
        <w:t xml:space="preserve">В справочном материале министерство отмечает, что прорабатывается поэтапный отказ от государственного регулирования цен на социально значимые продовольственные товары. По этому поводу было поручение Президента. Какова ситуация в этом направлении, что делается? Что это значит «в целом»? Насколько я помню, должен быть пилотный проект, где зонами его реализации определены город Астана и ряд городов Акмолинской области. </w:t>
      </w:r>
    </w:p>
    <w:p>
      <w:pPr>
        <w:pStyle w:val="Normal"/>
        <w:rPr>
          <w:rFonts w:cs="Times New Roman"/>
          <w:szCs w:val="24"/>
        </w:rPr>
      </w:pPr>
      <w:r>
        <w:rPr>
          <w:rFonts w:cs="Times New Roman"/>
          <w:szCs w:val="24"/>
        </w:rPr>
        <w:t xml:space="preserve">Второе. В 2023 году значительно выросли число казахстанских компаний, готовых экспортировать IT-услуги за рубеж. Какие компании и какие услуги предлагаются? </w:t>
      </w:r>
    </w:p>
    <w:p>
      <w:pPr>
        <w:pStyle w:val="Normal"/>
        <w:rPr>
          <w:rFonts w:cs="Times New Roman"/>
          <w:szCs w:val="24"/>
        </w:rPr>
      </w:pPr>
      <w:r>
        <w:rPr>
          <w:rFonts w:cs="Times New Roman"/>
          <w:szCs w:val="24"/>
        </w:rPr>
        <w:t xml:space="preserve">В этих сведениях мне лично видится и вторая сторона медали </w:t>
        <w:softHyphen/>
        <w:t xml:space="preserve">– многие молодые IT-специалисты, предприниматели сегодня уезжают за рубеж, не найдя применения своим знаниям, опыту, услугам у себя на родине. Не хватает государственных мер поддержки. Не эти ли цифры закладываются в этой отчетности? </w:t>
      </w:r>
    </w:p>
    <w:p>
      <w:pPr>
        <w:pStyle w:val="Normal"/>
        <w:rPr>
          <w:rFonts w:cs="Times New Roman"/>
          <w:szCs w:val="24"/>
        </w:rPr>
      </w:pPr>
      <w:r>
        <w:rPr>
          <w:rFonts w:cs="Times New Roman"/>
          <w:szCs w:val="24"/>
        </w:rPr>
        <w:t>ШАҚҚАЛИЕВ А.А. Спасибо за вопрос.</w:t>
      </w:r>
    </w:p>
    <w:p>
      <w:pPr>
        <w:pStyle w:val="Normal"/>
        <w:rPr>
          <w:rFonts w:cs="Times New Roman"/>
          <w:szCs w:val="24"/>
        </w:rPr>
      </w:pPr>
      <w:r>
        <w:rPr>
          <w:rFonts w:cs="Times New Roman"/>
          <w:szCs w:val="24"/>
        </w:rPr>
        <w:t>Первое – по предельным пороговым ценам. Поручение Главы государства мы взяли в работу. Благодаря вашей поддержке мы предполагаем, что с 1 июля следующего года по девяти позициям у нас предельных пороговых цен не будет. Это позиции, где мы себя полностью обеспечиваем. С 2025 года – остальные десять. У нас в этой части, в государственном регулировании, происходит дорегулирование.</w:t>
      </w:r>
    </w:p>
    <w:p>
      <w:pPr>
        <w:pStyle w:val="Normal"/>
        <w:rPr>
          <w:rFonts w:cs="Times New Roman"/>
          <w:szCs w:val="24"/>
        </w:rPr>
      </w:pPr>
      <w:r>
        <w:rPr>
          <w:rFonts w:cs="Times New Roman"/>
          <w:szCs w:val="24"/>
        </w:rPr>
        <w:t xml:space="preserve">Мы провели анализ. 59 раз применялись эти меры. Ничего, кроме дефицита и ажиотажного спроса, это не дало, никого результата не было, в рыночной экономике эти подходы не срабатывают. Но это не значит, что у нас начинается «дикий Запад» в ценообразовании, наоборот, мы усиливаем администрирование по ценовой надбавке. Что касается вознаграждения торговых сетей, в этой части у нас администрирование ужесточается, поэтому мы, с одной стороны, дорегулирование проводим; с другой стороны, проводим анализ цепочки ценообразования. </w:t>
      </w:r>
    </w:p>
    <w:p>
      <w:pPr>
        <w:pStyle w:val="Normal"/>
        <w:rPr>
          <w:rFonts w:cs="Times New Roman"/>
          <w:szCs w:val="24"/>
        </w:rPr>
      </w:pPr>
      <w:r>
        <w:rPr>
          <w:rFonts w:cs="Times New Roman"/>
          <w:szCs w:val="24"/>
        </w:rPr>
        <w:t xml:space="preserve">Я привел цифры, впервые 3 тысячи цепочек мы провели от завода-производителя или импортера до полки. И тысяча административных дел. Более того, это непопулярная мера, с этим мы все равно к вам придем, в рамках КоАП ужесточение штрафов за нарушение законодательства в этой части. Дискуссионный вопрос. </w:t>
      </w:r>
    </w:p>
    <w:p>
      <w:pPr>
        <w:pStyle w:val="Normal"/>
        <w:rPr>
          <w:rFonts w:cs="Times New Roman"/>
          <w:szCs w:val="24"/>
        </w:rPr>
      </w:pPr>
      <w:r>
        <w:rPr>
          <w:rFonts w:cs="Times New Roman"/>
          <w:szCs w:val="24"/>
        </w:rPr>
        <w:t>Что касается услуг. Мы на стенде показали образцы готовой продукции. В основном IT-продукция…</w:t>
      </w:r>
    </w:p>
    <w:p>
      <w:pPr>
        <w:pStyle w:val="Normal"/>
        <w:rPr>
          <w:rFonts w:cs="Times New Roman"/>
          <w:szCs w:val="24"/>
        </w:rPr>
      </w:pPr>
      <w:r>
        <w:rPr>
          <w:rFonts w:cs="Times New Roman"/>
          <w:szCs w:val="24"/>
        </w:rPr>
        <w:t>ТӨРАҒАЛЫҚ ЕТУШІ. Пусть письменную информацию дадут, ладно? Хорошо. Рақмет.</w:t>
      </w:r>
    </w:p>
    <w:p>
      <w:pPr>
        <w:pStyle w:val="Normal"/>
        <w:rPr>
          <w:szCs w:val="24"/>
        </w:rPr>
      </w:pPr>
      <w:r>
        <w:rPr>
          <w:szCs w:val="24"/>
        </w:rPr>
        <w:t xml:space="preserve">Депутат Жарқынбек Амантайұлы. </w:t>
      </w:r>
    </w:p>
    <w:p>
      <w:pPr>
        <w:pStyle w:val="Normal"/>
        <w:rPr>
          <w:szCs w:val="24"/>
        </w:rPr>
      </w:pPr>
      <w:r>
        <w:rPr>
          <w:szCs w:val="24"/>
        </w:rPr>
        <w:t>АМАНТАЙҰЛЫ Ж. Рақмет, Альберт Павлович.</w:t>
      </w:r>
    </w:p>
    <w:p>
      <w:pPr>
        <w:pStyle w:val="Normal"/>
        <w:rPr>
          <w:szCs w:val="24"/>
        </w:rPr>
      </w:pPr>
      <w:r>
        <w:rPr>
          <w:szCs w:val="24"/>
        </w:rPr>
        <w:t xml:space="preserve">Арман Абайұлы, бізде Қытаймен сауда байланысы тереңдеп дамып келе жатқаны белгілі. Өзіңіз де айтып өттіңіз, 4,3 пайызға біздің экспорттың өскенін, 9,8 миллиард долларға жеткенін. Менің сізге сұрақтарым бар. </w:t>
      </w:r>
    </w:p>
    <w:p>
      <w:pPr>
        <w:pStyle w:val="Normal"/>
        <w:rPr>
          <w:szCs w:val="24"/>
        </w:rPr>
      </w:pPr>
      <w:r>
        <w:rPr>
          <w:szCs w:val="24"/>
        </w:rPr>
        <w:t xml:space="preserve">Қытайда біздің таза табиғи ауыл шаруашылығы өнімдеріне сұраныстың көп екендігін көріп отырмыз. Оны Қытайда өткен көрмеде біздің кәсіпкерлер айтып келді, үлкен тапсырыстар түскен. Есесіне біздің кейбір кәсіпкерлер ол тапсырысты орындауға шамасы жетпей жатыр. Қытай біздің ауыл шаруашылығы өнімдері үшін үлкен нарық. Енді осы экспорттың ішінде қанша пайыз үлес ауыл шаруашылығы өнімдерін құрап отыр? </w:t>
      </w:r>
    </w:p>
    <w:p>
      <w:pPr>
        <w:pStyle w:val="Normal"/>
        <w:rPr>
          <w:szCs w:val="24"/>
        </w:rPr>
      </w:pPr>
      <w:r>
        <w:rPr>
          <w:szCs w:val="24"/>
        </w:rPr>
        <w:t>Жалпы, біздің елімізде Қытай кәсіпкерлерінің бірнеше ондаған қауымдастығы құрылған екен, оларға заңнамалық көмек, біздегі орын алып жатқан дүниелерді алдын ала бір-біріне хабарлап, ақпарат бөлісіп отырады. Ал біздің кәсіпкерлер Қытайда жұмыс жасау үшін қауымдастық құра алмай отыр. Оған сіздердің министрлік қандай қолдау көрсетеді? Өйткені елшілікке барған азаматтар қазір депутаттарға да жүгініп отыр, ешқандай қолдау көрсетпей жатыр, ол жақтағы біздің кәсіпкерлерді де қолдау керек, біздің экспортерлерге де жол ашу керек деп отыр. Осыған жауап берсеңіз.</w:t>
      </w:r>
    </w:p>
    <w:p>
      <w:pPr>
        <w:pStyle w:val="Normal"/>
        <w:rPr>
          <w:szCs w:val="24"/>
        </w:rPr>
      </w:pPr>
      <w:r>
        <w:rPr>
          <w:szCs w:val="24"/>
        </w:rPr>
        <w:t xml:space="preserve">ШАҚҚАЛИЕВ А.А. Сұрағыңызға рақмет. </w:t>
      </w:r>
    </w:p>
    <w:p>
      <w:pPr>
        <w:pStyle w:val="Normal"/>
        <w:rPr>
          <w:szCs w:val="24"/>
        </w:rPr>
      </w:pPr>
      <w:r>
        <w:rPr>
          <w:szCs w:val="24"/>
        </w:rPr>
        <w:t xml:space="preserve">Мен бір мысал айтып кетейін. Өткен аптада Қытайдың Сычуань провинциясының бір топ бизнесмендерімен кездестік. Олар бір мейрамханаға жылына 8 мың тонна ет алады. Бір провинциясы 9 миллион қоян етін алады. Олардың ішкі жалпы өнімі 700 миллиард теңге, бізден үш есе үлкен. Шаньдун провинциясының ішкі жалпы өнімі 2 триллион. Ресейде жалпы ішкі өнім 1 триллион. </w:t>
      </w:r>
    </w:p>
    <w:p>
      <w:pPr>
        <w:pStyle w:val="Normal"/>
        <w:rPr>
          <w:szCs w:val="24"/>
        </w:rPr>
      </w:pPr>
      <w:r>
        <w:rPr>
          <w:szCs w:val="24"/>
        </w:rPr>
        <w:t xml:space="preserve">Екі басты мәселе бар, бірінші – техникалық кедергілер. Сондай жоспар болған Қытай инспекция келеді. «Продукции животного происхождения» дейді ғой. Тексеріс өткізетін болса, онда бізге олар рұқсат береді Қытайға бару үшін. </w:t>
      </w:r>
    </w:p>
    <w:p>
      <w:pPr>
        <w:pStyle w:val="Normal"/>
        <w:rPr>
          <w:szCs w:val="24"/>
        </w:rPr>
      </w:pPr>
      <w:r>
        <w:rPr>
          <w:szCs w:val="24"/>
        </w:rPr>
        <w:t xml:space="preserve">Бізде «QazTrade» акционерлік қоғам бар. Біз көрме өткіземіз. Өткенде Шанхайда екі күннің ішінде 100 миллион долларға шарттарға қол қойылды. </w:t>
      </w:r>
    </w:p>
    <w:p>
      <w:pPr>
        <w:pStyle w:val="Normal"/>
        <w:rPr>
          <w:szCs w:val="24"/>
        </w:rPr>
      </w:pPr>
      <w:r>
        <w:rPr>
          <w:szCs w:val="24"/>
        </w:rPr>
        <w:t xml:space="preserve">Біз келесі жылда Шанхай көрмесінде павильонды бес есеге ұлғайтамыз. </w:t>
      </w:r>
    </w:p>
    <w:p>
      <w:pPr>
        <w:pStyle w:val="Normal"/>
        <w:rPr>
          <w:szCs w:val="24"/>
        </w:rPr>
      </w:pPr>
      <w:r>
        <w:rPr>
          <w:szCs w:val="24"/>
        </w:rPr>
        <w:t>Бізге Қытайдың барлық провинциясы керек емес. Қытайдың бес-алты ірі провинциясында «QazTrade» акционерлік қоғамының өкілдері болады, консультант сияқты. Сол жағынан біздің жоспарларымыз көп. Қажет болса, жазбаша түрде берейін. 36-дан астам құралдар бар. Бүкіл құралдарды біз жеткізетін боламыз.</w:t>
      </w:r>
    </w:p>
    <w:p>
      <w:pPr>
        <w:pStyle w:val="Normal"/>
        <w:rPr>
          <w:szCs w:val="24"/>
        </w:rPr>
      </w:pPr>
      <w:r>
        <w:rPr>
          <w:szCs w:val="24"/>
        </w:rPr>
        <w:t>ТӨРАҒАЛЫҚ ЕТУШІ. Рақмет.</w:t>
      </w:r>
    </w:p>
    <w:p>
      <w:pPr>
        <w:pStyle w:val="Normal"/>
        <w:rPr>
          <w:szCs w:val="24"/>
        </w:rPr>
      </w:pPr>
      <w:r>
        <w:rPr>
          <w:szCs w:val="24"/>
        </w:rPr>
        <w:t>Құрметті әріптестер! Время, отведенное по регламенту на вопросы, завершено.</w:t>
      </w:r>
    </w:p>
    <w:p>
      <w:pPr>
        <w:pStyle w:val="Normal"/>
        <w:rPr>
          <w:szCs w:val="24"/>
        </w:rPr>
      </w:pPr>
      <w:r>
        <w:rPr>
          <w:szCs w:val="24"/>
        </w:rPr>
        <w:t xml:space="preserve">Арман Абайұлы, рақмет сізге. Отырыңыз. </w:t>
      </w:r>
    </w:p>
    <w:p>
      <w:pPr>
        <w:pStyle w:val="Normal"/>
        <w:rPr>
          <w:szCs w:val="24"/>
        </w:rPr>
      </w:pPr>
      <w:r>
        <w:rPr>
          <w:szCs w:val="24"/>
        </w:rPr>
        <w:t xml:space="preserve">Переходим к обсуждению вопроса. </w:t>
      </w:r>
    </w:p>
    <w:p>
      <w:pPr>
        <w:pStyle w:val="Normal"/>
        <w:rPr>
          <w:szCs w:val="24"/>
        </w:rPr>
      </w:pPr>
      <w:r>
        <w:rPr>
          <w:szCs w:val="24"/>
        </w:rPr>
        <w:t>Сөз депутат Мұрат Абдуламитұлы Әбеновке беріледі.</w:t>
      </w:r>
    </w:p>
    <w:p>
      <w:pPr>
        <w:pStyle w:val="Normal"/>
        <w:rPr>
          <w:szCs w:val="24"/>
        </w:rPr>
      </w:pPr>
      <w:r>
        <w:rPr>
          <w:szCs w:val="24"/>
        </w:rPr>
        <w:t xml:space="preserve">ӘБЕНОВ М.А. Құрметті әріптестер, бүгін өте маңызды мәселелер қаралып жатыр. Министрлік өз тарапынан біраз ақпарат берді. Жалпы, мемлекеттік органдар сауда саясатына мән беріп жатқаны байқалады, біраз өзгерістер де бар. Дегенмен бір маңызды мәселе назардан қалып қойып жатқан сияқты. Бұл мәселе бірінші кезекте тұтынушылардың құқықтарын қорғау деп ойлаймын. Өкінішке қарай, бұл бағыттағы жұмыс назардан тыс қалып қойды. Қазір байқайтын болсақ, бүгіннің өзінде министр мінбеге шығып, сауда туралы көп мәселені айтты, бірақ азаматтардың тұтынушы ретінде құқығының қорғалу мәселесі бойынша ақпарат өте аз, дұрыс құралдары жоқ. Жалпы, қаңтар оқиғасының басты себебінің бірі – тұтынушылардың құқықтарының дұрыс қорғалмауы, барлық салада бағаның өсуі. Мемлекет тарапынан тұтынушылардың құқығы қорғалмағаннан кейін, әрине, азаматтарда өкініш, ренжу, билікке сенбеу мәселесі күшейеді. </w:t>
      </w:r>
    </w:p>
    <w:p>
      <w:pPr>
        <w:pStyle w:val="Normal"/>
        <w:rPr>
          <w:szCs w:val="24"/>
        </w:rPr>
      </w:pPr>
      <w:r>
        <w:rPr>
          <w:szCs w:val="24"/>
        </w:rPr>
        <w:t xml:space="preserve">Мемлекет тарапынан біраз шаралар атқарылды. Мен бұл жұмыспен қоғамдық ұйым атынан да айналыстым. «E-tutynushy» деген жоба басталды, қаншама миллиардтаған қаржы жұмсалды, бірақ, өкінішке қарай, бұл жүйе жұмыс істеп тұрған жоқ. Қазір жаңа заң жобасы келді. Министрлік айтуы мүмкін, біз заң жобасын бердік қой, енді соны өзгертіңіздер деп. Бірақ қазір қолданыстағы заңның өзінде де үш деңгейлі тұтынушылардың құқығын қорғау жүйесі болуы керек. Соның бірінші деңгейі онлайн платформа, сол арқылы азамат өз арызын береді және ол арызға сауда орны өздері соған жауап беріп, сотқа жеткізбей, оның құқығын қорғау керек. Өкінішке қарай, бұл жүйеге қаржы бөлінді, бірақ орындалып жатқан жоқ. Мен өзім екі рет сол жүйеге кірдім, екі рет арыз бердім, біреуіне де жауап алған жоқпын. Өзім министрлікке шықтым, комитет төрағасына шықтым. Ең соңғысын 21 маусымда бердім, әлі жауап жоқ. «Ваш ответ не обработан». </w:t>
      </w:r>
    </w:p>
    <w:p>
      <w:pPr>
        <w:pStyle w:val="Normal"/>
        <w:rPr>
          <w:szCs w:val="24"/>
        </w:rPr>
      </w:pPr>
      <w:r>
        <w:rPr>
          <w:szCs w:val="24"/>
        </w:rPr>
        <w:t xml:space="preserve">Получается, что государственные органы, создав систему «E-tutynushy», на самом деле не обеспечили работу, и в этом есть большой негативный результат. Ежегодно увеличивается количество обращений граждан. Если в 2020 году была 21 тысяча обращений, в 2021 году – 25 тысяч, в прошлом году – 30 тысяч, в этом году (год еще не завершился) – в два раза больше, чем в прошлом, 45 тысяч обращений. Страшная цифра! Люди недовольны. Но при этом мы говорим, что жалоб и заявлений стало больше, а ведь система не работает, они напрямую вынуждены обращаться в государственные органы, Президенту, Правительству. У Министерства торговли в этом отношении реальных действий нет. </w:t>
      </w:r>
    </w:p>
    <w:p>
      <w:pPr>
        <w:pStyle w:val="Normal"/>
        <w:rPr>
          <w:szCs w:val="24"/>
        </w:rPr>
      </w:pPr>
      <w:r>
        <w:rPr>
          <w:szCs w:val="24"/>
        </w:rPr>
        <w:t>Получается, мы финансируем это, сотрудники есть, но при этом возмещение ущерба выросло лишь на 20 процентов, обращений и заявлений стало в 2-3 раза больше. Понимаете, что вы этим самым создаете социальную напряженность в стране. Даже вы в своем докладе говорите о торговле. Торговля – это ведь не только цены, это защищенность граждан.</w:t>
      </w:r>
    </w:p>
    <w:p>
      <w:pPr>
        <w:pStyle w:val="Normal"/>
        <w:rPr>
          <w:szCs w:val="24"/>
        </w:rPr>
      </w:pPr>
      <w:r>
        <w:rPr>
          <w:szCs w:val="24"/>
        </w:rPr>
        <w:t xml:space="preserve">Екінші мәселе – электрондық сауда. Осы туралы айтуымыз керек. Сейчас очень много жалоб на электронную торговлю. ЕЭК принял специальный документ в мае, рекомендовал нам, что электронная торговля должна быть защищена так же, как и обычная торговля. Ничего не сделано о сих пор, даже в новом законе об этом почти ничего нет. Получается, что граждане сейчас очень сильно недовольны тем, что они покупают на электронных площадках, но ни возврата товара, ни денег. В том числе служба такси, служба доставки и так далее. Тоже вне поля зрения. </w:t>
      </w:r>
    </w:p>
    <w:p>
      <w:pPr>
        <w:pStyle w:val="Normal"/>
        <w:rPr>
          <w:szCs w:val="24"/>
        </w:rPr>
      </w:pPr>
      <w:r>
        <w:rPr>
          <w:szCs w:val="24"/>
        </w:rPr>
        <w:t>Тағы бір мәселе. Бұл жөнінде айтылып кетті. Тұтынушылардың құқығын қорғау дегенде базарларды айтамыз. Мы вынуждены были на комитет этот вопрос очень остро обсуждать. Получается, норма принята давно, но Министерство торговли до последнего тянуло и в декабре к нам приходит с предложением продлить сроки. Если мы сейчас эту норму не примем, с 1 января нас ждет социальный взрыв, 20 тысяч человек останутся без работы.</w:t>
      </w:r>
    </w:p>
    <w:p>
      <w:pPr>
        <w:pStyle w:val="Normal"/>
        <w:rPr>
          <w:szCs w:val="24"/>
        </w:rPr>
      </w:pPr>
      <w:r>
        <w:rPr>
          <w:szCs w:val="24"/>
        </w:rPr>
        <w:t>Наши коллеги в рабочей группе не поддержали эту идею, нам пришлось на комитете переголосовывать и возвращать ситуацию в контролируемое русло. Видите, что мы допустили? Почему не пришли к нам полгода назад, давайте пересмотрим норму, может быть, закон был неправильно был принят тогда? Давайте признаемся, что была ошибка. Зачем законом принимать норму, как базар должен работать? Вообще непонятно. Может, тогда лоббисты протащили этот закон в пользу ритейла, в пользу компании. Нам зачем тогда на уровне законодательства определять, где какие базары должны быть? Неужели нам больше нечем заняться? В этом отношении, конечно, хотелось бы, чтобы министерство в следующий раз на такие риски не шли.</w:t>
      </w:r>
    </w:p>
    <w:p>
      <w:pPr>
        <w:pStyle w:val="Normal"/>
        <w:rPr>
          <w:szCs w:val="24"/>
        </w:rPr>
      </w:pPr>
      <w:r>
        <w:rPr>
          <w:szCs w:val="24"/>
        </w:rPr>
        <w:t>Думаю, после пленарного заседания мы выработаем рекомендации. Давайте после 1 января мы к этому вопросу вернемся и решим. Спасибо.</w:t>
      </w:r>
    </w:p>
    <w:p>
      <w:pPr>
        <w:pStyle w:val="Normal"/>
        <w:rPr>
          <w:szCs w:val="24"/>
        </w:rPr>
      </w:pPr>
      <w:r>
        <w:rPr>
          <w:szCs w:val="24"/>
        </w:rPr>
        <w:t xml:space="preserve">ТӨРАҒАЛЫҚ ЕТУШІ. Рақмет, Мұрат Абдуламитұлы. </w:t>
      </w:r>
    </w:p>
    <w:p>
      <w:pPr>
        <w:pStyle w:val="Normal"/>
        <w:rPr>
          <w:rFonts w:cs="Times New Roman"/>
          <w:szCs w:val="24"/>
        </w:rPr>
      </w:pPr>
      <w:r>
        <w:rPr>
          <w:szCs w:val="24"/>
        </w:rPr>
        <w:t>Слово предоставляется п</w:t>
      </w:r>
      <w:r>
        <w:rPr>
          <w:rFonts w:cs="Times New Roman"/>
          <w:szCs w:val="24"/>
        </w:rPr>
        <w:t>резиденту Общественной организации «Защита прав потребителей и развития конкуренции по Атырауской области» Досмухамбетовой Балжан Ибатовне.</w:t>
      </w:r>
    </w:p>
    <w:p>
      <w:pPr>
        <w:pStyle w:val="Normal"/>
        <w:rPr>
          <w:rFonts w:cs="Times New Roman"/>
          <w:szCs w:val="24"/>
        </w:rPr>
      </w:pPr>
      <w:r>
        <w:rPr>
          <w:rFonts w:cs="Times New Roman"/>
          <w:szCs w:val="24"/>
        </w:rPr>
        <w:t xml:space="preserve">ДОСМУХАМБЕТОВА Б.И. Уважаемые депутаты Мажилиса Парламента, Альберт Павлович! Я бы хотела все-таки выразить благодарность Министерству торговли за инициированную и проделанную совместно с Общественным объединением потребителей работу по разработке нового Закона «О защите прав потребителей», а также поблагодарить двух правозащитников, о которых говорил наш президент, </w:t>
        <w:softHyphen/>
        <w:t xml:space="preserve">– это Абенова и Ашимова. </w:t>
      </w:r>
    </w:p>
    <w:p>
      <w:pPr>
        <w:pStyle w:val="Normal"/>
        <w:rPr>
          <w:rFonts w:cs="Times New Roman"/>
          <w:szCs w:val="24"/>
        </w:rPr>
      </w:pPr>
      <w:r>
        <w:rPr>
          <w:rFonts w:cs="Times New Roman"/>
          <w:szCs w:val="24"/>
        </w:rPr>
        <w:t xml:space="preserve">В течение этого года нами была проведена огромная работа. Мы были участниками заседаний рабочей группы при Министерстве торговли, на которых были обсуждены и учтены прежде всего чаяния всех 20 миллионов потребителей Казахстана и общественных институтов по защите их прав. </w:t>
      </w:r>
    </w:p>
    <w:p>
      <w:pPr>
        <w:pStyle w:val="Normal"/>
        <w:rPr>
          <w:rFonts w:cs="Times New Roman"/>
          <w:szCs w:val="24"/>
        </w:rPr>
      </w:pPr>
      <w:r>
        <w:rPr>
          <w:rFonts w:cs="Times New Roman"/>
          <w:szCs w:val="24"/>
        </w:rPr>
        <w:t xml:space="preserve">В сентябре текущего года мы были свидетелями презентации проекта нового закона перед депутатами Мажилиса Парламента. Недавно законопроект был заслушан на Общественной палате при Мажилисе Парламента, на котором также были обсуждены предлагаемые инициативы. Очень радуют, конечно, новшества законопроекта, усиливающие роль общественных институтов защиты прав потребителей, введение в правовое поле омбудсмена по вопросам защиты прав потребителей. </w:t>
      </w:r>
    </w:p>
    <w:p>
      <w:pPr>
        <w:pStyle w:val="Normal"/>
        <w:rPr>
          <w:rFonts w:cs="Times New Roman"/>
          <w:szCs w:val="24"/>
        </w:rPr>
      </w:pPr>
      <w:r>
        <w:rPr>
          <w:rFonts w:cs="Times New Roman"/>
          <w:szCs w:val="24"/>
        </w:rPr>
        <w:t>Вместе с тем хотелось бы отметить, что не все наши пожелания были включены в проект закона. Например, я, как член рабочей группы по рассмотрению проекта закона в Мажилисе Парламента, считаю, что стране действительно нужен омбудсмен, но с подчинением напрямую Президенту. Он будет рассматривать жалобы, консультировать, координировать общественные институты защиты прав потребителей и участвовать в разработке законодательства. Однако, если у омбудсмена не будет реальных полномочий и взаимодействия между государственными органами, от этого ничего не изменится.</w:t>
      </w:r>
    </w:p>
    <w:p>
      <w:pPr>
        <w:pStyle w:val="Normal"/>
        <w:rPr>
          <w:rFonts w:cs="Times New Roman"/>
          <w:szCs w:val="24"/>
        </w:rPr>
      </w:pPr>
      <w:r>
        <w:rPr>
          <w:rFonts w:cs="Times New Roman"/>
          <w:szCs w:val="24"/>
        </w:rPr>
        <w:t>Полагаю, что вместе с вами, депутаты Мажилиса Парламента, при рассмотрении проекта закона мы найдем конструктивное решение вопросов эффективной защиты прав потребителей. Несмотря на создание правовой системы, защита прав потребителей, ситуация далеко не идеальная. Так, в современных казахстанских реалиях особую актуальность для потребителя приобретает готовность к защите своих потребительских прав. Необходимо всестороннее информирование и просвещение наших граждан о возможностях защиты своих прав.</w:t>
      </w:r>
    </w:p>
    <w:p>
      <w:pPr>
        <w:pStyle w:val="Normal"/>
        <w:rPr>
          <w:rFonts w:cs="Times New Roman"/>
          <w:szCs w:val="24"/>
        </w:rPr>
      </w:pPr>
      <w:r>
        <w:rPr>
          <w:rFonts w:cs="Times New Roman"/>
          <w:szCs w:val="24"/>
        </w:rPr>
        <w:t xml:space="preserve">Здесь важно отметить, что такая готовность важна не только для определения потребительских рисков отдельно взятой личности, но и для гармоничного социального развития всего общества в целом. Механизм предельно простой. Под давлением потребителей даже недобросовестный бизнес будет вынужден пересмотреть себя и меняться, чтобы оставаться на плаву. В этой связи поддерживаем начатую работу по защите внутреннего рынка, инициированный совместно с Министерством торговли и общественниками социальный проект «Сапалы </w:t>
      </w:r>
      <w:r>
        <w:rPr>
          <w:rFonts w:cs="Times New Roman"/>
          <w:szCs w:val="24"/>
          <w:lang w:val="kk-KZ"/>
        </w:rPr>
        <w:t>өнім</w:t>
      </w:r>
      <w:r>
        <w:rPr>
          <w:rFonts w:cs="Times New Roman"/>
          <w:szCs w:val="24"/>
        </w:rPr>
        <w:t>». Потребитель должен получать только качественную и безопасную продукцию, соответствующую всем требованиям законодательства, а опасная для здоровья потребителя должна быть оперативно изъята и впредь отсечена от потребления.</w:t>
      </w:r>
    </w:p>
    <w:p>
      <w:pPr>
        <w:pStyle w:val="Normal"/>
        <w:rPr>
          <w:rFonts w:cs="Times New Roman"/>
          <w:szCs w:val="24"/>
        </w:rPr>
      </w:pPr>
      <w:r>
        <w:rPr>
          <w:rFonts w:cs="Times New Roman"/>
          <w:szCs w:val="24"/>
        </w:rPr>
        <w:t xml:space="preserve">Полагаю, что данный проект должен стать новой моделью общественного контроля в сфере защиты прав потребителей. Общественные организации будут отбирать наиболее подверженную общественной критике продукцию для дальнейшей проверки на качество и безопасность, в случае наличия нарушений передавать в соответствующие государственные органы, а также информировать население о результатах проведенного общественного контроля. </w:t>
      </w:r>
    </w:p>
    <w:p>
      <w:pPr>
        <w:pStyle w:val="Normal"/>
        <w:rPr>
          <w:rFonts w:cs="Times New Roman"/>
          <w:szCs w:val="24"/>
        </w:rPr>
      </w:pPr>
      <w:r>
        <w:rPr>
          <w:rFonts w:cs="Times New Roman"/>
          <w:szCs w:val="24"/>
        </w:rPr>
        <w:t xml:space="preserve">Пользуясь случаем, хотелось бы выразить благодарность своим коллегам в лице общественных объединений защиты прав потребителей в регионах. Особо подчеркну активную деятельность наших коллег из Астаны, Алматы, Западно-Казахстанской и Актюбинской областей, а также неравнодушных потребителей. Полагаю, необходимо включиться в проект и другим общественным институтам, исполнительной и представительной органам власти, простым гражданам потребителям, неравнодушным к здоровому развитию и повышению качества жизни нашего общества. </w:t>
      </w:r>
    </w:p>
    <w:p>
      <w:pPr>
        <w:pStyle w:val="Normal"/>
        <w:rPr>
          <w:rFonts w:cs="Times New Roman"/>
          <w:szCs w:val="24"/>
        </w:rPr>
      </w:pPr>
      <w:r>
        <w:rPr>
          <w:rFonts w:cs="Times New Roman"/>
          <w:szCs w:val="24"/>
        </w:rPr>
        <w:t>В завершение своего доклада хочу попросить вас, уважаемые депутаты, поддержать предлагаемые Министерством торговли инициативы. Спасибо за внимание.</w:t>
      </w:r>
    </w:p>
    <w:p>
      <w:pPr>
        <w:pStyle w:val="Normal"/>
        <w:rPr>
          <w:rFonts w:cs="Times New Roman"/>
          <w:szCs w:val="24"/>
        </w:rPr>
      </w:pPr>
      <w:r>
        <w:rPr>
          <w:rFonts w:cs="Times New Roman"/>
          <w:szCs w:val="24"/>
        </w:rPr>
        <w:t>ТӨРАҒАЛЫҚ ЕТУШІ. Рақмет, Балжан Ибатовна.</w:t>
      </w:r>
    </w:p>
    <w:p>
      <w:pPr>
        <w:pStyle w:val="Normal"/>
        <w:rPr>
          <w:rFonts w:cs="Times New Roman"/>
          <w:szCs w:val="24"/>
        </w:rPr>
      </w:pPr>
      <w:r>
        <w:rPr>
          <w:rFonts w:cs="Times New Roman"/>
          <w:szCs w:val="24"/>
        </w:rPr>
        <w:t>Заместитель председателя правления НПП «Атамекен» Есенеев Ербол Еркенович.</w:t>
      </w:r>
    </w:p>
    <w:p>
      <w:pPr>
        <w:pStyle w:val="Normal"/>
        <w:rPr>
          <w:szCs w:val="24"/>
        </w:rPr>
      </w:pPr>
      <w:r>
        <w:rPr>
          <w:szCs w:val="24"/>
        </w:rPr>
        <w:t>ЕСЕНЕЕВ Е.Е. Уважаемые депутаты, көп рақмет.</w:t>
      </w:r>
    </w:p>
    <w:p>
      <w:pPr>
        <w:pStyle w:val="Normal"/>
        <w:rPr>
          <w:szCs w:val="24"/>
        </w:rPr>
      </w:pPr>
      <w:r>
        <w:rPr>
          <w:szCs w:val="24"/>
        </w:rPr>
        <w:t xml:space="preserve">Құрметті әріптестер! Негізі кез келген өндірістің жалғасы ‒ дайын өнімді сату, жеткізу. Өздеріңіз білесіздер, сауда саласы ең ірі сала, жалпы ішкі өнімнің 16 пайызын құрып отыр, 1,5 миллион халықты жұмыспен қамтамасыз етіп отыр. Сондықтан осы салаға оң көзбен қарау керек. Меніңше, Сауда және интеграция министрлігіне өз функционалын кеңейту мәселесін қарастыру керек. </w:t>
      </w:r>
    </w:p>
    <w:p>
      <w:pPr>
        <w:pStyle w:val="Normal"/>
        <w:rPr>
          <w:szCs w:val="24"/>
        </w:rPr>
      </w:pPr>
      <w:r>
        <w:rPr>
          <w:szCs w:val="24"/>
        </w:rPr>
        <w:t xml:space="preserve">Өнімді өндірісте шығаруға болады, ал бірақ оны қайда сататынымыз, кімге сататынымыз белгісіз. Меніңше, сол мәселені тағы дұрыстап қарау керек сияқты. </w:t>
      </w:r>
    </w:p>
    <w:p>
      <w:pPr>
        <w:pStyle w:val="Normal"/>
        <w:rPr>
          <w:szCs w:val="24"/>
        </w:rPr>
      </w:pPr>
      <w:r>
        <w:rPr>
          <w:szCs w:val="24"/>
        </w:rPr>
        <w:t xml:space="preserve">Әлеуметтік маңызы бар тауарларды айтып жатырмыз. </w:t>
      </w:r>
    </w:p>
    <w:p>
      <w:pPr>
        <w:pStyle w:val="Normal"/>
        <w:rPr>
          <w:szCs w:val="24"/>
        </w:rPr>
      </w:pPr>
      <w:r>
        <w:rPr>
          <w:szCs w:val="24"/>
        </w:rPr>
        <w:t xml:space="preserve">Коллеги, уже много обсуждали, товар не может стоить дешевле, чем его себестоимость. Наглядный пример по яблокам. Вы, наверное, как потребители, заметили, за последние пять лет не растет цена на яблоки. Только из-за того, что есть собственное производство. Практически на 80 процентов мы сейчас обеспечиваем собственным производством, как результат – стабильная цена. </w:t>
      </w:r>
    </w:p>
    <w:p>
      <w:pPr>
        <w:pStyle w:val="Normal"/>
        <w:rPr>
          <w:szCs w:val="24"/>
        </w:rPr>
      </w:pPr>
      <w:r>
        <w:rPr>
          <w:szCs w:val="24"/>
        </w:rPr>
        <w:t>Такие же подходы должны быть, чтобы сдержать цены на все продовольственные товары, нам нужно создать условия для наших фермеров, для наших производителей, которые будут производить больше продукции, будут конкурировать друг с другу, в конечном итоге выигрывает потребитель, который получит продукцию лучшего качества и за меньшие деньги.</w:t>
      </w:r>
    </w:p>
    <w:p>
      <w:pPr>
        <w:pStyle w:val="Normal"/>
        <w:rPr>
          <w:szCs w:val="24"/>
        </w:rPr>
      </w:pPr>
      <w:r>
        <w:rPr>
          <w:szCs w:val="24"/>
        </w:rPr>
        <w:t>Большой вопрос по рынкам, по торговым площадям. На самом деле критическая ситуация, у нас площадей не хватает. Конечно, здесь идут баталии – модернизировать, не модернизировать. На самом деле, если не идет Магомет к горе, наверное, может быть, создать условия, чтобы был создан альтернативный рынок? Например, я как житель Астаны, почему у нас один рынок только на Павлодарской трассе? Почему бы такие альтернативные рынки не создать и тем самым убить эту монополию в других направлениях – костанайское направление, карагандинское направление. Я просто как потребитель говорю. Поэтому есть большой вопрос и к акиматам по выдаче техусловий. Эти техусловия, разрешения давали же чиновники, а сейчас они это ограничивают.</w:t>
      </w:r>
    </w:p>
    <w:p>
      <w:pPr>
        <w:pStyle w:val="Normal"/>
        <w:rPr>
          <w:szCs w:val="24"/>
        </w:rPr>
      </w:pPr>
      <w:r>
        <w:rPr>
          <w:szCs w:val="24"/>
        </w:rPr>
        <w:t xml:space="preserve">Большой вопрос к нашим предпринимателям, которые не хотят вкладывать свои деньги. С ними надо поступать, наверное, немного жестче, потому что за 20 тысячами предпринимателей стоят почти 150 тысяч торгующих, поэтому здесь надо взвешенно подходить, это дорога с двусторонним движением. </w:t>
      </w:r>
    </w:p>
    <w:p>
      <w:pPr>
        <w:pStyle w:val="Normal"/>
        <w:rPr>
          <w:szCs w:val="24"/>
        </w:rPr>
      </w:pPr>
      <w:r>
        <w:rPr>
          <w:szCs w:val="24"/>
        </w:rPr>
        <w:t>По блоку внешней торговли. Коллеги, если смотреть цифры, мы обратно проигрываем. Мы продаем в основном сырье, завозим готовую продукцию. За десять месяцев этого мы на 2 миллиарда долларов продали продовольствия, почти на 4 миллиарда завезли. Даже если сравнивать с прошлым годом, у нас большие проблемы. И обвинять только Министерство торговли в этом нельзя, потому что есть проблемы с КТЖ, мы до сих пор не можем продать свою продукцию. Большие проблемы с инфраструктурой.</w:t>
      </w:r>
    </w:p>
    <w:p>
      <w:pPr>
        <w:pStyle w:val="Normal"/>
        <w:rPr>
          <w:szCs w:val="24"/>
        </w:rPr>
      </w:pPr>
      <w:r>
        <w:rPr>
          <w:szCs w:val="24"/>
        </w:rPr>
        <w:t>Здесь нужно сделать уклон на то, чтобы Министерство торговли, его подведомственная организация «QazTrade» занялись оценкой внешних рынков, куда и что продавать. Наглядный пример: мы по 100 долларов за тонну не можем продать свою пшеницу, при этом китайский сосед готов покупать у нас люцерну по 300 долларов. Наверное, всем ведомственным организациям, и Минпрому, и Минсельхозу надо заранее давать какие-то индикативы, сигналы на то, что производить и куда продавать.</w:t>
      </w:r>
    </w:p>
    <w:p>
      <w:pPr>
        <w:pStyle w:val="Normal"/>
        <w:rPr>
          <w:szCs w:val="24"/>
        </w:rPr>
      </w:pPr>
      <w:r>
        <w:rPr>
          <w:szCs w:val="24"/>
        </w:rPr>
        <w:t>Отдельный вопрос – это ограничения. Коллеги обошли эту тему, но проблема есть. За три года мы вводили почти 15 видов ограничений, что негативно сказалось на работе наших предпринимателей. Все делается, к сожалению, без четких расчетов и очень оперативно.</w:t>
      </w:r>
    </w:p>
    <w:p>
      <w:pPr>
        <w:pStyle w:val="Normal"/>
        <w:rPr>
          <w:szCs w:val="24"/>
        </w:rPr>
      </w:pPr>
      <w:r>
        <w:rPr>
          <w:szCs w:val="24"/>
        </w:rPr>
        <w:t xml:space="preserve">Естественно, есть вопросы и по внешней торговле. Сейчас Арман Абаевич отметил, на базе «Атамекен» создали оперативный штаб, шесть заседаний уже прошло. Большая благодарность министерству, Арман Абаевич сам лично присутствует, бизнес имеет возможность напрямую задать вопросы, на следующем же совещании получить ответ. Мы обсуждаем вопросы льгот по транзиту узбекской железной дороги, есть вопросы возврата НДС. Конечно, они не в полном объеме решаются, но какое-то движение есть в этом направлении. </w:t>
      </w:r>
    </w:p>
    <w:p>
      <w:pPr>
        <w:pStyle w:val="Normal"/>
        <w:rPr>
          <w:szCs w:val="24"/>
        </w:rPr>
      </w:pPr>
      <w:r>
        <w:rPr>
          <w:szCs w:val="24"/>
        </w:rPr>
        <w:t xml:space="preserve">Наше предложение – расширить функционал Министерства торговли, потому что ключевое – продать качественно и дорого. Спасибо. </w:t>
      </w:r>
    </w:p>
    <w:p>
      <w:pPr>
        <w:pStyle w:val="Normal"/>
        <w:rPr>
          <w:szCs w:val="24"/>
        </w:rPr>
      </w:pPr>
      <w:r>
        <w:rPr>
          <w:szCs w:val="24"/>
        </w:rPr>
        <w:t>ТӨРАҒАЛЫҚ ЕТУШІ. Рақмет.</w:t>
      </w:r>
    </w:p>
    <w:p>
      <w:pPr>
        <w:pStyle w:val="Normal"/>
        <w:rPr>
          <w:szCs w:val="24"/>
        </w:rPr>
      </w:pPr>
      <w:r>
        <w:rPr>
          <w:szCs w:val="24"/>
        </w:rPr>
        <w:t>Депутат Базарбек Бақытжан Жұмабекұлы.</w:t>
      </w:r>
    </w:p>
    <w:p>
      <w:pPr>
        <w:pStyle w:val="Normal"/>
        <w:rPr>
          <w:szCs w:val="24"/>
        </w:rPr>
      </w:pPr>
      <w:r>
        <w:rPr>
          <w:szCs w:val="24"/>
        </w:rPr>
        <w:t>БАЗАРБЕК Б.Ж. Рақмет, Альберт Павлович.</w:t>
      </w:r>
    </w:p>
    <w:p>
      <w:pPr>
        <w:pStyle w:val="Normal"/>
        <w:rPr>
          <w:szCs w:val="24"/>
        </w:rPr>
      </w:pPr>
      <w:r>
        <w:rPr>
          <w:szCs w:val="24"/>
        </w:rPr>
        <w:t xml:space="preserve">Жалпы, мен жаңа қойылған сұрақтар мен министрдің жауабын тыңдап сараладым. Министр Арман Абайұлы Шаққалиевтің сөзінде бірде-бір рет жемқорлық туралы айтылмады. Ал сауда саясатында олигополия туралы министр бір-ақ рет айтты. Осыған байланысты мен бір ғана мысал келтірейін деп отырмын. </w:t>
      </w:r>
    </w:p>
    <w:p>
      <w:pPr>
        <w:pStyle w:val="Normal"/>
        <w:rPr>
          <w:szCs w:val="24"/>
        </w:rPr>
      </w:pPr>
      <w:r>
        <w:rPr>
          <w:szCs w:val="24"/>
        </w:rPr>
        <w:t xml:space="preserve">Қазақстан мен Қырғызстан арасында тауар айналымын көбейту үшін «Қарасу» және «Ақ тілек» деген автокөлік өткізу пункттерінде индустриялық сауда-логистикалық кешендерін құру жоспарланған. Барлықтарыңыз білесіздер, қағаздары сіздердің қолдарыңызға түсті. Оның айналымы 2 миллиард АҚШ доллары. Индустриялық-логистикалық кешендерді орналастыру үшін жерді де беріп жіберген, дайындап қойған. Индустриялық-логистикалық кешен 3,6 шаршы километр аумақты алады. Менің қолымда бір ақпарат бар. Ол жобаны іске асыратын «Joint Technologies» жауапкершілігі шектеулі серіктестігі. Ал «Joint Technologies» жауапкершілгі шектеулі серіктестіктің құрылтайшысы «Кипрос» жауапкершілігі шектеулі серіктестігі. Ал «Кипростың» құрылтайшысы Тимур Құлыбаев. </w:t>
      </w:r>
    </w:p>
    <w:p>
      <w:pPr>
        <w:pStyle w:val="Normal"/>
        <w:rPr>
          <w:szCs w:val="24"/>
        </w:rPr>
      </w:pPr>
      <w:r>
        <w:rPr>
          <w:szCs w:val="24"/>
        </w:rPr>
        <w:t>Ең қызығы, Жер кодексінің 23-бабының 1-1-тармағына сәйкес мемлекеттік шекара белдеулерінде жерлерді жекеменшікке және жер пайдалану құқығына берілуге тыйым салынған. Бұл Жер кодексінің 23-бабында жазылған. Жол берілетіні тек қана ауыл шаруашылығы мақсатындағы жерлер. Ал мемлекеттік логистикалық хабтың орналасқаны бұл шекара белдеуі екеніне күмән жоқ. Себебі шекара белдеулерін белгілеу туралы 2014 жылғы 16 сәуірдегі №356 Үкіметтің қаулысына сәйкес Қырғызстанмен шекара белдеуінің ені 100 метр болу керек. Ал логистикалық хабтың шекарадағы арақашықтығы 5-10 метр.</w:t>
      </w:r>
    </w:p>
    <w:p>
      <w:pPr>
        <w:pStyle w:val="Normal"/>
        <w:rPr>
          <w:szCs w:val="24"/>
        </w:rPr>
      </w:pPr>
      <w:r>
        <w:rPr>
          <w:szCs w:val="24"/>
        </w:rPr>
        <w:t xml:space="preserve">Үкіметтің келісімшарты әлі ратификацияланбаған. Егер ратификацияланса, мұндай жағдайларда бұл Қазақстанның басым құқығы бар. Бірақ түсінбейтінім, қалай сауда министрлігі Жер кодексінің 23-бабын бұза отырып осындай шекара белдеулерінде үлкен логистикалық хабты орналастырып отыр? Ол бір. </w:t>
      </w:r>
    </w:p>
    <w:p>
      <w:pPr>
        <w:pStyle w:val="Normal"/>
        <w:rPr>
          <w:szCs w:val="24"/>
        </w:rPr>
      </w:pPr>
      <w:r>
        <w:rPr>
          <w:szCs w:val="24"/>
        </w:rPr>
        <w:t>Екіншіден, министр мырза олигополияны алдын алу үшін бір сөзінде біз логистикалық хабтарды шекара маңында орналастырып жатырмыз дейді. Бірақ логистикалық хабты шекара маңында олигополияны алдын алу үшін сіздер сол логистикалық хабты орналастыру үшін және құру үшін сол олигархтардың біріне беріп жатырсыздар. Сонда Құлыбаевтан басқа инвестор табылмады ма? Біз жаңа Қазақстан дейміз. Жаңа Қазақстан аясында активтерді қайтару туралы заң жобаны қабылдадық. Ал енді мына тірлікпен біз үлкен логистикалық хабты 3,5 шаршы километр көлемінде шекара белдеуінде орналастырамыз. Ең алдымен сауда саясатын, сауда айналымы жөнінде мәселені көтерген кезде бірінші жемқорлық пен олигополиядан бастау керек. Рақмет.</w:t>
      </w:r>
    </w:p>
    <w:p>
      <w:pPr>
        <w:pStyle w:val="Normal"/>
        <w:rPr>
          <w:szCs w:val="24"/>
        </w:rPr>
      </w:pPr>
      <w:r>
        <w:rPr>
          <w:szCs w:val="24"/>
        </w:rPr>
        <w:t xml:space="preserve">ТӨРАҒАЛЫҚ ЕТУШІ. Рақмет. </w:t>
      </w:r>
    </w:p>
    <w:p>
      <w:pPr>
        <w:pStyle w:val="Normal"/>
        <w:rPr>
          <w:szCs w:val="24"/>
        </w:rPr>
      </w:pPr>
      <w:r>
        <w:rPr>
          <w:szCs w:val="24"/>
        </w:rPr>
        <w:t>Депутат Әлішев Қазыбек Құрманғалиұлы.</w:t>
      </w:r>
    </w:p>
    <w:p>
      <w:pPr>
        <w:pStyle w:val="Normal"/>
        <w:rPr>
          <w:szCs w:val="24"/>
        </w:rPr>
      </w:pPr>
      <w:r>
        <w:rPr>
          <w:szCs w:val="24"/>
        </w:rPr>
        <w:t xml:space="preserve">ӘЛІШЕВ Қ.Қ. Рақмет, құрметті Альберт Павлович. </w:t>
      </w:r>
    </w:p>
    <w:p>
      <w:pPr>
        <w:pStyle w:val="Normal"/>
        <w:rPr>
          <w:szCs w:val="24"/>
        </w:rPr>
      </w:pPr>
      <w:r>
        <w:rPr>
          <w:szCs w:val="24"/>
        </w:rPr>
        <w:t xml:space="preserve">Бүгінгі көтеріліп жатқан мәселе өте өзекті. Осы орайда мен еліміздегі мұнай-газ, тау-кен саласындағы ірі мекемелердегі мемлекеттік сатып алулардағы отандық тауарлардың үлесі туралы айтқым келіп отыр. Яғни, отандық тауарлардың үлесі ол жерде мардымсыз. Айта кететін болсақ, «Теңізшевройл» компаниясының жұмысшыларын тамақтандырумен қамтамасыз ететін және жабдықтармен қамтамасыз ететін «ЮСС Супорт Сервисез» жауапкершілігі шектеулі серіктестігі бар. Олардың биылғы мемлекеттік сатып алудағы тауарларына көз жүгіртетін болсақ, Норвегияның балығы, шетелдік ет, сонымен қатар Ресейдің «DaDa» шырындары. Ал біздің отандық тауарларды сатып алуға, біздің ауыл шаруашылығы тауар өндірушілерден сатып алуға не кедергі? Осы мәселен пысықтауымыз керек. Яғни, бүгінгі күнгі осы компанияларда отандық өнімдердің сатып алу үлесі нақты қанша пайыз? Осыған жауап берсек. </w:t>
      </w:r>
    </w:p>
    <w:p>
      <w:pPr>
        <w:pStyle w:val="Normal"/>
        <w:rPr>
          <w:szCs w:val="24"/>
        </w:rPr>
      </w:pPr>
      <w:r>
        <w:rPr>
          <w:szCs w:val="24"/>
        </w:rPr>
        <w:t>Осы орайда, Альберт Павлович, мен бір ұсыныс енгізгім келіп отыр. «Теңгізшевройл», NCOC, KPO мекемелерінде мемлекеттік сатып алуда отандық үлесті бақылайтын «ҚазМұнайГаз» ұлттық компаниясының, PSI компанияларының өкілдері бар. Сол өкілдер бүгінгі күні нақты қандай жұмыстар атқарып жатыр? Осыны біз «үкімет сағатына» шақырып пысықтасақ. Нақты қандай шаралар алып жатыр, не кедергі болып жатыр? Осы мәселеге көңіл аударуларыңызды сұраймын. Рақмет.</w:t>
      </w:r>
    </w:p>
    <w:p>
      <w:pPr>
        <w:pStyle w:val="Normal"/>
        <w:rPr>
          <w:szCs w:val="24"/>
        </w:rPr>
      </w:pPr>
      <w:r>
        <w:rPr>
          <w:szCs w:val="24"/>
        </w:rPr>
        <w:t>ТӨРАҒАЛЫҚ ЕТУШІ. Депутат Әшімбетов Нұржан Кемерұлы.</w:t>
      </w:r>
    </w:p>
    <w:p>
      <w:pPr>
        <w:pStyle w:val="Normal"/>
        <w:rPr>
          <w:szCs w:val="24"/>
        </w:rPr>
      </w:pPr>
      <w:r>
        <w:rPr>
          <w:szCs w:val="24"/>
        </w:rPr>
        <w:t>ӘШІМБЕТОВ Н.К. Рақмет, Альберт Павлович.</w:t>
      </w:r>
    </w:p>
    <w:p>
      <w:pPr>
        <w:pStyle w:val="Normal"/>
        <w:rPr>
          <w:szCs w:val="24"/>
        </w:rPr>
      </w:pPr>
      <w:r>
        <w:rPr>
          <w:szCs w:val="24"/>
        </w:rPr>
        <w:t xml:space="preserve">Я хочу выступить в защиту отечественных сельхозтоваропроизводителей. Коллеги поднимали вопросы о защите потребителей, но наши сельхозники с такими темпами по торговле скоро станут банкротами. Почему? Потому что демпинг идет повсеместно, начиная с зерновых и молочной продукции, заканчивая картофелем и другой продукцией. Здесь два момента. </w:t>
      </w:r>
    </w:p>
    <w:p>
      <w:pPr>
        <w:pStyle w:val="Normal"/>
        <w:rPr>
          <w:szCs w:val="24"/>
        </w:rPr>
      </w:pPr>
      <w:r>
        <w:rPr>
          <w:szCs w:val="24"/>
        </w:rPr>
        <w:t>Первый. Нужно законодательно входить в торговую деятельность, в антимонопольную деятельность. Например, в Беларуси принят закон. Если сырое молоко демпингуется соседними странами более 10 процентов, то вносится запрет. К примеру, Венгрия находится в Евросоюзе, но там приняли законодательство, которое регламентирует реализацию отечественных продуктов питания в торговых сетях.</w:t>
      </w:r>
    </w:p>
    <w:p>
      <w:pPr>
        <w:pStyle w:val="Normal"/>
        <w:rPr>
          <w:szCs w:val="24"/>
        </w:rPr>
      </w:pPr>
      <w:r>
        <w:rPr>
          <w:szCs w:val="24"/>
        </w:rPr>
        <w:t>Мы здесь упустили большой момент по торговым сетям, которые сейчас уже занимают 30 процентов на рынке, в некоторых городах – до 40 процентов. Они действительно создают проблемы для отечественного производителя, здесь необходимо вносить изменения в законодательство.</w:t>
      </w:r>
    </w:p>
    <w:p>
      <w:pPr>
        <w:pStyle w:val="Normal"/>
        <w:rPr>
          <w:szCs w:val="24"/>
        </w:rPr>
      </w:pPr>
      <w:r>
        <w:rPr>
          <w:szCs w:val="24"/>
        </w:rPr>
        <w:t>Комитетом по аграрным вопросам внесено предложение о торговой деятельности. Предлагаю депутатам включиться в эту работу. Рақмет.</w:t>
      </w:r>
    </w:p>
    <w:p>
      <w:pPr>
        <w:pStyle w:val="Normal"/>
        <w:rPr>
          <w:szCs w:val="24"/>
        </w:rPr>
      </w:pPr>
      <w:r>
        <w:rPr>
          <w:szCs w:val="24"/>
        </w:rPr>
        <w:t>ТӨРАҒАЛЫҚ ЕТУШІ. Рақмет.</w:t>
      </w:r>
    </w:p>
    <w:p>
      <w:pPr>
        <w:pStyle w:val="Normal"/>
        <w:rPr>
          <w:szCs w:val="24"/>
        </w:rPr>
      </w:pPr>
      <w:r>
        <w:rPr>
          <w:szCs w:val="24"/>
        </w:rPr>
        <w:t xml:space="preserve">Депутат Нұрымова Гүлдара Алданышқызы. </w:t>
      </w:r>
    </w:p>
    <w:p>
      <w:pPr>
        <w:pStyle w:val="Normal"/>
        <w:rPr>
          <w:szCs w:val="24"/>
        </w:rPr>
      </w:pPr>
      <w:r>
        <w:rPr>
          <w:szCs w:val="24"/>
        </w:rPr>
        <w:t>НҰРЫМОВА Г.А. Рақмет, құрметті Альберт Павлович.</w:t>
      </w:r>
    </w:p>
    <w:p>
      <w:pPr>
        <w:pStyle w:val="Normal"/>
        <w:rPr>
          <w:szCs w:val="24"/>
        </w:rPr>
      </w:pPr>
      <w:r>
        <w:rPr>
          <w:szCs w:val="24"/>
        </w:rPr>
        <w:t xml:space="preserve">Құрметті әріптестер, бірнеше мәселеге тоқталғым келеді. </w:t>
      </w:r>
    </w:p>
    <w:p>
      <w:pPr>
        <w:pStyle w:val="Normal"/>
        <w:rPr>
          <w:szCs w:val="24"/>
        </w:rPr>
      </w:pPr>
      <w:r>
        <w:rPr>
          <w:szCs w:val="24"/>
        </w:rPr>
        <w:t>Бірінші. Азаматтардың наразылығы бойынша әлеуметтік сауалнама нәтижелері бойынша бірінші орында медициналық қызметтер 40 пайызды құрайды. Бұл өте күрделі мәселе, өйткені халықтың денсаулығына байланысты. Енді осы мәселе бойынша тиімді нақты шаралар қабылдану керек.</w:t>
      </w:r>
    </w:p>
    <w:p>
      <w:pPr>
        <w:pStyle w:val="Normal"/>
        <w:rPr>
          <w:szCs w:val="24"/>
        </w:rPr>
      </w:pPr>
      <w:r>
        <w:rPr>
          <w:szCs w:val="24"/>
        </w:rPr>
        <w:t xml:space="preserve">Екінші. Қымбатшылық мәселесін шешу, тауарлар импортын азайту үшін, әрине, отандық өндірісті ең алдымен бірінші қажеттілігі бар тауарларды дамыту қажет. Бұл туралы көп айтылады, бірақ тауар өндірушілер үшін нақты тиімді қолдау қажет. Мысалы, Қытайда өндіріс ашылған кезде үкімет, сол жердегі губернатор мүдделі, электр, газ, су тез арада жүргізіледі, тағы басқа нақты қолдау шаралары мемлекеттен жасалынады. Бізде де осындай нақты қолдау шаралары болуы керек. Әкімдердің көрсеткіштері KPI осыған байланысты болу керек деп ойлаймын. </w:t>
      </w:r>
    </w:p>
    <w:p>
      <w:pPr>
        <w:pStyle w:val="Normal"/>
        <w:rPr>
          <w:szCs w:val="24"/>
        </w:rPr>
      </w:pPr>
      <w:r>
        <w:rPr>
          <w:szCs w:val="24"/>
        </w:rPr>
        <w:t>Үшінші. Доллар бағамы көтерілгенде барлық бағалар бірден көтеріледі. Ал доллар бағамы төмендеген кезде бағалар сол қалпында қалады. Осы мәселелерге назар аудару қажет деп ойлаймын. Рақмет.</w:t>
      </w:r>
    </w:p>
    <w:p>
      <w:pPr>
        <w:pStyle w:val="Normal"/>
        <w:rPr>
          <w:szCs w:val="24"/>
        </w:rPr>
      </w:pPr>
      <w:r>
        <w:rPr>
          <w:szCs w:val="24"/>
        </w:rPr>
        <w:t xml:space="preserve">ТӨРАҒАЛЫҚ ЕТУШІ. Рақмет. </w:t>
      </w:r>
    </w:p>
    <w:p>
      <w:pPr>
        <w:pStyle w:val="Normal"/>
        <w:rPr>
          <w:szCs w:val="24"/>
        </w:rPr>
      </w:pPr>
      <w:r>
        <w:rPr>
          <w:szCs w:val="24"/>
        </w:rPr>
        <w:t>Депутат Сағандықова Ажар Бақытқызы</w:t>
      </w:r>
    </w:p>
    <w:p>
      <w:pPr>
        <w:pStyle w:val="Normal"/>
        <w:rPr>
          <w:szCs w:val="24"/>
        </w:rPr>
      </w:pPr>
      <w:r>
        <w:rPr>
          <w:szCs w:val="24"/>
        </w:rPr>
        <w:t>САҒАНДЫҚОВА А.Б. Рақмет, құрметті төрағалық етуші.</w:t>
      </w:r>
    </w:p>
    <w:p>
      <w:pPr>
        <w:pStyle w:val="Normal"/>
        <w:rPr>
          <w:szCs w:val="24"/>
        </w:rPr>
      </w:pPr>
      <w:r>
        <w:rPr>
          <w:szCs w:val="24"/>
        </w:rPr>
        <w:t>Мы сегодня прослушали отчет Министерства торговли, но по вопросам моих коллег и по выступлениям мы понимаем, что деятельность этого министерства провалена, практически провалилась ценовая политика, экспорт ничтожно мал, куча вопросов и жалоб от населения, производителей, поставщиков.</w:t>
      </w:r>
    </w:p>
    <w:p>
      <w:pPr>
        <w:pStyle w:val="Normal"/>
        <w:rPr>
          <w:szCs w:val="24"/>
        </w:rPr>
      </w:pPr>
      <w:r>
        <w:rPr>
          <w:szCs w:val="24"/>
        </w:rPr>
        <w:t>Единственное, с чем более-менее справилось министерство, – это реестр экспортеров. Но мы сегодня очень мало услышали информации об одной подведомственной организации – АО «QazTrade», которое выполняет функции оператора в области торговой деятельности и которое создало должности торговых представителей</w:t>
        <w:tab/>
        <w:t xml:space="preserve"> в шести странах, среди которых Иран, Пакистан и Дубай. Эта организация создана для поставки продовольственной продукции в основном в межсезонный период – весной и в начале лета.</w:t>
      </w:r>
    </w:p>
    <w:p>
      <w:pPr>
        <w:pStyle w:val="Normal"/>
        <w:rPr>
          <w:szCs w:val="24"/>
        </w:rPr>
      </w:pPr>
      <w:r>
        <w:rPr>
          <w:szCs w:val="24"/>
        </w:rPr>
        <w:t xml:space="preserve">Мы не услышали, какие на сегодня заключены контракты на поставку продовольственной продукции с конкретным перечислением. Хочется услышать, с кем, на какой объем, какая продукция, сроки поставки и на какую сумму были заключены эти контракты. Если нет этих контрактов, тогда зачем тратить бюджетные средства на такие раздутые штаты? </w:t>
      </w:r>
    </w:p>
    <w:p>
      <w:pPr>
        <w:pStyle w:val="Normal"/>
        <w:rPr>
          <w:szCs w:val="24"/>
        </w:rPr>
      </w:pPr>
      <w:r>
        <w:rPr>
          <w:szCs w:val="24"/>
        </w:rPr>
        <w:t>Я знаю, что на Министерство торговли уходит в год более 30 миллиардов тенге. Может быть, пора провести оптимизацию или сократить Министерство торговли, а функции вернуть другим министерствам по приоритетам? У меня все.</w:t>
      </w:r>
    </w:p>
    <w:p>
      <w:pPr>
        <w:pStyle w:val="Normal"/>
        <w:rPr>
          <w:szCs w:val="24"/>
        </w:rPr>
      </w:pPr>
      <w:r>
        <w:rPr>
          <w:szCs w:val="24"/>
        </w:rPr>
        <w:t>ТӨРАҒАЛЫҚ ЕТУШІ. Рақмет.</w:t>
      </w:r>
    </w:p>
    <w:p>
      <w:pPr>
        <w:pStyle w:val="Normal"/>
        <w:rPr>
          <w:szCs w:val="24"/>
        </w:rPr>
      </w:pPr>
      <w:r>
        <w:rPr>
          <w:szCs w:val="24"/>
        </w:rPr>
        <w:t>Депутат Ескендіров Мұқаш Зұлқарнайұлы.</w:t>
      </w:r>
    </w:p>
    <w:p>
      <w:pPr>
        <w:pStyle w:val="Normal"/>
        <w:rPr>
          <w:szCs w:val="24"/>
        </w:rPr>
      </w:pPr>
      <w:r>
        <w:rPr>
          <w:szCs w:val="24"/>
        </w:rPr>
        <w:t>ЕСКЕНДІРОВ М.З. Спасибо, Альберт Павлович.</w:t>
      </w:r>
    </w:p>
    <w:p>
      <w:pPr>
        <w:pStyle w:val="Normal"/>
        <w:rPr>
          <w:szCs w:val="24"/>
        </w:rPr>
      </w:pPr>
      <w:r>
        <w:rPr>
          <w:szCs w:val="24"/>
        </w:rPr>
        <w:t xml:space="preserve">Я тоже хотел бы кратко подвести итоги к выступлению Министра торговли. </w:t>
      </w:r>
    </w:p>
    <w:p>
      <w:pPr>
        <w:pStyle w:val="Normal"/>
        <w:rPr>
          <w:szCs w:val="24"/>
        </w:rPr>
      </w:pPr>
      <w:r>
        <w:rPr>
          <w:szCs w:val="24"/>
        </w:rPr>
        <w:t xml:space="preserve">Основными показателями экономики станы является внешнеторговый оборот. Если в 2022 году относительно 2021 года больше 30 процентов был рост внешнеторговых показателей, в основном это было за счет экспорта продукции. Год еще не закончился, а по предварительным данным, у нас относительный рост внешнеторгового оборота 2022 года в районе 2 процентов. И то большой рост относительно 2022 года (больше 20 процентов) – это импорт. Получается, мы экспорт провалили. О чем можно говорить и другим ведомствам? Это и Министерство экономики, и Министерство промышленности, и Министерство торговли. Если основной показатель – экспорт страны – мы проваливаем, все остальные показатели, я думаю, очевидны, как это влияет на экономику страны. </w:t>
      </w:r>
    </w:p>
    <w:p>
      <w:pPr>
        <w:pStyle w:val="Normal"/>
        <w:rPr>
          <w:szCs w:val="24"/>
        </w:rPr>
      </w:pPr>
      <w:r>
        <w:rPr>
          <w:szCs w:val="24"/>
        </w:rPr>
        <w:t xml:space="preserve">В то же время, когда министр отчитывается, рост внутреннего товарооборота вырос больше 20 процентов. То есть импорт на 22 процента вырос, внутренний товарооборот – больше 20 процентов. Внутренний товарооборот, я так понимаю, формируется за счет импортных товаров. </w:t>
      </w:r>
    </w:p>
    <w:p>
      <w:pPr>
        <w:pStyle w:val="Normal"/>
        <w:rPr>
          <w:szCs w:val="24"/>
        </w:rPr>
      </w:pPr>
      <w:r>
        <w:rPr>
          <w:szCs w:val="24"/>
        </w:rPr>
        <w:t xml:space="preserve">Не было сказано во внутреннем товарообороте о доле отечественных продуктов. То есть это основные показатели, которые можно было бы оценить. Поучается, все эти базары, торговые комплексы, вся эта торговля осуществляется за счет иностранных товаропроизводителей. Свои основные показатели наше министерство и в целом Правительство, я думаю, провалили. Будут подведены итоги 2023 года, мы получим стандартные 5 процентов. За счет чего, я не могу сказать, потому что внутри страны многие производственные показатели тоже ниже, провалены относительно 2022 года. Опять за счет торговли, о которой я сказал, за счет строительства мы наш внутренний валовый продукт покажем. </w:t>
      </w:r>
    </w:p>
    <w:p>
      <w:pPr>
        <w:pStyle w:val="Normal"/>
        <w:rPr>
          <w:szCs w:val="24"/>
        </w:rPr>
      </w:pPr>
      <w:r>
        <w:rPr>
          <w:szCs w:val="24"/>
        </w:rPr>
        <w:t xml:space="preserve">В целом хотел бы сказать, что если взять цифры за отчет Министерства торговли, то считаю, что работа неудовлетворительная. Спасибо. </w:t>
      </w:r>
    </w:p>
    <w:p>
      <w:pPr>
        <w:pStyle w:val="Normal"/>
        <w:rPr>
          <w:szCs w:val="24"/>
        </w:rPr>
      </w:pPr>
      <w:r>
        <w:rPr>
          <w:szCs w:val="24"/>
        </w:rPr>
        <w:t>ТӨРАҒАЛЫҚ ЕТУШІ. Рақмет.</w:t>
      </w:r>
    </w:p>
    <w:p>
      <w:pPr>
        <w:pStyle w:val="Normal"/>
        <w:rPr>
          <w:szCs w:val="24"/>
        </w:rPr>
      </w:pPr>
      <w:r>
        <w:rPr>
          <w:szCs w:val="24"/>
        </w:rPr>
        <w:t>Депутат Дайрабаев Жигули Молдақалықұлы.</w:t>
      </w:r>
    </w:p>
    <w:p>
      <w:pPr>
        <w:pStyle w:val="Normal"/>
        <w:rPr>
          <w:szCs w:val="24"/>
        </w:rPr>
      </w:pPr>
      <w:r>
        <w:rPr>
          <w:szCs w:val="24"/>
        </w:rPr>
        <w:t>ДАЙРАБАЕВ Ж.М. Рақмет, Альберт Павлович.</w:t>
      </w:r>
    </w:p>
    <w:p>
      <w:pPr>
        <w:pStyle w:val="Normal"/>
        <w:rPr>
          <w:szCs w:val="24"/>
        </w:rPr>
      </w:pPr>
      <w:r>
        <w:rPr>
          <w:szCs w:val="24"/>
        </w:rPr>
        <w:t>Біраз сұрақтарым бар еді, енді оның бәрін қысқарттым, дегенмен екі-үш мәселеге назарларыңызды аударғым келеді.</w:t>
      </w:r>
    </w:p>
    <w:p>
      <w:pPr>
        <w:pStyle w:val="Normal"/>
        <w:rPr>
          <w:szCs w:val="24"/>
        </w:rPr>
      </w:pPr>
      <w:r>
        <w:rPr>
          <w:szCs w:val="24"/>
        </w:rPr>
        <w:t xml:space="preserve">Ауыл шаруашылығы көп қой енді. Сауда және интеграция министрлігінің де жауапкершілігі мықты. Ауқымды ведомство. Сондықтан мемлекеттің азық-түлік қауіпсіздігін қамтамасыз ету бірінші кезекте тұратын мәселе екенін баса айтқым келеді. Азық-түліксіз адам аш-жалаңаш жүріп мемлекет құрмайды. Әрбір азаматтың осы ойында болуы керек. Ауыл шаруашылығында фермерлерден өнімдерді делдалсыз сатып алуды жолға қоймай, өнімді көптеп өндірмей бағаның өсуін тоқтату мүмкін емес. Бұл мәселені біз үнемі айтып келе жатырмыз. Бұл жылда айтылатын жыр. Мен Сауда және интеграция министріне сұрақ қояйын деп едім. Бұл мәселе қашан тоқтайды? Сіздер де, Ауыл шаруашылығы министрлігі де Үкіметке қарайды. Неге бірлесіп осы мәселені шешуге болмайды?! Тиянақты әңгіме болу керек қой. Жыл да өтірік айтамыз, ертең қатырамыз, бағаны тұрақтандырамыз деп. Ол тұрақтап жатқан жоқ, күн сайын қымбаттауда. Ол нені білдіреді? Ол біз өндіріспен нашар айналысып жатырмыз дегенді білдіреді. Оны мойындауымыз керек. Аз өндіреміз. Өндірген өнімді сата алмаймыз, уақытылы бағалап өткізе алмаймыз. </w:t>
      </w:r>
    </w:p>
    <w:p>
      <w:pPr>
        <w:pStyle w:val="Normal"/>
        <w:rPr>
          <w:szCs w:val="24"/>
        </w:rPr>
      </w:pPr>
      <w:r>
        <w:rPr>
          <w:szCs w:val="24"/>
        </w:rPr>
        <w:t xml:space="preserve">Барлық өңірлерде көтерме-сауда орталықтарын салып, олардың тиімді жұмыс істеуін, фермерлермен байланыстарын нығайтуды қолға алу керек. Фермер тек қана өнім өндірумен айналысуы керек, олардың басы малды қайтып бағамын, егінді қалай өндіремін дегенге ауыруы керек. Ал оны өткізу, қабылдау мәселесі ол тікелей мемлекеттің міндеті. Оған Сауда және интеграция министрлігі мен Ауыл шаруашылығы министрлігінің басы ауыруы керек. Шаруаның жаны қысы-жазы қалай ауырады, Сауда және интеграция министрлігі мен Ауыл шаруашылығы министрлігінің жаны солай ауруы керек. Өйтіп жаны ауырмай, жұмысын тиянақтамайынша, нақтыламайынша ешқашан біздің ауыл шаруашылығының мәселесі оңалмайды. Ол бір. Содан кейін Президент 70 пайыз өнімдерді өңдеп экспортқа шығару керек деп тапсырма қойды. Президенттің тапсырмасын бұлжытпай орындау керек. Мен министрліктің басшыларын түсінбеймін, неге сіздер осының төңірегінде тиянақты жоспарлап жұмыс жасамайсыздар? Сіздер стратегия сызасыздар, 27, 30, 40, 50 деп. Бүгін халық жақсы өмір сүруі керек. Осыны ойлау керек. </w:t>
      </w:r>
    </w:p>
    <w:p>
      <w:pPr>
        <w:pStyle w:val="Normal"/>
        <w:rPr>
          <w:szCs w:val="24"/>
        </w:rPr>
      </w:pPr>
      <w:r>
        <w:rPr>
          <w:szCs w:val="24"/>
        </w:rPr>
        <w:t xml:space="preserve">Сауда және интеграция министрлігі мен Ауыл шаруашылығы министрлігі барлық облыстарда керекті өңдеу мекемелерін жеделдетіп салуды қолға алулары керек. Олай дейтініміз, фермер өндіретін өнімдерін өткізе алмайды, не етін өткізе алмайды, не сүтін өткізе алмайды, не көкөнісін өткізе алмайды. Сіздердің мына қағаздарыңызда бәрі жақсы. Мына қағазға қарасақ, біз ескі Қазақстанда отыз елдің қатарына кірдік дедік қой, сол отыз елдің қатарына кіріп жатырмыз. Ал өмірде ондай емес қой, құрметті ағайын-ау! Неге біз бір-бірімізді алдаймыз? Сондықтан мына биліктің тұтқасын ұстап отырған азаматтар, сіздер кішкене жерге түсіңіздер, халықтың жағдайын көріңіздер. </w:t>
      </w:r>
    </w:p>
    <w:p>
      <w:pPr>
        <w:pStyle w:val="Normal"/>
        <w:rPr>
          <w:szCs w:val="24"/>
        </w:rPr>
      </w:pPr>
      <w:r>
        <w:rPr>
          <w:szCs w:val="24"/>
        </w:rPr>
        <w:t xml:space="preserve">Кеше ғана мен Шығыс Қазақстан облысына барып, фермерлердің басын жинап біраз азаматтармен кездестім. Солардың жанайқайын естігеніңде, қарапайым сөзбен айтқанда, өмір сүргің келмейді. Өйткені еңбек ету оңай емес, құрметті ағайындар! Мына жерге шығып дұрыс ақпарат беру деген бір бөлек, ал бірақ өмір, тіршілік өзгеше. Сондықтан фермерлердің айтқан талаптарын сіздер қолға алыңыздар. Егер Аграрлық мәселелер комитетінде қаралатын мәселелер болса, біз де қарайық, көмектесейік. Бірақ бүгін түбегейлі өзгеріс жасау керек. Сауда және интеграция министрлігі өте жауапты министрлік. Мәселе солай, құрметті ағайындар! Біз бұрынғы істелген тірліктің бәрін жоғалтып алдық. Ал енді бүгінгі күнде жұмыс істеп, ретке келтіруге мүмкіншілік бар. Оған тек қана басты жұмыс істету керек, содан кейін жауапкершілікті көтеру керек. </w:t>
      </w:r>
    </w:p>
    <w:p>
      <w:pPr>
        <w:pStyle w:val="Normal"/>
        <w:rPr>
          <w:szCs w:val="24"/>
        </w:rPr>
      </w:pPr>
      <w:r>
        <w:rPr>
          <w:szCs w:val="24"/>
        </w:rPr>
        <w:t>Қысқаша айтайын дегенім осы. Рақмет сіздерге.</w:t>
      </w:r>
    </w:p>
    <w:p>
      <w:pPr>
        <w:pStyle w:val="Normal"/>
        <w:rPr>
          <w:szCs w:val="24"/>
        </w:rPr>
      </w:pPr>
      <w:r>
        <w:rPr>
          <w:szCs w:val="24"/>
        </w:rPr>
        <w:t>ТӨРАҒАЛЫҚ ЕТУШІ. Рақмет.</w:t>
      </w:r>
    </w:p>
    <w:p>
      <w:pPr>
        <w:pStyle w:val="Normal"/>
        <w:rPr>
          <w:szCs w:val="24"/>
        </w:rPr>
      </w:pPr>
      <w:r>
        <w:rPr>
          <w:szCs w:val="24"/>
        </w:rPr>
        <w:t xml:space="preserve">Құрметті әріптестер! Когда мы обсуждаем торговую политику, мы фактически даем оценку работе всего Правительства. Почему? Я по предыдущему созыву помню, когда мы начинали рассматривать вопросы несырьевого экпорта, позиция министерства была такая: «Пусть произведут – мы продадим». Но сегодня мы понимаем, что это непростой процесс. Если мы сегодня говорили о торговой политике, то тут как раз пересекаются социальные вопросы с экономическими. </w:t>
      </w:r>
    </w:p>
    <w:p>
      <w:pPr>
        <w:pStyle w:val="Normal"/>
        <w:rPr>
          <w:szCs w:val="24"/>
        </w:rPr>
      </w:pPr>
      <w:r>
        <w:rPr>
          <w:szCs w:val="24"/>
        </w:rPr>
        <w:t xml:space="preserve">Только что уважаемый коллега выступал и говорил, что хочет, чтобы фермер был с прибылью, чтобы он мог развиваться. В это самое время, когда мы его, извините за выражение, опускаем, административно регулируем цены, о чем говорила Национальная палата. Соответственно, мы ему не даем развиваться. </w:t>
      </w:r>
    </w:p>
    <w:p>
      <w:pPr>
        <w:pStyle w:val="Normal"/>
        <w:rPr>
          <w:szCs w:val="24"/>
        </w:rPr>
      </w:pPr>
      <w:r>
        <w:rPr>
          <w:szCs w:val="24"/>
        </w:rPr>
        <w:t xml:space="preserve">Если мы хотим одновременно спрашивать с Министерства торговли за рост экспорта, он, как правило, приводит к возникновению дефицита на внутреннем рынке, что опять чревато увеличением цены. Поэтому очень непростой вопрос, тем не менее министерство сегодня взяло на себя функцию координации, в том числе это и защита, и потребители, и внутренний рынок, еще и производителя тоже надо защитить, поскольку, действительно, недобросовестная конкуренция как по качеству, так и по демпингу, в том числе благодаря высокому уровню государственной поддержки в отдельных странах. Не потому, что там погода лучше или бонитет лучше, но еще и потому, что там большая доля государственной поддержки, которую тоже порой очень трудно установить. </w:t>
      </w:r>
    </w:p>
    <w:p>
      <w:pPr>
        <w:pStyle w:val="Normal"/>
        <w:rPr>
          <w:szCs w:val="24"/>
        </w:rPr>
      </w:pPr>
      <w:r>
        <w:rPr>
          <w:szCs w:val="24"/>
        </w:rPr>
        <w:t xml:space="preserve">Настрой, Арман Абаевич, нормальный, рабочий, поэтому будем вместе работать. </w:t>
      </w:r>
    </w:p>
    <w:p>
      <w:pPr>
        <w:pStyle w:val="Normal"/>
        <w:rPr>
          <w:szCs w:val="24"/>
        </w:rPr>
      </w:pPr>
      <w:r>
        <w:rPr>
          <w:szCs w:val="24"/>
        </w:rPr>
        <w:t xml:space="preserve">Коротко организационно. Прошу коллег, кто не успел задать вопросы, сдать их в профильный комитет. Обобщите, пожалуйста, и передайте. Если у кого-то предложения или рекомендации, тоже до конца </w:t>
      </w:r>
      <w:bookmarkStart w:id="0" w:name="_GoBack"/>
      <w:r>
        <w:rPr>
          <w:szCs w:val="24"/>
        </w:rPr>
        <w:t>недел</w:t>
      </w:r>
      <w:bookmarkEnd w:id="0"/>
      <w:r>
        <w:rPr>
          <w:szCs w:val="24"/>
        </w:rPr>
        <w:t>и отдайте в профильный комитет, мы их учтем, также будут направлены в адрес Правительства и министерства.</w:t>
      </w:r>
    </w:p>
    <w:p>
      <w:pPr>
        <w:pStyle w:val="Normal"/>
        <w:rPr>
          <w:rFonts w:cs="Times New Roman"/>
          <w:szCs w:val="24"/>
        </w:rPr>
      </w:pPr>
      <w:r>
        <w:rPr>
          <w:szCs w:val="24"/>
        </w:rPr>
        <w:t xml:space="preserve">Благодарность </w:t>
      </w:r>
      <w:r>
        <w:rPr>
          <w:rFonts w:cs="Times New Roman"/>
          <w:szCs w:val="24"/>
        </w:rPr>
        <w:t xml:space="preserve">Арману Абаевичу с коллективом и всем, кто принимал участие в подготовке «правительственного часа», рақмет. </w:t>
      </w:r>
    </w:p>
    <w:p>
      <w:pPr>
        <w:pStyle w:val="Normal"/>
        <w:rPr>
          <w:rFonts w:cs="Times New Roman"/>
          <w:szCs w:val="24"/>
        </w:rPr>
      </w:pPr>
      <w:r>
        <w:rPr>
          <w:rFonts w:cs="Times New Roman"/>
          <w:szCs w:val="24"/>
        </w:rPr>
        <w:t xml:space="preserve">Особый рақмет, конечно, нашим товаропроизводителям, люди приехали из регионов, привезли свою продукцию. </w:t>
      </w:r>
    </w:p>
    <w:p>
      <w:pPr>
        <w:pStyle w:val="Normal"/>
        <w:rPr>
          <w:rFonts w:cs="Times New Roman"/>
          <w:szCs w:val="24"/>
        </w:rPr>
      </w:pPr>
      <w:r>
        <w:rPr>
          <w:rFonts w:cs="Times New Roman"/>
          <w:szCs w:val="24"/>
        </w:rPr>
        <w:t>Благодарность профильному комитету за подготовку и организацию.</w:t>
      </w:r>
    </w:p>
    <w:p>
      <w:pPr>
        <w:pStyle w:val="Normal"/>
        <w:rPr>
          <w:szCs w:val="24"/>
        </w:rPr>
      </w:pPr>
      <w:r>
        <w:rPr>
          <w:rFonts w:cs="Times New Roman"/>
          <w:szCs w:val="24"/>
        </w:rPr>
        <w:t xml:space="preserve">Спасибо вам, уважаемые коллеги, кто находится сейчас в этом зале, что выполнили свой депутатский долг до конца. Рақмет всем. </w:t>
      </w:r>
      <w:r>
        <w:rPr>
          <w:szCs w:val="24"/>
        </w:rPr>
        <w:t xml:space="preserve">Сау болыңыздар. </w:t>
      </w:r>
    </w:p>
    <w:p>
      <w:pPr>
        <w:pStyle w:val="Normal"/>
        <w:rPr>
          <w:szCs w:val="24"/>
        </w:rPr>
      </w:pPr>
      <w:r>
        <w:rPr>
          <w:szCs w:val="24"/>
        </w:rPr>
        <w:t>ОТЫРЫСТЫҢ СОҢЫ.</w:t>
      </w:r>
    </w:p>
    <w:p>
      <w:pPr>
        <w:pStyle w:val="Normal"/>
        <w:rPr>
          <w:szCs w:val="24"/>
        </w:rPr>
      </w:pPr>
      <w:r>
        <w:rPr>
          <w:szCs w:val="24"/>
        </w:rPr>
      </w:r>
    </w:p>
    <w:p>
      <w:pPr>
        <w:pStyle w:val="Normal"/>
        <w:rPr>
          <w:sz w:val="20"/>
          <w:szCs w:val="20"/>
        </w:rPr>
      </w:pPr>
      <w:r>
        <w:rPr>
          <w:sz w:val="20"/>
          <w:szCs w:val="20"/>
        </w:rPr>
        <w:t xml:space="preserve">Орындаушы: Г. Молдашева, </w:t>
      </w:r>
    </w:p>
    <w:p>
      <w:pPr>
        <w:pStyle w:val="Normal"/>
        <w:rPr>
          <w:sz w:val="20"/>
          <w:szCs w:val="20"/>
        </w:rPr>
      </w:pPr>
      <w:r>
        <w:rPr>
          <w:sz w:val="20"/>
          <w:szCs w:val="20"/>
        </w:rPr>
        <w:t xml:space="preserve">Материалдық-техникалық қамтамасыз ету </w:t>
      </w:r>
    </w:p>
    <w:p>
      <w:pPr>
        <w:pStyle w:val="Normal"/>
        <w:rPr>
          <w:sz w:val="20"/>
          <w:szCs w:val="20"/>
        </w:rPr>
      </w:pPr>
      <w:r>
        <w:rPr>
          <w:sz w:val="20"/>
          <w:szCs w:val="20"/>
        </w:rPr>
        <w:t>басқармасының Инженерлік орталығ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691972"/>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78b7"/>
    <w:pPr>
      <w:widowControl/>
      <w:bidi w:val="0"/>
      <w:spacing w:lineRule="auto" w:line="240" w:before="0" w:after="0"/>
      <w:ind w:firstLine="709"/>
      <w:jc w:val="both"/>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e65f68"/>
    <w:rPr>
      <w:rFonts w:ascii="Times New Roman" w:hAnsi="Times New Roman" w:eastAsia="Times New Roman" w:cs="Times New Roman"/>
      <w:sz w:val="24"/>
      <w:szCs w:val="20"/>
      <w:lang w:eastAsia="ru-RU"/>
    </w:rPr>
  </w:style>
  <w:style w:type="character" w:styleId="Style15" w:customStyle="1">
    <w:name w:val="Абзац списка Знак"/>
    <w:link w:val="ListParagraph"/>
    <w:uiPriority w:val="34"/>
    <w:qFormat/>
    <w:locked/>
    <w:rsid w:val="0002433c"/>
    <w:rPr/>
  </w:style>
  <w:style w:type="character" w:styleId="Style16" w:customStyle="1">
    <w:name w:val="Верхний колонтитул Знак"/>
    <w:basedOn w:val="DefaultParagraphFont"/>
    <w:link w:val="Header"/>
    <w:uiPriority w:val="99"/>
    <w:qFormat/>
    <w:rsid w:val="00254df5"/>
    <w:rPr>
      <w:rFonts w:ascii="Times New Roman" w:hAnsi="Times New Roman"/>
      <w:sz w:val="24"/>
    </w:rPr>
  </w:style>
  <w:style w:type="character" w:styleId="Style17" w:customStyle="1">
    <w:name w:val="Нижний колонтитул Знак"/>
    <w:basedOn w:val="DefaultParagraphFont"/>
    <w:link w:val="Footer"/>
    <w:uiPriority w:val="99"/>
    <w:qFormat/>
    <w:rsid w:val="00254df5"/>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e65f68"/>
    <w:pPr/>
    <w:rPr>
      <w:rFonts w:eastAsia="Times New Roman" w:cs="Times New Roman"/>
      <w:szCs w:val="20"/>
      <w:lang w:eastAsia="ru-RU"/>
    </w:rPr>
  </w:style>
  <w:style w:type="paragraph" w:styleId="ListParagraph">
    <w:name w:val="List Paragraph"/>
    <w:basedOn w:val="Normal"/>
    <w:link w:val="Style15"/>
    <w:uiPriority w:val="34"/>
    <w:qFormat/>
    <w:rsid w:val="0002433c"/>
    <w:pPr>
      <w:spacing w:lineRule="auto" w:line="276" w:before="0" w:after="200"/>
      <w:ind w:left="720" w:hanging="0"/>
      <w:contextualSpacing/>
      <w:jc w:val="left"/>
    </w:pPr>
    <w:rPr>
      <w:rFonts w:ascii="Calibri" w:hAnsi="Calibri" w:asciiTheme="minorHAnsi" w:hAnsiTheme="minorHAnsi"/>
      <w:sz w:val="22"/>
    </w:rPr>
  </w:style>
  <w:style w:type="paragraph" w:styleId="HeaderandFooter">
    <w:name w:val="Header and Footer"/>
    <w:basedOn w:val="Normal"/>
    <w:qFormat/>
    <w:pPr/>
    <w:rPr/>
  </w:style>
  <w:style w:type="paragraph" w:styleId="Header">
    <w:name w:val="Header"/>
    <w:basedOn w:val="Normal"/>
    <w:link w:val="Style16"/>
    <w:uiPriority w:val="99"/>
    <w:unhideWhenUsed/>
    <w:rsid w:val="00254df5"/>
    <w:pPr>
      <w:tabs>
        <w:tab w:val="clear" w:pos="708"/>
        <w:tab w:val="center" w:pos="4844" w:leader="none"/>
        <w:tab w:val="right" w:pos="9689" w:leader="none"/>
      </w:tabs>
    </w:pPr>
    <w:rPr/>
  </w:style>
  <w:style w:type="paragraph" w:styleId="Footer">
    <w:name w:val="Footer"/>
    <w:basedOn w:val="Normal"/>
    <w:link w:val="Style17"/>
    <w:uiPriority w:val="99"/>
    <w:unhideWhenUsed/>
    <w:rsid w:val="00254df5"/>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7667E5-FC7E-49F4-BB3C-9D3EDD591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18338</Words>
  <Characters>104531</Characters>
  <CharactersWithSpaces>122624</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27:00Z</dcterms:created>
  <dc:creator>ws-user</dc:creator>
  <dc:description/>
  <dc:language>en-US</dc:language>
  <cp:lastModifiedBy>Аубакирова Бибисара</cp:lastModifiedBy>
  <dcterms:modified xsi:type="dcterms:W3CDTF">2023-12-26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