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әжіліс депутаттары өңірлердегі дағдарыс орталықтарын аралады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11 қаңтар, Ақмола облысы, Батыс Қазақстан облысы</w:t>
      </w:r>
      <w:r>
        <w:rPr>
          <w:rFonts w:cs="Arial" w:ascii="Arial" w:hAnsi="Arial"/>
          <w:lang w:val="kk-KZ"/>
        </w:rPr>
        <w:t xml:space="preserve">. Бүгін Мәжілістегі Заңнама және сот құқықтық реформа комитетінің төрайымы </w:t>
      </w:r>
      <w:r>
        <w:rPr>
          <w:rFonts w:cs="Arial" w:ascii="Arial" w:hAnsi="Arial"/>
          <w:b/>
          <w:lang w:val="kk-KZ"/>
        </w:rPr>
        <w:t>Снежанна Имашева</w:t>
      </w:r>
      <w:r>
        <w:rPr>
          <w:rFonts w:cs="Arial" w:ascii="Arial" w:hAnsi="Arial"/>
          <w:lang w:val="kk-KZ"/>
        </w:rPr>
        <w:t xml:space="preserve"> Батыс Қазақстан облысының жұмыспен қамтуды үйлестіру және әлеуметтік бағдарламалар басқармасының тұрмыстық зорлық-зомбылық құрбандарына арналған дағдарыс орталығының қызметімен танысты. Ал Мәжіліс депутаттары </w:t>
      </w:r>
      <w:r>
        <w:rPr>
          <w:rFonts w:cs="Arial" w:ascii="Arial" w:hAnsi="Arial"/>
          <w:b/>
          <w:lang w:val="kk-KZ"/>
        </w:rPr>
        <w:t>Айна Мүсірәлімова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b/>
          <w:lang w:val="kk-KZ"/>
        </w:rPr>
        <w:t>Юлия Кучинская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b/>
          <w:lang w:val="kk-KZ"/>
        </w:rPr>
        <w:t>Наталья Дементьева</w:t>
      </w:r>
      <w:r>
        <w:rPr>
          <w:rFonts w:cs="Arial" w:ascii="Arial" w:hAnsi="Arial"/>
          <w:lang w:val="kk-KZ"/>
        </w:rPr>
        <w:t xml:space="preserve"> Ақмола облысына жұмыс сапары аясында Көкшетау қаласындағы «Шанс» әлеуметтік-психологиялық және құқықтық қолдау көрсету орталығында бол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үгінде Қазақстанда 41 дағдарыс орталығы бар. Аталмыш дағдарыс орталығына жылына шамамен 100 шақты әйел келеді. Барлығында ортақ мәселе – отбасы жағдайына байланысты жолдасынан немесе отбасы мүшелерінен жәбір көргендер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20130" cy="4084320"/>
            <wp:effectExtent l="0" t="0" r="0" b="0"/>
            <wp:docPr id="1" name="Рисунок 2" descr="https://www.parlam.kz/kk/mazhilis/Committee/Thumbnail/51015?size=SLI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www.parlam.kz/kk/mazhilis/Committee/Thumbnail/51015?size=SLI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</w:rPr>
        <w:t xml:space="preserve">Заң қатаңдағанымен қылмыстық жағдай азаймай отыр.  Сондықтан мамандармен, сарапшылармен кездесіп, нақтылап, түп-тамыры неде екенін анықтауымыз қажет. Дағдарыс орталықтары осындай зорлық-зомбылықты азайтуға ықпал етеді. Онда психологтар, заңгерлер, басқа да мамандар зорлық-зомбылықтан зардап шеккен отбасыларға көмектеседі. Менің жұмысым болашақ заңнамаға кіретін өзгерістерді мамандармен талқылау. Сол себепті әлемдік проблеманы жою үшін ең алдымен заңды дұрыстауымыз қажет, </w:t>
      </w:r>
      <w:r>
        <w:rPr>
          <w:rFonts w:cs="Arial" w:ascii="Arial" w:hAnsi="Arial"/>
        </w:rPr>
        <w:t>– деді Снежанна Имашев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Батыс Қазақстан облысындағы тұрмыстық зорлық-зомбылық құрбандарына арналған дағдарыс орталығының жұмысымен танысты. Ұйым қызметкерлері мен көмекке жүгінген әйелдермен кездесуде әйелдерге қатысты тұрмыстық зорлық-зомбылықтың алдын алу және оларды қорғау мәселелері талқылан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өкшетау қаласындағы «Шанс» әлеуметтік-психологиялық және құқықтық қолдау орталығы зорлық-зомбылық көрген немесе қиын өмірлік жағдайға тап болған азаматтарға көмек көрсетеді. Өткен жылы ұйым 27 балалы әйел мен 204 жасөспірімге көмектескен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20130" cy="4591685"/>
            <wp:effectExtent l="0" t="0" r="0" b="0"/>
            <wp:docPr id="2" name="Рисунок 3" descr="https://www.parlam.kz/kk/mazhilis/Committee/Thumbnail/51017?size=SLI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www.parlam.kz/kk/mazhilis/Committee/Thumbnail/51017?size=SLI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</w:rPr>
        <w:t>Қазір Мәжілісте балалар құқығын қорғауға арналған заң жобасы әзірленіп жатыр. Осы орайда біз сарапшылармен, кәсіби мамандармен кеңесіп, ұсыныс, тілектерін тыңдап отырмыз, – деді Айна Мүсірәлімова. Депутат орталық қызметкерлерімен кездесуде олардың жұмысының маңыздылығына тоқтал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үгінде Мемлекет басшысының тапсырмасына сәйкес тұрмыстық-тұрмыстық зорлық-зомбылық үшін жауапкершілік шаралары қайта қаралып жатыр. Ұлттық статистика бюросының мәліметі бойынша, 2023 жылы 60,7 мыңнан астам құқық бұзушы әкімшілік жауапкершілікке тартылған.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8" w:right="850" w:gutter="0" w:header="709" w:top="1418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875781"/>
    </w:sdtPr>
    <w:sdtContent>
      <w:p>
        <w:pPr>
          <w:pStyle w:val="Head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49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b4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49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b49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Аргынов Арбол</dc:creator>
  <dc:description/>
  <dc:language>en-US</dc:language>
  <cp:lastModifiedBy>Аргынов Арбол</cp:lastModifiedBy>
  <dcterms:modified xsi:type="dcterms:W3CDTF">2024-01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