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 xml:space="preserve">Қазақстан Республикасы Парламенті Мәжілісінің </w:t>
        <w:br/>
        <w:t xml:space="preserve">Аграрлық мәселелер комитеті «Агроөнеркәсіптік </w:t>
        <w:br/>
        <w:t xml:space="preserve">кешен үшін техникалық және кәсіптік білім беру жүйесін </w:t>
        <w:br/>
        <w:t>дамыту мәселелері» тақырыбында өткізетін дөңгелек үстелг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ҚАТЫСУШЫЛАРДЫҢ ТІЗІМІ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i/>
          <w:i/>
          <w:sz w:val="28"/>
          <w:szCs w:val="28"/>
          <w:lang w:val="kk-KZ"/>
        </w:rPr>
      </w:pPr>
      <w:r>
        <w:rPr>
          <w:rFonts w:cs="Arial" w:ascii="Arial" w:hAnsi="Arial"/>
          <w:bCs/>
          <w:i/>
          <w:sz w:val="28"/>
          <w:szCs w:val="28"/>
          <w:lang w:val="kk-KZ"/>
        </w:rPr>
        <w:t>ҚР Парламенті Мәжілісі                                              2024 жылғы 15 ақпан</w:t>
      </w:r>
    </w:p>
    <w:p>
      <w:pPr>
        <w:pStyle w:val="Style17"/>
        <w:jc w:val="both"/>
        <w:rPr>
          <w:rFonts w:ascii="Arial" w:hAnsi="Arial" w:cs="Arial"/>
          <w:bCs/>
          <w:i/>
          <w:i/>
          <w:sz w:val="28"/>
          <w:szCs w:val="28"/>
          <w:lang w:val="kk-KZ"/>
        </w:rPr>
      </w:pPr>
      <w:r>
        <w:rPr>
          <w:rFonts w:cs="Arial" w:ascii="Arial" w:hAnsi="Arial"/>
          <w:i/>
          <w:sz w:val="28"/>
          <w:szCs w:val="28"/>
          <w:lang w:val="kk-KZ"/>
        </w:rPr>
        <w:t>2-420 кабинет</w:t>
      </w:r>
      <w:r>
        <w:rPr>
          <w:rFonts w:cs="Arial" w:ascii="Arial" w:hAnsi="Arial"/>
          <w:bCs/>
          <w:i/>
          <w:sz w:val="28"/>
          <w:szCs w:val="28"/>
          <w:lang w:val="kk-KZ"/>
        </w:rPr>
        <w:t xml:space="preserve">                                    </w:t>
        <w:tab/>
        <w:tab/>
        <w:tab/>
        <w:tab/>
        <w:t xml:space="preserve">   сағат 10.30</w:t>
      </w:r>
    </w:p>
    <w:p>
      <w:pPr>
        <w:pStyle w:val="Style17"/>
        <w:jc w:val="both"/>
        <w:rPr>
          <w:rFonts w:ascii="Arial" w:hAnsi="Arial" w:cs="Arial"/>
          <w:bCs/>
          <w:i/>
          <w:i/>
          <w:sz w:val="28"/>
          <w:szCs w:val="28"/>
          <w:lang w:val="kk-KZ"/>
        </w:rPr>
      </w:pPr>
      <w:r>
        <w:rPr>
          <w:rFonts w:cs="Arial" w:ascii="Arial" w:hAnsi="Arial"/>
          <w:bCs/>
          <w:i/>
          <w:sz w:val="28"/>
          <w:szCs w:val="28"/>
          <w:lang w:val="kk-KZ"/>
        </w:rPr>
      </w:r>
    </w:p>
    <w:p>
      <w:pPr>
        <w:pStyle w:val="Style17"/>
        <w:jc w:val="both"/>
        <w:rPr>
          <w:rFonts w:ascii="Arial" w:hAnsi="Arial" w:cs="Arial"/>
          <w:i/>
          <w:i/>
          <w:sz w:val="28"/>
          <w:szCs w:val="28"/>
          <w:lang w:val="kk-KZ"/>
        </w:rPr>
      </w:pPr>
      <w:r>
        <w:rPr>
          <w:rFonts w:cs="Arial" w:ascii="Arial" w:hAnsi="Arial"/>
          <w:i/>
          <w:sz w:val="28"/>
          <w:szCs w:val="28"/>
          <w:lang w:val="kk-KZ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969"/>
        <w:gridCol w:w="4683"/>
      </w:tblGrid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р/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Аты-жөні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Жұмыс орны, лауазымы</w:t>
            </w:r>
          </w:p>
        </w:tc>
      </w:tr>
      <w:tr>
        <w:trPr>
          <w:trHeight w:val="529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NewRomanPSMT;MS Mincho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NewRomanPSMT;MS Mincho" w:cs="Arial" w:ascii="Arial" w:hAnsi="Arial"/>
                <w:b/>
                <w:sz w:val="28"/>
                <w:szCs w:val="28"/>
                <w:lang w:val="kk-KZ"/>
              </w:rPr>
              <w:t>Қазақстан Республикасы Парламенті Мәжілісі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02" w:hanging="502"/>
              <w:jc w:val="center"/>
              <w:rPr>
                <w:rFonts w:ascii="Arial" w:hAnsi="Arial" w:eastAsia="TimesNewRomanPSMT;MS Mincho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NewRomanPSMT;MS Mincho"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ЕГІЗБАЕВ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ерік Рахметолла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грарлық мәселелер комитетінің төрағас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 xml:space="preserve">МӘМБЕТОВ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Еркебұлан Нұрмағамбет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грарлық мәселелер комитетінің хатшыс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ӘЛІШЕВ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Қазыбек Құрманғали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textAlignment w:val="baseline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 xml:space="preserve">ӘЛТАЙ </w:t>
            </w:r>
          </w:p>
          <w:p>
            <w:pPr>
              <w:pStyle w:val="Style15"/>
              <w:spacing w:lineRule="auto" w:line="276" w:before="0" w:after="0"/>
              <w:jc w:val="both"/>
              <w:textAlignment w:val="baselin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Аманжол Дүйсенбай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ӘШІМБЕТОВ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Нұржан Кемер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 xml:space="preserve">ДАЙРАБАЕВ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Жигули Молдақалық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textAlignment w:val="baselin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АЗАНЦЕВ</w:t>
            </w:r>
          </w:p>
          <w:p>
            <w:pPr>
              <w:pStyle w:val="Style15"/>
              <w:spacing w:lineRule="auto" w:line="276" w:before="0" w:after="0"/>
              <w:jc w:val="both"/>
              <w:textAlignment w:val="baselin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Павел Олего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ҚАСҚАРАУОВ 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анияр Алдаберген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ҚОЖАНАЗАРОВ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Айдарбек Асан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СҰҢҚАР 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Ислам Еркін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РСЮТИН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иколай Геннадье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Заңнама және сот-құқықтық реформа комитетінің мүшесі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АЖМЕТДИНҰЛЫ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Болатбек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Экономикалық реформа және өңірлік даму комитетінің мүшесі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КУЧИНСКАЯ 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Юлия Владимиро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Халықаралық істер, қорғаныс және қауіпсіздік комитетінің мүшесі</w:t>
            </w:r>
          </w:p>
        </w:tc>
      </w:tr>
      <w:tr>
        <w:trPr>
          <w:trHeight w:val="633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 xml:space="preserve">Қазақстан Республикасының </w:t>
              <w:br/>
              <w:t>Ауыл шаруашылығы министрлігі</w:t>
            </w:r>
          </w:p>
        </w:tc>
      </w:tr>
      <w:tr>
        <w:trPr>
          <w:trHeight w:val="6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АСЖҮРЕКОВ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рбол Қуаныш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вице-министр</w:t>
            </w:r>
          </w:p>
        </w:tc>
      </w:tr>
      <w:tr>
        <w:trPr>
          <w:trHeight w:val="6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ӘЖІ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екзат Әшімхан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Ғылыми қамтамасыз ету басқармасының басшысы</w:t>
            </w:r>
          </w:p>
        </w:tc>
      </w:tr>
      <w:tr>
        <w:trPr>
          <w:trHeight w:val="633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Қазақстан Республикасының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Оқу-ағарту министрлігі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ЖҰМАДІЛДАЕВА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аталья Василье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ірінші вице-министр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АСЫМОВА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қзира Бақтыбайқыз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ехникалық және кәсіптік білім департаменті директорының міндетін атқарушы</w:t>
            </w:r>
          </w:p>
        </w:tc>
      </w:tr>
      <w:tr>
        <w:trPr>
          <w:trHeight w:val="633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 xml:space="preserve">Қазақстан Республикасының </w:t>
              <w:br/>
              <w:t>Еңбек және халықты әлеуметтік қорғау министрлігі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РДАБАЕВ</w:t>
              <w:br/>
              <w:t>Олжас Темірбек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вице-министр</w:t>
            </w:r>
          </w:p>
        </w:tc>
      </w:tr>
      <w:tr>
        <w:trPr>
          <w:trHeight w:val="633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Жоғары және орта арнаулы оқу орындар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БІШЕВА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Роза Жанысбекқыз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әкен Сейфуллин атындағы Қазақ агротехникалық зерттеу           университетінің Басқарма мүшесі-академиялық мәселелер жөніндегі проректор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ҚҰЛШАРОВ </w:t>
              <w:br/>
              <w:t>Нұрболат Тоқтамыс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Шығанақ Берсиев атындағы Ақтөбе аграрлық-техникалық колледжі» республикалық оқу-әдістемелік бірлестігінің әдіскері</w:t>
            </w:r>
          </w:p>
        </w:tc>
      </w:tr>
      <w:tr>
        <w:trPr>
          <w:trHeight w:val="633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Қоғамдық бірлестіктер, қауымдастықтар және партия өкілдері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УРМЫШЕВ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сылбек Джорабек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Talap» Коммерициялық емес акционерлік қоғамының кеңесшісі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АСЕНОВ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ауржан Қазыбек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Ұлттық аграрлық ғылыми-білім беру орталығы» КеАҚ-ның  Басқарма төрағас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НАСЫРХАНОВА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ақыт Қайргазинқыз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Ұлттық аграрлық ғылыми-білім беру орталығы» КеАҚ-ның  бас менеджері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МАРОВ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анен Емберген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азақстан Республикасының колледждері қауымдастығының Президенті, профессор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АВЕЛЕНКО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лег Владимиро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азақстан Республикасының колледждері қауымдастығы  директорының ұйымдастыру бойынша орынбасар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РАМАЗАНОВ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алант Мустафа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азақстан Республикасының колледждері қауымдастығы  директорының орынбасар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АВЕЛЕНКО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митрий Владимиро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азақстан Республикасының колледждері қауымдастығы  директорының орынбасар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ЕСЕНТАЕВ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астанбек Құтжан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Қазақстан Республикасы Ұлттық спорт түрлері қауымдастығы» ЗТБ-інің вице-президенті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МҰҚАНОВ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ұрлыбек Бекболат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Қазақстан Республикасы Ұлттық спорт түрлері қауымдастығы» ЗТБ-інің мүшесі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ҰДАЙБЕРГЕНОВ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уандық Шыңғыс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Қазақстан Республикасы Ұлттық спорт түрлері қауымдастығы» ЗТБ-інің мүшесі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ОСАЛИЕВ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анатбек Балтабай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Ауыл» халықтық-демократиялық патриоттық партиясы Шымкент қаласы бойынша өңірлік филиалының төрағасы</w:t>
            </w:r>
          </w:p>
        </w:tc>
      </w:tr>
      <w:tr>
        <w:trPr>
          <w:trHeight w:val="633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«Атамекен» Қазақстан Республикасының Ұлттық кәсіпкерлер палатас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АУРЫЗБЕКОВ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ркен Бақытжан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гроөнеркәсіптік кешен және тамақ өнеркәсібі департаментінің директор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ЕЙСЕНБЕНОВ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замат Амангельді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дами капиталды дамыту департаментінің директоры</w:t>
            </w:r>
          </w:p>
        </w:tc>
      </w:tr>
      <w:tr>
        <w:trPr>
          <w:trHeight w:val="633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Ақтөбе облысының әкімдігі</w:t>
            </w:r>
          </w:p>
        </w:tc>
      </w:tr>
      <w:tr>
        <w:trPr>
          <w:trHeight w:val="69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ЛЕУОВ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Ғалымжан Алмасбек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 әкімінің орынбасары</w:t>
            </w:r>
          </w:p>
        </w:tc>
      </w:tr>
      <w:tr>
        <w:trPr>
          <w:trHeight w:val="69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АЙЫҚ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ұлтан Иса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ілім басқармасының басшысы</w:t>
            </w:r>
          </w:p>
        </w:tc>
      </w:tr>
      <w:tr>
        <w:trPr>
          <w:trHeight w:val="69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ӘРСЕМБАЙ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ұсайын Іскендір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ыл шаруашылығы басқармасының басшысы</w:t>
            </w:r>
          </w:p>
        </w:tc>
      </w:tr>
      <w:tr>
        <w:trPr>
          <w:trHeight w:val="633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Абай облысының әкімдіг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СӘРСЕНБАЕВ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Жасұлан Бірлік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 әкімі аппаратының басшысы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АХМЕТКАЛИЕВ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Нұржан Нигматолла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ілім басқармасының басшыс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АБАЕВ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Анзор Мицие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ыл шаруашылығы басқармасының басшысы</w:t>
            </w:r>
          </w:p>
        </w:tc>
      </w:tr>
      <w:tr>
        <w:trPr>
          <w:trHeight w:val="633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Ақмола облысының әкімдіг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ОРАЗАЛИН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Шоқан Жетпісбай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ілім басқармасының басшыс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ИТҚҰСОВ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Хасым Латып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ыл шаруашылығы басқармасының басшысы</w:t>
            </w:r>
          </w:p>
        </w:tc>
      </w:tr>
      <w:tr>
        <w:trPr>
          <w:trHeight w:val="633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Алматы облысының әкімдіг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ӘБДІРАХЫМ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Нұрлан Ерғали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 әкімінің бірінші орынбасар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БЕСПАЕВА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Салтанат Дауыспекқыз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ілім басқармасының басшысы</w:t>
            </w:r>
          </w:p>
        </w:tc>
      </w:tr>
      <w:tr>
        <w:trPr>
          <w:trHeight w:val="633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Атырау облысының әкімдіг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БИСЕМБИЕВ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Жасұлан Орақ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 әкімінің орынбасар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СЛАМБЕКОВ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Ерлан Талғатбек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ілім басқармасының басшысы</w:t>
            </w:r>
          </w:p>
        </w:tc>
      </w:tr>
      <w:tr>
        <w:trPr>
          <w:trHeight w:val="633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Батыс-Қазақстан облысының әкімдіг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НАРЫМБЕТОВ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Бақытжан Хабер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 әкімінің орынбасар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МЫҢБАЕВА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Айгүл Әділгерейқыз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ілім басқармасының басшысы</w:t>
            </w:r>
          </w:p>
        </w:tc>
      </w:tr>
      <w:tr>
        <w:trPr>
          <w:trHeight w:val="633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Жетісу облысының әкімдіг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КӨЛБАЕВ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Марлен Қапаш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 әкімінің орынбасар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СҮЛЕЙМЕНОВ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Марат Бекбосын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ілім басқармасының басшысы</w:t>
            </w:r>
          </w:p>
        </w:tc>
      </w:tr>
      <w:tr>
        <w:trPr>
          <w:trHeight w:val="633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Жамбыл облысының әкімдіг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КАЛЕНДЕРОВ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Нұржан Сәбит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 әкімінің орынбасары</w:t>
            </w:r>
          </w:p>
        </w:tc>
      </w:tr>
      <w:tr>
        <w:trPr>
          <w:trHeight w:val="633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Қарағанды облысының әкімдіг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АСАНОВ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Бауыржан Қоңырбай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 әкімінің орынбасар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ЖУНУСОВА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Гулбакыт Серикжанқыз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ілім басқармасының басшысы</w:t>
            </w:r>
          </w:p>
        </w:tc>
      </w:tr>
      <w:tr>
        <w:trPr>
          <w:trHeight w:val="633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Қостанай облысының әкімдіг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ОМАРОВ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Абылай Наурызбай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ілім басқармасы басшысының м.а.</w:t>
            </w:r>
          </w:p>
        </w:tc>
      </w:tr>
      <w:tr>
        <w:trPr>
          <w:trHeight w:val="633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Қызылорда облысының әкімдіг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ШЕРМАҒАНБЕТ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Мейрамбек Зинабдин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 әкімінің орынбасар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ЕСЖАНОВ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Асқарбек Темірбек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ілім басқармасының басшысы</w:t>
            </w:r>
          </w:p>
        </w:tc>
      </w:tr>
      <w:tr>
        <w:trPr>
          <w:trHeight w:val="633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Маңғыстау облысының әкімдіг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ЕСБЕРГЕНОВА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Звира Түгелқыз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 әкімінің орынбасар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ЖҰМАШЕВА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Динара Нағимоллақыз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ілім басқармасының басшысы</w:t>
            </w:r>
          </w:p>
        </w:tc>
      </w:tr>
      <w:tr>
        <w:trPr>
          <w:trHeight w:val="633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Павлодар облысының әкімдіг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ҚҰРМАНОВА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Айзада Амангелдіқыз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 әкімінің орынбасар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АЙТҚАЗИНА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Самал Оспанқыз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ілім басқармасының басшысы</w:t>
            </w:r>
          </w:p>
        </w:tc>
      </w:tr>
      <w:tr>
        <w:trPr>
          <w:trHeight w:val="633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Солтүстік-Қазақстан облысының әкімдіг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ТАСМАҒАНБЕТОВ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Марат Иманбай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 әкімінің бірінші орынбасар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ЖАШИБЕКОВ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Назир Азамат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ілім басқармасының басшысы</w:t>
            </w:r>
          </w:p>
        </w:tc>
      </w:tr>
      <w:tr>
        <w:trPr>
          <w:trHeight w:val="633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Түркістан облысының әкімдіг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ТӘЖІБАЕВ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Бейсенбай Дәулет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 әкімінің орынбасар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ДЖУМАШЕВ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Ғалымжан Сұлтанбек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ілім басқармасының басшысы</w:t>
            </w:r>
          </w:p>
        </w:tc>
      </w:tr>
      <w:tr>
        <w:trPr>
          <w:trHeight w:val="633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Ұлытау облысының әкімдіг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ЖАЙЛЫБАЕВ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Абзал Әліп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 әкімі аппаратының басшыс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ТУРЕБЕКОВ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Маратбек Жақыпбек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ыл шаруашылығы басқармасы басшысының орынбасары</w:t>
            </w:r>
          </w:p>
        </w:tc>
      </w:tr>
      <w:tr>
        <w:trPr>
          <w:trHeight w:val="633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Шығыс-Қазақстан облысының әкімдіг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САҚТАҒАНОВ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Нұрымбет Аман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 әкімінің орынбасар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ЧЕРНЫШЕВА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Иннеса Александро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ілім басқармасының басшыс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ШЫНТЕМІР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Асқар Мұратқан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Шығыс Қазақстан көпсалалы колледжі директорының міндетін атқаруш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АСҚАРОВ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Сұнқар Асқар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Риддер колледжінің директор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ЕЙІЛХАНОВ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рік Тақан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Зайсан технологиялық колледжінің директор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БАЙГУНУСОВ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Айбек Владимиро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атон-Қарағай аграрлық-техникалық колледжінің директор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ЖОЛЖАҚСЫНОВА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Жанаргүл Нәбиқыз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амар аграрлық-техникалық колледжінің директор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ПРЕСНЕЦОВА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ветлана Валентино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лтай қаласының ауылшаруашылық колледжінің директор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УРПЕЙІСОВА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йнұр Әбдірахманқыз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арқакөл ауылының мектеп-интернат-колледжінің директор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МЕРХАНОВА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Гүлнар Слямханқыз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Шемонаиха колледжінің директор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ДӘУЛЕТБАЕВ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разбек Сейткан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Глубокое аграрлық колледжінің директоры</w:t>
            </w:r>
          </w:p>
        </w:tc>
      </w:tr>
      <w:tr>
        <w:trPr>
          <w:trHeight w:val="348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Агроқұрылым басшылары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27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ӘБІТАЕВ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SimSun;宋体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Фарид Құмаш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Майлы дақылдардың тәжірибелік шаруашылығы» ЖШС-нің бас директоры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Style10">
    <w:name w:val="Основной текст Знак"/>
    <w:qFormat/>
    <w:rPr>
      <w:b/>
      <w:sz w:val="28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Нижний колонтитул Знак"/>
    <w:qFormat/>
    <w:rPr>
      <w:sz w:val="24"/>
      <w:szCs w:val="24"/>
      <w:lang w:bidi="ar-SA"/>
    </w:rPr>
  </w:style>
  <w:style w:type="character" w:styleId="S0">
    <w:name w:val="s0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Jobtitle2">
    <w:name w:val="jobtitle2"/>
    <w:qFormat/>
    <w:rPr>
      <w:rFonts w:ascii="Tahoma" w:hAnsi="Tahoma" w:cs="Tahoma"/>
      <w:b/>
      <w:color w:val="7B7A3C"/>
      <w:sz w:val="26"/>
    </w:rPr>
  </w:style>
  <w:style w:type="character" w:styleId="Fio2">
    <w:name w:val="fio2"/>
    <w:qFormat/>
    <w:rPr>
      <w:rFonts w:ascii="Tahoma" w:hAnsi="Tahoma" w:cs="Tahoma"/>
      <w:b/>
      <w:color w:val="000000"/>
      <w:sz w:val="29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11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rdroleinformationmaininfoemployeeposition">
    <w:name w:val="card-role-information_main-info__employee-position"/>
    <w:basedOn w:val="Normal"/>
    <w:qFormat/>
    <w:pPr>
      <w:spacing w:before="280" w:after="280"/>
    </w:pPr>
    <w:rPr/>
  </w:style>
  <w:style w:type="paragraph" w:styleId="Dnone">
    <w:name w:val="d-none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4:05:00Z</dcterms:created>
  <dc:creator>Sembekov_MA</dc:creator>
  <dc:description/>
  <cp:keywords/>
  <dc:language>en-US</dc:language>
  <cp:lastModifiedBy>Станбаева Салтанат</cp:lastModifiedBy>
  <cp:lastPrinted>2024-02-05T15:11:00Z</cp:lastPrinted>
  <dcterms:modified xsi:type="dcterms:W3CDTF">2024-02-14T11:21:00Z</dcterms:modified>
  <cp:revision>51</cp:revision>
  <dc:subject/>
  <dc:title>Список</dc:title>
</cp:coreProperties>
</file>