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«Бал ара шаруашылығын дамытудың өзекті мәселелері» тақырыбындағы дөңгелек үстелдің отырысы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ҚАТЫСУШЫЛАРДЫҢ ТІЗІМІ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2024 жылғы </w:t>
            </w: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19 наурыз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ағат</w:t>
            </w: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: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15.00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Конференц-зал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8"/>
          <w:szCs w:val="28"/>
          <w:lang w:val="kk-KZ"/>
        </w:rPr>
      </w:pPr>
      <w:r>
        <w:rPr>
          <w:rFonts w:cs="Arial" w:ascii="Arial" w:hAnsi="Arial"/>
          <w:bCs/>
          <w:i/>
          <w:sz w:val="28"/>
          <w:szCs w:val="28"/>
          <w:lang w:val="kk-KZ"/>
        </w:rPr>
        <w:tab/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969"/>
        <w:gridCol w:w="4967"/>
      </w:tblGrid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NewRomanPSMT;MS Mincho"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NewRomanPSMT;MS Mincho" w:cs="Arial" w:ascii="Arial" w:hAnsi="Arial"/>
                <w:b/>
                <w:sz w:val="28"/>
                <w:szCs w:val="28"/>
                <w:lang w:val="kk-KZ"/>
              </w:rPr>
              <w:t>Қазақстан Республикасы Парламенті Мәжілісі</w:t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NewRomanPSMT;MS Mincho"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РА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льберт Павлович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арламент Мәжілісі төрағасыны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ЕГІЗБАЕ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ерік Рахметолла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төраға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 xml:space="preserve">МӘМБЕТ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Еркебұлан Нұрмағамбет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хатшы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ӘЛІШЕ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Қазыбек Құрманғали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 xml:space="preserve">ӘЛТАЙ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Аманжол Дүйсенбай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ӘШІМБЕТ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Нұржан Кемер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 xml:space="preserve">ДАЙРАБАЕ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Жигули Молдақалық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АЗАНЦЕВ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авел Олегович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ҚОЖАНАЗАР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Айдарбек Асан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СҰҢҚАР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Ислам Еркін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ның Ауыл шаруашылығы министрл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64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2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</w:rPr>
              <w:t>БЕКБАУОВ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</w:rPr>
              <w:t>Бағлан Әбдәшім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ице-министр</w:t>
            </w:r>
          </w:p>
        </w:tc>
      </w:tr>
      <w:tr>
        <w:trPr>
          <w:trHeight w:val="664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ЛЬЯС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рлан Темиржанович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л шаруашылығы департаменті директорының орынбасары</w:t>
            </w:r>
          </w:p>
        </w:tc>
      </w:tr>
      <w:tr>
        <w:trPr>
          <w:trHeight w:val="664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МАР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хит Рахимович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л шаруашылығы департаменті Мал шаруашылығындағы асыл тұқымдық іс және норма шығармашылығы басқармасының басшысы</w:t>
            </w:r>
          </w:p>
        </w:tc>
      </w:tr>
      <w:tr>
        <w:trPr>
          <w:trHeight w:val="664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БЫЛҚАСЫМОВ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лтанат Ахатқыз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Ветеринариялық бақылау және қадағалау комитетінің Тамақ өнімдері қауіпсіздігі басқармасының басшысы  </w:t>
            </w:r>
          </w:p>
        </w:tc>
      </w:tr>
      <w:tr>
        <w:trPr>
          <w:trHeight w:val="664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ЛИМБАКИРОВ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Салтанат Сайлауқызы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етеринариялық бақылау және қадағалау комитетінің Шекарадағы және көліктегі ветеринариялық бақылау басқармасының басшысы</w:t>
            </w:r>
          </w:p>
        </w:tc>
      </w:tr>
      <w:tr>
        <w:trPr>
          <w:trHeight w:val="664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СЕЙТКАЗИН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уаныш Бейсенғазы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гроөнеркәсіптік кешендегі мемлекеттік инспекция комитетінің Лицензиялау және пестицидтерді тіркеу басқармасының басшысы                 </w:t>
            </w:r>
          </w:p>
        </w:tc>
      </w:tr>
      <w:tr>
        <w:trPr>
          <w:trHeight w:val="664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ЫСҚАҚ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рат Қуанышбай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Аграрлық несие корпорациясы» АҚ Басқарма төрағасының орынбасары</w:t>
            </w:r>
          </w:p>
        </w:tc>
      </w:tr>
      <w:tr>
        <w:trPr>
          <w:trHeight w:val="894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ның Денсаулық сақтау министрліг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Жамалбек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 xml:space="preserve">Жанат Жақсылыққызы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Биоқауіпсіздік және аса қауіпті инфекцияларды эпидемиологиялық қадағалау басқармасының басшы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САДУБАЕ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 xml:space="preserve">Айгерим Набиевна  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Азық-түлік тауарларына арналған техникалық регламенттерді бақылау басқармасының басшысы</w:t>
            </w:r>
          </w:p>
        </w:tc>
      </w:tr>
      <w:tr>
        <w:trPr>
          <w:trHeight w:val="892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ның Сауда және интеграция министрліг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ХМЕТ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рік Марат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Экспортты ілгерілету департаменті директоры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ның орынбасары</w:t>
            </w:r>
          </w:p>
        </w:tc>
      </w:tr>
      <w:tr>
        <w:trPr>
          <w:trHeight w:val="744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ның Ғылым және жоғарғы білім министрліг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ЕСИНБАЕ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highlight w:val="yellow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нна Уакасовна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highlight w:val="yellow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оғары және жоғары оқу орнынан кейінгі білім комитеті төрағасының орынбасар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ның Оқу-ағарту министрліг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ҚАСЫМ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highlight w:val="yellow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қзира Бақтыбайқыз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highlight w:val="yellow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ехникалық және кәсіптік білім департаменті директорының міндетін атқаруш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ОШАҚБАЕ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highlight w:val="yellow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Гүлвира Орынтайқызы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highlight w:val="yellow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ехникалық және кәсіптік білім берудің мазмұны мен әдіснамасы, әріптестікті дамыту басқармасының басшысы</w:t>
            </w:r>
          </w:p>
        </w:tc>
      </w:tr>
      <w:tr>
        <w:trPr>
          <w:trHeight w:val="989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ның Экология және табиғи ресурстар министрлігі</w:t>
            </w:r>
          </w:p>
        </w:tc>
      </w:tr>
      <w:tr>
        <w:trPr>
          <w:trHeight w:val="276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ҚҰТПАНБАЕ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рлан Нұрғанатұлы</w:t>
            </w:r>
          </w:p>
        </w:tc>
        <w:tc>
          <w:tcPr>
            <w:tcW w:w="4967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рман шаруашылығы және жануарлар дүниесі комитеті төрағасының орынбасар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қтөбе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85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ЕСЕНБ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Асылбек Есімқан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САРСЕМБАЙ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Құсайын Іскендір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және жер қатынастары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бай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АЙБЕК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Шалқар Заманбек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бірінші орынбаса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ҚУАНБ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Ертай Мүбарақ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 басшысының орынбасар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қмола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ӘЛІМЖАН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енеш Ғалыбек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және жер қатынастары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лматы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3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АТА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лмас Сұлтан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3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СЫДЫ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</w:t>
            </w:r>
            <w:r>
              <w:rPr>
                <w:rFonts w:eastAsia="Arial" w:cs="Arial" w:ascii="Arial" w:hAnsi="Arial"/>
                <w:sz w:val="28"/>
                <w:szCs w:val="28"/>
              </w:rPr>
              <w:t>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Димаш Рашид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 басшысының орынбасар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тырау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ӨТЕҒҰЛ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алауат Өтеғұл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және жер қатынастары басқармасының басшы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ҚАБДЕШ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манжол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Ауыл шаруашылығы және жер қатынастары басқармасының 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</w:t>
            </w:r>
            <w:r>
              <w:rPr>
                <w:rFonts w:eastAsia="Arial" w:cs="Arial" w:ascii="Arial" w:hAnsi="Arial"/>
                <w:sz w:val="28"/>
                <w:szCs w:val="28"/>
              </w:rPr>
              <w:t>ал шаруашылығын дамыту бөліміні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Шығыс-Қазақстан облысының әкімдіг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3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АҚТАҒА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ұрымбет Аман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облыс әкімінің бірінші орынбасары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3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ҚАДЖИБЕКОВ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жар Елемесқызы </w:t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 басшысының  міндетін атқаруш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Батыс-Қазақстан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АЙТМҰХАМБЕТ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Қалияр Шадиярұлы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етісу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ЖАҚАНБ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Әлібек Әскербекұл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Cardroleinformationmaininfoemployeeposition"/>
              <w:shd w:fill="FFFFFF" w:val="clear"/>
              <w:spacing w:lineRule="atLeast" w:line="270" w:before="0" w:after="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облыс әкімнің бірінші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КЕНЕНБ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Нұрдәулет Сағади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Ауыл шаруашылығы басқармасы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ы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амбыл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ӘДИБЕК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анатбек Қайшыбек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рағанды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9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СА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ауыржан Көнірбай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останай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9" w:firstLine="284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БЕ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рман Тарғын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ызылорда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ЖАХА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Бахыт Дүйсенұл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ДҮЙСЕБ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Талғат Тұрсын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</w:t>
            </w:r>
            <w:r>
              <w:rPr>
                <w:rFonts w:eastAsia="Arial" w:cs="Arial" w:ascii="Arial" w:hAnsi="Arial"/>
                <w:sz w:val="28"/>
                <w:szCs w:val="28"/>
              </w:rPr>
              <w:t>уыл шаруашылығы және жер қатынастары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Маңғыстау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43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ҰЛЖА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анат Жаңбыр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ТАШИМ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Казбек Казиханович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Павлодар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ЖАМБАЙБЕК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Дәурен Кален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олтүстік-Қазақстан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ТАСМАҒАНБЕТ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арат Иманбай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бірінші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МЕҢДІБ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ейрам Жақсылық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және жер қатынастары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Түркістан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КЕНЖЕХАНҰЛ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Ермек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БАДЫРАҚ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ұрбек Бақтыбай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Ұлытау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УТА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айрат Мендыбай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және жер қатынастары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Ғылыми және ғылыми-зерттеу ұйымдарының өкілдер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ЫДЫРЫС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Қанат Жанабекұлы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Ұлттық аграрлық ғылыми білім беру орталығы» КеАҚ   Ғылым басқармасы бас менеджері, ауыл шаруашылығы  ғылымдарының кандидаты.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ҚАРЫМСАҚ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Талғат Николаевич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азақ мал шаруашылығы және жемшөп өндіру ғылыми институты төрағасының ғылыми жұмыстар жөніндегі орынбасары, ауыл шаруашылығы ғылымдарының докто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ТУКТАР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Нұрлан Зейнелұлы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Шығыс Қазақстан ауыл шаруашылығы тәжірибелік станциясы» ЖШС, Халықаралық ара шаруашылығы ғылыми -өндірістік орталығының басшысы, техника ғылымдарының кандидаты, ҚР Ұлттық Инженерлік Академиясының корреспондент-мүшес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28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ШИМЕЛКОВ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Роза Жұмақылышқыз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Оңтүстік-Батыс мал шаруашылығы және өсімдік шаруашылығы ҒЗИ» ЖШС Ара шаруашылығы бөлімінің меңгерушісі,  ауыл шаруашылығы ғылымдарының кандидаты</w:t>
            </w:r>
          </w:p>
        </w:tc>
      </w:tr>
      <w:tr>
        <w:trPr>
          <w:trHeight w:val="274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28" w:firstLine="185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ДЕМИДОВ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Ирина Валерьевн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«Оңтүстік-Батыс мал шаруашылығы және Өсімдік шаруашылығы ҒЗИ» ЖШС ара шаруашылығы бөлімінің аға ғылыми қызметкері, ауыл шаруашылығы ғылымдарының кандидат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28" w:firstLine="185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Н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Ұ</w:t>
            </w:r>
            <w:r>
              <w:rPr>
                <w:rFonts w:eastAsia="Arial" w:cs="Arial" w:ascii="Arial" w:hAnsi="Arial"/>
                <w:sz w:val="28"/>
                <w:szCs w:val="28"/>
              </w:rPr>
              <w:t>РАЛИЕ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лжан 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Ә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уезханқызы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Зооинженерия және тағам өндірісінің технологиясы» факультетінің «Зооинженерия» кафедрасының ауыл шаруашылығы ғылымдарының кандидаты, қауымдастырылған профессо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28" w:firstLine="185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КОЛОСОВ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Светлана Федоровн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Сәрсен Аманжолов атындағы Шығыс Қазақстан университетінің 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Б</w:t>
            </w:r>
            <w:r>
              <w:rPr>
                <w:rFonts w:eastAsia="Arial" w:cs="Arial" w:ascii="Arial" w:hAnsi="Arial"/>
                <w:sz w:val="28"/>
                <w:szCs w:val="28"/>
              </w:rPr>
              <w:t>иология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»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кафедрасының доценті, ауыл шаруашылығы ғылымдарының кандидат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Үкіметтік емес сектор өкілдер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АУРЗБЕК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Еркін Бахытжанұлы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Атамекен» ҚР ҰКП Басқарушы директоры – Агроөнеркәсіптік кешен және тамақ өнеркәсібі департаментінің директо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9" w:right="28" w:firstLine="185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ХУНГЕР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Ольга Васильевна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Германия-Қазақстан аграрлық-саяси диалогы» жобасының (АСД) басшы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8" w:hanging="360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РАЙНЕР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Марк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органикалық ара шаруашылығы жөніндегі халықаралық сарапшы, «Германия-Қазақстан аграрлық-саяси диалогы» жобасының (АСД) консультант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9" w:right="28" w:firstLine="185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ТЕРЕЩЕНКО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Елена Сергеевна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«Бал-Ара»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Қазақстан омарташыларының ұлттық одағының президент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9" w:right="28" w:firstLine="185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ПЕТР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Сергей Евгеньевич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«Бал-Ара» Қазақстан омарташыларының ұлттық одағының 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вице-</w:t>
            </w:r>
            <w:r>
              <w:rPr>
                <w:rFonts w:eastAsia="Arial" w:cs="Arial" w:ascii="Arial" w:hAnsi="Arial"/>
                <w:sz w:val="28"/>
                <w:szCs w:val="28"/>
              </w:rPr>
              <w:t>президент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9" w:right="28" w:firstLine="185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ЖА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Ы</w:t>
            </w:r>
            <w:r>
              <w:rPr>
                <w:rFonts w:eastAsia="Arial" w:cs="Arial" w:ascii="Arial" w:hAnsi="Arial"/>
                <w:sz w:val="28"/>
                <w:szCs w:val="28"/>
              </w:rPr>
              <w:t>ПБА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Асқар Шәкен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спубликалық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ара</w:t>
            </w:r>
            <w:r>
              <w:rPr>
                <w:rFonts w:cs="Arial" w:ascii="Arial" w:hAnsi="Arial"/>
                <w:sz w:val="28"/>
                <w:szCs w:val="28"/>
              </w:rPr>
              <w:t xml:space="preserve"> шаруашылығы палатасының басқарма төраға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9" w:right="28" w:firstLine="185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Н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РТАЗИН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Айбек 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ұ</w:t>
            </w:r>
            <w:r>
              <w:rPr>
                <w:rFonts w:eastAsia="Arial" w:cs="Arial" w:ascii="Arial" w:hAnsi="Arial"/>
                <w:sz w:val="28"/>
                <w:szCs w:val="28"/>
              </w:rPr>
              <w:t>рланбек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Республикалық 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бал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ара шаруашылығы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палатасы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ың атқарушы директо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8" w:hanging="360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КАЛЛЕР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Геннадий Александрович</w:t>
            </w:r>
          </w:p>
        </w:tc>
        <w:tc>
          <w:tcPr>
            <w:tcW w:w="4967" w:type="dxa"/>
            <w:tcBorders/>
          </w:tcPr>
          <w:p>
            <w:pPr>
              <w:pStyle w:val="Heading1"/>
              <w:shd w:fill="FFFFFF" w:val="clear"/>
              <w:jc w:val="both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b w:val="false"/>
                <w:szCs w:val="28"/>
                <w:lang w:val="kk-KZ" w:eastAsia="ru-RU"/>
              </w:rPr>
              <w:t>Р</w:t>
            </w:r>
            <w:r>
              <w:rPr>
                <w:rFonts w:eastAsia="Arial" w:cs="Arial" w:ascii="Arial" w:hAnsi="Arial"/>
                <w:b w:val="false"/>
                <w:szCs w:val="28"/>
                <w:lang w:eastAsia="ru-RU"/>
              </w:rPr>
              <w:t>еспубликалық ара шаруашылығы палатасының Шығыс Қазақстан филиалының директо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9" w:right="28" w:firstLine="185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-99" w:right="28" w:hanging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</w:t>
            </w:r>
            <w:r>
              <w:rPr>
                <w:rFonts w:eastAsia="Arial" w:cs="Arial" w:ascii="Arial" w:hAnsi="Arial"/>
                <w:sz w:val="28"/>
                <w:szCs w:val="28"/>
              </w:rPr>
              <w:t>ОЖАХМЕТ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Марат Сұлтан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Р</w:t>
            </w:r>
            <w:r>
              <w:rPr>
                <w:rFonts w:eastAsia="Arial" w:cs="Arial" w:ascii="Arial" w:hAnsi="Arial"/>
                <w:sz w:val="28"/>
                <w:szCs w:val="28"/>
              </w:rPr>
              <w:t>еспубликалық ара шаруашылығы палатасының Шығыс Қазақстан филиалының заңгер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8" w:hanging="360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КРУПСКИ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Олег Борисович 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Қазақстан омарташылары салалық кеңесінің төраға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8" w:hanging="360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ОРМУХАМЕД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рехан Аресланович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Түркістан облысы омарташылары салалық кеңесінің өкіл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8" w:hanging="360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ВРИЛ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лег Анатольевич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олтүстік-Қазақстан облысы омарташылары салалық кеңесінің өкіл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8" w:hanging="360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БУЗЯРОВ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рина Хусаиновна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Жетісу облысы омарташылары салалық кеңесінің өкіл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8" w:hanging="360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ЕРДЮК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вел Геннадьевич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бай облысы омарташылары салалық кеңесінің өкіл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8" w:hanging="360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ОЛОЛОБ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дрей Витальевич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Жамбыл облысы омарташылары салалық кеңесінің өкіл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8" w:hanging="360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ШИКУНОВ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риса Владимировна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лматы облысы омарташылары салалық кеңесінің өкіл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8" w:hanging="360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ОСМ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Ұ</w:t>
            </w:r>
            <w:r>
              <w:rPr>
                <w:rFonts w:cs="Arial" w:ascii="Arial" w:hAnsi="Arial"/>
                <w:sz w:val="28"/>
                <w:szCs w:val="28"/>
              </w:rPr>
              <w:t xml:space="preserve">ХАМЕД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услан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Қ</w:t>
            </w:r>
            <w:r>
              <w:rPr>
                <w:rFonts w:cs="Arial" w:ascii="Arial" w:hAnsi="Arial"/>
                <w:sz w:val="28"/>
                <w:szCs w:val="28"/>
              </w:rPr>
              <w:t xml:space="preserve">азбекұлы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атыс-Қазақстан облысы омарташылары салалық кеңесінің өкіл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8" w:hanging="360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МАШ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рий Борисович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Шығыс-Қазақстан облысы омарташылары салалық кеңесінің өкіл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8" w:hanging="360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АРАЙКИ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тон Михайлович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Павлодар облысы омарташылары салалық кеңесінің өкіл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8" w:hanging="360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ОГОМОЛ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ячеслав Александрович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қмола облысы омарташылары салалық кеңесінің өкілі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  <w:highlight w:val="yellow"/>
                <w:lang w:val="kk-KZ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kk-KZ"/>
              </w:rPr>
              <w:t>Ауыл шаруашылығы тауарын өндірушілердің өкілдер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  <w:highlight w:val="yellow"/>
                <w:lang w:val="kk-KZ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highlight w:val="yellow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ҚАСЫМБАЕ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алерий Мухтарұлы</w:t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«Пасека» шаруа қожалығының басшысы (ШҚО)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СЕНАТСКИ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Александр Васильевич</w:t>
            </w:r>
            <w:r>
              <w:rPr>
                <w:rFonts w:eastAsia="Arial" w:cs="Arial" w:ascii="Arial" w:hAnsi="Arial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highlight w:val="yellow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«Медовики Актобе» ауыл шаруашылығы кооперативінің төрағасы (Ақтөбе облысы)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highlight w:val="yellow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highlight w:val="yellow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ИРИНСКИ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орь Юрьевич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Свиринский» ШҚ директор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S0">
    <w:name w:val="s0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Jobtitle2">
    <w:name w:val="jobtitle2"/>
    <w:qFormat/>
    <w:rPr>
      <w:rFonts w:ascii="Tahoma" w:hAnsi="Tahoma" w:cs="Tahoma"/>
      <w:b/>
      <w:color w:val="7B7A3C"/>
      <w:sz w:val="26"/>
    </w:rPr>
  </w:style>
  <w:style w:type="character" w:styleId="Fio2">
    <w:name w:val="fio2"/>
    <w:qFormat/>
    <w:rPr>
      <w:rFonts w:ascii="Tahoma" w:hAnsi="Tahoma" w:cs="Tahoma"/>
      <w:b/>
      <w:color w:val="000000"/>
      <w:sz w:val="29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11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rdroleinformationmaininfoemployeeposition">
    <w:name w:val="card-role-information_main-info__employee-position"/>
    <w:basedOn w:val="Normal"/>
    <w:qFormat/>
    <w:pPr>
      <w:spacing w:before="280" w:after="280"/>
    </w:pPr>
    <w:rPr/>
  </w:style>
  <w:style w:type="paragraph" w:styleId="Dnone">
    <w:name w:val="d-none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02:00Z</dcterms:created>
  <dc:creator>Sembekov_MA</dc:creator>
  <dc:description/>
  <cp:keywords/>
  <dc:language>en-US</dc:language>
  <cp:lastModifiedBy>Дюшева Меруерт</cp:lastModifiedBy>
  <cp:lastPrinted>2023-05-30T15:13:00Z</cp:lastPrinted>
  <dcterms:modified xsi:type="dcterms:W3CDTF">2024-03-18T14:27:00Z</dcterms:modified>
  <cp:revision>4</cp:revision>
  <dc:subject/>
  <dc:title>Список</dc:title>
</cp:coreProperties>
</file>