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«Ауыл аманаты» жобасын іске асыру және ауыл шаруашылығы кооперациясын дамыту туралы» тақырыптық отырысқ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2024 жылғы </w:t>
            </w: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20 маусы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ағат</w:t>
            </w: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 xml:space="preserve">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9.00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 xml:space="preserve">Конферец-зал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  <w:tab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69"/>
        <w:gridCol w:w="4967"/>
      </w:tblGrid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>Қазақстан Республикасы Парламенті Мәжілісі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Еркебұлан Нұрмағамбет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ЛІ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ыбек Құрманғали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ШІ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Нұржан Кемер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игули Молдақалық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Үкімет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ҒЖАН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алы Лұқпанұлы</w:t>
            </w:r>
          </w:p>
        </w:tc>
        <w:tc>
          <w:tcPr>
            <w:tcW w:w="496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ремьер-Министрдің кеңесшісі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 xml:space="preserve">ТАСЖҮРЕКОВ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Ербол Қуаныш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ИМЖАН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и Бауыржанұлы</w:t>
            </w:r>
          </w:p>
        </w:tc>
        <w:tc>
          <w:tcPr>
            <w:tcW w:w="496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Қаржы құралдары және микрокредит беру департаменті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икрокредит беру</w:t>
            </w:r>
            <w:r>
              <w:rPr>
                <w:rFonts w:cs="Arial" w:ascii="Arial" w:hAnsi="Arial"/>
                <w:sz w:val="28"/>
                <w:szCs w:val="28"/>
              </w:rPr>
              <w:t xml:space="preserve"> мониторингі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сқармасының</w:t>
            </w:r>
            <w:r>
              <w:rPr>
                <w:rFonts w:cs="Arial" w:ascii="Arial" w:hAnsi="Arial"/>
                <w:sz w:val="28"/>
                <w:szCs w:val="28"/>
              </w:rPr>
              <w:t xml:space="preserve"> басшы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</w:t>
            </w:r>
            <w:r>
              <w:rPr>
                <w:rFonts w:cs="Arial" w:ascii="Arial" w:hAnsi="Arial"/>
                <w:b/>
                <w:sz w:val="28"/>
                <w:szCs w:val="28"/>
              </w:rPr>
              <w:t>ның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 Еңбек және халықты әлеуметтік қорғау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ИЯЗ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қар Нұрла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алықты жұмыспен қамту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Ұлттық экономика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УРАБЕ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ашид Сұлтан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Экономика салаларын дамыту департаменті директорының міндетін атқарушы</w:t>
            </w:r>
          </w:p>
        </w:tc>
      </w:tr>
      <w:tr>
        <w:trPr>
          <w:trHeight w:val="559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бай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УАН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тай Мүбарақ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АМАЗ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лдос Мұрат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ЛІМЖ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неш Ғалыбек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төбе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ЕЛЕУ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Ғалымжан Алмасбек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ЕРБАЗ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йбат Түгелбай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уыл шаруашылығы және жер қатынастары басқармасы </w:t>
            </w:r>
            <w:r>
              <w:rPr>
                <w:rFonts w:eastAsia="Arial" w:cs="Arial" w:ascii="Arial" w:hAnsi="Arial"/>
                <w:sz w:val="28"/>
                <w:szCs w:val="28"/>
              </w:rPr>
              <w:t>басшы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лматы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ЫДЫҚ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имаш Рашид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міндетін атқаруш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рау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УРЗ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Бисенғали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ӨТЕҒҰ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лауат Өтеғұл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тыс-Қазақстан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ЙТМҰХАМ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лияр Шадиярұлы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ҰЛҚАШ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үстем Мүлк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уыл шаруашылығы басқармасы басшысының міндетін атқаруш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етісу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ЖАҚАН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Әлібек Әскербекұлы</w:t>
            </w:r>
          </w:p>
        </w:tc>
        <w:tc>
          <w:tcPr>
            <w:tcW w:w="4967" w:type="dxa"/>
            <w:tcBorders/>
          </w:tcPr>
          <w:p>
            <w:pPr>
              <w:pStyle w:val="Cardroleinformationmaininfoemployeeposition"/>
              <w:shd w:fill="FFFFFF" w:val="clear"/>
              <w:spacing w:lineRule="atLeast" w:line="27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облыс әкімнің бірінші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мбыл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КОШ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йрат Есе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АНАС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ерік Жамбыл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Тараз» ӘКК» АҚ Басқарма төраға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УСИ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ят Кабиден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Е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ЕКМҰХАМЕД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брагим Ерболат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ызылорда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ЗЕБЕШ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рдақ Темірха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ҮЙСЕ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алғат Тұрсын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eastAsia="Arial" w:cs="Arial" w:ascii="Arial" w:hAnsi="Arial"/>
                <w:sz w:val="28"/>
                <w:szCs w:val="28"/>
              </w:rPr>
              <w:t>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ңғыстау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43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ІЗБЕРГ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бол Күрент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Ш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азбек Казихан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авлодар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ТЫРҒҰЖИ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рік Барлы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ОЩ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архан Тулеуович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-Қазақстан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СМАҒАНБ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Иман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ҮЛЕЙМ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лғас Серiкбай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уыл шаруашылығы және жер қатынастары басқармасы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сшы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ӘЖІБ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йсенбай Дәулет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ДЫРАҚ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бек Бақты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МІРБА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сия Құралқызы  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ұмыспен қамтуды үйлестіру және әлеуметтік бағдарламалары жөніндегі басқарма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ұрлыбе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ылбек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Түркістан» ӘКК» АҚ Қаржы және «Ауыл аманаты» бағдарламасының мониторингі жөніндегі басқарушы директо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Ұлытау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ҮС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Ұлантай Төлеут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УТ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йрат Мендыбайұл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ыс-Қазақстан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ДЖИБЕКО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жар Елемесқызы 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 міндетін атқаруш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2:00Z</dcterms:created>
  <dc:creator>Sembekov_MA</dc:creator>
  <dc:description/>
  <cp:keywords/>
  <dc:language>en-US</dc:language>
  <cp:lastModifiedBy>Дюшева Меруерт</cp:lastModifiedBy>
  <cp:lastPrinted>2023-05-30T15:13:00Z</cp:lastPrinted>
  <dcterms:modified xsi:type="dcterms:W3CDTF">2024-06-21T09:41:00Z</dcterms:modified>
  <cp:revision>46</cp:revision>
  <dc:subject/>
  <dc:title>Список</dc:title>
</cp:coreProperties>
</file>