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218565</wp:posOffset>
            </wp:positionH>
            <wp:positionV relativeFrom="margin">
              <wp:posOffset>-626110</wp:posOffset>
            </wp:positionV>
            <wp:extent cx="7358380" cy="1190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838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НҰР ОТАН» ПАРТИЯСЫНЫҢ ҚАЗАҚСТАН РЕСПУБЛИКАСЫ ПАРЛАМЕНТІ МӘЖІЛІСІНДЕГІ ФРАКЦИЯСЫ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color w:val="993300"/>
          <w:sz w:val="24"/>
          <w:szCs w:val="24"/>
          <w:lang w:val="kk-KZ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АНОНС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 w:val="28"/>
          <w:szCs w:val="28"/>
          <w:lang w:val="kk-KZ"/>
        </w:rPr>
        <w:tab/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Оқиға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«Нұр Отан» партиясының Қазақстан Республикасы Парламенті Мәжілісіндегі Фракциясының «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Қазақстан Республикасындағы кәсіпкерліктің дамуы. Ағымдағы сын-тегеуріндер және келешегі» </w:t>
      </w:r>
      <w:r>
        <w:rPr>
          <w:rFonts w:cs="Times New Roman" w:ascii="Times New Roman" w:hAnsi="Times New Roman"/>
          <w:sz w:val="28"/>
          <w:szCs w:val="28"/>
          <w:lang w:val="kk-KZ"/>
        </w:rPr>
        <w:t>тақырыбындағы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кеңейтілген жиналысы 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ab/>
        <w:t>Өтетін күні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  2017 жылғы 28 сәуір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Өтетін уақыты: </w:t>
      </w:r>
      <w:r>
        <w:rPr>
          <w:rFonts w:cs="Times New Roman" w:ascii="Times New Roman" w:hAnsi="Times New Roman"/>
          <w:sz w:val="28"/>
          <w:szCs w:val="28"/>
          <w:lang w:val="kk-KZ"/>
        </w:rPr>
        <w:t>сағат 11:00-де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Өтетін орны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Парламент Мәжілісінің ғимараты, конференц-зал (А-235).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2017 жылғы </w:t>
      </w:r>
      <w:r>
        <w:rPr>
          <w:rFonts w:cs="Times New Roman" w:ascii="Times New Roman" w:hAnsi="Times New Roman"/>
          <w:b/>
          <w:bCs/>
          <w:sz w:val="28"/>
          <w:szCs w:val="28"/>
        </w:rPr>
        <w:t>28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 сәуірде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Қазақстан Республикасы Парламенті Мәжілісінде  </w:t>
      </w:r>
      <w:r>
        <w:rPr>
          <w:rFonts w:cs="Times New Roman" w:ascii="Times New Roman" w:hAnsi="Times New Roman"/>
          <w:sz w:val="28"/>
          <w:szCs w:val="28"/>
          <w:lang w:val="kk-KZ"/>
        </w:rPr>
        <w:t>«Нұр Отан» партиясының Қазақстан Республикасы Парламенті Мәжілісіндегі Фракциясының «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Қазақстан Республикасындағы кәсіпкерліктің дамуы. Ағымдағы сын-тегеуріндер және келешегі» </w:t>
      </w:r>
      <w:r>
        <w:rPr>
          <w:rFonts w:cs="Times New Roman" w:ascii="Times New Roman" w:hAnsi="Times New Roman"/>
          <w:sz w:val="28"/>
          <w:szCs w:val="28"/>
          <w:lang w:val="kk-KZ"/>
        </w:rPr>
        <w:t>тақырыбында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кеңейтілген жиналысы өтеді. </w:t>
      </w:r>
    </w:p>
    <w:p>
      <w:pPr>
        <w:pStyle w:val="Style20"/>
        <w:tabs>
          <w:tab w:val="clear" w:pos="708"/>
          <w:tab w:val="left" w:pos="900" w:leader="none"/>
        </w:tabs>
        <w:spacing w:lineRule="auto" w:line="240" w:before="0" w:after="0"/>
        <w:ind w:left="0" w:right="176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 xml:space="preserve">Жиналыс жұмысына Қазақстан Республикасы Парламенті Мәжілісінің Төрағасы Н.З.Нығматулин, Қазақстан Республикасы Парламенті Мәжілісі Төрағасының орынбасары,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«Нұр Отан» партиясының Қазақстан Республикасы Парламенті Мәжілісіндегі Фракциясының Жетекшісі Г.И.Исимбаева,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lang w:val="kk-KZ"/>
        </w:rPr>
        <w:t xml:space="preserve">«Атамекен»  Қазақстан Республикасы Ұлттық кәсіпкерлер палатасы (бұдан әрі – Ұлттық палата) Президиумының Төрағасы Т.А.Құлыбаев және Ұлттық палата басшылары мен «Нұр Отан» партиясының хатшысы Н.Н.Годунова, Қазақстан Республикасы Парламенті Мәжілісінің депутаттары – Қазақстан халқы Ассамблеясы депутаттық тобының мүшелері, Қазақстан Республикасы Президенті Әкімшілігі мен Қазақстан Республикасы </w:t>
      </w:r>
      <w:r>
        <w:rPr>
          <w:rFonts w:cs="Times New Roman" w:ascii="Times New Roman" w:hAnsi="Times New Roman"/>
          <w:sz w:val="28"/>
          <w:szCs w:val="28"/>
        </w:rPr>
        <w:t>Премьер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ст</w:t>
      </w:r>
      <w:r>
        <w:rPr>
          <w:rFonts w:cs="Times New Roman" w:ascii="Times New Roman" w:hAnsi="Times New Roman"/>
          <w:sz w:val="28"/>
          <w:szCs w:val="28"/>
          <w:lang w:val="kk-KZ"/>
        </w:rPr>
        <w:t>рі Кеңесесі өкілдігінің басшылары қатысады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ab/>
        <w:t xml:space="preserve">Жиналыста Ұлттық палата Басқармасы төрағасының орынбасарлары 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Э.Т.Жұмағазиев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 -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"Бастау Бизнес" жобасы» (Еселі жұмыспен қамтуды және жаппай кәсіпкерлікті дамыту бағдарламасы): ауылдық кәсіпкерлікті дамытудағы кедергілер мен болашағы» тақырыбында және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Н. Б.Әлтаев -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«Отандық тауар өндірушілерге қолдау көрсету және бәсекелестік қабілеттілікті арттыру» тақырыбында баяндама жасайды.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</w:p>
    <w:p>
      <w:pPr>
        <w:pStyle w:val="Normal"/>
        <w:widowControl w:val="false"/>
        <w:pBdr>
          <w:bottom w:val="single" w:sz="4" w:space="31" w:color="FFFFFF"/>
        </w:pBdr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иналыс қорытындысы бойынша Қазақстан Республикасының Үкіметіне тиісті ұсыныстар беру туралы Фракцияның қаулысы қабылданады.</w:t>
      </w:r>
    </w:p>
    <w:p>
      <w:pPr>
        <w:pStyle w:val="Normal"/>
        <w:widowControl w:val="false"/>
        <w:pBdr>
          <w:bottom w:val="single" w:sz="4" w:space="31" w:color="FFFFFF"/>
        </w:pBdr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widowControl w:val="false"/>
        <w:pBdr>
          <w:bottom w:val="single" w:sz="4" w:space="31" w:color="FFFFFF"/>
        </w:pBdr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4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02">
    <w:name w:val="s02"/>
    <w:qFormat/>
    <w:rPr>
      <w:rFonts w:ascii="Arial" w:hAnsi="Arial" w:cs="Arial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0:48:00Z</dcterms:created>
  <dc:creator>Ринат Балгабаев</dc:creator>
  <dc:description/>
  <cp:keywords/>
  <dc:language>en-US</dc:language>
  <cp:lastModifiedBy>Botagoz</cp:lastModifiedBy>
  <cp:lastPrinted>2017-04-26T15:31:00Z</cp:lastPrinted>
  <dcterms:modified xsi:type="dcterms:W3CDTF">2017-04-26T11:32:00Z</dcterms:modified>
  <cp:revision>5</cp:revision>
  <dc:subject/>
  <dc:title>«НЎР ОТАН» ПАРТИЯСЫНЫЅ ЌАЗАЌСТАН РЕСПУБЛИКАСЫ ПАРЛАМЕНТІ МЈЖІЛІСІНДЕГІ ФРАКЦИЯСЫ</dc:title>
</cp:coreProperties>
</file>