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седателя Комитета по вопросам экологии и природопользованию Мажилиса Парламента Республики Казахстан Щегельского Г.А. на Правительственном часе, состоявшемся 15 мая 2017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Уважаемая Гульмира Истайбековна!</w:t>
      </w:r>
    </w:p>
    <w:p>
      <w:pPr>
        <w:pStyle w:val="Style16"/>
        <w:spacing w:lineRule="auto" w:line="36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Уважаемые </w:t>
      </w:r>
      <w:r>
        <w:rPr>
          <w:rFonts w:cs="Arial" w:ascii="Arial" w:hAnsi="Arial"/>
          <w:b/>
          <w:color w:val="000101"/>
          <w:sz w:val="32"/>
          <w:szCs w:val="32"/>
        </w:rPr>
        <w:t>депутаты и приглашенные</w:t>
      </w:r>
      <w:r>
        <w:rPr>
          <w:rFonts w:cs="Arial" w:ascii="Arial" w:hAnsi="Arial"/>
          <w:b/>
          <w:color w:val="000000"/>
          <w:sz w:val="32"/>
          <w:szCs w:val="32"/>
        </w:rPr>
        <w:t>!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cs="Arial"/>
          <w:b/>
          <w:b/>
          <w:color w:val="000101"/>
          <w:sz w:val="32"/>
          <w:szCs w:val="32"/>
        </w:rPr>
      </w:pPr>
      <w:r>
        <w:rPr>
          <w:rFonts w:cs="Arial" w:ascii="Arial" w:hAnsi="Arial"/>
          <w:b/>
          <w:color w:val="000101"/>
          <w:sz w:val="32"/>
          <w:szCs w:val="32"/>
        </w:rPr>
      </w:r>
    </w:p>
    <w:p>
      <w:pPr>
        <w:pStyle w:val="Style16"/>
        <w:spacing w:lineRule="auto" w:line="312"/>
        <w:ind w:firstLine="709"/>
        <w:rPr>
          <w:rFonts w:ascii="Arial" w:hAnsi="Arial" w:cs="Arial"/>
          <w:color w:val="000101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оем докладе Министр энергетики достаточно полно осветил вопросы развития урановой промышленности страны.</w:t>
      </w:r>
      <w:r>
        <w:rPr>
          <w:rFonts w:cs="Arial" w:ascii="Arial" w:hAnsi="Arial"/>
          <w:color w:val="000101"/>
          <w:sz w:val="32"/>
          <w:szCs w:val="32"/>
        </w:rPr>
        <w:t xml:space="preserve"> Бесспорно, Министерством энергетики совместно с Национальной атомной компанией «Казатомпром» проделана и проводится очень большая работа по сохранению лидирующих позиций в мире в добыче и поставке природного урана на мировой рынок, а также по подготовке к выстраиванию полного цикла создания ядерного топлива, максимально использующего собственную ресурсную базу.</w:t>
      </w:r>
    </w:p>
    <w:p>
      <w:pPr>
        <w:pStyle w:val="Style19"/>
        <w:shd w:fill="FFFFFF" w:val="clear"/>
        <w:spacing w:lineRule="auto" w:line="312" w:before="60" w:after="6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ак отмечено в докладе Каната Алдабергеновича, атомная отрасль Казахстана является одной из самых перспективных среди ресурсных отраслей с точки зрения развития технологического потенциала как самой отрасли, так и страны в целом. </w:t>
      </w:r>
      <w:r>
        <w:rPr>
          <w:rFonts w:cs="Arial" w:ascii="Arial" w:hAnsi="Arial"/>
          <w:sz w:val="32"/>
          <w:szCs w:val="32"/>
        </w:rPr>
        <w:t xml:space="preserve">Урановая отрасль с развитой инфраструктурой и высококвалифицированными кадрами была сформирована в Казахстане еще в советский период. Поиском урановых месторождений тогда занималось 2 объединения, а добычей урана – 11 рудоуправлений. </w:t>
      </w:r>
    </w:p>
    <w:p>
      <w:pPr>
        <w:pStyle w:val="Style19"/>
        <w:shd w:fill="FFFFFF" w:val="clear"/>
        <w:spacing w:lineRule="auto" w:line="312" w:before="60" w:after="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ыход Казахстана на мировой урановый рынок после развала СССР потребовал создания в 1997 году единого национального оператора</w:t>
      </w:r>
      <w:r>
        <w:rPr>
          <w:rFonts w:cs="Arial" w:ascii="Arial" w:hAnsi="Arial"/>
          <w:sz w:val="32"/>
          <w:szCs w:val="32"/>
          <w:lang w:val="ru-RU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Национальной атомной компании «Казатомпром», которая обеспечивает контроль и управление всеми финансовыми, производственными и товарными ресурсами урановой отрасл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егодня Казахстан заинтересован не только в добыче и поставках природного урана, но и в производстве и сбыте урановой продукции более высокого передела. </w:t>
      </w:r>
      <w:r>
        <w:rPr>
          <w:rFonts w:cs="Arial" w:ascii="Arial" w:hAnsi="Arial"/>
          <w:color w:val="000000"/>
          <w:sz w:val="32"/>
          <w:szCs w:val="32"/>
        </w:rPr>
        <w:t>Преимуществами выбранного направления являются развитие технологий для создания продукта с высокой добавленной стоимостью, расширение экспортного потенциала, возможность предложения комплексного продукта на глобальном рынке и развитие новых каналов сбы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этому сегодня необходимо усилить работу на ключевых направлениях дальнейшего развития урановой промышленности: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первое,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необходимо сохранение лидирующих позиций на мировом рынке природного урана  с учетом конъюнктуры мирового рынка урана;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второе,</w:t>
      </w:r>
      <w:r>
        <w:rPr>
          <w:rFonts w:cs="Arial" w:ascii="Arial" w:hAnsi="Arial"/>
          <w:sz w:val="32"/>
          <w:szCs w:val="32"/>
          <w:lang w:val="ru-RU"/>
        </w:rPr>
        <w:t xml:space="preserve"> обеспечение </w:t>
      </w:r>
      <w:r>
        <w:rPr>
          <w:rFonts w:cs="Arial" w:ascii="Arial" w:hAnsi="Arial"/>
          <w:sz w:val="32"/>
          <w:szCs w:val="32"/>
        </w:rPr>
        <w:t>проведени</w:t>
      </w:r>
      <w:r>
        <w:rPr>
          <w:rFonts w:cs="Arial" w:ascii="Arial" w:hAnsi="Arial"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</w:rPr>
        <w:t xml:space="preserve"> поисково-оценочных, геолого-разведочных работ с целью расширения минерально-сырьевой базы и разведанных запасов урана;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третье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усиление государственного контроля и увеличение доли присутствия Казатомпром</w:t>
      </w:r>
      <w:r>
        <w:rPr>
          <w:rFonts w:cs="Arial" w:ascii="Arial" w:hAnsi="Arial"/>
          <w:sz w:val="32"/>
          <w:szCs w:val="32"/>
          <w:lang w:val="ru-RU"/>
        </w:rPr>
        <w:t>а</w:t>
      </w:r>
      <w:r>
        <w:rPr>
          <w:rFonts w:cs="Arial" w:ascii="Arial" w:hAnsi="Arial"/>
          <w:sz w:val="32"/>
          <w:szCs w:val="32"/>
        </w:rPr>
        <w:t xml:space="preserve"> над запасами и ресурсами урана Казахстана, активами урановых предприятий, маркетингом и экспортом уран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четвертое,</w:t>
      </w:r>
      <w:r>
        <w:rPr>
          <w:rFonts w:cs="Arial" w:ascii="Arial" w:hAnsi="Arial"/>
          <w:bCs/>
          <w:sz w:val="32"/>
          <w:szCs w:val="32"/>
        </w:rPr>
        <w:t xml:space="preserve"> углубление специализации Казахстана в атомной промышленности в целях создания уникальной продукции и услуг высокого передела на всех звеньях производственно-сбытовой цепочки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Стратегическом плане развития Республики Казахстан до 2020 года одной из стратегических целей в сфере </w:t>
      </w:r>
      <w:r>
        <w:rPr>
          <w:rFonts w:cs="Arial" w:ascii="Arial" w:hAnsi="Arial"/>
          <w:sz w:val="32"/>
          <w:szCs w:val="32"/>
        </w:rPr>
        <w:t>энергетики является создание вертикально интегрированной компании, диверсифицированной во все стадии дореакторного ядерно-топливного цикла как ведущий мировой поставщик природного урана и региональный поставщик ядерного топлива и его компонентов для АЭС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 оценке экспертов, реализация программы создания отечественной вертикально интегрированной компани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позволит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увеличить втрое стоимость ее конечной продукции. Сегодня для нашей страны стоит задача перейти из ведущего поставщика уранового сырья в одного из ключевых игроков мирового рынка ядерного топлива путем внедрения высоких стадий передела урана и производства ядерной продукции с высокой добавленной стоимостью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язи с чем, считаем необходимым Правительству ускорить реализацию всех проектов, направленных на завершение формирования вертикально интегрированного атомно-промышленного компл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еобходимо активно развивать внедряемый Казахстаном </w:t>
      </w:r>
      <w:r>
        <w:rPr>
          <w:rFonts w:cs="Arial" w:ascii="Arial" w:hAnsi="Arial"/>
          <w:color w:val="000000"/>
          <w:sz w:val="32"/>
          <w:szCs w:val="32"/>
        </w:rPr>
        <w:t xml:space="preserve">во всех соглашениях, подписываемых с иностранными партнерами, </w:t>
      </w:r>
      <w:r>
        <w:rPr>
          <w:rFonts w:cs="Arial" w:ascii="Arial" w:hAnsi="Arial"/>
          <w:sz w:val="32"/>
          <w:szCs w:val="32"/>
        </w:rPr>
        <w:t xml:space="preserve">принцип </w:t>
      </w:r>
      <w:r>
        <w:rPr>
          <w:rFonts w:cs="Arial" w:ascii="Arial" w:hAnsi="Arial"/>
          <w:color w:val="000000"/>
          <w:sz w:val="32"/>
          <w:szCs w:val="32"/>
        </w:rPr>
        <w:t>«ресурсы в обмен на технологии». Действующие проекты по обогащению урана на базе Уральского электрохимического комбината; с канадской компанией КАМЕКО (САМЕСО) по организации строительства аффинажного завода на базе АО «Ульбинский металлургический завод»; с китайской компанией (CGNPC) по производству тепловыделяющих сборок в Казахстане с обеспечением гарантированного рынка сбыта в Китай, сегодня позволяют получать нашей стране от иностранных партнеров трансферт высоких технологий ядерно-топливного цикла в обмен на сырье.</w:t>
      </w:r>
    </w:p>
    <w:p>
      <w:pPr>
        <w:pStyle w:val="Style19"/>
        <w:shd w:fill="FFFFFF" w:val="clear"/>
        <w:spacing w:lineRule="auto" w:line="312" w:before="60" w:after="6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Arial" w:ascii="Arial" w:hAnsi="Arial"/>
          <w:sz w:val="32"/>
          <w:szCs w:val="32"/>
        </w:rPr>
        <w:t xml:space="preserve">егодня Казахстан можно назвать полноправным мировым лидером </w:t>
      </w:r>
      <w:r>
        <w:rPr>
          <w:rFonts w:cs="Arial" w:ascii="Arial" w:hAnsi="Arial"/>
          <w:sz w:val="32"/>
          <w:szCs w:val="32"/>
          <w:lang w:val="ru-RU"/>
        </w:rPr>
        <w:t>по</w:t>
      </w:r>
      <w:r>
        <w:rPr>
          <w:rFonts w:cs="Arial" w:ascii="Arial" w:hAnsi="Arial"/>
          <w:sz w:val="32"/>
          <w:szCs w:val="32"/>
        </w:rPr>
        <w:t xml:space="preserve"> добыче природного урана, а е</w:t>
      </w:r>
      <w:r>
        <w:rPr>
          <w:rFonts w:cs="Arial" w:ascii="Arial" w:hAnsi="Arial"/>
          <w:color w:val="000000"/>
          <w:sz w:val="32"/>
          <w:szCs w:val="32"/>
        </w:rPr>
        <w:t>сли смотреть на отрасль в мировом масштабе</w:t>
      </w:r>
      <w:r>
        <w:rPr>
          <w:rFonts w:cs="Arial" w:ascii="Arial" w:hAnsi="Arial"/>
          <w:color w:val="000000"/>
          <w:sz w:val="32"/>
          <w:szCs w:val="32"/>
          <w:lang w:val="ru-RU"/>
        </w:rPr>
        <w:t>,</w:t>
      </w:r>
      <w:r>
        <w:rPr>
          <w:rFonts w:cs="Arial" w:ascii="Arial" w:hAnsi="Arial"/>
          <w:color w:val="000000"/>
          <w:sz w:val="32"/>
          <w:szCs w:val="32"/>
        </w:rPr>
        <w:t xml:space="preserve"> можно отметить пять стран – лидеров по добыче уран</w:t>
      </w:r>
      <w:r>
        <w:rPr>
          <w:rFonts w:cs="Arial" w:ascii="Arial" w:hAnsi="Arial"/>
          <w:color w:val="000000"/>
          <w:sz w:val="32"/>
          <w:szCs w:val="32"/>
          <w:lang w:val="ru-RU"/>
        </w:rPr>
        <w:t>а</w:t>
      </w:r>
      <w:r>
        <w:rPr>
          <w:rFonts w:cs="Arial" w:ascii="Arial" w:hAnsi="Arial"/>
          <w:color w:val="000000"/>
          <w:sz w:val="32"/>
          <w:szCs w:val="32"/>
        </w:rPr>
        <w:t xml:space="preserve">: Казахстан, Австралию, Канаду, Нигер и Россию, которые как уже было отмечено 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в докладе Министра энергетики, </w:t>
      </w:r>
      <w:r>
        <w:rPr>
          <w:rFonts w:cs="Arial" w:ascii="Arial" w:hAnsi="Arial"/>
          <w:color w:val="000000"/>
          <w:sz w:val="32"/>
          <w:szCs w:val="32"/>
        </w:rPr>
        <w:t>только за 2016 год произвели 80% урановой продукции от всего мирового рынка природного урана.</w:t>
      </w:r>
      <w:r>
        <w:rPr>
          <w:rFonts w:cs="Arial" w:ascii="Arial" w:hAnsi="Arial"/>
          <w:sz w:val="32"/>
          <w:szCs w:val="32"/>
        </w:rPr>
        <w:t xml:space="preserve"> Мировой рост добычи урана в последние годы  приходится в основном на Казахстан, хотя по запасам республика уступает той же Австралии, где располагается крупнейшее в мире разведанное месторождение – </w:t>
      </w:r>
      <w:r>
        <w:rPr>
          <w:rFonts w:cs="Arial" w:ascii="Arial" w:hAnsi="Arial"/>
          <w:sz w:val="32"/>
          <w:szCs w:val="32"/>
          <w:lang w:val="ru-RU"/>
        </w:rPr>
        <w:t>Олимпик Дэм (</w:t>
      </w:r>
      <w:r>
        <w:rPr>
          <w:rFonts w:cs="Arial" w:ascii="Arial" w:hAnsi="Arial"/>
          <w:sz w:val="32"/>
          <w:szCs w:val="32"/>
        </w:rPr>
        <w:t>Olympic Dam</w:t>
      </w:r>
      <w:r>
        <w:rPr>
          <w:rFonts w:cs="Arial" w:ascii="Arial" w:hAnsi="Arial"/>
          <w:sz w:val="32"/>
          <w:szCs w:val="32"/>
          <w:lang w:val="ru-RU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9"/>
        <w:shd w:fill="FFFFFF" w:val="clear"/>
        <w:spacing w:lineRule="auto" w:line="312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У Казахстана имеются огромные запасы природного урана около 1,4 млн. тонн, однако </w:t>
      </w:r>
      <w:r>
        <w:rPr>
          <w:rFonts w:cs="Arial" w:ascii="Arial" w:hAnsi="Arial"/>
          <w:sz w:val="32"/>
          <w:szCs w:val="32"/>
        </w:rPr>
        <w:t>самому Казахстану уран не нужен. Страна давно отказалась от ядерной энергетики, единственную АЭС начали выводить из эксплуатации еще в 1999 году, после чего станция была перепрофилирована в Мангистауский атомно-энергетический комбинат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отметил Глава Государства в своем Послании народу Казахстана от 30 ноября 2015 года </w:t>
      </w:r>
      <w:r>
        <w:rPr>
          <w:rFonts w:cs="Arial" w:ascii="Arial" w:hAnsi="Arial"/>
          <w:sz w:val="32"/>
          <w:szCs w:val="32"/>
          <w:shd w:fill="FFFFFF" w:val="clear"/>
        </w:rPr>
        <w:t>«Казахстан в новой глобальной реальности: рост, реформы, развитие»</w:t>
      </w:r>
      <w:r>
        <w:rPr>
          <w:rFonts w:cs="Arial" w:ascii="Arial" w:hAnsi="Arial"/>
          <w:sz w:val="32"/>
          <w:szCs w:val="32"/>
        </w:rPr>
        <w:t>, необходимо максимально развивать систему подготовки технических кадров. Техническое и профессиональное образование должно стать одним из основных направлений инвестиционной политики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В связи с чем, для реализации поставленных задач необходимо совершенствование системы подготовки и переподготовки кадров для атомной отрас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а сегодня в Казахстане имеется развитая уранодобывающая промышленность, создана нормативная правовая база, развивается международное сотрудничество, реализуются крупные проекты. В Казахстане имеются все объективные предпосылки для создания и развития атомной отрасли, использования ядерной энергии в мирных целях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вопросов развития атомной отрасли является стратегически важной задачей государства, в связи с чем, необходима выработка новой стратегии развития атомной отрасл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Целью развития атомной отрасли Республики Казахстан должно стать максимально эффективное использование природных энергетических ресурсов (урана) и потенциала в сфере использования атомной энергии для устойчивого роста экономики страны, повышения качества жизни ее населения и содействия укреплению ее внешнеэкономических пози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коллеги! Наша страна изначально ставила перед собой амбициозные и долгосрочные задачи по использованию мирного атома для создания новой высокотехнологичной отрасли национальной экономики. Атомная отрасль в Республике Казахстан должна стать одним из факторов, обеспечивающих повышение экспортного потенциала страны за счет производства высокотехнологичной урановой продукции, создающих условия для индустриального развития страны за счет развития и внедрения наукоемких ядерных технологий, развития смежных отраслей науки и производства, и для повышения профессионально-кадрового потенциала страны. 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заключение хотел бы отметить, что в сфере развития урановой промышленности требуют своего решения весьма серьезные вопросы, от которых во многом зависит дальнейшее устойчивое и стабильное формирование нашего государства. И в связи с этим хотел бы пожелать Министерству энергетики и Казатомпрому успешной реализации поставленных в этом году и среднесрочную перспективу це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асибо за внимание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ind w:firstLine="425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Ramazan</dc:creator>
  <dc:description/>
  <cp:keywords/>
  <dc:language>en-US</dc:language>
  <cp:lastModifiedBy>User</cp:lastModifiedBy>
  <cp:lastPrinted>2017-04-18T11:49:00Z</cp:lastPrinted>
  <dcterms:modified xsi:type="dcterms:W3CDTF">2017-05-18T04:41:00Z</dcterms:modified>
  <cp:revision>3</cp:revision>
  <dc:subject/>
  <dc:title>СОДОКЛАД</dc:title>
</cp:coreProperties>
</file>