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 развития ГЧП в Казахст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прос активизации развития ГЧП стоит очень остро. Мы все ждем, что механизмы ГЧП будут развиваться в сф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– и помогут общей модернизации сетей и мощ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нфраструктуры – и будут способствовать строительству сети современных автомагистралей и железнодорожных пу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здравоохранении – и у нас появятся в достаточном количестве детские сады и поликлиники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ство о государственно-частном партнерстве уже несколько раз вносились поправки, приняты Законы «О Концессиях» и «Проектном финансировании». Однако с 2005 года и по сей день в сфере ГЧП (концессии) на той или иной стадии реализации находится лишь 6 проек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это очень ма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ссматриваемого в настоящее время в Мажилисе законопроекта внесены нормы, которые расширят сферу применения ГЧП на социальные объекты. Это очень хорошо. Это позволит перевести сферу партнерства государства и бизнеса на микро-уровень. Создаст стимулы для развития объектов соцкультбы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вопросы государственно-частного партнерства по крупным проектам остаются открыт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– неурегулированность аспектов, связанных с инвесторским рис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3 основных риска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в ГЧП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иск просрочки строительства или несоблюдения принятых нормативов (строительный рис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 неоплаты требований или нехватки средств на строительство (финансовый рис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иск недостаточности или колебания с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рактика показывает, что проблемы реализуемых в настоящее время проектов ГЧП, связаны именно с эти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йне неприятно, что с этими рисками и проблемами пришлось столкнуться пенсионным фондам, а значит, и нашим с вами пенсионным накопл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странах институциальные инвесторы вообще не участвуют на самой рисковой стадии  проекта – стадии строительства. В принципе, это возможно реализовать и у нас. Например, на стадии строительства первоначальнымсоинвестором проекта мог бы выступать Банк Развития Казахстана или консорциум крупных банков. А в дальнейшем, после ввода объекта в эксплуатацию, деньги ему бы возвращались за счет размещения инфраструктурных облиг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амо строительство могло бы финансироваться за счет государственного бюджета. Такой международный опыт тоже е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четко понимать, что любому инвестору, который финансирует объект с нуля, необходимы гарантии, что в случае, если что-то в объекте не заладится, в ход пойдет обеспечение. Это одна из прописных истин – кредиты выдаются на условиях платности, срочности и возвра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законодательству обеспечения у инфраструктурных займов нет, посколькусам объект концессии не может быть предметом взыскания, и никаких гарантий (за исключением поручительства государства по инфраструктурным проектам) не имеется. Да и поручительство – не идеальный вариант. Ведь в случае дефолта по облигациям инвестор должен через суд взыскать задолженность с концессионера, а лишь потом обратиться к государству с требованием об исполнении поручительства. Но на практике концессионер (заемщик) не располагает достаточным имуществом для удовлетворения требований креди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к вопросу рисков, связанных со строи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колебания спроса «закрываются» в международной практике (к примеру, в Перу) определением графика минимальной доходности. В случае, если такая доходность по проекту временно не достигается, идет компенсационный платеж из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ремя показало, что участие в качестве инвестора ГЧП, который только отдает деньги по долговому финансированию и не имеет голоса в управлении проектом – неправильный путь.Инвесторы должны иметь возможность оперативно получать информацию и участвовать в управлении концессионера через механизм участия их представителя в Совете директоров или другие механиз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другие проблемы. На сегодня создана площадка по их обсуждению - в МЭБП начала работу Рабочая группа по разработке нового законопроекта «О ГЧП». Рабочей группой поддержана инициатива НЭПК «Союз «Атамекен» о выделении в рамках законопроекта отдельного раздела, посвященного рискам ГЧ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что наши предложения будут учтены. 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Ю.Якупб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7:00Z</dcterms:created>
  <dc:creator>Baikadamova</dc:creator>
  <dc:description/>
  <cp:keywords/>
  <dc:language>en-US</dc:language>
  <cp:lastModifiedBy>Baikadamova</cp:lastModifiedBy>
  <dcterms:modified xsi:type="dcterms:W3CDTF">2013-04-26T08:18:00Z</dcterms:modified>
  <cp:revision>4</cp:revision>
  <dc:subject/>
  <dc:title>Проблемы и перспективы развития ГЧП в Казахстане</dc:title>
</cp:coreProperties>
</file>