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19 марта 2015 г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клад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опросу развития атомной энергетики в Р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егодняшняя тема моего доклада посвящена теме развития атомной энергетики в РК 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2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ые поручения</w:t>
      </w:r>
      <w:r>
        <w:rPr/>
        <w:t xml:space="preserve"> </w:t>
      </w:r>
      <w:r>
        <w:rPr>
          <w:rFonts w:cs="Arial" w:ascii="Arial" w:hAnsi="Arial"/>
          <w:i/>
          <w:sz w:val="28"/>
          <w:szCs w:val="28"/>
        </w:rPr>
        <w:t>(по вопросу строительства АЭС на территории РК)</w:t>
      </w:r>
    </w:p>
    <w:p>
      <w:pPr>
        <w:pStyle w:val="NoSpacing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3-2014 году Правительству Президентом РК были даны поручения по определению места размещения и срокам строительства АЭС.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Правительства РК в 2013 году были созданы специальная правительственная комиссия и рабочая группа для выработки предложений по выбору места размещения и конфигурации атомной электростанции на территории Республики Казахстан.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поручено внести в Правительство РК согласованные предложения о месте размещения и конфигурации атомной станции на территории Республики Казахстан.</w:t>
      </w:r>
    </w:p>
    <w:p>
      <w:pPr>
        <w:pStyle w:val="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4 году был утвержден «План первоочередных мероприятий по строительству атомных электростанций в Республике Казахстан»: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3</w:t>
      </w:r>
    </w:p>
    <w:p>
      <w:pPr>
        <w:pStyle w:val="1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ыполненные ранее работы в обоснование строительства АЭС в РК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захстане ранее проводились работы по обоснованию строительства АЭС РК 1997 и 2009 год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ико-экономические исследования в обоснование строительства АЭС в РК (2009 г, РГП «НЯЦ Р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ико-экономическое обоснование строительства АЭС с реактором ВБЭР-300 в Актау (2009 г., АО «КРКА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ико-экономическое обоснование строительства АЭС с реактором ВВЭР-640 в районе пос. Улькен (1997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ТЭИ были рассмотрены пять пунктов возможного строительства АЭС по энергетическим зонам РК, из которых для окончательного рассмотрения были </w:t>
      </w:r>
      <w:r>
        <w:rPr>
          <w:rFonts w:cs="Arial" w:ascii="Arial" w:hAnsi="Arial"/>
          <w:b/>
          <w:sz w:val="28"/>
          <w:szCs w:val="28"/>
        </w:rPr>
        <w:t>рекомендованы три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пос. Улькен , г. Курчатов и г. Актау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Рабочей группы по определению места размещения АЭС была основана на результатах вышеназванных технико-эконом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4</w:t>
      </w:r>
    </w:p>
    <w:p>
      <w:pPr>
        <w:pStyle w:val="1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тенциальные районы места размещения АЭС в РК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ей группой был выполнен сравнительный анализ потенциальных районов размещения АЭС на основе срав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х данных по потреблению и производству электроэнергии в Казахстане, составленных, исходя из условия самобаланса энергосистем страны за счет ввода в эксплуатацию новых энерго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 электрических систем и планов строительства линии электропередачи (ЛЭ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я условий для размещения АЭС (сейсмо-геологических и природно-климатических факторов, охлаждающей воды, транспортной инфраструктуры, антропогенных факторов, минимального воздействия на окружающую сре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учтены параметры, рекомендованные МАГАТЭ для оценки пригодности района размещения АЭС.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5</w:t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равнительный анализ потенциальных районов размещения АЭС в РК</w:t>
      </w:r>
      <w:r>
        <w:rPr>
          <w:rFonts w:cs="Arial" w:ascii="Arial" w:hAnsi="Arial"/>
          <w:b/>
          <w:bCs/>
          <w:color w:val="C00000"/>
          <w:kern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Cs/>
          <w:i/>
          <w:sz w:val="28"/>
          <w:szCs w:val="28"/>
        </w:rPr>
        <w:t>.Технические факторы</w:t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результатам оценок возможного землетрясения, возникновения наводнения, гидрометеорологических факторов, падения воздушного судна и возможности обеспечения АЭС водой теплоносителем все три рассматриваемые районы (Курчатов, Актау, Балхаш) находятся в одинаковых условиях.</w:t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 точки зрения возможности возникновения </w:t>
      </w:r>
      <w:r>
        <w:rPr>
          <w:rFonts w:cs="Arial" w:ascii="Arial" w:hAnsi="Arial"/>
          <w:b/>
          <w:bCs/>
          <w:sz w:val="28"/>
          <w:szCs w:val="28"/>
        </w:rPr>
        <w:t>геологических явлений</w:t>
      </w:r>
      <w:r>
        <w:rPr>
          <w:rFonts w:cs="Arial" w:ascii="Arial" w:hAnsi="Arial"/>
          <w:bCs/>
          <w:sz w:val="28"/>
          <w:szCs w:val="28"/>
        </w:rPr>
        <w:t xml:space="preserve"> (проседание почвы)   районы г. Курчатов и побережья озера Балхаш являются более предпочтительными для размещения АЭС.</w:t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нализ воздействия возможных аварий на близлежащих опасных производственных объектах показал, что на рассматриваемой площадке в г. Актау для размещения АЭС возможно вредное воздействие опасных производственных факторов при авариях, связанных с выбросом аммиака на химическом комбинате ТОО «КазАзот».</w:t>
      </w:r>
    </w:p>
    <w:p>
      <w:pPr>
        <w:pStyle w:val="1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Слайд 6 </w:t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равнительный анализ потенциальных районов размещения АЭС в РК</w:t>
      </w:r>
      <w:r>
        <w:rPr>
          <w:rFonts w:cs="Arial" w:ascii="Arial" w:hAnsi="Arial"/>
          <w:b/>
          <w:bCs/>
          <w:color w:val="C00000"/>
          <w:kern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характеристикам рельефа местности г. Курчатов и оз. Балхаш являются более предпочтительными для размещения АЭС.</w:t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результатам предварительных оценок доставки крупногабаритного и тяжеловесного оборудования к районам строительства АЭС в г. Курчатов и г. Актау с использованием морского (Каспийское море) и речного (р. Иртыш) транспорта возможна при реализации необходимых мероприятий по созданию соответствующих причалов и перегрузочных комплексов. Транспортировка крупногабаритного и тяжеловесного оборудования к району побережья оз. Балхаш, помимо этого, может потребовать выполнения достаточно большого объема работ по реконструкции наземных 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оценки, с точки зрения радиационного воздействия со стороны АЭС все рассматриваемые районы соответствуют предъявляем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7</w:t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равнительный анализ потенциальных районов размещения АЭС в РК</w:t>
      </w:r>
      <w:r>
        <w:rPr>
          <w:rFonts w:cs="Arial" w:ascii="Arial" w:hAnsi="Arial"/>
          <w:b/>
          <w:bCs/>
          <w:color w:val="C00000"/>
          <w:kern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lang w:val="en-US"/>
        </w:rPr>
        <w:t>II</w:t>
      </w:r>
      <w:r>
        <w:rPr>
          <w:rFonts w:cs="Arial" w:ascii="Arial" w:hAnsi="Arial"/>
          <w:bCs/>
          <w:i/>
          <w:sz w:val="28"/>
          <w:szCs w:val="28"/>
        </w:rPr>
        <w:t>. Энергетические факторы</w:t>
      </w:r>
    </w:p>
    <w:p>
      <w:pPr>
        <w:pStyle w:val="1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проводимой работы был выполнен анализ потенциальных районов размещения АЭС с точки зрения предполагаемого </w:t>
      </w:r>
      <w:r>
        <w:rPr>
          <w:rFonts w:cs="Arial" w:ascii="Arial" w:hAnsi="Arial"/>
          <w:bCs/>
          <w:iCs/>
          <w:sz w:val="28"/>
          <w:szCs w:val="28"/>
        </w:rPr>
        <w:t xml:space="preserve">спроса на электроэнергию и планов электросетевого строительства. 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Разработанный проект энергобаланса до 2030 года показывает, что Северный регион останется энергоизбыточным, Западный самобалансирующимся, а Южный энергодефицитным.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равнительный анализ потенциальных районов размещения АЭС в РК </w:t>
      </w:r>
      <w:r>
        <w:rPr>
          <w:rFonts w:cs="Arial" w:ascii="Arial" w:hAnsi="Arial"/>
          <w:b/>
          <w:bCs/>
          <w:i/>
          <w:sz w:val="28"/>
          <w:szCs w:val="28"/>
        </w:rPr>
        <w:t>(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покрытия дефицита электроэнергии Южной зоны вариант строительства АЭС в районе оз. Балхаш является наиболее целесообразным. При размещении АЭС (1500-2000 МВт) в южной зоне дефицит Южного региона сократится до 0 МВт. В тоже время, стоит отметить, что в южной зоне энергетическая инфраструктура полностью готова для включения 1500-2000 МВт, а транзиты «Север-Юг» будут еще иметь потенциал передачи 30%. 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равнительный анализ потенциальных районов размещения АЭС в РК </w:t>
      </w:r>
      <w:r>
        <w:rPr>
          <w:rFonts w:cs="Arial" w:ascii="Arial" w:hAnsi="Arial"/>
          <w:b/>
          <w:bCs/>
          <w:i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lang w:val="en-US"/>
        </w:rPr>
        <w:t>III</w:t>
      </w:r>
      <w:r>
        <w:rPr>
          <w:rFonts w:cs="Arial" w:ascii="Arial" w:hAnsi="Arial"/>
          <w:bCs/>
          <w:i/>
          <w:sz w:val="28"/>
          <w:szCs w:val="28"/>
        </w:rPr>
        <w:t>. Социальные факторы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проведенной работы были рассмотрены вопросы отношения населения и позиции местных органов власти к вопросу строительства АЭС в регионе:</w:t>
      </w:r>
    </w:p>
    <w:p>
      <w:pPr>
        <w:pStyle w:val="1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% населения Мангистауской области по данным социологического опроса против строительства АЭС в г. Актау;</w:t>
      </w:r>
    </w:p>
    <w:p>
      <w:pPr>
        <w:pStyle w:val="1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имат Мангистауской области считает преждевременным рассмотрение вопроса о строительстве АЭС в г. Актау;</w:t>
      </w:r>
    </w:p>
    <w:p>
      <w:pPr>
        <w:pStyle w:val="1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имат Алматинской области не возражает против строительства АЭС в районе озера Балхаш;</w:t>
      </w:r>
    </w:p>
    <w:p>
      <w:pPr>
        <w:pStyle w:val="1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имат Восточно-Казахстанской области поддерживает строительство АЭС в районе г.Курчатов.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10</w:t>
      </w:r>
    </w:p>
    <w:p>
      <w:pPr>
        <w:pStyle w:val="1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Сравнительный анализ потенциальных районов размещения АЭС в РК (</w:t>
      </w:r>
      <w:r>
        <w:rPr>
          <w:rFonts w:cs="Arial" w:ascii="Arial" w:hAnsi="Arial"/>
          <w:b/>
          <w:i/>
          <w:sz w:val="28"/>
          <w:szCs w:val="28"/>
          <w:lang w:val="en-US"/>
        </w:rPr>
        <w:t>V</w:t>
      </w:r>
      <w:r>
        <w:rPr>
          <w:rFonts w:cs="Arial" w:ascii="Arial" w:hAnsi="Arial"/>
          <w:b/>
          <w:i/>
          <w:sz w:val="28"/>
          <w:szCs w:val="28"/>
        </w:rPr>
        <w:t>I)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  <w:lang w:val="en-US"/>
        </w:rPr>
        <w:t>V</w:t>
      </w:r>
      <w:r>
        <w:rPr>
          <w:rFonts w:cs="Arial" w:ascii="Arial" w:hAnsi="Arial"/>
          <w:bCs/>
          <w:i/>
          <w:sz w:val="28"/>
          <w:szCs w:val="28"/>
        </w:rPr>
        <w:t>. Экономические факторы</w:t>
      </w:r>
    </w:p>
    <w:p>
      <w:pPr>
        <w:pStyle w:val="1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асти экономических факторов, влияющих на выбор места размещения АЭС, было рассмотрено наличие в районах строительной, научно-технологической и социально-бытовой инфраструктуры, а также выполнены оценки необходимости дополнительных капиталовложений в инфраструктурные объекты.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этой точки зрения в районе г. Актау требуются минимальное строительство объектов социальной инфраструктуры и дополнительные капиталовложения на развитие электросетевого хозяйства, при этом в районе имеется развитая строительная инфраструктура.</w:t>
      </w:r>
    </w:p>
    <w:p>
      <w:pPr>
        <w:pStyle w:val="1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е оз. Балхаш отсутствуют строительная, социальная и научно-технологическая инфраструктура, а также требуются  дополнительные капиталовложения на усиление транспортной инфраструктуры.</w:t>
      </w:r>
    </w:p>
    <w:p>
      <w:pPr>
        <w:pStyle w:val="1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йоне г. Курчатов  имеется научно-технологическая инфраструктура, а также строительная инфраструктура, представленная строительными предприятиями г. Семей. При этом требуется минимальное строительство объектов социальной инфраструктуры.  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11</w:t>
      </w:r>
    </w:p>
    <w:p>
      <w:pPr>
        <w:pStyle w:val="1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</w:t>
        <w:tab/>
        <w:t>Основные выводы и предложения по месту размещения и конфигурации АЭС:</w:t>
      </w:r>
    </w:p>
    <w:p>
      <w:pPr>
        <w:pStyle w:val="1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работы Комиссии с точки зрения природно-климатических и технических параметров наиболее предпочтительным для размещения АЭС были признаны район пос. Улькен в близи озера Балхаш Алматинской области и район г. Курчатов Восточно-Казахстанская об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 пос. Улькен</w:t>
      </w:r>
      <w:r>
        <w:rPr>
          <w:rFonts w:cs="Arial" w:ascii="Arial" w:hAnsi="Arial"/>
          <w:sz w:val="28"/>
          <w:szCs w:val="28"/>
        </w:rPr>
        <w:t xml:space="preserve"> (оз. Балхаш) является наиболее предпочтительным для размещения АЭС. Расположен в зоне дефицита электрической энергии и мощности. При этом имеет развитые электрические сети достаточные для выдачи мощности от АЭС. 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 г. Курчатов</w:t>
      </w:r>
      <w:r>
        <w:rPr>
          <w:rFonts w:cs="Arial" w:ascii="Arial" w:hAnsi="Arial"/>
          <w:sz w:val="28"/>
          <w:szCs w:val="28"/>
        </w:rPr>
        <w:t xml:space="preserve"> является пригодным для размещения АЭС по природно-техническим и социально-экономическим условиям. Передача электрической энергии от АЭС возможна по существующим электрическим сетям в энергосистему РФ и при завершении 3-го транзита «Север-Юг» в южную зону энергосистемы РК. 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 г. Актау</w:t>
      </w:r>
      <w:r>
        <w:rPr>
          <w:rFonts w:cs="Arial" w:ascii="Arial" w:hAnsi="Arial"/>
          <w:sz w:val="28"/>
          <w:szCs w:val="28"/>
        </w:rPr>
        <w:t xml:space="preserve"> по сравнению с другими регионами является менее предпочтительным с точки зрения геологических явлений, возможного воздействия опасных производств, низкого прогнозного спроса на электроэнергию и низкой пропускной способностью ЛЭП. Кроме того, имеется отрицательное отношение местного населения к вопросу строительства АЭС.</w:t>
      </w:r>
    </w:p>
    <w:p>
      <w:pPr>
        <w:pStyle w:val="1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, Комиссией сделан вывод что</w:t>
      </w:r>
      <w:r>
        <w:rPr>
          <w:rFonts w:cs="Arial" w:ascii="Arial" w:hAnsi="Arial"/>
          <w:bCs/>
          <w:sz w:val="28"/>
          <w:szCs w:val="28"/>
        </w:rPr>
        <w:t xml:space="preserve"> в Казахстане целесообразно строительство АЭС с энергоблоками на базе референтных легководных реакторов на тепловых нейтронах поколения III или III+</w:t>
      </w:r>
      <w:r>
        <w:rPr>
          <w:rFonts w:ascii="Arial Narrow" w:hAnsi="Arial Narrow"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(80 % действующих в мире энергоблоков АЭС базируется на легководных реакторах) единичной </w:t>
      </w:r>
      <w:r>
        <w:rPr>
          <w:rFonts w:cs="Arial" w:ascii="Arial" w:hAnsi="Arial"/>
          <w:sz w:val="28"/>
          <w:szCs w:val="28"/>
        </w:rPr>
        <w:t>мощностью 600-1000 МВт(э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</w:t>
        <w:tab/>
        <w:t xml:space="preserve">О первоочередных мерах по строительству АЭС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исполнение поручения данного Правительству РК Главой государства в послании народу 17 января 2014 года, окончательно решить вопросы по строительству АЭС, Распоряжением Премьер-Министра РК был утвержден «План первоочередных мероприятий по строительству атомных электростанций в Р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лане предусмотре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е управляющей компании в составе </w:t>
        <w:br/>
        <w:t>АО «ФНБ «Самрук-Казына», для разработки ТЭО и проектной документации по строительству АЭС, а также организации работ по строительству АЭС; (срок 1 июля 2014 год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технического задания на разработку ТЭО (срок 1 декабря 2014 года, перенесен до 1 октября 2015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ТЭО по строительству АЭС в районах г. Курчатов ВКО и пос. Улькен Алматинской области (срок до 2017 год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оекта решения Правительства по сооружению АЭС на основании результатов ТЭО (срок до 2017 года)</w:t>
      </w:r>
    </w:p>
    <w:p>
      <w:pPr>
        <w:pStyle w:val="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исполнение данного Плана Советом директоров АО «ФНБ «Самрук-Казына» принято решение о создании АО «Казахстанские атомные электрические станции». </w:t>
      </w:r>
    </w:p>
    <w:p>
      <w:pPr>
        <w:pStyle w:val="1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2014г. АО «КАЭС» зарегистрировано Департаментом юстиции г. Астаны Министерства юст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ведется работа по передаче под управление АО «НАК «Казатомпром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13</w:t>
      </w:r>
    </w:p>
    <w:p>
      <w:pPr>
        <w:pStyle w:val="1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.</w:t>
        <w:tab/>
        <w:t xml:space="preserve">Организация встреч с ведущими компаниями в атомной сфере </w:t>
      </w:r>
    </w:p>
    <w:p>
      <w:pPr>
        <w:pStyle w:val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мая по декабрь 2014 года по вопросу реализации проекта строительства АЭС в РК были проведены консультации с ведущими мировыми компаниями, обладающими современными реакторными технологиями: 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строительству АЭС в районе г. Курчатов</w:t>
      </w:r>
    </w:p>
    <w:p>
      <w:pPr>
        <w:pStyle w:val="1"/>
        <w:numPr>
          <w:ilvl w:val="0"/>
          <w:numId w:val="11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 июля 2014 года проведена встреча с Заместителем Гендиректора Госкорпорации «Росатом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2014 года между АО «НАК «Казатомпром» и Государственной корпорацией «Росатом» подписан «Меморандум о взаимопонимании по сотрудничеству в сооружении АЭС на территории РК».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сентября 2014 года на полях XI форума межрегионального сотрудничества Казахстана и России с участием Глав государств, в городе Атырау Министром энергетики и Генеральным директором ГК «Росатом» запарафирован проект Соглашения между Правительством РК и Правительством РФ о сотрудничестве в сооружении АЭС на территории Республики Казахстан.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проект Соглашения на стадии согласования с заинтересованными государственными органами Республики Казахстан и Российской Федерации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строительству АЭС в районе пос. Улькен Алматинской области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троительству АЭС в районе пос. Улькен - с компаниями Areva (Франция), Toshiba, Japan Atomic Power Company – JAPC, Mitsubishi, (Япония), CGNPC (КНР), КЕРСО (Корея), Westinghouse (США), Hitachi-General Electric (Япония+США)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 мая 2014 г. с вице-президентом компании AREVA (Франция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 мая 2014 г. с президентом компании TOSHIBA (Япония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 июня 2014 г. с вице-президентом компании CGNPC (КН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5 июня 2014 г. с генеральным менеджером  компании </w:t>
      </w:r>
      <w:r>
        <w:rPr>
          <w:rFonts w:cs="Arial" w:ascii="Arial" w:hAnsi="Arial"/>
          <w:i/>
          <w:sz w:val="24"/>
          <w:szCs w:val="24"/>
          <w:lang w:val="en-US"/>
        </w:rPr>
        <w:t>JAPC</w:t>
      </w:r>
      <w:r>
        <w:rPr>
          <w:rFonts w:cs="Arial" w:ascii="Arial" w:hAnsi="Arial"/>
          <w:i/>
          <w:sz w:val="24"/>
          <w:szCs w:val="24"/>
        </w:rPr>
        <w:t xml:space="preserve"> (Япо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0 июля 2014 г с Президентом компании Westinghouse Electric Company (СШ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5 августа 2014 г. с старшим вице-президентом </w:t>
      </w:r>
      <w:r>
        <w:rPr>
          <w:rFonts w:cs="Arial" w:ascii="Arial" w:hAnsi="Arial"/>
          <w:i/>
          <w:sz w:val="24"/>
          <w:szCs w:val="24"/>
          <w:lang w:val="en-US"/>
        </w:rPr>
        <w:t>Mitsubish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eav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ndustries</w:t>
      </w:r>
      <w:r>
        <w:rPr>
          <w:rFonts w:cs="Arial" w:ascii="Arial" w:hAnsi="Arial"/>
          <w:i/>
          <w:sz w:val="24"/>
          <w:szCs w:val="24"/>
        </w:rPr>
        <w:t xml:space="preserve"> (Япо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4 октября 2014г. c старшим вице-президентом «</w:t>
      </w:r>
      <w:r>
        <w:rPr>
          <w:rFonts w:cs="Arial" w:ascii="Arial" w:hAnsi="Arial"/>
          <w:i/>
          <w:sz w:val="24"/>
          <w:szCs w:val="24"/>
          <w:lang w:val="en-US"/>
        </w:rPr>
        <w:t>Gener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lectric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itach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Nuclea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nergy</w:t>
      </w:r>
      <w:r>
        <w:rPr>
          <w:rFonts w:cs="Arial" w:ascii="Arial" w:hAnsi="Arial"/>
          <w:i/>
          <w:sz w:val="24"/>
          <w:szCs w:val="24"/>
        </w:rPr>
        <w:t>» (СШ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9 декабря 2014г. с вице-министром экономики, торговли и  промышленности Японии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встреч с Премьер-Министром РК представители компаний презентовали информацию о деятельности компаний, о типах проектируемых реакторов, и планах компаний по сооружению АЭС за рубежом.</w:t>
      </w:r>
    </w:p>
    <w:p>
      <w:pPr>
        <w:pStyle w:val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9 августа 2014 года в рамках визита Министра экономики, торговли и промышленности Японии Т. Мотеги в Астану был подписан «Меморандум о сотрудничестве в области атомной энергетики между Министерством энергетики Республики Казахстан и Министерством экономики, торговли и промышленности Япон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странными партнерами  были проведены семинары по ознакомлению с опытом строительства и эксплуатации АЭ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лся визит казахстанских специалистов на площадку строительства АЭС в СШ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ланированы визиты и на другие ядерные объекты Японии и Франции с целью ознакомления с опытом сооружения АЭ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8.</w:t>
        <w:tab/>
        <w:t>Современные подходы принятия решений о строительстве АЭС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, в мире наиболее распространены следующие формы принятия решения по сооружению новых АЭС:</w:t>
      </w:r>
    </w:p>
    <w:p>
      <w:pPr>
        <w:pStyle w:val="ListParagraph"/>
        <w:numPr>
          <w:ilvl w:val="0"/>
          <w:numId w:val="4"/>
        </w:numPr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ческое решение;</w:t>
      </w:r>
    </w:p>
    <w:p>
      <w:pPr>
        <w:pStyle w:val="ListParagraph"/>
        <w:numPr>
          <w:ilvl w:val="0"/>
          <w:numId w:val="4"/>
        </w:numPr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ые переговоры;</w:t>
      </w:r>
    </w:p>
    <w:p>
      <w:pPr>
        <w:pStyle w:val="ListParagraph"/>
        <w:numPr>
          <w:ilvl w:val="0"/>
          <w:numId w:val="4"/>
        </w:numPr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тендера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Управленческое решение</w:t>
      </w:r>
      <w:r>
        <w:rPr>
          <w:rFonts w:cs="Arial" w:ascii="Arial" w:hAnsi="Arial"/>
          <w:sz w:val="28"/>
          <w:szCs w:val="28"/>
        </w:rPr>
        <w:t>, выбирают страны, обладающие собственными ядерными технологиями («вендоры»), развивающие и поддерживающие возможности своей ядерной промышленности. Строительство новых АЭС осуществляется на основе собственных разработок реакторных технологи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меры: Франция. Россия, США, Китай, Южная Корея, Япо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рямые переговоры</w:t>
      </w:r>
      <w:r>
        <w:rPr>
          <w:rFonts w:cs="Arial" w:ascii="Arial" w:hAnsi="Arial"/>
          <w:sz w:val="28"/>
          <w:szCs w:val="28"/>
        </w:rPr>
        <w:t xml:space="preserve"> с конкретным поставщиком, выбирают страны, целью которых является долгосрочное развитие национальной ядерной промышленности. АЭС рассматривается скорее как движущая силой для усиления национальной экономики, нежели чем просто энергетический проект. </w:t>
      </w:r>
    </w:p>
    <w:p>
      <w:pPr>
        <w:pStyle w:val="Normal"/>
        <w:spacing w:lineRule="auto" w:line="240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меры: Финляндия, Белоруссия, Турция, Вьетнам, Индия, КНР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роведение тендера</w:t>
      </w:r>
      <w:r>
        <w:rPr>
          <w:rFonts w:cs="Arial" w:ascii="Arial" w:hAnsi="Arial"/>
          <w:sz w:val="28"/>
          <w:szCs w:val="28"/>
        </w:rPr>
        <w:t xml:space="preserve"> выбирают страны, которые видят в АЭС стабильный энергетический ресурс и не планируют становиться «вендорами», или «новички», делающие первые шаги в ядерной отрасли. Данное решение является не самым оптимальным так как требует больших финансовых и временных затрат и нередко вызывает сложности с объявлением победителя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Последним примером стала отмена тендера на сооружение 3 и 4 энергоблоков на АЭС «Темелин» (Чехия), которую чешскую компания-заказчик CEZ объяснила «изменениями рыночных условий, в результате которых инвестиции в подобные проекты находятся под угрозой». В число других проектов, испытывающих трудности из-за тендерной основы, входят проект АЭС «Олкилуото-3» (Финляндия), сроки реализации которого неоднократно сдвигались, а изначальный бюджет вырос более чем в два раза, и АЭС «Белене» (Болгария), приостановленный из-за проблем с обеспечением финансирования, испытываемых болгарской стороной уже после начала строи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ведение прямых переговоров </w:t>
      </w:r>
      <w:r>
        <w:rPr>
          <w:rFonts w:cs="Arial" w:ascii="Arial" w:hAnsi="Arial"/>
          <w:sz w:val="28"/>
          <w:szCs w:val="28"/>
        </w:rPr>
        <w:t xml:space="preserve">с компаниями является наиболее предпочтительной формой для принятия решения по реализации проекта строительства АЭС на территории 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ая форма позволит гибко решать вопросы технического, финансового характера, развитие инфраструктуры и другое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прямых переговоров могут быть рассмотрены такие аспек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</w:t>
        <w:tab/>
        <w:t>Развитие местных производственных мощностей и передачи технолог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</w:t>
        <w:tab/>
        <w:t>Финансирование (предложение условий финансирования - государственные кредиты, экспортное финансирование и др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</w:t>
        <w:tab/>
        <w:t>Создание и развитие национальной ядерной инфраструктуры (поддержка в создании атомного надзора и осуществления контрол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</w:t>
        <w:tab/>
        <w:t>Комплексное решение по ядерному циклу (гарантированно отлаженная система управления поставками ядерного топлива, а также обращения с отработанным ядерным топливом и радиоактивными отходам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</w:t>
        <w:tab/>
        <w:t>Обучение квалифицированного персонала (образование для студентов и программы повышения квалификации для специалист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9.</w:t>
        <w:tab/>
        <w:t xml:space="preserve">О задачах по реализации проекта строительства АЭС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в РК ведутся работы подготовительного этапа по следующим основны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По разработке ТЭО строительства АЭС на территории РК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ение требований к составу и содержанию ТЭО, технических параметров реактора и др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ор специализированных экспертных организаций, включая международные консалтинговые компании,  для разработки ТЭО и проведения экспертизы результатов ТЭ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По выбору стратегических иностранных партнеров для реализации проекта строительства АЭС в Р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ение предложений иностранных компаний по условиям сотрудничества при строительстве АЭС в районах пос. Улькен и г. Курч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казахстанских предложений по условиям сотрудничества при реализации проекта строительства АЭС в РК (использование продукции РК и развитие производств, обеспечение топливом, подготовка кадров, техническое сопровождение, предоставление кредитов и займов на льготных условиях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рямых переговоров с иностранными партне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ор стратегических иностранных партнеров на основании лучших предложений по условиям сотрудничества при реализации проекта строительства АЭС в Р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разработке необходимых нормативных правовых актов для реализации проекта строительства АЭС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законопроекта «Об использовании атомной энергии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нормативных правовых актов по регулированию вопросов безопасности для различных этапов жизненного цикла АЭС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нормативных правовых актов по определению  формы и порядка принятия решений о строительстве АЭС, и по созданию необходимых условий для управления и развития атомной энергетики.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шение о строительстве АЭС в РК </w:t>
      </w:r>
      <w:r>
        <w:rPr>
          <w:rFonts w:cs="Arial" w:ascii="Arial" w:hAnsi="Arial"/>
          <w:sz w:val="28"/>
          <w:szCs w:val="28"/>
        </w:rPr>
        <w:t xml:space="preserve">должно приниматься на основании положительных результатов ТЭО и с учетом наилучших предложений иностранных компаний по условиям сотрудничества при реализации проекта строительства АЭС в РК. При положительном решений о строительстве АЭС дата завершения строительства АЭС ожидается к 2025 году.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b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17a0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8531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uiPriority w:val="99"/>
    <w:qFormat/>
    <w:rsid w:val="0088531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88531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17a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9</Pages>
  <Words>2550</Words>
  <Characters>1454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8:00Z</dcterms:created>
  <dc:creator>Елдос Култаев</dc:creator>
  <dc:description/>
  <dc:language>en-US</dc:language>
  <cp:lastModifiedBy>Kim</cp:lastModifiedBy>
  <cp:lastPrinted>2015-03-18T09:52:00Z</cp:lastPrinted>
  <dcterms:modified xsi:type="dcterms:W3CDTF">2015-03-20T04:18:00Z</dcterms:modified>
  <cp:revision>2</cp:revision>
  <dc:subject/>
  <dc:title>19 марта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